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310" w:h="10687" w:x="1105" w:y="2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310" w:h="10687" w:x="1105" w:y="26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Untuk Majelis dan Warg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6" w:leader="none"/>
        </w:tabs>
        <w:spacing w:before="0" w:after="180"/>
        <w:ind w:firstLine="280"/>
        <w:rPr/>
        <w:framePr w:w="8310" w:h="10687" w:x="1105" w:y="26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pemahaman bapak/ibu mengenai pendeta jemaat it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8" w:leader="none"/>
        </w:tabs>
        <w:ind w:firstLine="280"/>
        <w:rPr/>
        <w:framePr w:w="8310" w:h="10687" w:x="1105" w:y="26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bapak/ibu apa tanggung jawab pendet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3" w:leader="none"/>
        </w:tabs>
        <w:ind w:firstLine="280"/>
        <w:rPr/>
        <w:framePr w:w="8310" w:h="10687" w:x="1105" w:y="26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gapa pendeta diberikan perspektif khusus oleh orang lai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3" w:leader="none"/>
        </w:tabs>
        <w:ind w:firstLine="280"/>
        <w:rPr/>
        <w:framePr w:w="8310" w:h="10687" w:x="1105" w:y="26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pemahaman bapak/ibu mengenai seks dans seksualita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2" w:leader="none"/>
        </w:tabs>
        <w:ind w:firstLine="280"/>
        <w:rPr/>
        <w:framePr w:w="8310" w:h="10687" w:x="1105" w:y="26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dampak ketika seorang pendeta jemaat melakukan seks di luar</w:t>
      </w:r>
    </w:p>
    <w:p>
      <w:pPr>
        <w:pStyle w:val="Bodytext11"/>
        <w:pBdr/>
        <w:ind w:firstLine="640"/>
        <w:rPr>
          <w:lang w:val="id-ID"/>
        </w:rPr>
        <w:framePr w:w="8310" w:h="10687" w:x="1105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 kepada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310" w:h="10687" w:x="1105" w:y="26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Untuk Badan Pekerja Sinode Gereja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27" w:leader="none"/>
        </w:tabs>
        <w:ind w:firstLine="280"/>
        <w:rPr/>
        <w:framePr w:w="8310" w:h="10687" w:x="1105" w:y="26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pemahaman bapak/ibu mengenai seks dans seksualitas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3" w:leader="none"/>
        </w:tabs>
        <w:ind w:firstLine="280"/>
        <w:rPr/>
        <w:framePr w:w="8310" w:h="10687" w:x="1105" w:y="26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BPS bertindak ketika ada pendeta yang melakukan seks di luar</w:t>
      </w:r>
    </w:p>
    <w:p>
      <w:pPr>
        <w:pStyle w:val="Bodytext11"/>
        <w:pBdr/>
        <w:ind w:firstLine="640"/>
        <w:rPr>
          <w:lang w:val="id-ID"/>
        </w:rPr>
        <w:framePr w:w="8310" w:h="10687" w:x="1105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 dalam jemaat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3" w:leader="none"/>
        </w:tabs>
        <w:ind w:firstLine="280"/>
        <w:rPr/>
        <w:framePr w:w="8310" w:h="10687" w:x="1105" w:y="26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dampak ketika seorang pendeta jemaat melakukan seks di luar</w:t>
      </w:r>
    </w:p>
    <w:p>
      <w:pPr>
        <w:pStyle w:val="Bodytext11"/>
        <w:pBdr/>
        <w:ind w:firstLine="640"/>
        <w:rPr>
          <w:lang w:val="id-ID"/>
        </w:rPr>
        <w:framePr w:w="8310" w:h="10687" w:x="1105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 kepada Badan Pekerja Sinode Gereja 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310" w:h="10687" w:x="1105" w:y="26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Untuk Pendeta-pendeta di kalangan Gereja Toraj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16" w:leader="none"/>
        </w:tabs>
        <w:ind w:firstLine="280"/>
        <w:rPr/>
        <w:framePr w:w="8310" w:h="10687" w:x="1105" w:y="26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 pemahaman bapak/ibu mengenai seks dans seksualitas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8" w:leader="none"/>
        </w:tabs>
        <w:ind w:firstLine="280"/>
        <w:rPr/>
        <w:framePr w:w="8310" w:h="10687" w:x="1105" w:y="26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gapa seks dan seksualitas di anggap sakral dan tidak boleh dipermainkan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48" w:leader="none"/>
        </w:tabs>
        <w:ind w:firstLine="280"/>
        <w:rPr/>
        <w:framePr w:w="8310" w:h="10687" w:x="1105" w:y="26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Bapak/ibu menyikapi tentang pendeta yang melakukan seks diluar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10" w:h="10687" w:x="1105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 dalam jemaat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