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40"/>
        <w:jc w:val="center"/>
        <w:rPr/>
        <w:framePr w:w="7540" w:h="3367" w:x="1375" w:y="194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 w:val="false"/>
          <w:smallCaps/>
          <w:color w:val="000000"/>
          <w:spacing w:val="0"/>
          <w:w w:val="100"/>
          <w:sz w:val="28"/>
          <w:lang w:val="id-ID" w:eastAsia="id-ID"/>
        </w:rPr>
        <w:t>daftar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PUSTAKA</w:t>
      </w:r>
      <w:bookmarkEnd w:id="0"/>
      <w:bookmarkEnd w:id="1"/>
      <w:bookmarkEnd w:id="2"/>
    </w:p>
    <w:p>
      <w:pPr>
        <w:pStyle w:val="Heading111"/>
        <w:pBdr/>
        <w:rPr/>
        <w:framePr w:w="7540" w:h="3367" w:x="1375" w:y="194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Start w:id="5" w:name="bookmark3_Copy_1"/>
      <w:bookmarkEnd w:id="4"/>
      <w:bookmarkEnd w:id="5"/>
    </w:p>
    <w:p>
      <w:pPr>
        <w:pStyle w:val="Bodytext11"/>
        <w:pBdr/>
        <w:tabs>
          <w:tab w:val="clear" w:pos="720"/>
          <w:tab w:val="left" w:pos="644" w:leader="hyphen"/>
        </w:tabs>
        <w:spacing w:before="0" w:after="0"/>
        <w:ind w:hanging="0"/>
        <w:rPr>
          <w:lang w:val="id-ID"/>
        </w:rPr>
        <w:framePr w:w="7540" w:h="3367" w:x="137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Lembaga Alkitab Indonesia (LAI). 2013 Alkitab- </w:t>
      </w:r>
      <w:r>
        <w:rPr>
          <w:rStyle w:val="Bodytext1"/>
          <w:smallCaps/>
          <w:color w:val="000000"/>
          <w:spacing w:val="0"/>
          <w:w w:val="100"/>
          <w:sz w:val="18"/>
          <w:lang w:val="id-ID" w:eastAsia="id-ID"/>
        </w:rPr>
        <w:t xml:space="preserve">aiu * k </w:t>
      </w:r>
      <w:r>
        <w:rPr>
          <w:rStyle w:val="Bodytext1"/>
          <w:smallCaps/>
          <w:color w:val="000000"/>
          <w:spacing w:val="0"/>
          <w:w w:val="100"/>
          <w:sz w:val="18"/>
          <w:vertAlign w:val="subscript"/>
          <w:lang w:val="id-ID" w:eastAsia="id-ID"/>
        </w:rPr>
        <w:t>T</w:t>
      </w:r>
      <w:r>
        <w:rPr>
          <w:rStyle w:val="Bodytext1"/>
          <w:smallCaps/>
          <w:color w:val="000000"/>
          <w:spacing w:val="0"/>
          <w:w w:val="100"/>
          <w:sz w:val="18"/>
          <w:lang w:val="id-ID" w:eastAsia="id-ID"/>
        </w:rPr>
        <w:t xml:space="preserve"> ,</w:t>
      </w:r>
    </w:p>
    <w:p>
      <w:pPr>
        <w:pStyle w:val="Bodytext11"/>
        <w:pBdr/>
        <w:spacing w:lineRule="auto" w:line="196" w:before="0" w:after="60"/>
        <w:ind w:hanging="0"/>
        <w:rPr>
          <w:lang w:val="id-ID"/>
        </w:rPr>
        <w:framePr w:w="7540" w:h="3367" w:x="137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. Jakart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lk,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lkl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</w:t>
      </w:r>
    </w:p>
    <w:p>
      <w:pPr>
        <w:pStyle w:val="Bodytext11"/>
        <w:pBdr/>
        <w:ind w:firstLine="740"/>
        <w:rPr>
          <w:lang w:val="id-ID"/>
        </w:rPr>
        <w:framePr w:w="7540" w:h="3367" w:x="137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(LAI). Alkitab Edisi Stu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40" w:h="3367" w:x="137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(LAI). Alkitab Penuntun Hidup</w:t>
      </w:r>
    </w:p>
    <w:p>
      <w:pPr>
        <w:pStyle w:val="Bodytext11"/>
        <w:pBdr/>
        <w:spacing w:lineRule="auto" w:line="216"/>
        <w:ind w:hanging="0"/>
        <w:rPr>
          <w:lang w:val="id-ID"/>
        </w:rPr>
        <w:framePr w:w="7540" w:h="3367" w:x="137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impah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40" w:h="3367" w:x="137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 (LAI). Ensiklopedia Masa Kini. Jakarta:</w:t>
      </w:r>
    </w:p>
    <w:p>
      <w:pPr>
        <w:pStyle w:val="Bodytext11"/>
        <w:pBdr/>
        <w:spacing w:lineRule="auto" w:line="216" w:before="0" w:after="0"/>
        <w:ind w:hanging="0"/>
        <w:rPr>
          <w:lang w:val="id-ID"/>
        </w:rPr>
        <w:framePr w:w="7540" w:h="3367" w:x="1375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2002.</w:t>
      </w:r>
    </w:p>
    <w:p>
      <w:pPr>
        <w:pStyle w:val="Heading111"/>
        <w:pBdr/>
        <w:spacing w:before="0" w:after="420"/>
        <w:rPr/>
        <w:framePr w:w="7540" w:h="7446" w:x="1375" w:y="5844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260"/>
        <w:ind w:hanging="0"/>
        <w:rPr>
          <w:lang w:val="id-ID"/>
        </w:rPr>
        <w:framePr w:w="7540" w:h="7446" w:x="1375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(KBBI) Offline</w:t>
      </w:r>
    </w:p>
    <w:p>
      <w:pPr>
        <w:pStyle w:val="Heading111"/>
        <w:pBdr/>
        <w:rPr/>
        <w:framePr w:w="7540" w:h="7446" w:x="1375" w:y="5844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40"/>
        <w:rPr>
          <w:lang w:val="id-ID"/>
        </w:rPr>
        <w:framePr w:w="7540" w:h="7446" w:x="1375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hanging="0"/>
        <w:rPr>
          <w:lang w:val="id-ID"/>
        </w:rPr>
        <w:framePr w:w="7540" w:h="7446" w:x="1375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5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40" w:h="7446" w:x="1375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.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hanging="0"/>
        <w:rPr>
          <w:lang w:val="id-ID"/>
        </w:rPr>
        <w:framePr w:w="7540" w:h="7446" w:x="1375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6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40" w:h="7446" w:x="1375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Lebih Sung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hanging="0"/>
        <w:rPr>
          <w:lang w:val="id-ID"/>
        </w:rPr>
        <w:framePr w:w="7540" w:h="7446" w:x="1375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40" w:h="7446" w:x="1375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ms, J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aching Your Children Heallhy Sexualit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onesia: PT.</w:t>
      </w:r>
    </w:p>
    <w:p>
      <w:pPr>
        <w:pStyle w:val="Bodytext11"/>
        <w:pBdr/>
        <w:ind w:hanging="0"/>
        <w:rPr>
          <w:lang w:val="id-ID"/>
        </w:rPr>
        <w:framePr w:w="7540" w:h="7446" w:x="1375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Anugerah Indonesia, 2010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540" w:h="7446" w:x="1375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Yoha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40" w:h="7446" w:x="1375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ter, E James &amp; Tnill. E Jo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elayanan Gereja.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hanging="0"/>
        <w:rPr>
          <w:lang w:val="id-ID"/>
        </w:rPr>
        <w:framePr w:w="7540" w:h="7446" w:x="1375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4.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7540" w:h="7446" w:x="1375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lengung, D.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Pendeta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540" w:h="7446" w:x="1375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40" w:h="7446" w:x="1375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ra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40" w:h="7446" w:x="1375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5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540" w:h="859" w:x="1375" w:y="1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40" w:h="859" w:x="1375" w:y="1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vans, Anth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Allah kita Maha Ag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, 19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25" w:h="497" w:x="138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rwardoyo, Pruw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dan Masalahnv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n .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7525" w:h="497" w:x="1383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 Y</w:t>
      </w:r>
      <w:r>
        <w:rPr>
          <w:rStyle w:val="Bodytext1"/>
          <w:color w:val="000000"/>
          <w:spacing w:val="0"/>
          <w:w w:val="100"/>
          <w:lang w:val="id-ID" w:eastAsia="id-ID"/>
        </w:rPr>
        <w:t>°gyakarta: Kanisius,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7525" w:h="1613" w:x="1383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.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3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525" w:h="1613" w:x="1383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Jilid 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BBK, 2001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25" w:h="1613" w:x="1383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eser, Bem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ral Dasar: Kaitan Moral dan Perbuatan</w:t>
      </w:r>
    </w:p>
    <w:p>
      <w:pPr>
        <w:pStyle w:val="Bodytext11"/>
        <w:pBdr/>
        <w:spacing w:lineRule="auto" w:line="213" w:before="0" w:after="0"/>
        <w:ind w:hanging="0"/>
        <w:rPr>
          <w:lang w:val="id-ID"/>
        </w:rPr>
        <w:framePr w:w="7525" w:h="1613" w:x="1383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1987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525" w:h="3388" w:x="1383" w:y="4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urance Bi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mbalakan dengan H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7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25" w:h="3388" w:x="1383" w:y="4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ne, Bruc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i Kebenaran dan Panduan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525" w:h="3388" w:x="1383" w:y="4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2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25" w:h="3388" w:x="1383" w:y="4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J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525" w:h="3388" w:x="1383" w:y="4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6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525" w:h="3388" w:x="1383" w:y="4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G.M.A &amp; Mensh, Osei Gottfrie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ipin yang menjad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525" w:h="3388" w:x="1383" w:y="45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ladan: Model Kepemimpin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omunikasi Bina Kasih, 2006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525" w:h="3388" w:x="1383" w:y="4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yce, Gaylo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gung Jawab E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25" w:h="3388" w:x="1383" w:y="4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25" w:h="6200" w:x="1383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lo, I.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ultasi Pendeta dan Propon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Bad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525" w:h="6200" w:x="1383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 Sinode, 2014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25" w:h="6200" w:x="1383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ta-pendeta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ritualitas dan Komitmen Pelayan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525" w:h="6200" w:x="1383" w:y="81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eta Gereha Toraja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25" w:h="6200" w:x="1383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s, Oswarld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525" w:h="6200" w:x="1383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2006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25" w:h="6200" w:x="1383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agih, Joha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 Utuslah 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Gereja Kristian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525" w:h="6200" w:x="1383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sa Peduli Bangsa, 2006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25" w:h="6200" w:x="1383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, Bo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525" w:h="6200" w:x="1383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7525" w:h="6200" w:x="1383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525" w:h="6200" w:x="1383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ntitatif kualitatif dan R&amp;D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25" w:h="6200" w:x="1383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12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525" w:h="6200" w:x="1383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madinata, Syaodih, Sukmad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525" w:h="6200" w:x="1383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osdakarya, 2009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25" w:h="6200" w:x="1383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25" w:h="6200" w:x="1383" w:y="8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ing House, 20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rPr>
          <w:lang w:val="id-ID"/>
        </w:rPr>
        <w:framePr w:w="7645" w:h="1403" w:x="1323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 Le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h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“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>' &lt;***■ Jakarta: BPK Gunung MuU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45" w:h="1403" w:x="1323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ung Mulia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lola/, Gereja Anda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45" w:h="555" w:x="1323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ellner,Slosson Flo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mbalakanlah Gembala-Gembal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7645" w:h="555" w:x="1323" w:y="4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4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45" w:h="539" w:x="1323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obisch, Wal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ku-Liku Sek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lineRule="auto" w:line="192" w:before="0" w:after="0"/>
        <w:ind w:hanging="0"/>
        <w:rPr>
          <w:lang w:val="id-ID"/>
        </w:rPr>
        <w:framePr w:w="7645" w:h="539" w:x="1323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 OMF, 2002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7645" w:h="2932" w:x="1323" w:y="5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e, Nao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mara di balik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, 2015/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7645" w:h="2932" w:x="1323" w:y="5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tzer, Erw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 to Pasto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0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45" w:h="2932" w:x="1323" w:y="5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 Alkitab Masa Kini, Jakarta: Yayasan Komunikasi Bin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45" w:h="2932" w:x="1323" w:y="5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, 1971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45" w:h="2932" w:x="1323" w:y="5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voord , John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Nubuat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645" w:h="2932" w:x="1323" w:y="5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3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45" w:h="2932" w:x="1323" w:y="5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i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</w:t>
      </w:r>
    </w:p>
    <w:p>
      <w:pPr>
        <w:pStyle w:val="Heading111"/>
        <w:pBdr/>
        <w:spacing w:before="0" w:after="0"/>
        <w:rPr/>
        <w:framePr w:w="1352" w:h="253" w:x="1323" w:y="8897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Materi Kuliah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780"/>
        <w:rPr>
          <w:lang w:val="id-ID"/>
        </w:rPr>
        <w:framePr w:w="6804" w:h="253" w:x="1323" w:y="9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rkuliahan Teologi Peijanjian Lama oleh Dr. Joni Tapingku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32" w:h="253" w:x="1323" w:y="9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Februari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