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jelas analisis data yang telah dilakukan, maka perlu untuk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4" w:leader="none"/>
        </w:tabs>
        <w:spacing w:before="0" w:after="260"/>
        <w:ind w:firstLine="800"/>
        <w:jc w:val="both"/>
        <w:rPr/>
        <w:framePr w:w="7588" w:h="11489" w:x="1752" w:y="23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deta yang melakukan seks di luar nikah memiliki dampak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bagi warga jemaat yaitu mempengaruhi emosional jemaat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acau, mengurangi keaktifan jemaat, ajaran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pendeta pada umumnya ditolak, mengliilang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jemaat terhadap pendeta sebagai pemimpin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culkan berbagai paradigma yang tidak baik, membuat merosot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jemaat baik dalam organisasi maupun spiritualitas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uah yang tidak baik, menjadi batu sandungan bag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emberikan contoh yang buruk bagi generasi muda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jemaat repot, menjadi buah bibir yang buruk diraana-mana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ahkan iman jemaat, mengakibatkan perpecahan dalam jemaat,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awa damai sejahtera, membuat jemaat kecewa,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jemaat trauma terhadap pende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spacing w:before="0" w:after="260"/>
        <w:ind w:firstLine="800"/>
        <w:jc w:val="both"/>
        <w:rPr/>
        <w:framePr w:w="7588" w:h="11489" w:x="1752" w:y="23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dapun dampak bagi Badan Pekeija Sinode Gereja Toraja ketik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 melakukan seks di luar nikah ialah membuat kerepot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walahan dalam memikirkan masalah tersebut karena harus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588" w:h="11489" w:x="1752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yang sangat panjang, BPS mendapat sorotan yang tidak</w:t>
      </w:r>
    </w:p>
    <w:p>
      <w:pPr>
        <w:pStyle w:val="Headerorfooter11"/>
        <w:pBdr/>
        <w:rPr>
          <w:lang w:val="id-ID"/>
        </w:rPr>
        <w:framePr w:w="7588" w:h="236" w:x="1752" w:y="14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21"/>
        <w:pBdr/>
        <w:rPr>
          <w:lang w:val="id-ID"/>
        </w:rPr>
        <w:framePr w:w="115" w:h="754" w:x="97" w:y="1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 1111 I 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80"/>
        <w:ind w:left="1131" w:hanging="0"/>
        <w:rPr>
          <w:lang w:val="id-ID"/>
        </w:rPr>
        <w:framePr w:w="7561" w:h="916" w:x="176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adanya generalisasi ba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i</w:t>
      </w:r>
    </w:p>
    <w:p>
      <w:pPr>
        <w:pStyle w:val="Bodytext11"/>
        <w:pBdr/>
        <w:spacing w:before="0" w:after="0"/>
        <w:ind w:left="1131" w:hanging="0"/>
        <w:rPr>
          <w:lang w:val="id-ID"/>
        </w:rPr>
        <w:framePr w:w="7561" w:h="916" w:x="176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pekerjaan yang lai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50" w:h="253" w:x="60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itu tidak baik, sert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Heading111"/>
        <w:pBdr/>
        <w:spacing w:before="0" w:after="180"/>
        <w:ind w:firstLine="360"/>
        <w:rPr/>
        <w:framePr w:w="7561" w:h="11096" w:x="1765" w:y="3216" w:hSpace="0" w:vSpace="0" w:wrap="notBeside" w:vAnchor="page" w:hAnchor="page" w:hRule="exact"/>
        <w:pBdr/>
      </w:pPr>
      <w:bookmarkStart w:id="2" w:name="bookmark3_Copy_1"/>
      <w:bookmarkStart w:id="3" w:name="bookmark4_Copy_1"/>
      <w:bookmarkStart w:id="4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Sekolah Tinggi Agama Kristen Negeri (STAKN) Toraja</w:t>
      </w:r>
      <w:bookmarkEnd w:id="2"/>
      <w:bookmarkEnd w:id="3"/>
      <w:bookmarkEnd w:id="4"/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mpertahankan mata kuliah yang menyangkut etika seks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, panggilan sebagai pendeta, dan aturan yang harus diterim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akukan seks diluar nikah oleh pendeta supaya menjadi saran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 hal-hal yang berkaitan dengan dunia pelayanan kelak.</w:t>
      </w:r>
    </w:p>
    <w:p>
      <w:pPr>
        <w:pStyle w:val="Heading111"/>
        <w:pBdr/>
        <w:ind w:firstLine="360"/>
        <w:rPr/>
        <w:framePr w:w="7561" w:h="11096" w:x="1765" w:y="3216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Badan Pekerja Sinode Gereja Toraja</w:t>
      </w:r>
      <w:bookmarkEnd w:id="5"/>
      <w:bookmarkEnd w:id="6"/>
      <w:bookmarkEnd w:id="7"/>
    </w:p>
    <w:p>
      <w:pPr>
        <w:pStyle w:val="Bodytext11"/>
        <w:pBdr/>
        <w:spacing w:before="0" w:after="240"/>
        <w:ind w:firstLine="720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egas lagi dalam hal ini dan mengupayakan solusi yang lain, selai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siplin gerejawi yaitu membuat konseling yang dijalankan bersama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siplin gerejawi agar hakekat dari disiplin gerejawi yakn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yang sungguh itu dapat terwujud. Hal lain yang perl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adalah upaya untuk mampu menolong jemaat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trauma akan kasus ini. Lanjutan dari hal itu adalah perl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ebuah pembinaan khusus dalam hal seks dan seksualitas bag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nen yang akan masuk dalam jemaat. Selain itu perlu adanya tind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gahan yang dilakukan oleh BPS, agar masalah ini tidak terjad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7561" w:h="11096" w:x="1765" w:y="3216" w:hSpace="0" w:vSpace="0" w:wrap="notBeside" w:vAnchor="page" w:hAnchor="page" w:hRule="exact"/>
        <w:pBdr/>
      </w:pPr>
      <w:bookmarkStart w:id="8" w:name="bookmark11_Copy_1"/>
      <w:bookmarkStart w:id="9" w:name="bookmark8_Copy_2"/>
      <w:bookmarkStart w:id="10" w:name="bookmark9_Copy_3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endeta-pendeta dikalangan Gereja Toraja bahkan yang diluar</w:t>
      </w:r>
      <w:bookmarkEnd w:id="9"/>
      <w:bookmarkEnd w:id="10"/>
      <w:bookmarkEnd w:id="11"/>
    </w:p>
    <w:p>
      <w:pPr>
        <w:pStyle w:val="Heading111"/>
        <w:pBdr/>
        <w:ind w:firstLine="720"/>
        <w:rPr/>
        <w:framePr w:w="7561" w:h="11096" w:x="1765" w:y="3216" w:hSpace="0" w:vSpace="0" w:wrap="notBeside" w:vAnchor="page" w:hAnchor="page" w:hRule="exact"/>
        <w:pBdr/>
      </w:pPr>
      <w:bookmarkStart w:id="12" w:name="bookmark9_Copy_1_Copy_1"/>
      <w:bookmarkStart w:id="13" w:name="bookmark8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</w:t>
      </w:r>
      <w:bookmarkStart w:id="14" w:name="bookmark9_Copy_2_Copy_1"/>
      <w:bookmarkEnd w:id="13"/>
      <w:bookmarkEnd w:id="14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lagi memperlengkapi diri dan mendidik jemaat dalam sek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561" w:h="11096" w:x="1765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sualitas supaya tidak dianggap tabuh dan lebih dari itu pende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7561" w:h="3534" w:x="176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61" w:h="3534" w:x="176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ahami seks sebagai anugerah Allah u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7561" w:h="3534" w:x="176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n Allah, sehingga tidak terja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61" w:h="3534" w:x="176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mengenai hal itu. Deneand^i-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7561" w:h="3534" w:x="176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errukian dapat dikatakan bahwa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561" w:h="3534" w:x="176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udah berpadanan dengan panggil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300"/>
        <w:ind w:firstLine="380"/>
        <w:rPr/>
        <w:framePr w:w="7561" w:h="3534" w:x="1765" w:y="1855" w:hSpace="0" w:vSpace="0" w:wrap="notBeside" w:vAnchor="page" w:hAnchor="page" w:hRule="exact"/>
        <w:pBdr/>
      </w:pPr>
      <w:bookmarkStart w:id="15" w:name="bookmark16_Copy_1"/>
      <w:bookmarkStart w:id="16" w:name="bookmark14_Copy_1"/>
      <w:bookmarkStart w:id="17" w:name="bookmark15_Copy_2"/>
      <w:bookmarkStart w:id="18" w:name="bookmark15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jelis Gereja</w:t>
      </w:r>
      <w:bookmarkEnd w:id="16"/>
      <w:bookmarkEnd w:id="17"/>
      <w:bookmarkEnd w:id="18"/>
    </w:p>
    <w:p>
      <w:pPr>
        <w:pStyle w:val="Bodytext11"/>
        <w:pBdr/>
        <w:spacing w:before="0" w:after="140"/>
        <w:ind w:firstLine="720"/>
        <w:rPr>
          <w:lang w:val="id-ID"/>
        </w:rPr>
        <w:framePr w:w="7561" w:h="3534" w:x="176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jalin ketjasama yang baik dengan BPS supaya masalah it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61" w:h="3534" w:x="176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selesaikan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