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80" w:h="253" w:x="5390" w:y="21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pBdr/>
        <w:ind w:hanging="0"/>
        <w:rPr/>
        <w:framePr w:w="8069" w:h="10494" w:x="1845" w:y="2727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ndet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8069" w:h="10494" w:x="1845" w:y="2727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eta</w:t>
      </w:r>
      <w:bookmarkStart w:id="6" w:name="bookmark1_Copy_2_Copy_1"/>
      <w:bookmarkEnd w:id="4"/>
      <w:bookmarkEnd w:id="6"/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Pendeta adalah or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i, pertapa, dan pemuka atau pemimpin agama atau jema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biasa di sebut hamba Tuhan yakni seseorang yang bekerja untuk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Pendeta adalah seorang yang sudah terdidik, baik secara teologis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cara umum, sehingga ia dengan sendirinya memilik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penguasaan baik secara ilmiah maupun secara teknis d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layanan gereja serta memimpin gereja. Sebagai pemimpi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, pendeta memliki posisi dan jabatan yang bersifat formal. D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 formal karena memiliki otoritas formal dan legal dalam membuat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tetapan, peraturan, kebijakan, dan keputusan, baik y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organisasi gereja maupun yang menyangkut kehidup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asyarakat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 adalah seorang yang bertuju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lewat pemberitaan Firman, melayani sakramen, katekisasi, sidi,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hkan pejabat-pejabat khusus dan mengutus pengurus-pengurus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tegorial, melaksanakan peneguhan dan pemberkatan nika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jemaat, memperhatikan dan menjaga ajaran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69" w:h="10494" w:x="1845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lam jemaat, agar sesuai dengan Firman Allah dan</w:t>
      </w:r>
    </w:p>
    <w:p>
      <w:pPr>
        <w:pStyle w:val="Footnote11"/>
        <w:pBdr/>
        <w:ind w:firstLine="720"/>
        <w:rPr>
          <w:lang w:val="id-ID"/>
        </w:rPr>
        <w:framePr w:w="8069" w:h="199" w:x="1845" w:y="137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BBI Offline vl. 1</w:t>
      </w:r>
    </w:p>
    <w:p>
      <w:pPr>
        <w:pStyle w:val="Footnote11"/>
        <w:pBdr/>
        <w:ind w:firstLine="720"/>
        <w:jc w:val="both"/>
        <w:rPr>
          <w:lang w:val="id-ID"/>
        </w:rPr>
        <w:framePr w:w="8069" w:h="508" w:x="1845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ni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 Publising House.</w:t>
      </w:r>
    </w:p>
    <w:p>
      <w:pPr>
        <w:pStyle w:val="Footnote11"/>
        <w:pBdr/>
        <w:ind w:hanging="0"/>
        <w:rPr>
          <w:lang w:val="id-ID"/>
        </w:rPr>
        <w:framePr w:w="8069" w:h="508" w:x="1845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68</w:t>
      </w:r>
    </w:p>
    <w:p>
      <w:pPr>
        <w:pStyle w:val="Headerorfooter11"/>
        <w:pBdr/>
        <w:rPr>
          <w:lang w:val="id-ID"/>
        </w:rPr>
        <w:framePr w:w="135" w:h="276" w:x="5777" w:y="14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firstLine="860"/>
        <w:jc w:val="both"/>
        <w:rPr>
          <w:lang w:val="id-ID"/>
        </w:rPr>
        <w:framePr w:w="10692" w:h="437" w:x="5706" w:y="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uiuiaii unan Gereja Toraja, bersama dengan penatua dan diaken</w:t>
      </w:r>
    </w:p>
    <w:p>
      <w:pPr>
        <w:pStyle w:val="Bodytext21"/>
        <w:pBdr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lihara, melayani, memerintah, mengembalakan dan</w:t>
      </w:r>
    </w:p>
    <w:p>
      <w:pPr>
        <w:pStyle w:val="Bodytext21"/>
        <w:pBdr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dayakan anggota jemaat berdasarkan Firman Tuhan serta</w:t>
      </w:r>
    </w:p>
    <w:p>
      <w:pPr>
        <w:pStyle w:val="Bodytext21"/>
        <w:pBdr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lankan disiplin gerejawi, memberitakan injil kedalam dan ke luar</w:t>
      </w:r>
    </w:p>
    <w:p>
      <w:pPr>
        <w:pStyle w:val="Bodytext21"/>
        <w:pBdr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, melaksanakan pengembalaan-pengembalaan khusus,</w:t>
      </w:r>
    </w:p>
    <w:p>
      <w:pPr>
        <w:pStyle w:val="Bodytext21"/>
        <w:pBdr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njungi anggota jemaat, memegang teguh rahasia jabat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21"/>
        <w:pBdr/>
        <w:ind w:left="1180" w:hanging="0"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tilah pendeta umumnya digunakan untuk menyebut pemimpin</w:t>
      </w:r>
    </w:p>
    <w:p>
      <w:pPr>
        <w:pStyle w:val="Bodytext21"/>
        <w:pBdr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gereja-gereja Protestan. Nama pendeta berasal dari bahasa</w:t>
      </w:r>
    </w:p>
    <w:p>
      <w:pPr>
        <w:pStyle w:val="Bodytext21"/>
        <w:pBdr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sekerta pandita, yang berakar dalam tradisi agama Hindu. Kata pandit</w:t>
      </w:r>
    </w:p>
    <w:p>
      <w:pPr>
        <w:pStyle w:val="Bodytext21"/>
        <w:pBdr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Hinduisme merupakan gelar anggota kasta Brahmana yang</w:t>
      </w:r>
    </w:p>
    <w:p>
      <w:pPr>
        <w:pStyle w:val="Bodytext21"/>
        <w:pBdr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fungsi imamat, kata pandit umumnya digunakan sebagai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lar seseorang terpelajar atau seorang imam. Dalam bahasa asing di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at untuk pendeta umumnya dikenal dengan nama pastor. Jadi pendeta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seorang yang disebut orang terpelajar atau seorang imam, dan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ebut juga sebagai Pastor yang mengatakan bahwa imam dan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mpin jemaat, Perjanjian Bani mengatakan bahwa pelayanan dalam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, yaitu diakonia (=Pelayanan) dan diakonein (=melayani)</w:t>
      </w:r>
    </w:p>
    <w:p>
      <w:pPr>
        <w:pStyle w:val="Bodytext21"/>
        <w:pBdr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 pada pekerjaan yang dilakukan diakonos (pelayan) dan daulos</w:t>
      </w:r>
    </w:p>
    <w:p>
      <w:pPr>
        <w:pStyle w:val="Bodytext21"/>
        <w:pBdr/>
        <w:spacing w:before="0" w:after="0"/>
        <w:jc w:val="both"/>
        <w:rPr>
          <w:lang w:val="id-ID"/>
        </w:rPr>
        <w:framePr w:w="12049" w:h="15604" w:x="5706" w:y="1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hamba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melaksanakan tugas dan panggilannya itu pendeta</w:t>
      </w:r>
    </w:p>
    <w:p>
      <w:pPr>
        <w:sectPr>
          <w:type w:val="nextPage"/>
          <w:pgSz w:w="19431" w:h="197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380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11U1LM, lltenegur dan mengarahkan mereka berdasarkan firman Tuhan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uat kepada umatNya.</w:t>
      </w:r>
    </w:p>
    <w:p>
      <w:pPr>
        <w:pStyle w:val="Bodytext21"/>
        <w:pBdr/>
        <w:spacing w:before="0" w:after="380"/>
        <w:ind w:left="1040" w:hanging="0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bert Borrong mengatakan bahwa Pendeta adalah imam yang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tinya orang yang mengatakan kebenaran atau orang yang menghidupi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naran itu sendiri yakni seorang yang berurusan dengan firman Allah.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am adalah orang yang ahli dalam soal-soal ibadah. Pendeta adalah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mbala yang diartikan sebagai pemimpin yang akan melindungi domba-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mbanya. Oleh sebab itu pendeta disebut pastor karena fungsi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koknya adalah mengembalakan umat yang disapa dengan domba-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mba. Kalau pendeta layak disebut sebagai gembala yang adalah gelar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aforis Tuhan sendiri dalam menjalankan fungsi pengayoman kepada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at, maka panggilan pendeta bukan suatu fungsi teknis, melainkan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panggilan kehormat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leh sebab itu menjadi seorang gembala</w:t>
      </w:r>
    </w:p>
    <w:p>
      <w:pPr>
        <w:pStyle w:val="Bodytext21"/>
        <w:pBdr/>
        <w:spacing w:before="0" w:after="440"/>
        <w:jc w:val="both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tut komitmen, kesungguhan dan pengorbanan seorang pendeta</w:t>
      </w:r>
    </w:p>
    <w:p>
      <w:pPr>
        <w:pStyle w:val="Bodytext21"/>
        <w:pBdr/>
        <w:spacing w:before="0" w:after="440"/>
        <w:jc w:val="both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yang dikerjakan oleh Kristus yang bersedia mengorbankan</w:t>
      </w:r>
    </w:p>
    <w:p>
      <w:pPr>
        <w:pStyle w:val="Bodytext21"/>
        <w:pBdr/>
        <w:spacing w:before="0" w:after="440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Nya demi kesejahteraan domba-dombaNya.</w:t>
      </w:r>
    </w:p>
    <w:p>
      <w:pPr>
        <w:pStyle w:val="Bodytext21"/>
        <w:pBdr/>
        <w:spacing w:before="0" w:after="440"/>
        <w:ind w:firstLine="940"/>
        <w:jc w:val="both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ta adalah seorang pelayan firman juga berperan sebagai</w:t>
      </w:r>
    </w:p>
    <w:p>
      <w:pPr>
        <w:pStyle w:val="Bodytext21"/>
        <w:pBdr/>
        <w:spacing w:before="0" w:after="440"/>
        <w:jc w:val="both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lik di gereja tempat ia melayan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deta adalah hamba Tuhan yang</w:t>
      </w:r>
    </w:p>
    <w:p>
      <w:pPr>
        <w:pStyle w:val="Bodytext21"/>
        <w:pBdr/>
        <w:spacing w:before="0" w:after="440"/>
        <w:jc w:val="both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tetapkan oleh suatu organisasi dari suatu gereja tertentu, atau</w:t>
      </w:r>
    </w:p>
    <w:p>
      <w:pPr>
        <w:pStyle w:val="Bodytext21"/>
        <w:pBdr/>
        <w:spacing w:before="0" w:after="0"/>
        <w:jc w:val="both"/>
        <w:rPr>
          <w:lang w:val="id-ID"/>
        </w:rPr>
        <w:framePr w:w="12049" w:h="16620" w:x="5706" w:y="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dominasi dari aliran gereja tertentu dan ditetapkan sebagai seorang</w:t>
      </w:r>
    </w:p>
    <w:p>
      <w:pPr>
        <w:pStyle w:val="Normal"/>
        <w:pBdr/>
        <w:spacing w:before="0" w:after="0"/>
        <w:rPr>
          <w:color w:val="000000"/>
          <w:sz w:val="24"/>
        </w:rPr>
        <w:framePr w:w="16071" w:h="2400" w:x="3680" w:y="16847" w:hSpace="0" w:vSpace="0" w:wrap="notBeside" w:vAnchor="page" w:hAnchor="page" w:hRule="exact"/>
        <w:pBdr/>
      </w:pPr>
      <w:r>
        <w:rPr/>
        <w:drawing>
          <wp:inline distT="0" distB="0" distL="0" distR="0">
            <wp:extent cx="102044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9431" w:h="197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30" w:x="9552" w:y="1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7" w:leader="none"/>
        </w:tabs>
        <w:spacing w:before="0" w:after="260"/>
        <w:ind w:firstLine="1000"/>
        <w:rPr/>
        <w:framePr w:w="8017" w:h="10939" w:x="1870" w:y="1918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aylord Noyce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017" w:h="10939" w:x="187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orang yang profesional sebab dia harus memenuhi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017" w:h="10939" w:x="187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etis yang mampu memiliki etika dalam hubunganny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017" w:h="10939" w:x="187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maat d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*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7" w:leader="none"/>
        </w:tabs>
        <w:spacing w:before="0" w:after="260"/>
        <w:ind w:firstLine="1000"/>
        <w:rPr/>
        <w:framePr w:w="8017" w:h="10939" w:x="1870" w:y="1918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rtin Luther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017" w:h="10939" w:x="187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pelayan Kristus dan pelayan Firman yang dipanggil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017" w:h="10939" w:x="187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pengampunan dosa maupim hukum Allah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017" w:h="10939" w:x="187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, sehubungan dengan hal itu maka pendeta harus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017" w:h="10939" w:x="187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ebagai pelayan kepada pelayan-pelayan lain, sebagai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017" w:h="10939" w:x="187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dosa kepada orang-orang berdosa. Dia harus merawat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017" w:h="10939" w:x="187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-lukanya sendiri sambil merawat orang lain."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7" w:leader="none"/>
        </w:tabs>
        <w:spacing w:before="0" w:after="260"/>
        <w:ind w:firstLine="1000"/>
        <w:rPr/>
        <w:framePr w:w="8017" w:h="10939" w:x="1870" w:y="1918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ohanes Calvi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017" w:h="10939" w:x="187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nyebut Pendeta “Mulut Allah” yang meneruskan fungsi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017" w:h="10939" w:x="187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abi, yaitu pemberitaan Firman Allah. Bagi Calvin jabata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017" w:h="10939" w:x="187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rupakan jabatan yang ditetapkan oleh Kristus sendiri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017" w:h="10939" w:x="187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mbangkan kehadiran Kristus menjadi gembala. Untuk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017" w:h="10939" w:x="187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bagi setiap domba-dombaNya.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7" w:leader="none"/>
        </w:tabs>
        <w:spacing w:before="0" w:after="260"/>
        <w:ind w:firstLine="1000"/>
        <w:rPr/>
        <w:framePr w:w="8017" w:h="10939" w:x="1870" w:y="1918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Eka Darmaputr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017" w:h="10939" w:x="187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seorang gembala dan dipahami sebagai pelay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017" w:h="10939" w:x="187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ta adalah pemimpin rohani di jemaat yang mampu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017" w:h="10939" w:x="187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 mengenai kehidupan rohani dan moral</w:t>
      </w:r>
    </w:p>
    <w:p>
      <w:pPr>
        <w:pStyle w:val="Footnote11"/>
        <w:pBdr/>
        <w:ind w:hanging="0"/>
        <w:jc w:val="center"/>
        <w:rPr>
          <w:lang w:val="id-ID"/>
        </w:rPr>
        <w:framePr w:w="8017" w:h="215" w:x="1870" w:y="13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ylord Noy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ggung Jawab Eti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11). h.5</w:t>
      </w:r>
    </w:p>
    <w:p>
      <w:pPr>
        <w:pStyle w:val="Footnote11"/>
        <w:pBdr/>
        <w:ind w:firstLine="740"/>
        <w:rPr>
          <w:lang w:val="id-ID"/>
        </w:rPr>
        <w:framePr w:w="8017" w:h="204" w:x="1870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 E.D. Dahlengu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kah Pendeta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0), h. 10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017" w:h="204" w:x="1870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08), h.245-247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017" w:h="466" w:x="1870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BPK Gunung</w:t>
      </w:r>
    </w:p>
    <w:p>
      <w:pPr>
        <w:pStyle w:val="Footnote11"/>
        <w:pBdr/>
        <w:ind w:hanging="0"/>
        <w:rPr>
          <w:lang w:val="id-ID"/>
        </w:rPr>
        <w:framePr w:w="8017" w:h="466" w:x="1870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h.5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94435</wp:posOffset>
                </wp:positionH>
                <wp:positionV relativeFrom="page">
                  <wp:posOffset>8356600</wp:posOffset>
                </wp:positionV>
                <wp:extent cx="1838325" cy="0"/>
                <wp:effectExtent l="8890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05pt;margin-top:658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10" w:y="1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141" w:x="242" w:y="1802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359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177" w:right="84" w:firstLine="300"/>
        <w:jc w:val="both"/>
        <w:rPr>
          <w:lang w:val="id-ID"/>
        </w:rPr>
        <w:framePr w:w="8184" w:h="1288" w:x="17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untuk membuat warga mengalami kehidupan yang</w:t>
      </w:r>
    </w:p>
    <w:p>
      <w:pPr>
        <w:pStyle w:val="Bodytext11"/>
        <w:pBdr/>
        <w:spacing w:before="0" w:after="260"/>
        <w:ind w:left="1177" w:right="84" w:firstLine="300"/>
        <w:jc w:val="both"/>
        <w:rPr>
          <w:lang w:val="id-ID"/>
        </w:rPr>
        <w:framePr w:w="8184" w:h="1288" w:x="17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jasmani dan rohani dan berpadanan dengan</w:t>
      </w:r>
    </w:p>
    <w:p>
      <w:pPr>
        <w:pStyle w:val="Bodytext11"/>
        <w:pBdr/>
        <w:spacing w:before="0" w:after="0"/>
        <w:ind w:left="1177" w:right="84" w:firstLine="300"/>
        <w:jc w:val="both"/>
        <w:rPr>
          <w:lang w:val="id-ID"/>
        </w:rPr>
        <w:framePr w:w="8184" w:h="1288" w:x="1786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an pendeta adalah salah satu tokoh yang dimana</w:t>
      </w:r>
    </w:p>
    <w:p>
      <w:pPr>
        <w:pStyle w:val="Bodytext11"/>
        <w:pBdr/>
        <w:spacing w:before="0" w:after="0"/>
        <w:ind w:left="1198" w:right="79" w:firstLine="300"/>
        <w:jc w:val="both"/>
        <w:rPr>
          <w:lang w:val="id-ID"/>
        </w:rPr>
        <w:framePr w:w="7469" w:h="253" w:x="1786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tokoh itu dipandang sebagai pemimpin spritualitas, panut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184" w:h="3922" w:x="1786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syarakat, tempat bertanya, dan pengayom bagi orang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184" w:h="3922" w:x="1786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. Pendeta sering dilihat sebagai publik figur, sehingga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184" w:h="3922" w:x="1786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mposisikan pendeta sebagai figur dalam kehidup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184" w:h="3922" w:x="1786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ehingga dibutuhkan seorang pendeta yang mampu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184" w:h="3922" w:x="1786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dalam kehidupan rohani yang diajark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184" w:h="3922" w:x="1786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. Jadi pendeta adalah seorang yang di beri tugas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184" w:h="3922" w:x="1786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mbing, memimpin, menuntun domba-dombany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84" w:h="3922" w:x="1786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lan yang Tuhan kehendak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00"/>
        <w:rPr/>
        <w:framePr w:w="8184" w:h="4734" w:x="1786" w:y="8243" w:hSpace="0" w:vSpace="0" w:wrap="notBeside" w:vAnchor="page" w:hAnchor="page" w:hRule="exact"/>
        <w:pBdr/>
      </w:pPr>
      <w:bookmarkStart w:id="11" w:name="bookmark12_Copy_1"/>
      <w:bookmarkStart w:id="12" w:name="bookmark9_Copy_2"/>
      <w:bookmarkStart w:id="13" w:name="bookmark11_Copy_1_Copy_1"/>
      <w:bookmarkStart w:id="14" w:name="bookmark11_Copy_2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Pendeta Menurut Pandangan Alkitab</w:t>
      </w:r>
      <w:bookmarkEnd w:id="12"/>
      <w:bookmarkEnd w:id="13"/>
      <w:bookmarkEnd w:id="14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13" w:leader="none"/>
        </w:tabs>
        <w:ind w:firstLine="740"/>
        <w:rPr/>
        <w:framePr w:w="8184" w:h="4734" w:x="1786" w:y="8243" w:hSpace="0" w:vSpace="0" w:wrap="notBeside" w:vAnchor="page" w:hAnchor="page" w:hRule="exact"/>
        <w:pBdr/>
      </w:pPr>
      <w:bookmarkStart w:id="15" w:name="bookmark13_Copy_2"/>
      <w:bookmarkStart w:id="16" w:name="bookmark10_Copy_1"/>
      <w:bookmarkStart w:id="17" w:name="bookmark9_Copy_1_Copy_1"/>
      <w:bookmarkStart w:id="18" w:name="bookmark13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End w:id="16"/>
      <w:bookmarkEnd w:id="17"/>
      <w:bookmarkEnd w:id="18"/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184" w:h="4734" w:x="1786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lam arti harfiah pada zaman dulu dan sekarang,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4" w:h="4734" w:x="1786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panggilan tugas yang banyak tuntunannya sama sepert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4" w:h="4734" w:x="1786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Habel (Kej.4:2). Dia harus mencari rumput dan air di daerah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4" w:h="4734" w:x="1786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ring dan berbatu-batu (Mzm.23:2), harus melindungi kawan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4" w:h="4734" w:x="1786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gembalaannya terhadap cuaca buruk dan binatang buas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4" w:h="4734" w:x="1786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m.3:12), harus membawa kembali setiap domba yang sesat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84" w:h="4734" w:x="1786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h.34: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1038" w:leader="none"/>
        </w:tabs>
        <w:ind w:firstLine="860"/>
        <w:rPr>
          <w:lang w:val="id-ID"/>
        </w:rPr>
        <w:framePr w:w="5317" w:h="207" w:x="2656" w:y="14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l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Jilid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BK, 2001), h. 3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21105</wp:posOffset>
                </wp:positionH>
                <wp:positionV relativeFrom="page">
                  <wp:posOffset>9031605</wp:posOffset>
                </wp:positionV>
                <wp:extent cx="1845310" cy="0"/>
                <wp:effectExtent l="8890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15pt;margin-top:711.1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636" w:y="99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ideal harus kuat, rela berkorban dan tidak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 sendiri. Selain itu ada juga gembala yang gagal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kerjaan mereka (Nah.3:18; Yes.56:ll). Pekerjaan sebaga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adalah tugas yang mulia. Dalam Perjanjian Lama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 Allah dilukiskan sebagai Gembala Israel (Kej.49:24;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zm.23:l;80:2), lemah lembut dalam pengasuhan-Nya (Yes.40:ll)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adang-kadang membina kawanan domba-Nya deng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rahan-Nya, lalu dengan penuh pengampunan mengumpulk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Nya kembali (Yer.31:10). Secara eksplisit kata Pendeta dalam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tidak disebutkan, namun dalam Alkitab banyak d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kan kedudukan yang sama dengan Pendeta, misalnya Imam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r. 18:18), Nabi (Yes.8:l-4)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itab Yehezkiel 34 memperlihatkan bangsa Israel ya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cerai berai diakibatkan oleh para gembala-gembala palsu ya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eliharak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llah muncul sebagai Gembala</w:t>
      </w:r>
    </w:p>
    <w:p>
      <w:pPr>
        <w:pStyle w:val="Bodytext11"/>
        <w:pBdr/>
        <w:spacing w:before="0" w:after="560"/>
        <w:ind w:firstLine="960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hakim atas domba-domba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18" w:leader="none"/>
        </w:tabs>
        <w:ind w:firstLine="640"/>
        <w:rPr/>
        <w:framePr w:w="8184" w:h="11379" w:x="1786" w:y="1918" w:hSpace="0" w:vSpace="0" w:wrap="notBeside" w:vAnchor="page" w:hAnchor="page" w:hRule="exact"/>
        <w:pBdr/>
      </w:pPr>
      <w:bookmarkStart w:id="19" w:name="bookmark18_Copy_1"/>
      <w:bookmarkStart w:id="20" w:name="bookmark16_Copy_1"/>
      <w:bookmarkStart w:id="21" w:name="bookmark17_Copy_2"/>
      <w:bookmarkStart w:id="22" w:name="bookmark17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20"/>
      <w:bookmarkEnd w:id="21"/>
      <w:bookmarkEnd w:id="22"/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“Gembala” dalam bahasa 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i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 penggembalaan dapat jug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imen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pastoral merupak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84" w:h="11379" w:x="1786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untuk pengerabal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pendeta dalam Alkitab tidak akan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184" w:h="456" w:x="1786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F. Walvo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Lengkap Nubuat 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vasan Kalam</w:t>
      </w:r>
    </w:p>
    <w:p>
      <w:pPr>
        <w:pStyle w:val="Footnote11"/>
        <w:pBdr/>
        <w:ind w:hanging="0"/>
        <w:rPr>
          <w:lang w:val="id-ID"/>
        </w:rPr>
        <w:framePr w:w="8184" w:h="456" w:x="1786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3), h.232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184" w:h="257" w:x="1786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08), h.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7445</wp:posOffset>
                </wp:positionH>
                <wp:positionV relativeFrom="page">
                  <wp:posOffset>8749030</wp:posOffset>
                </wp:positionV>
                <wp:extent cx="1865630" cy="0"/>
                <wp:effectExtent l="8255" t="8255" r="8890" b="825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35pt;margin-top:688.9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36" w:y="1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, namun sebutan untuk Pendeta dalam Alkitab dapat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dari kedudukannya sebagai seorang gembala (Ef.4.1 1).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tugas Mesias adalah menjadi Gembala,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isebut sebagai Gembala Agung (lbr.13.20, 1 Ptr.5:4;2:25). Hal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uraikan secara rinci dalam Injil Yohanis 10 dan rincianny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dan dengan Yeremia 34. Pokok-pokok utama dalam Injil Yohanis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jahatan orang-orang yang masuk kedalam kandang domb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melalui pintu, tetapi dengan memanjat tembok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10:!). Sebutan pintu mengacu pada gembala yang sesungguhnya;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genal domba-dombaNya dan domba-domba mendengar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nya. Ajaran mengenai diri Mesias yang diumpamakan pintu,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gembala yang baik dan bertentangan dengan gembala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17</w:t>
      </w:r>
    </w:p>
    <w:p>
      <w:pPr>
        <w:pStyle w:val="Bodytext11"/>
        <w:pBdr/>
        <w:spacing w:lineRule="auto" w:line="180" w:before="0" w:after="260"/>
        <w:ind w:left="1100" w:hanging="0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han yang tidak becus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ni disebutkan beberapa kedudukan yang sam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gas pendeta yaitu Rasul (Mat. 10:2-4; Roma. 1:1), pengajar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28:20), yang bertugas untuk berkhotbah, mengajar,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akan, dan memimpin umat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dari kedua kitab ini baik Peijanji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maupun Perjanjian Baru, sering ditemukan kata “gembala”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l Samuel 16:11, dikisahkan bahwa daud adalah seorang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sebelum diurapi menjadi raja bangsa israel. Dalam Peijanji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85" w:h="11379" w:x="1786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Allah disebut sebagai gembala yang menjadikan domba-Nya</w:t>
      </w:r>
    </w:p>
    <w:p>
      <w:pPr>
        <w:pStyle w:val="Headerorfooter11"/>
        <w:pBdr/>
        <w:rPr>
          <w:lang w:val="id-ID"/>
        </w:rPr>
        <w:framePr w:w="7268" w:h="251" w:x="2703" w:y="1459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8"/>
          <w:vertAlign w:val="superscript"/>
          <w:lang w:val="id-ID" w:eastAsia="id-ID"/>
        </w:rPr>
        <w:t>17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8"/>
          <w:lang w:val="id-ID" w:eastAsia="id-ID"/>
        </w:rPr>
        <w:t xml:space="preserve"> ibid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 h.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587" w:y="1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kekurangan suatu apapun (Mzm.23). Sama halnya dalam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, Yesus juga menganggap diri-Nya sebagai gembal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(Yoh. 10:11 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Alkitab tidak pernah menyebutk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tetapi Alkitab menguraikan tugas pokok seorang gembala y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tugas pendeta yaitu menjaga domba-dombanya, y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domba yang sesat. Melayani pemberitaan Firman Tuhan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atekisasi, meperhatikan serta menjaga ajaran y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lam jemaat dan menghidupi panggilannya dan</w:t>
      </w:r>
    </w:p>
    <w:p>
      <w:pPr>
        <w:pStyle w:val="Bodytext11"/>
        <w:pBdr/>
        <w:spacing w:before="0" w:after="560"/>
        <w:ind w:firstLine="9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seluruh hidupnya untuk melayani se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ind w:firstLine="220"/>
        <w:jc w:val="both"/>
        <w:rPr/>
        <w:framePr w:w="8185" w:h="11818" w:x="1811" w:y="1929" w:hSpace="0" w:vSpace="0" w:wrap="notBeside" w:vAnchor="page" w:hAnchor="page" w:hRule="exact"/>
        <w:pBdr/>
      </w:pPr>
      <w:bookmarkStart w:id="23" w:name="bookmark21_Copy_2"/>
      <w:bookmarkStart w:id="24" w:name="bookmark21_Copy_1_Copy_1"/>
      <w:bookmarkStart w:id="25" w:name="bookmark20_Copy_1"/>
      <w:bookmarkStart w:id="26" w:name="bookmark22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Pendeta</w:t>
      </w:r>
      <w:bookmarkEnd w:id="23"/>
      <w:bookmarkEnd w:id="24"/>
      <w:bookmarkEnd w:id="25"/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seorang pendeta sebagi pemimpin jemaat (bersam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) di tengah-tengah umat selalu mengundang perhatian yang serius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anggota jemaat. Gerak-gerik, tutur kata, perilaku (termasuk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keluarganya) dan kemampuan profesionalnya akan diamati secar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at. Pendeta adalah sebutan bagi seorang pemimpin umat kristiani. Hal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ukan berarti semata-mata bahwa pendeta adalah sebuah profesi, tetap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dasari bahwa pendeta merupakan suatu berkat yang diberikan oleh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salah seorang Umat-Nya yang dipilih untuk memimpi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yang ideal menurut pandangan jemaat dan par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85" w:h="11818" w:x="181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seorang yang mampu untuk melaksanakan panggilan Allah</w:t>
      </w:r>
    </w:p>
    <w:p>
      <w:pPr>
        <w:pStyle w:val="Headerorfooter11"/>
        <w:pBdr/>
        <w:ind w:firstLine="440"/>
        <w:rPr>
          <w:lang w:val="id-ID"/>
        </w:rPr>
        <w:framePr w:w="7807" w:h="251" w:x="2041" w:y="1421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8"/>
          <w:vertAlign w:val="superscript"/>
          <w:lang w:val="id-ID" w:eastAsia="id-ID"/>
        </w:rPr>
        <w:t>18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8"/>
          <w:lang w:val="id-ID" w:eastAsia="id-ID"/>
        </w:rPr>
        <w:t xml:space="preserve"> Ensiklopedi Jilid 1, h.3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33" w:y="135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8"/>
          <w:lang w:val="id-ID" w:eastAsia="id-ID"/>
        </w:rPr>
        <w:t>16</w:t>
      </w:r>
    </w:p>
    <w:p>
      <w:pPr>
        <w:pStyle w:val="Bodytext11"/>
        <w:pBdr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Seorang yang tidak mementingkan dirinya sendiri, rela</w:t>
      </w:r>
    </w:p>
    <w:p>
      <w:pPr>
        <w:pStyle w:val="Bodytext11"/>
        <w:pBdr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 dan mau melayani. Karena itu untuk memajukan suatu jemaat</w:t>
      </w:r>
    </w:p>
    <w:p>
      <w:pPr>
        <w:pStyle w:val="Bodytext11"/>
        <w:pBdr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arah yang lebih baik, tidak hanya menuntut pendeta saja yang dapat</w:t>
      </w:r>
    </w:p>
    <w:p>
      <w:pPr>
        <w:pStyle w:val="Bodytext11"/>
        <w:pBdr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dan dapat melayani dengan baik, tetapi setiap orang</w:t>
      </w:r>
    </w:p>
    <w:p>
      <w:pPr>
        <w:pStyle w:val="Bodytext11"/>
        <w:pBdr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empunyai kewajiban yang sama untuk menjadi teladan dan</w:t>
      </w:r>
    </w:p>
    <w:p>
      <w:pPr>
        <w:pStyle w:val="Bodytext11"/>
        <w:pBdr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yan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L. Ch. Abineno berpendapat bahwa gembala merupakan orang</w:t>
      </w:r>
    </w:p>
    <w:p>
      <w:pPr>
        <w:pStyle w:val="Bodytext11"/>
        <w:pBdr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hotbah atau mengajar serta memberikan nasehat kepada anggota</w:t>
      </w:r>
    </w:p>
    <w:p>
      <w:pPr>
        <w:pStyle w:val="Bodytext11"/>
        <w:pBdr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merupakan orang yang membantu anggota jemaat untuk</w:t>
      </w:r>
    </w:p>
    <w:p>
      <w:pPr>
        <w:pStyle w:val="Bodytext11"/>
        <w:pBdr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rsoalan-persoalan yang mereka hadapi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sejalan yang</w:t>
      </w:r>
    </w:p>
    <w:p>
      <w:pPr>
        <w:pStyle w:val="Bodytext11"/>
        <w:pBdr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leh Marthin Luther mengenai tugas utama seorang gembala</w:t>
      </w:r>
    </w:p>
    <w:p>
      <w:pPr>
        <w:pStyle w:val="Bodytext11"/>
        <w:pBdr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 Tetapi, pertanyaannya adalah apakah mengajar yang</w:t>
      </w:r>
    </w:p>
    <w:p>
      <w:pPr>
        <w:pStyle w:val="Bodytext11"/>
        <w:pBdr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oleh seorang gembala begitu sempit pada pengertian berkhotbah</w:t>
      </w:r>
    </w:p>
    <w:p>
      <w:pPr>
        <w:pStyle w:val="Bodytext11"/>
        <w:pBdr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? Lebih menyedihkan lagi, jika yang dimaksudkan dengan mengajar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rkhotbah di gereja pada hari minggu saja. Pola pikir yang begitu</w:t>
      </w:r>
    </w:p>
    <w:p>
      <w:pPr>
        <w:pStyle w:val="Bodytext11"/>
        <w:pBdr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it inilah yang kadangkala juga memengaruhi cara seorang gembal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-tugasnya sebagai seorang gembala. Lalu,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apakah tugas seorang gembala dalam sebuah jemaat? Tugas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dalam garis-garis besarnya adalah sebagai berikut: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, pemimpin tidak hanya terbatas pad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hwa orang itu memberikan pimpinan dan pengawasan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12" w:h="11373" w:x="194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bagai pemimpin seorang pendeta dalam jemaat merupakan juga</w:t>
      </w:r>
    </w:p>
    <w:p>
      <w:pPr>
        <w:pStyle w:val="Footnote11"/>
        <w:pBdr/>
        <w:ind w:firstLine="720"/>
        <w:rPr>
          <w:lang w:val="id-ID"/>
        </w:rPr>
        <w:framePr w:w="8012" w:h="497" w:x="1940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012" w:h="497" w:x="1940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9), h.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38885</wp:posOffset>
                </wp:positionH>
                <wp:positionV relativeFrom="page">
                  <wp:posOffset>8864600</wp:posOffset>
                </wp:positionV>
                <wp:extent cx="1835150" cy="0"/>
                <wp:effectExtent l="8255" t="8255" r="8890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55pt;margin-top:698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12" w:y="1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tuntunan dan pengarahan kepada jemaatnya, dengan kata lai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memiliki tugas untuk menyadarkan sesamanya dalam hubung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sebut dengan Allah. Sementara menurut J.W. Herf dalam Buk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tip Bons Storm mengatakan “tugas gembala ialah menolo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untuk menyadari hubunganya dengan Allah, dan mengajar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untuk mengakui ketaatannya kepada Allah dan sesamanya, dalam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Itu artinya pada semua anggota jemaat, dari usia paling muda sampa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paling tua tanpa terkecuali. Kepemimpinan yang dilakuk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jenis kepemimpinan sekuler yang dilakukan karen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ggungjawabannya kepada manusia, tetapi kepemimpinan y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kesadaran penuh bahwa Allah sendiri y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anggungjawab karena itu pertanggungjawabannya adalah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sendiri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Sebagai pemberi teladan, pada umumnya yang dipimpin akan meniru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hidup sang pemimpin bahkan, demikian juga halnya dalam jemaat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rupakan orang yang akan selalu dijadikan panutan oleh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lam hal teladan kehidupan, karenanya jemaat secar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ngsung mendambakan seorang gembala dengan cara hidup y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cacat dan celanya. Jemaat yang dalam proses mencari jati dir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hal ini, mereka akan selalu berharap pendetan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12" w:h="11567" w:x="19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orang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rfecf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semua aspek. Sehingga, pendeta</w:t>
      </w:r>
    </w:p>
    <w:p>
      <w:pPr>
        <w:pStyle w:val="Footnote11"/>
        <w:pBdr/>
        <w:ind w:firstLine="560"/>
        <w:rPr>
          <w:lang w:val="id-ID"/>
        </w:rPr>
        <w:framePr w:w="7478" w:h="230" w:x="2385" w:y="143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ns-Strom, h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380"/>
        <w:ind w:firstLine="96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mberi teladan dalam jemaat perlu memperhat^</w:t>
      </w:r>
    </w:p>
    <w:p>
      <w:pPr>
        <w:pStyle w:val="Bodytext21"/>
        <w:pBdr/>
        <w:spacing w:before="0" w:after="380"/>
        <w:ind w:firstLine="96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pek sederhana dimulai dari konsisten mengenai ketepata^</w:t>
      </w:r>
    </w:p>
    <w:p>
      <w:pPr>
        <w:pStyle w:val="Bodytext21"/>
        <w:pBdr/>
        <w:spacing w:before="0" w:after="480"/>
        <w:ind w:firstLine="96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jujuran mengenai hal-hal kecil lain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memberikan</w:t>
      </w:r>
    </w:p>
    <w:p>
      <w:pPr>
        <w:pStyle w:val="Bodytext21"/>
        <w:pBdr/>
        <w:spacing w:before="0" w:after="380"/>
        <w:ind w:firstLine="96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merupakan contoh utama keteladanan gembala itu.</w:t>
      </w:r>
    </w:p>
    <w:p>
      <w:pPr>
        <w:pStyle w:val="Bodytext21"/>
        <w:pBdr/>
        <w:spacing w:before="0" w:after="480"/>
        <w:ind w:firstLine="40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) Sebagai pemberi makan, makanan yang dimaksudkan adalah makan.</w:t>
      </w:r>
    </w:p>
    <w:p>
      <w:pPr>
        <w:pStyle w:val="Bodytext21"/>
        <w:pBdr/>
        <w:spacing w:before="0" w:after="480"/>
        <w:ind w:firstLine="96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hani. Untuk pertumbuhan rohani jemaat, makanan yang dihidangkan</w:t>
      </w:r>
    </w:p>
    <w:p>
      <w:pPr>
        <w:pStyle w:val="Bodytext21"/>
        <w:pBdr/>
        <w:spacing w:before="0" w:after="480"/>
        <w:ind w:firstLine="96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arus terus diperhatikan dan benar-benar meupakan makan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resh</w:t>
      </w:r>
    </w:p>
    <w:p>
      <w:pPr>
        <w:pStyle w:val="Bodytext21"/>
        <w:pBdr/>
        <w:spacing w:before="0" w:after="480"/>
        <w:ind w:firstLine="96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membuat jenuh jemaat, atau juga membuat jemaat</w:t>
      </w:r>
    </w:p>
    <w:p>
      <w:pPr>
        <w:pStyle w:val="Bodytext21"/>
        <w:pBdr/>
        <w:spacing w:before="0" w:after="480"/>
        <w:ind w:firstLine="96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keracunan” dalam arti apa yang disampaikan hanya berdasarkan</w:t>
      </w:r>
    </w:p>
    <w:p>
      <w:pPr>
        <w:pStyle w:val="Bodytext21"/>
        <w:pBdr/>
        <w:spacing w:before="0" w:after="480"/>
        <w:ind w:firstLine="78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kiran yang diberi sedikit ayat Alkitab, tetapi yang seharusnya</w:t>
      </w:r>
    </w:p>
    <w:p>
      <w:pPr>
        <w:pStyle w:val="Bodytext21"/>
        <w:pBdr/>
        <w:spacing w:before="0" w:after="480"/>
        <w:ind w:firstLine="78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bahwa itu merupakan hasil belajar yang benar dalam tuntunan</w:t>
      </w:r>
    </w:p>
    <w:p>
      <w:pPr>
        <w:pStyle w:val="Bodytext21"/>
        <w:pBdr/>
        <w:spacing w:before="0" w:after="480"/>
        <w:ind w:firstLine="78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h Kudus. Seorang gembala merupakan penyaji asupan rohani paling</w:t>
      </w:r>
    </w:p>
    <w:p>
      <w:pPr>
        <w:pStyle w:val="Bodytext21"/>
        <w:pBdr/>
        <w:spacing w:before="0" w:after="480"/>
        <w:ind w:firstLine="78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dibandingkan asupan jasmani, karenanya dalam mempersiapkan</w:t>
      </w:r>
    </w:p>
    <w:p>
      <w:pPr>
        <w:pStyle w:val="Bodytext21"/>
        <w:pBdr/>
        <w:spacing w:before="0" w:after="480"/>
        <w:ind w:firstLine="78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semua motif seorang gembala dalam mengajar harus benar ia tidak</w:t>
      </w:r>
    </w:p>
    <w:p>
      <w:pPr>
        <w:pStyle w:val="Bodytext21"/>
        <w:pBdr/>
        <w:spacing w:before="0" w:after="480"/>
        <w:ind w:firstLine="78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/berkhotbah karena motif uang atau hal lainnya. Seorang</w:t>
      </w:r>
    </w:p>
    <w:p>
      <w:pPr>
        <w:pStyle w:val="Bodytext21"/>
        <w:pBdr/>
        <w:spacing w:before="0" w:after="480"/>
        <w:ind w:firstLine="60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mbala harus melayani secara sungguh-sungguh berdasarkan</w:t>
      </w:r>
    </w:p>
    <w:p>
      <w:pPr>
        <w:pStyle w:val="Bodytext21"/>
        <w:pBdr/>
        <w:spacing w:before="0" w:after="620"/>
        <w:ind w:firstLine="60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ggilan sekaligus profesinya tetapi tidak sebagai seoran^^\</w:t>
      </w:r>
    </w:p>
    <w:p>
      <w:pPr>
        <w:pStyle w:val="Bodytext21"/>
        <w:pBdr/>
        <w:spacing w:before="0" w:after="38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) Sebagai pelindung, maksudnya adalah pend^</w:t>
      </w:r>
    </w:p>
    <w:p>
      <w:pPr>
        <w:pStyle w:val="Bodytext21"/>
        <w:pBdr/>
        <w:spacing w:before="0" w:after="480"/>
        <w:ind w:firstLine="60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gai ancaman yang sem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>»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>'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13447" w:h="18935" w:x="8270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tuknya, b-’</w:t>
      </w:r>
    </w:p>
    <w:p>
      <w:pPr>
        <w:sectPr>
          <w:type w:val="nextPage"/>
          <w:pgSz w:orient="landscape" w:w="23927" w:h="221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89" w:y="1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440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seorang pendeta tahu apa yang menjadi tugasnya, maka</w:t>
      </w:r>
    </w:p>
    <w:p>
      <w:pPr>
        <w:pStyle w:val="Bodytext11"/>
        <w:pBdr/>
        <w:ind w:hanging="0"/>
        <w:jc w:val="both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yang dipanggil ia juga harus tahu apa syarat-syarat</w:t>
      </w:r>
    </w:p>
    <w:p>
      <w:pPr>
        <w:pStyle w:val="Bodytext11"/>
        <w:pBdr/>
        <w:ind w:hanging="0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ndeta, syarat-syarat seorang pendeta adalah:</w:t>
      </w:r>
    </w:p>
    <w:p>
      <w:pPr>
        <w:pStyle w:val="Bodytext11"/>
        <w:pBdr/>
        <w:ind w:hanging="0"/>
        <w:jc w:val="both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ifat pribadi gembala, mengenai kepribadian gembala ia adalah</w:t>
      </w:r>
    </w:p>
    <w:p>
      <w:pPr>
        <w:pStyle w:val="Bodytext11"/>
        <w:pBdr/>
        <w:ind w:firstLine="440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harus mampu menahan dirinya dari setiap</w:t>
      </w:r>
    </w:p>
    <w:p>
      <w:pPr>
        <w:pStyle w:val="Bodytext11"/>
        <w:pBdr/>
        <w:ind w:firstLine="440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yang akan menjadikannya sebagai batu sandungan</w:t>
      </w:r>
    </w:p>
    <w:p>
      <w:pPr>
        <w:pStyle w:val="Bodytext11"/>
        <w:pBdr/>
        <w:ind w:firstLine="440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uh dari keteladanan yang seharusnya. Sebagai contoh seorang</w:t>
      </w:r>
    </w:p>
    <w:p>
      <w:pPr>
        <w:pStyle w:val="Bodytext11"/>
        <w:pBdr/>
        <w:ind w:firstLine="440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harus mampu menahan diri dari godaan lawan jenisnya</w:t>
      </w:r>
    </w:p>
    <w:p>
      <w:pPr>
        <w:pStyle w:val="Bodytext11"/>
        <w:pBdr/>
        <w:ind w:firstLine="440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likan yang sesama jenis. Kebijaksanaan, keramahan, dan</w:t>
      </w:r>
    </w:p>
    <w:p>
      <w:pPr>
        <w:pStyle w:val="Bodytext11"/>
        <w:pBdr/>
        <w:ind w:firstLine="440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ntaannya akan damai harus menjadi bagian dari pribadinya.</w:t>
      </w:r>
    </w:p>
    <w:p>
      <w:pPr>
        <w:pStyle w:val="Bodytext11"/>
        <w:pBdr/>
        <w:ind w:firstLine="440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lam segala keberadaannya akan selalu menjadi sorotan</w:t>
      </w:r>
    </w:p>
    <w:p>
      <w:pPr>
        <w:pStyle w:val="Bodytext11"/>
        <w:pBdr/>
        <w:ind w:firstLine="440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mengenai sikapnya, pendeta bagaikan ikan yang berad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kuarium yang tenis menerus diperhatikan jemaat dari</w:t>
      </w:r>
    </w:p>
    <w:p>
      <w:pPr>
        <w:pStyle w:val="Bodytext11"/>
        <w:pBdr/>
        <w:ind w:firstLine="440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sisi.</w:t>
      </w:r>
    </w:p>
    <w:p>
      <w:pPr>
        <w:pStyle w:val="Bodytext11"/>
        <w:pBdr/>
        <w:ind w:hanging="0"/>
        <w:jc w:val="both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genai kehidupan keluarga pendeta, ketika jemaat melihat</w:t>
      </w:r>
    </w:p>
    <w:p>
      <w:pPr>
        <w:pStyle w:val="Bodytext11"/>
        <w:pBdr/>
        <w:ind w:firstLine="440"/>
        <w:jc w:val="both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lam keluarganya tidak dihormati oleh keluarganny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aka jemaat juga akan kehilangan rasa hormat dari dalam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mereka terhadap pendeta. Tidak hanya hal itu, seluruh aspek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luarga pendeta haruslah menjadi cerminan bagi jemaat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mengenai hubungan harmonis yang terjalin antar anggot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1" w:leader="none"/>
        </w:tabs>
        <w:spacing w:before="0" w:after="300"/>
        <w:ind w:hanging="0"/>
        <w:jc w:val="both"/>
        <w:rPr/>
        <w:framePr w:w="7132" w:h="12070" w:x="2813" w:y="2140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dewasaan rohani, gembala yang menuntun orang kepada Kristu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132" w:h="12070" w:x="281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umbuh dalam Kristus tak jarang juga menem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240"/>
        <w:ind w:left="3920" w:hanging="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uiaii persoalan kehidupan, tetapi seorang pendeta yang bei^^</w:t>
      </w:r>
    </w:p>
    <w:p>
      <w:pPr>
        <w:pStyle w:val="Bodytext21"/>
        <w:pBdr/>
        <w:spacing w:before="0" w:after="340"/>
        <w:ind w:left="3140" w:hanging="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dewasaan secara rohani dalam Yesus Kristus tidak ak^</w:t>
      </w:r>
    </w:p>
    <w:p>
      <w:pPr>
        <w:pStyle w:val="Bodytext21"/>
        <w:pBdr/>
        <w:spacing w:before="0" w:after="340"/>
        <w:ind w:left="3140" w:hanging="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dah putus asa dalam menghadapi tantangan hidupnya. Ini pur^</w:t>
      </w:r>
    </w:p>
    <w:p>
      <w:pPr>
        <w:pStyle w:val="Bodytext21"/>
        <w:pBdr/>
        <w:spacing w:before="0" w:after="340"/>
        <w:ind w:left="3140" w:hanging="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hal yang akan dijadikan jemaat sebagai bagian dari sisi</w:t>
      </w:r>
    </w:p>
    <w:p>
      <w:pPr>
        <w:pStyle w:val="Bodytext21"/>
        <w:pBdr/>
        <w:spacing w:before="0" w:after="340"/>
        <w:ind w:left="3140" w:hanging="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i eka memperhatikan bagaimana hidup dalam harapan yang pasti</w:t>
      </w:r>
    </w:p>
    <w:p>
      <w:pPr>
        <w:pStyle w:val="Bodytext21"/>
        <w:pBdr/>
        <w:spacing w:before="0" w:after="520"/>
        <w:ind w:left="3140" w:hanging="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Yesus.</w:t>
      </w:r>
    </w:p>
    <w:p>
      <w:pPr>
        <w:pStyle w:val="Bodytext21"/>
        <w:pBdr/>
        <w:ind w:left="2380" w:hanging="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lora Slosson Wuellner mengatakan bahwa gembala adalah seorang</w:t>
      </w:r>
    </w:p>
    <w:p>
      <w:pPr>
        <w:pStyle w:val="Bodytext21"/>
        <w:pBdr/>
        <w:ind w:left="1280" w:hanging="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ntun, teladan bagi domba-dombanya, oleh sebab itu diperlukan</w:t>
      </w:r>
    </w:p>
    <w:p>
      <w:pPr>
        <w:pStyle w:val="Bodytext21"/>
        <w:pBdr/>
        <w:spacing w:before="0" w:after="340"/>
        <w:ind w:left="1280" w:hanging="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pritualitas yang baik dalam menjalankan tugas itu sebagai pembawah firman</w:t>
      </w:r>
    </w:p>
    <w:p>
      <w:pPr>
        <w:pStyle w:val="Other11"/>
        <w:pBdr/>
        <w:spacing w:before="0" w:after="0"/>
        <w:ind w:left="2540" w:hanging="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21"/>
        <w:pBdr/>
        <w:spacing w:lineRule="auto" w:line="180" w:before="0" w:after="460"/>
        <w:ind w:left="1280" w:hanging="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. Seorang gembala Memberitakan Firman Allah dan mengabarkan</w:t>
      </w:r>
    </w:p>
    <w:p>
      <w:pPr>
        <w:pStyle w:val="Bodytext21"/>
        <w:pBdr/>
        <w:spacing w:before="0" w:after="460"/>
        <w:ind w:left="1280" w:hanging="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jil, mengembalakan jemaat sesuai dengan teladan Kristus, melayani jemaat,</w:t>
      </w:r>
    </w:p>
    <w:p>
      <w:pPr>
        <w:pStyle w:val="Bodytext21"/>
        <w:pBdr/>
        <w:spacing w:before="0" w:after="460"/>
        <w:ind w:left="1280" w:hanging="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dalam kebaktian upacara yang diatur dalam liturgi, maupun dalam</w:t>
      </w:r>
    </w:p>
    <w:p>
      <w:pPr>
        <w:pStyle w:val="Bodytext21"/>
        <w:pBdr/>
        <w:ind w:left="1220" w:hanging="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kerohanian anggota jemaat shari-hari, melaksanakan pelayanan</w:t>
      </w:r>
    </w:p>
    <w:p>
      <w:pPr>
        <w:pStyle w:val="Bodytext21"/>
        <w:pBdr/>
        <w:spacing w:before="0" w:after="340"/>
        <w:ind w:firstLine="100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ggung jawab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batan Pendeta sampai saat ini merupakan titik</w:t>
      </w:r>
    </w:p>
    <w:p>
      <w:pPr>
        <w:pStyle w:val="Bodytext21"/>
        <w:pBdr/>
        <w:ind w:firstLine="100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tral dalam kepemimpinan jemaat. Oleh karena itu, jemaat memiliki</w:t>
      </w:r>
    </w:p>
    <w:p>
      <w:pPr>
        <w:pStyle w:val="Bodytext21"/>
        <w:pBdr/>
        <w:spacing w:before="0" w:after="340"/>
        <w:ind w:firstLine="82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dangan atau citra tertentu mengenai pendeta. Balikan sebenarnya bukan</w:t>
      </w:r>
    </w:p>
    <w:p>
      <w:pPr>
        <w:pStyle w:val="Bodytext21"/>
        <w:pBdr/>
        <w:ind w:firstLine="64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ha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emaat, masyarakat umumnya juga memiliki pandangan atau citra</w:t>
      </w:r>
    </w:p>
    <w:p>
      <w:pPr>
        <w:pStyle w:val="Bodytext21"/>
        <w:pBdr/>
        <w:ind w:firstLine="34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rtent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hadap pendeta. Untuk menjadi pendeta tentu melewati berbagai</w:t>
      </w:r>
    </w:p>
    <w:p>
      <w:pPr>
        <w:pStyle w:val="Bodytext21"/>
        <w:pBdr/>
        <w:spacing w:before="0" w:after="0"/>
        <w:rPr>
          <w:lang w:val="id-ID"/>
        </w:rPr>
        <w:framePr w:w="14787" w:h="17065" w:x="3320" w:y="16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&gt;r</w:t>
      </w: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&lt;z&gt;</w:t>
      </w:r>
      <w:r>
        <w:rPr>
          <w:rStyle w:val="Bodytext2"/>
          <w:color w:val="000000"/>
          <w:spacing w:val="0"/>
          <w:w w:val="100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e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ang tidak begitu mudah.</w:t>
      </w:r>
    </w:p>
    <w:p>
      <w:pPr>
        <w:sectPr>
          <w:type w:val="nextPage"/>
          <w:pgSz w:w="19930" w:h="2221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037590</wp:posOffset>
            </wp:positionH>
            <wp:positionV relativeFrom="page">
              <wp:posOffset>12841605</wp:posOffset>
            </wp:positionV>
            <wp:extent cx="3639185" cy="8655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23" w:h="230" w:x="9369" w:y="1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rPr/>
        <w:framePr w:w="7582" w:h="11478" w:x="2148" w:y="2009" w:hSpace="0" w:vSpace="0" w:wrap="notBeside" w:vAnchor="page" w:hAnchor="page" w:hRule="exact"/>
        <w:pBdr/>
      </w:pPr>
      <w:bookmarkStart w:id="28" w:name="bookmark26_Copy_2"/>
      <w:bookmarkStart w:id="29" w:name="bookmark26_Copy_1_Copy_1"/>
      <w:bookmarkStart w:id="30" w:name="bookmark27_Copy_1"/>
      <w:bookmarkStart w:id="31" w:name="bookmark25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Pendeta menurut Alkitab</w:t>
      </w:r>
      <w:bookmarkEnd w:id="28"/>
      <w:bookmarkEnd w:id="29"/>
      <w:bookmarkEnd w:id="31"/>
    </w:p>
    <w:p>
      <w:pPr>
        <w:pStyle w:val="Bodytext11"/>
        <w:pBdr/>
        <w:spacing w:before="0" w:after="160"/>
        <w:ind w:left="1220" w:hanging="0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zaman Alkitab, tugas seorang gembala sungguh berat. Dari pagi</w:t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malam gembala berjalan bersama kawanan dombanya. 1 Samuel</w:t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.34-36 melukiskan tentang apa yang dilakukanya sebagai gembala, yaitu</w:t>
      </w:r>
    </w:p>
    <w:p>
      <w:pPr>
        <w:pStyle w:val="Bodytext11"/>
        <w:pBdr/>
        <w:ind w:firstLine="280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akut singa atau beruang, tetapi berjuang sampai berhasil</w:t>
      </w:r>
    </w:p>
    <w:p>
      <w:pPr>
        <w:pStyle w:val="Bodytext11"/>
        <w:pBdr/>
        <w:ind w:firstLine="280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domba atau kambing yang mau di rampas. Seorang</w:t>
      </w:r>
    </w:p>
    <w:p>
      <w:pPr>
        <w:pStyle w:val="Bodytext11"/>
        <w:pBdr/>
        <w:ind w:firstLine="280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dalah seorang yang bekerja sampai lelah, harus waspada dan</w:t>
      </w:r>
    </w:p>
    <w:p>
      <w:pPr>
        <w:pStyle w:val="Bodytext11"/>
        <w:pBdr/>
        <w:ind w:firstLine="280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, balikan bersedia mempertaruhkan nyawanya untuk dombanya (Yoh.</w:t>
      </w:r>
    </w:p>
    <w:p>
      <w:pPr>
        <w:pStyle w:val="Bodytext11"/>
        <w:pBdr/>
        <w:ind w:firstLine="280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1-16). Pada malam hari dikumpulkan di dalam kandang untuk</w:t>
      </w:r>
    </w:p>
    <w:p>
      <w:pPr>
        <w:pStyle w:val="Bodytext11"/>
        <w:pBdr/>
        <w:ind w:firstLine="280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mereka dari para pencuri, cuaca, atau binatang buas. Gembala</w:t>
      </w:r>
    </w:p>
    <w:p>
      <w:pPr>
        <w:pStyle w:val="Bodytext11"/>
        <w:pBdr/>
        <w:ind w:firstLine="280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ali tidur di depan pintu kandang untuk melindungi domba-domba.</w:t>
      </w:r>
    </w:p>
    <w:p>
      <w:pPr>
        <w:pStyle w:val="Bodytext11"/>
        <w:pBdr/>
        <w:ind w:firstLine="280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seorang gembala menjaga domba-dombanya, Yesus Sang</w:t>
      </w:r>
    </w:p>
    <w:p>
      <w:pPr>
        <w:pStyle w:val="Bodytext11"/>
        <w:pBdr/>
        <w:ind w:firstLine="280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, menjaga kawanan dombaNya. Seorang buruh upahan</w:t>
      </w:r>
    </w:p>
    <w:p>
      <w:pPr>
        <w:pStyle w:val="Bodytext11"/>
        <w:pBdr/>
        <w:ind w:firstLine="280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domba demi uang, sedangkan gembala melakukannya dengan</w:t>
      </w:r>
    </w:p>
    <w:p>
      <w:pPr>
        <w:pStyle w:val="Bodytext11"/>
        <w:pBdr/>
        <w:ind w:firstLine="280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Sang Gembala yang memiliki domba-domba itu dan setia terhadap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-hewan tersebut. Yesus tidak semata-mata melakukan pekerjaan. Dia</w:t>
      </w:r>
    </w:p>
    <w:p>
      <w:pPr>
        <w:pStyle w:val="Bodytext11"/>
        <w:pBdr/>
        <w:ind w:firstLine="280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ngasihi kita.</w:t>
      </w:r>
    </w:p>
    <w:p>
      <w:pPr>
        <w:pStyle w:val="Bodytext11"/>
        <w:pBdr/>
        <w:ind w:firstLine="920"/>
        <w:jc w:val="both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seorang melayani pemberitaan Firman, melayani</w:t>
      </w:r>
    </w:p>
    <w:p>
      <w:pPr>
        <w:pStyle w:val="Bodytext11"/>
        <w:pBdr/>
        <w:ind w:firstLine="280"/>
        <w:jc w:val="both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, katekisasi, sidi, meneguhkan pejabat-pejabat khusus dan</w:t>
      </w:r>
    </w:p>
    <w:p>
      <w:pPr>
        <w:pStyle w:val="Bodytext11"/>
        <w:pBdr/>
        <w:ind w:firstLine="280"/>
        <w:jc w:val="both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pengurus-pengurus pelayanan kategorial, melaksanak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uhan dan pemberkatan nikah anggota-anggota jemaat, memperhati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582" w:h="11478" w:x="214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ga ajaran yang berkembang dalam jemaat, agar sesuai dengan</w:t>
      </w:r>
    </w:p>
    <w:p>
      <w:pPr>
        <w:pStyle w:val="Other11"/>
        <w:pBdr/>
        <w:spacing w:before="0" w:after="0"/>
        <w:ind w:hanging="0"/>
        <w:rPr>
          <w:lang w:val="id-ID"/>
        </w:rPr>
        <w:framePr w:w="141" w:h="161" w:x="2661" w:y="1415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25</w:t>
      </w:r>
    </w:p>
    <w:p>
      <w:pPr>
        <w:pStyle w:val="Bodytext31"/>
        <w:pBdr/>
        <w:ind w:hanging="0"/>
        <w:rPr>
          <w:lang w:val="id-ID"/>
        </w:rPr>
        <w:framePr w:w="1216" w:h="207" w:x="2908" w:y="142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 ons Storm, h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41425</wp:posOffset>
                </wp:positionH>
                <wp:positionV relativeFrom="page">
                  <wp:posOffset>8949690</wp:posOffset>
                </wp:positionV>
                <wp:extent cx="1798320" cy="0"/>
                <wp:effectExtent l="8255" t="8255" r="8890" b="825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7.75pt;margin-top:704.7pt;width:14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28" w:y="1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140"/>
        <w:ind w:left="1320" w:hanging="0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 dan Pengakuan iman Gereja Toraja, bersama dengan penatua</w:t>
      </w:r>
    </w:p>
    <w:p>
      <w:pPr>
        <w:pStyle w:val="Bodytext11"/>
        <w:pBdr/>
        <w:spacing w:before="0" w:after="140"/>
        <w:ind w:firstLine="880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en memelihaia, melayani, memerintah, mengembalakan dan</w:t>
      </w:r>
    </w:p>
    <w:p>
      <w:pPr>
        <w:pStyle w:val="Bodytext11"/>
        <w:pBdr/>
        <w:ind w:firstLine="160"/>
        <w:jc w:val="both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dayakan anggota jemaat berdasarkan Firm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Dan citra</w:t>
      </w:r>
    </w:p>
    <w:p>
      <w:pPr>
        <w:pStyle w:val="Bodytext11"/>
        <w:pBdr/>
        <w:ind w:firstLine="160"/>
        <w:jc w:val="both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yaitu Sebagai duta Allah Sebagai pengantara umat dengan</w:t>
      </w:r>
    </w:p>
    <w:p>
      <w:pPr>
        <w:pStyle w:val="Bodytext11"/>
        <w:pBdr/>
        <w:ind w:firstLine="160"/>
        <w:jc w:val="both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uka bergaul: tegas tapi mengasihi, siap mengampuni, tidak cepat</w:t>
      </w:r>
    </w:p>
    <w:p>
      <w:pPr>
        <w:pStyle w:val="Bodytext11"/>
        <w:pBdr/>
        <w:ind w:firstLine="160"/>
        <w:jc w:val="both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pada bisikan, siap mendengar orang lain, rajin berkunjung,</w:t>
      </w:r>
    </w:p>
    <w:p>
      <w:pPr>
        <w:pStyle w:val="Bodytext11"/>
        <w:pBdr/>
        <w:ind w:firstLine="160"/>
        <w:jc w:val="both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orang lain, memiliki integritas, dan spritualitas yang baik</w:t>
      </w:r>
    </w:p>
    <w:p>
      <w:pPr>
        <w:pStyle w:val="Bodytext11"/>
        <w:pBdr/>
        <w:ind w:firstLine="160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teladani oleh jemaat.</w:t>
      </w:r>
    </w:p>
    <w:p>
      <w:pPr>
        <w:pStyle w:val="Bodytext11"/>
        <w:pBdr/>
        <w:ind w:left="1060" w:hanging="0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kependetaan telah ditetapkan oleh Allah untuk</w:t>
      </w:r>
    </w:p>
    <w:p>
      <w:pPr>
        <w:pStyle w:val="Bodytext11"/>
        <w:pBdr/>
        <w:ind w:firstLine="160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kerjaan Kristus sendiri untuk memberitakan firman .Allah.</w:t>
      </w:r>
    </w:p>
    <w:p>
      <w:pPr>
        <w:pStyle w:val="Bodytext11"/>
        <w:pBdr/>
        <w:ind w:firstLine="160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lah jabatan pendeta telah ditetapkan oleh Kristus, (Ef. 2:20;4:ll-</w:t>
      </w:r>
    </w:p>
    <w:p>
      <w:pPr>
        <w:pStyle w:val="Bodytext11"/>
        <w:pBdr/>
        <w:ind w:firstLine="160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) yang dibangun di atas dasar rasul dan para nabi, yang artinya bahwa</w:t>
      </w:r>
    </w:p>
    <w:p>
      <w:pPr>
        <w:pStyle w:val="Bodytext11"/>
        <w:pBdr/>
        <w:ind w:firstLine="160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berdasarkan warisan rohani yang diberikan kepada kita oleh para</w:t>
      </w:r>
    </w:p>
    <w:p>
      <w:pPr>
        <w:pStyle w:val="Bodytext11"/>
        <w:pBdr/>
        <w:ind w:firstLine="160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dan para nabi mula-mula dari gereja kristen.</w:t>
      </w:r>
    </w:p>
    <w:p>
      <w:pPr>
        <w:pStyle w:val="Bodytext11"/>
        <w:pBdr/>
        <w:ind w:left="1060" w:hanging="0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ungguh-sungguh memanggil orang-orang menjadi pendeta,</w:t>
      </w:r>
    </w:p>
    <w:p>
      <w:pPr>
        <w:pStyle w:val="Bodytext11"/>
        <w:pBdr/>
        <w:ind w:firstLine="160"/>
        <w:jc w:val="both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-pelayan dalam gereja, tetapi panggilan itu mempunyai dua segi.</w:t>
      </w:r>
    </w:p>
    <w:p>
      <w:pPr>
        <w:pStyle w:val="Bodytext11"/>
        <w:pBdr/>
        <w:ind w:firstLine="160"/>
        <w:jc w:val="both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, adalah panggilan pribadi. Harus ada keinginan dan dorongan</w:t>
      </w:r>
    </w:p>
    <w:p>
      <w:pPr>
        <w:pStyle w:val="Bodytext11"/>
        <w:pBdr/>
        <w:ind w:firstLine="160"/>
        <w:jc w:val="both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nya untuk melayani. Panggilan ini bisa terjadi oleh karena mimpi,</w:t>
      </w:r>
    </w:p>
    <w:p>
      <w:pPr>
        <w:pStyle w:val="Bodytext11"/>
        <w:pBdr/>
        <w:ind w:firstLine="160"/>
        <w:jc w:val="both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yataan , dorongan orang lain, suatu khotbah pengaruh orang tuanya dan</w:t>
      </w:r>
    </w:p>
    <w:p>
      <w:pPr>
        <w:pStyle w:val="Bodytext11"/>
        <w:pBdr/>
        <w:ind w:firstLine="160"/>
        <w:jc w:val="both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, namun hal ini belum cukup. Jabatan kependetaan bukanlah hal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342" w:h="10934" w:x="230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aja. Panggilan yang kedua adalah panggilan yang disahkan dan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80"/>
        <w:rPr>
          <w:lang w:val="id-ID"/>
        </w:rPr>
        <w:framePr w:w="6097" w:h="207" w:x="2694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). h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61745</wp:posOffset>
                </wp:positionH>
                <wp:positionV relativeFrom="page">
                  <wp:posOffset>8977630</wp:posOffset>
                </wp:positionV>
                <wp:extent cx="1795780" cy="0"/>
                <wp:effectExtent l="8255" t="8255" r="8890" b="825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9.35pt;margin-top:706.9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hanging="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mumkan oleh gereja. Hanya mereka yang telah dipanggil oleh gerej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esmi mempunyai hak untuk melayankan sakram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gembala merupakan jabatan yang dalam :</w:t>
      </w:r>
    </w:p>
    <w:p>
      <w:pPr>
        <w:pStyle w:val="Bodytext11"/>
        <w:pBdr/>
        <w:ind w:hanging="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ikenal sebagai imam. Imam dalam PL dikenal sebagai</w:t>
      </w:r>
    </w:p>
    <w:p>
      <w:pPr>
        <w:pStyle w:val="Bodytext11"/>
        <w:pBdr/>
        <w:ind w:hanging="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wakili atau menjadi perantara (mediator) umat untuk</w:t>
      </w:r>
    </w:p>
    <w:p>
      <w:pPr>
        <w:pStyle w:val="Bodytext11"/>
        <w:pBdr/>
        <w:ind w:hanging="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mpa dengan Allah. Di masa kini pendeta dikenal sebagai pemimpin,</w:t>
      </w:r>
    </w:p>
    <w:p>
      <w:pPr>
        <w:pStyle w:val="Bodytext11"/>
        <w:pBdr/>
        <w:ind w:hanging="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pelindung bagi gembalaan yang dipercayakan kepadanya oleh</w:t>
      </w:r>
    </w:p>
    <w:p>
      <w:pPr>
        <w:pStyle w:val="Bodytext11"/>
        <w:pBdr/>
        <w:ind w:hanging="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dinyatakan melalui panggilan profesinya sebagai pende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hanging="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miliki peran untuk memimpin yang akan senantiasa</w:t>
      </w:r>
    </w:p>
    <w:p>
      <w:pPr>
        <w:pStyle w:val="Bodytext11"/>
        <w:pBdr/>
        <w:ind w:hanging="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omba-domba dan pengarah dalam tingkah laku dan dapat</w:t>
      </w:r>
    </w:p>
    <w:p>
      <w:pPr>
        <w:pStyle w:val="Bodytext11"/>
        <w:pBdr/>
        <w:ind w:hanging="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dombanya.</w:t>
      </w:r>
    </w:p>
    <w:p>
      <w:pPr>
        <w:pStyle w:val="Bodytext11"/>
        <w:pBdr/>
        <w:ind w:firstLine="24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miliki fungsi dan peranan sebagai berikut:</w:t>
      </w:r>
    </w:p>
    <w:p>
      <w:pPr>
        <w:pStyle w:val="Bodytext11"/>
        <w:pBdr/>
        <w:ind w:firstLine="32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layani sebagai pelayan utama dan pemimpin jemaat yang artinya</w:t>
      </w:r>
    </w:p>
    <w:p>
      <w:pPr>
        <w:pStyle w:val="Bodytext11"/>
        <w:pBdr/>
        <w:ind w:firstLine="680"/>
        <w:jc w:val="both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eta adalah kompas dalam jemaat, yang akan</w:t>
      </w:r>
    </w:p>
    <w:p>
      <w:pPr>
        <w:pStyle w:val="Bodytext11"/>
        <w:pBdr/>
        <w:ind w:firstLine="680"/>
        <w:jc w:val="both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akan jemaat dan tempat jemaat untuk bertanya ketika</w:t>
      </w:r>
    </w:p>
    <w:p>
      <w:pPr>
        <w:pStyle w:val="Bodytext11"/>
        <w:pBdr/>
        <w:ind w:firstLine="68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bingungan.</w:t>
      </w:r>
    </w:p>
    <w:p>
      <w:pPr>
        <w:pStyle w:val="Bodytext11"/>
        <w:pBdr/>
        <w:ind w:firstLine="32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perlengkapi anggota untuk melayani satu sama lain dan melayani</w:t>
      </w:r>
    </w:p>
    <w:p>
      <w:pPr>
        <w:pStyle w:val="Bodytext11"/>
        <w:pBdr/>
        <w:ind w:firstLine="68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supaya orang lain mampu melayani orang lain karena</w:t>
      </w:r>
    </w:p>
    <w:p>
      <w:pPr>
        <w:pStyle w:val="Bodytext11"/>
        <w:pBdr/>
        <w:ind w:firstLine="68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teladan yang di ajarkan oleh pendeta dan tidak</w:t>
      </w:r>
    </w:p>
    <w:p>
      <w:pPr>
        <w:pStyle w:val="Bodytext11"/>
        <w:pBdr/>
        <w:ind w:firstLine="68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mpokkan usia untuk dilayani, tetapi melayani tanp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342" w:h="10986" w:x="230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 a-bedakan</w:t>
      </w:r>
    </w:p>
    <w:p>
      <w:pPr>
        <w:pStyle w:val="Footnote11"/>
        <w:pBdr/>
        <w:tabs>
          <w:tab w:val="clear" w:pos="720"/>
          <w:tab w:val="left" w:pos="483" w:leader="none"/>
        </w:tabs>
        <w:ind w:firstLine="300"/>
        <w:rPr>
          <w:lang w:val="id-ID"/>
        </w:rPr>
        <w:framePr w:w="7027" w:h="257" w:x="1893" w:y="137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. D. Dalilenburg, h. 17</w:t>
      </w:r>
    </w:p>
    <w:p>
      <w:pPr>
        <w:pStyle w:val="Footnote11"/>
        <w:pBdr/>
        <w:tabs>
          <w:tab w:val="clear" w:pos="720"/>
          <w:tab w:val="left" w:pos="494" w:leader="none"/>
        </w:tabs>
        <w:ind w:firstLine="300"/>
        <w:rPr>
          <w:lang w:val="id-ID"/>
        </w:rPr>
        <w:framePr w:w="7027" w:h="487" w:x="1893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ottfried Osei-Mensh &amp; G. M. A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cari Pemimpin yang Menjadi</w:t>
      </w:r>
    </w:p>
    <w:p>
      <w:pPr>
        <w:pStyle w:val="Footnote11"/>
        <w:pBdr/>
        <w:ind w:hanging="420"/>
        <w:rPr>
          <w:lang w:val="id-ID"/>
        </w:rPr>
        <w:framePr w:w="7027" w:h="487" w:x="1893" w:y="140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ladan:Model Kepemimpin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Komunikasi Bina Kasih, 2006), h. 11-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240"/>
        <w:ind w:left="2880" w:hanging="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 dan memimpin kebaktian, memberitakan firman</w:t>
      </w:r>
    </w:p>
    <w:p>
      <w:pPr>
        <w:pStyle w:val="Bodytext21"/>
        <w:pBdr/>
        <w:spacing w:before="0" w:after="240"/>
        <w:ind w:left="1620" w:hanging="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 ii sakramen, melayani jemaat, kelompok maupun individu.</w:t>
      </w:r>
    </w:p>
    <w:p>
      <w:pPr>
        <w:pStyle w:val="Bodytext21"/>
        <w:pBdr/>
        <w:spacing w:before="0" w:after="240"/>
        <w:ind w:left="1180" w:hanging="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 ayani sebagai penilik dalam jemaat, yang mampu melibat apa—</w:t>
      </w:r>
    </w:p>
    <w:p>
      <w:pPr>
        <w:pStyle w:val="Bodytext21"/>
        <w:pBdr/>
        <w:spacing w:before="0" w:after="340"/>
        <w:ind w:firstLine="70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tuhan domba-domba yang dilayani, dan membalut yang luk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49" w:leader="none"/>
        </w:tabs>
        <w:spacing w:before="0" w:after="340"/>
        <w:rPr/>
        <w:framePr w:w="12782" w:h="19212" w:x="7730" w:y="1435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Melayani sebagai anggota penasihat bagi semua kelompok resmi</w:t>
      </w:r>
    </w:p>
    <w:p>
      <w:pPr>
        <w:pStyle w:val="Bodytext21"/>
        <w:pBdr/>
        <w:ind w:firstLine="70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jemaat. Menjadi pendeta yang mampu mengarahkan atau</w:t>
      </w:r>
    </w:p>
    <w:p>
      <w:pPr>
        <w:pStyle w:val="Bodytext21"/>
        <w:pBdr/>
        <w:ind w:firstLine="70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sehati jemaat ketika ada sesuatu hal yang tidak sejalan dengan</w:t>
      </w:r>
    </w:p>
    <w:p>
      <w:pPr>
        <w:pStyle w:val="Bodytext21"/>
        <w:pBdr/>
        <w:spacing w:before="0" w:after="460"/>
        <w:ind w:firstLine="70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jaran Yesus Knstus dengan penuh kasih dan lemah lembut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49" w:leader="none"/>
        </w:tabs>
        <w:spacing w:before="0" w:after="460"/>
        <w:rPr/>
        <w:framePr w:w="12782" w:h="19212" w:x="7730" w:y="1435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Pastoral yang meliputi tiga aspek yaitu: aspek yang menyangkut</w:t>
      </w:r>
    </w:p>
    <w:p>
      <w:pPr>
        <w:pStyle w:val="Bodytext21"/>
        <w:pBdr/>
        <w:spacing w:before="0" w:after="460"/>
        <w:ind w:firstLine="70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beribadah, aspek yang berkaitan dengan kehidupan</w:t>
      </w:r>
    </w:p>
    <w:p>
      <w:pPr>
        <w:pStyle w:val="Bodytext21"/>
        <w:pBdr/>
        <w:spacing w:before="0" w:after="460"/>
        <w:ind w:firstLine="70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pritualitas, dan aspek di bidang kehidupan ekonomi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49" w:leader="none"/>
        </w:tabs>
        <w:rPr/>
        <w:framePr w:w="12782" w:h="19212" w:x="7730" w:y="1435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>Supervisor yang mengawasi semua aktivitas gerejawi yang dilakukan</w:t>
      </w:r>
    </w:p>
    <w:p>
      <w:pPr>
        <w:pStyle w:val="Bodytext21"/>
        <w:pBdr/>
        <w:ind w:firstLine="48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berbagai divisi dalam gereja. Pengawasan meliputi : memberi</w:t>
      </w:r>
    </w:p>
    <w:p>
      <w:pPr>
        <w:pStyle w:val="Bodytext21"/>
        <w:pBdr/>
        <w:ind w:firstLine="48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ahan, melatih atau mengkader anggota-anggota gereja untuk</w:t>
      </w:r>
    </w:p>
    <w:p>
      <w:pPr>
        <w:pStyle w:val="Bodytext21"/>
        <w:pBdr/>
        <w:spacing w:before="0" w:after="340"/>
        <w:ind w:firstLine="48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tenaga-tenaga pelayanan yang baik. Selain menjadi</w:t>
      </w:r>
    </w:p>
    <w:p>
      <w:pPr>
        <w:pStyle w:val="Bodytext21"/>
        <w:pBdr/>
        <w:spacing w:before="0" w:after="340"/>
        <w:ind w:firstLine="48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pervisor untuk pelaksanaan tugas-tugas di dalam lingkungan gereja</w:t>
      </w:r>
    </w:p>
    <w:p>
      <w:pPr>
        <w:pStyle w:val="Bodytext21"/>
        <w:pBdr/>
        <w:spacing w:before="0" w:after="340"/>
        <w:ind w:firstLine="32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pendeta juga harus memiliki tanggung jawab secara moral</w:t>
      </w:r>
    </w:p>
    <w:p>
      <w:pPr>
        <w:pStyle w:val="Bodytext21"/>
        <w:pBdr/>
        <w:ind w:firstLine="32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tugas-tugas supervisor dalam kehidupan sosial ekonomi</w:t>
      </w:r>
    </w:p>
    <w:p>
      <w:pPr>
        <w:pStyle w:val="Bodytext21"/>
        <w:pBdr/>
        <w:spacing w:before="0" w:after="34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2"/>
          <w:color w:val="000000"/>
          <w:spacing w:val="0"/>
          <w:w w:val="100"/>
          <w:lang w:val="id-ID" w:eastAsia="id-ID"/>
        </w:rPr>
        <w:t>ggota-anggota jemaat.</w:t>
      </w:r>
    </w:p>
    <w:p>
      <w:pPr>
        <w:pStyle w:val="Bodytext21"/>
        <w:pBdr/>
        <w:spacing w:before="0" w:after="24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nasehat merupakan salah satu fungsi pen^^</w:t>
      </w:r>
    </w:p>
    <w:p>
      <w:pPr>
        <w:pStyle w:val="Bodytext21"/>
        <w:pBdr/>
        <w:spacing w:before="0" w:after="0"/>
        <w:rPr>
          <w:lang w:val="id-ID"/>
        </w:rPr>
        <w:framePr w:w="12782" w:h="19212" w:x="7730" w:y="143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G/ltu s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an pendeta seb—</w:t>
      </w:r>
    </w:p>
    <w:p>
      <w:pPr>
        <w:sectPr>
          <w:type w:val="nextPage"/>
          <w:pgSz w:orient="landscape" w:w="22974" w:h="222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368" w:y="1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40"/>
        <w:ind w:left="1040" w:hanging="0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ehat, dan bimbi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jemaat melakukan hal</w:t>
      </w:r>
    </w:p>
    <w:p>
      <w:pPr>
        <w:pStyle w:val="Bodytext11"/>
        <w:pBdr/>
        <w:spacing w:before="0" w:after="140"/>
        <w:ind w:left="1040" w:hanging="0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iru yang tidak sesuai dengan apa yang diajarkan oleh firman</w:t>
      </w:r>
    </w:p>
    <w:p>
      <w:pPr>
        <w:pStyle w:val="Bodytext11"/>
        <w:pBdr/>
        <w:spacing w:before="0" w:after="560"/>
        <w:ind w:left="1040" w:hanging="0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ing111"/>
        <w:pBdr/>
        <w:spacing w:before="0" w:after="300"/>
        <w:ind w:hanging="0"/>
        <w:rPr/>
        <w:framePr w:w="7902" w:h="11295" w:x="1849" w:y="1971" w:hSpace="0" w:vSpace="0" w:wrap="notBeside" w:vAnchor="page" w:hAnchor="page" w:hRule="exact"/>
        <w:pBdr/>
      </w:pPr>
      <w:bookmarkStart w:id="35" w:name="bookmark32_Copy_1"/>
      <w:bookmarkStart w:id="36" w:name="bookmark31_Copy_1"/>
      <w:bookmarkStart w:id="37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Kekudusan Hidup</w:t>
      </w:r>
      <w:bookmarkEnd w:id="35"/>
      <w:bookmarkEnd w:id="36"/>
      <w:bookmarkEnd w:id="37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dus dalam bahasa Ibrani disebut “qadosi” yang arti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sendirikan atau dikhususkan, memisahkan. Kekudusan Allah ada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mian-Nya yang intrinsik dan transenden, yang menjadi pato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yang dengannya seluruh alam semesta harus menyesuaikan diri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, bahwa karena Allah adalah kudus sehingga Ia menuntut supa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 menyesuaikan diri dengan patokan-Nya. Kekudusan merup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paling utama dari antara sifat-sifat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engan kata lain bahw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i artikan sebagai suatu hal yang ditersendirikan, dipisahkan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emurnian, kebenaran moral, dan pemikiran-pemikiran suc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takan diri dalam perbuatan laluriah yang baik menurut kehenda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udus yang berarti dipisahkan mencakup dua hal yakni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hal-hal duniawi yang bertentangan dengan kehendak Allah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khususkan menjadi milik sang pembebas yaitu Allah. Kudus in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“pemisahan”, maka bila konsep ini dipakai tentang Al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ada dua hal dampaknya: pertama, Allah terlepas dari oknum-oknu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02" w:h="11295" w:x="184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; hanyalah Dialah Allah. Dalam pengertian ini, kekudusan Allah sama</w:t>
      </w:r>
    </w:p>
    <w:p>
      <w:pPr>
        <w:pStyle w:val="Footnote11"/>
        <w:pBdr/>
        <w:ind w:firstLine="720"/>
        <w:rPr>
          <w:lang w:val="id-ID"/>
        </w:rPr>
        <w:framePr w:w="7902" w:h="199" w:x="1849" w:y="136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uel Tandiassa, h.64</w:t>
      </w:r>
    </w:p>
    <w:p>
      <w:pPr>
        <w:pStyle w:val="Footnote11"/>
        <w:pBdr/>
        <w:ind w:hanging="0"/>
        <w:jc w:val="right"/>
        <w:rPr>
          <w:lang w:val="id-ID"/>
        </w:rPr>
        <w:framePr w:w="7902" w:h="236" w:x="1849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* AnthoniT. 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Allah Allah Kita Maha Agu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 Mas, 1999), h.88</w:t>
      </w:r>
    </w:p>
    <w:p>
      <w:pPr>
        <w:pStyle w:val="Footnote11"/>
        <w:pBdr/>
        <w:ind w:firstLine="720"/>
        <w:rPr>
          <w:lang w:val="id-ID"/>
        </w:rPr>
        <w:framePr w:w="7902" w:h="466" w:x="1849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7902" w:h="466" w:x="1849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2002), h.6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57" w:y="1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uIiaan-Nva Hal ini m , .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di ungkapkan dalam penglihatan Yesaya:</w:t>
      </w:r>
    </w:p>
    <w:p>
      <w:pPr>
        <w:pStyle w:val="Bodytext11"/>
        <w:pBdr/>
        <w:spacing w:before="0" w:after="100"/>
        <w:ind w:firstLine="440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kudus, Kuduslah Tuhan semesta alam, seluruh bumi penuh</w:t>
      </w:r>
    </w:p>
    <w:p>
      <w:pPr>
        <w:pStyle w:val="Bodytext11"/>
        <w:pBdr/>
        <w:spacing w:before="0" w:after="200"/>
        <w:ind w:firstLine="340"/>
        <w:jc w:val="both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liaan-Nya “(Yes.M) dalam masa ketika kemesosotan moral dan</w:t>
      </w:r>
    </w:p>
    <w:p>
      <w:pPr>
        <w:pStyle w:val="Bodytext11"/>
        <w:pBdr/>
        <w:spacing w:before="0" w:after="200"/>
        <w:ind w:firstLine="340"/>
        <w:jc w:val="both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ntualitas memuncak, penting bagi Yesaya untuk melihat Allah dalam</w:t>
      </w:r>
    </w:p>
    <w:p>
      <w:pPr>
        <w:pStyle w:val="Bodytext11"/>
        <w:pBdr/>
        <w:spacing w:before="0" w:after="200"/>
        <w:ind w:firstLine="340"/>
        <w:jc w:val="both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Nya. Kekudusan itu berarti bahwa secara moral sempuma, suci d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 dari segala dosa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yang dimaksud dengan kekudusan Allah dalam pengerti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s adalah pemisahan diri-Nya dari segala sesuatu yang menentang d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Dia. Kekudusan Allah menuntut kekudusan umat-Nya: umat Allah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lah sekutu Allah, juga harus hidup terpisah dari pada segala dosa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sembahkan seluruh hidupnya bagi Allah (Im.l9:2; 1 Ptr. 1:16)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hidup yang kudus, tidak mungkin ada persekutuan dengan Allah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(Hadiwijono)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atau kekudusan merupakan bagian yang sangat penting 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Allah dalam PL. Allah yang maha kudus, mengudus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 Kekudusan Allah sangat berhubungan dengan umat pilihan-Nya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/perjanjian adalah ungkapan unik tentang kekudusan Allah. Karen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udus maka Allah juga menuntut umat-Nya untuk hidup kudus (Im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44; 19:2). Allah menunjukkkan kekudusan-Nya dalam tindakan-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Nya demi keselamatan umat yang sudah dipilih-Nya (Bil.20:13)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Allah menuntut kekudusan umat-Nya, artinya: umat Allah,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902" w:h="11635" w:x="184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kutu Allah, juga harus hidup teipisah dari pada segala dosa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240"/>
        <w:ind w:left="1280" w:hanging="0"/>
        <w:rPr>
          <w:lang w:val="id-ID"/>
        </w:rPr>
        <w:framePr w:w="13358" w:h="9834" w:x="2674" w:y="3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 sembahkan seluruh hidupnya bagi All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tika Allah kudus nr^*</w:t>
      </w:r>
    </w:p>
    <w:p>
      <w:pPr>
        <w:pStyle w:val="Bodytext21"/>
        <w:pBdr/>
        <w:spacing w:before="0" w:after="240"/>
        <w:ind w:left="1280" w:hanging="0"/>
        <w:rPr>
          <w:lang w:val="id-ID"/>
        </w:rPr>
        <w:framePr w:w="13358" w:h="9834" w:x="2674" w:y="3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mengharapkan ciptaanNya kudus sehingga mengatakan dalar*^</w:t>
      </w:r>
    </w:p>
    <w:p>
      <w:pPr>
        <w:pStyle w:val="Bodytext21"/>
        <w:pBdr/>
        <w:spacing w:before="0" w:after="300"/>
        <w:ind w:firstLine="220"/>
        <w:rPr>
          <w:lang w:val="id-ID"/>
        </w:rPr>
        <w:framePr w:w="13358" w:h="9834" w:x="2674" w:y="3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irman Nya maka kamu harus menguduskan dirimu, dan kuduslah kamu,</w:t>
      </w:r>
    </w:p>
    <w:p>
      <w:pPr>
        <w:pStyle w:val="Bodytext21"/>
        <w:pBdr/>
        <w:ind w:firstLine="220"/>
        <w:rPr>
          <w:lang w:val="id-ID"/>
        </w:rPr>
        <w:framePr w:w="13358" w:h="9834" w:x="2674" w:y="3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 Akulah Tuhan,Aliahmu. (Im.20:7).</w:t>
      </w:r>
    </w:p>
    <w:p>
      <w:pPr>
        <w:pStyle w:val="Bodytext21"/>
        <w:pBdr/>
        <w:ind w:left="1640" w:hanging="0"/>
        <w:rPr>
          <w:lang w:val="id-ID"/>
        </w:rPr>
        <w:framePr w:w="13358" w:h="9834" w:x="2674" w:y="3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njian Baru mengatakan kekudusan bukanlah suatu hal yang</w:t>
      </w:r>
    </w:p>
    <w:p>
      <w:pPr>
        <w:pStyle w:val="Bodytext21"/>
        <w:pBdr/>
        <w:ind w:firstLine="220"/>
        <w:jc w:val="both"/>
        <w:rPr>
          <w:lang w:val="id-ID"/>
        </w:rPr>
        <w:framePr w:w="13358" w:h="9834" w:x="2674" w:y="3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bstrak, melainkan sebuah kenyataan yang dihubungan dengan apa yang</w:t>
      </w:r>
    </w:p>
    <w:p>
      <w:pPr>
        <w:pStyle w:val="Bodytext21"/>
        <w:pBdr/>
        <w:ind w:firstLine="220"/>
        <w:jc w:val="both"/>
        <w:rPr>
          <w:lang w:val="id-ID"/>
        </w:rPr>
        <w:framePr w:w="13358" w:h="9834" w:x="2674" w:y="3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ijadi dalam suatu perubahan yang radikal, yaitu perubahan dari hidup yang</w:t>
      </w:r>
    </w:p>
    <w:p>
      <w:pPr>
        <w:pStyle w:val="Bodytext21"/>
        <w:pBdr/>
        <w:spacing w:before="0" w:after="480"/>
        <w:ind w:firstLine="220"/>
        <w:rPr>
          <w:lang w:val="id-ID"/>
        </w:rPr>
        <w:framePr w:w="13358" w:h="9834" w:x="2674" w:y="3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a kepada kehidupan yang bani (Bnd. Ef.4:22, 1 Yoh. 3:14, 1 Pet.2:9).</w:t>
      </w:r>
    </w:p>
    <w:p>
      <w:pPr>
        <w:pStyle w:val="Bodytext21"/>
        <w:pBdr/>
        <w:spacing w:before="0" w:after="480"/>
        <w:ind w:firstLine="220"/>
        <w:rPr>
          <w:lang w:val="id-ID"/>
        </w:rPr>
        <w:framePr w:w="13358" w:h="9834" w:x="2674" w:y="3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Knsten adalah orang yang tidak sama dengan orang yang bukan</w:t>
      </w:r>
    </w:p>
    <w:p>
      <w:pPr>
        <w:pStyle w:val="Bodytext21"/>
        <w:pBdr/>
        <w:ind w:firstLine="220"/>
        <w:rPr>
          <w:lang w:val="id-ID"/>
        </w:rPr>
        <w:framePr w:w="13358" w:h="9834" w:x="2674" w:y="3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(Bnd. Ef.4:24); sebab orang Kristen adalah orang yang di kuduskan</w:t>
      </w:r>
    </w:p>
    <w:p>
      <w:pPr>
        <w:pStyle w:val="Bodytext21"/>
        <w:pBdr/>
        <w:spacing w:before="0" w:after="0"/>
        <w:ind w:firstLine="220"/>
        <w:jc w:val="both"/>
        <w:rPr>
          <w:lang w:val="id-ID"/>
        </w:rPr>
        <w:framePr w:w="13358" w:h="9834" w:x="2674" w:y="3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ciptaan yang bani (Ef.4:24, 2 Kor. 5:24).^ Kata kudus disendirikan.</w:t>
      </w:r>
    </w:p>
    <w:p>
      <w:pPr>
        <w:pStyle w:val="Bodytext21"/>
        <w:pBdr/>
        <w:spacing w:before="0" w:after="480"/>
        <w:ind w:firstLine="220"/>
        <w:rPr>
          <w:lang w:val="id-ID"/>
        </w:rPr>
        <w:framePr w:w="13358" w:h="7980" w:x="2674" w:y="1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singkan. Oleh sebab itu kekudusan adalah hubtuigan yang diasingkan itu</w:t>
      </w:r>
    </w:p>
    <w:p>
      <w:pPr>
        <w:pStyle w:val="Bodytext21"/>
        <w:pBdr/>
        <w:spacing w:before="0" w:after="480"/>
        <w:ind w:firstLine="220"/>
        <w:rPr>
          <w:lang w:val="id-ID"/>
        </w:rPr>
        <w:framePr w:w="13358" w:h="7980" w:x="2674" w:y="1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tujuan tertentu. Dalam hal kekudusan itu berhubungan erat dengan</w:t>
      </w:r>
    </w:p>
    <w:p>
      <w:pPr>
        <w:pStyle w:val="Bodytext21"/>
        <w:pBdr/>
        <w:rPr>
          <w:lang w:val="id-ID"/>
        </w:rPr>
        <w:framePr w:w="13358" w:h="7980" w:x="2674" w:y="1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 yang kongkrit di dunia ini, sebab di situ kekudusan dihubungkan</w:t>
      </w:r>
    </w:p>
    <w:p>
      <w:pPr>
        <w:pStyle w:val="Bodytext21"/>
        <w:pBdr/>
        <w:rPr>
          <w:lang w:val="id-ID"/>
        </w:rPr>
        <w:framePr w:w="13358" w:h="7980" w:x="2674" w:y="1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al berpegang pada perintah Tuhan dan hidup menurut jalan-Nya</w:t>
      </w:r>
    </w:p>
    <w:p>
      <w:pPr>
        <w:pStyle w:val="Bodytext21"/>
        <w:pBdr/>
        <w:rPr>
          <w:lang w:val="id-ID"/>
        </w:rPr>
        <w:framePr w:w="13358" w:h="7980" w:x="2674" w:y="1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tunjukkan Allah (Bnd. Im. 20:7; Mat. 5:48; 1 Ptr. 1:16). Jalan menuju</w:t>
      </w:r>
    </w:p>
    <w:p>
      <w:pPr>
        <w:pStyle w:val="Bodytext21"/>
        <w:pBdr/>
        <w:rPr>
          <w:lang w:val="id-ID"/>
        </w:rPr>
        <w:framePr w:w="13358" w:h="7980" w:x="2674" w:y="1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pengudusan adalah tingkah laku di dalam seluruh hidup sebagaimana</w:t>
      </w:r>
    </w:p>
    <w:p>
      <w:pPr>
        <w:pStyle w:val="Bodytext21"/>
        <w:pBdr/>
        <w:rPr>
          <w:lang w:val="id-ID"/>
        </w:rPr>
        <w:framePr w:w="13358" w:h="7980" w:x="2674" w:y="1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beriman dipanggil untuk berbuah. Oleh karena itu</w:t>
      </w:r>
    </w:p>
    <w:p>
      <w:pPr>
        <w:pStyle w:val="Bodytext21"/>
        <w:pBdr/>
        <w:rPr>
          <w:lang w:val="id-ID"/>
        </w:rPr>
        <w:framePr w:w="13358" w:h="7980" w:x="2674" w:y="1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kankan bahwa orang Kristen dipan^({ \</w:t>
      </w:r>
    </w:p>
    <w:p>
      <w:pPr>
        <w:pStyle w:val="Bodytext21"/>
        <w:pBdr/>
        <w:spacing w:before="0" w:after="0"/>
        <w:rPr>
          <w:lang w:val="id-ID"/>
        </w:rPr>
        <w:framePr w:w="13358" w:h="7980" w:x="2674" w:y="13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singkan diri bap&gt;’ '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650" w:h="204" w:x="1718" w:y="135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80"/>
        <w:ind w:firstLine="30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gan dengan hidup damai. Hubungan yang benar dengan Allah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hubungan yang benar dengan sesama orang percaya.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bicara tentang kekudusan dalam gereja terkait dengan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orang beriman dan Kristus. Perlu memahami dengan bai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maksud dengan kekudusan itu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esuatu atau seseorang dikuduskan, kedua hal tersebu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suatu tujuan tertentu (Bnd.Bil. 16:3). Dalam konsep um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aka kekudusan dipahami sebagai suatu umat yang diasingkan ata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ususkan dengan pengertian tersendiri bagi Allah dengan tuju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-Nya. Lebih jauh dapat dikemukakan bahwa kekudusan um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pertegas melalui pengudusan di dalam Kristus, melalui penebus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Kristus dikayu salib. Sehingga kurban tersebut mengubahkan cit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ahulu menjadi budak dosa dan kini telah menjadi mili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, orang Kristen dipanggil untuk menjadi melayan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elakukan hal yang baik kepada sesama (Bnd.Ibr. 12:14, 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.5:15)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muncul disekitar kekudusan gereja (orang percaya)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banyaknya anggota geraja yang hidup dalam kebiasaan moral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, sebab warga gereja adalah insan biasa yang dalam dirinya telah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benih-benih dosa. Jika demikian, apakah hal itu berarti bahw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gereja adalah semu? Jawabannya mengingat kepada kasih karuni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50" w:h="11635" w:x="171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 Kristus. Dikatakan demikian sebab tidak mungkin berbicara</w:t>
      </w:r>
    </w:p>
    <w:p>
      <w:pPr>
        <w:pStyle w:val="Footnote11"/>
        <w:pBdr/>
        <w:ind w:firstLine="380"/>
        <w:rPr>
          <w:lang w:val="id-ID"/>
        </w:rPr>
        <w:framePr w:w="7650" w:h="272" w:x="1718" w:y="145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 xml:space="preserve"> Ibid.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. 3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73" w:y="1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20"/>
        <w:ind w:right="21" w:hanging="0"/>
        <w:jc w:val="right"/>
        <w:rPr>
          <w:lang w:val="id-ID"/>
        </w:rPr>
        <w:framePr w:w="3791" w:h="1450" w:x="550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anugerah Allah di dalam</w:t>
      </w:r>
    </w:p>
    <w:p>
      <w:pPr>
        <w:pStyle w:val="Bodytext11"/>
        <w:pBdr/>
        <w:spacing w:before="0" w:after="180"/>
        <w:ind w:right="21" w:hanging="0"/>
        <w:jc w:val="right"/>
        <w:rPr>
          <w:lang w:val="id-ID"/>
        </w:rPr>
        <w:framePr w:w="3791" w:h="1450" w:x="550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dari nisbah manusia dengan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3791" w:h="1450" w:x="550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benar</w:t>
      </w:r>
    </w:p>
    <w:p>
      <w:pPr>
        <w:pStyle w:val="Bodytext11"/>
        <w:pBdr/>
        <w:spacing w:before="0" w:after="220"/>
        <w:ind w:left="27" w:firstLine="360"/>
        <w:rPr>
          <w:lang w:val="id-ID"/>
        </w:rPr>
        <w:framePr w:w="7603" w:h="2199" w:x="1741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kudusan manusia jika</w:t>
      </w:r>
    </w:p>
    <w:p>
      <w:pPr>
        <w:pStyle w:val="Bodytext11"/>
        <w:pBdr/>
        <w:spacing w:before="0" w:after="220"/>
        <w:ind w:left="27" w:firstLine="360"/>
        <w:rPr>
          <w:lang w:val="id-ID"/>
        </w:rPr>
        <w:framePr w:w="7603" w:h="2199" w:x="1741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sebab kudusnya manusia</w:t>
      </w:r>
    </w:p>
    <w:p>
      <w:pPr>
        <w:pStyle w:val="Bodytext11"/>
        <w:pBdr/>
        <w:spacing w:before="0" w:after="100"/>
        <w:ind w:left="27" w:firstLine="360"/>
        <w:rPr>
          <w:lang w:val="id-ID"/>
        </w:rPr>
        <w:framePr w:w="7603" w:h="2199" w:x="1741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alam arti “manusia kudus berdasarkan</w:t>
      </w:r>
    </w:p>
    <w:p>
      <w:pPr>
        <w:pStyle w:val="Bodytext11"/>
        <w:pBdr/>
        <w:spacing w:before="0" w:after="0"/>
        <w:ind w:left="27" w:right="84" w:firstLine="360"/>
        <w:jc w:val="both"/>
        <w:rPr>
          <w:lang w:val="id-ID"/>
        </w:rPr>
        <w:framePr w:w="7603" w:h="2199" w:x="1741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ristus" ” Manusia itu kudus jika dalam kehidupannya tetap menjali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665" w:h="253" w:x="1741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Kristus.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7603" w:h="2487" w:x="1741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lain dalam Alkitab juga dengan jelas mengajar kepad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603" w:h="2487" w:x="1741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ahwa : Kuduslah kamu, sebab Aku Tuhan, Aliahmu, kudus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03" w:h="2487" w:x="1741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Im.l9:20), maka kamu harus menguduskan dirimu, dan kuduslah kamu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03" w:h="2487" w:x="1741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Akulah Tuhan Tuhan, Aliahmu. (Bnd.Im.20:7), Kuduslah kamu bagi-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03" w:h="2487" w:x="1741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, sebab Aku ini, Tuhan, kudus dan Aku telah memisahkan kamu dar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03" w:h="5242" w:x="1741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lain, supaya kamu menjadi milikKu.(Bnd.20:26), sebab ad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03" w:h="5242" w:x="1741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: Kuduslah kamu, sebab Aku Kudus.(I Pet. 1:16). Hidup kudus berart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603" w:h="5242" w:x="1741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dipisahkan secara khusus untuk Tuhan. Hidup kudus berarti hidup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603" w:h="5242" w:x="1741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wujudkan karakter kudus Allah. Semua harus dikuduskan dem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603" w:h="5242" w:x="1741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tuntutan hidup kudus tidak cukup hanya pada tataran tindakan, tetap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603" w:h="5242" w:x="1741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sampai ke akar motivasi. Motivasi yang kudus akan melahirk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603" w:h="5242" w:x="1741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8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7603" w:h="5242" w:x="1741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dalam hidup kudus adalah hidup dalam kebenaran dan mat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03" w:h="5242" w:x="1741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osa. Semua dosa yang dicatat dalam Alkitab, termasuk hukum Taur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03" w:h="5242" w:x="1741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ibenci dan dijauhi. Jadi semua yang dilarang Tuhan tid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088" w:h="253" w:x="1741" w:y="1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Bahasa positifnya adalah melakukan apa yang diperintahkanNy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003" w:h="253" w:x="1741" w:y="1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hukum Taurat itu ada dua yaitu: 1) kasihilah Tuhan Aliahmu dan 2)</w:t>
      </w:r>
    </w:p>
    <w:p>
      <w:pPr>
        <w:pStyle w:val="Bodytext31"/>
        <w:pBdr/>
        <w:ind w:firstLine="740"/>
        <w:rPr>
          <w:lang w:val="id-ID"/>
        </w:rPr>
        <w:framePr w:w="7603" w:h="817" w:x="1741" w:y="138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Bruce Milne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ngenali Kebenaran dan Panduan Iman Kriste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31"/>
        <w:pBdr/>
        <w:spacing w:lineRule="auto" w:line="220"/>
        <w:ind w:hanging="0"/>
        <w:rPr>
          <w:lang w:val="id-ID"/>
        </w:rPr>
        <w:framePr w:w="7603" w:h="817" w:x="1741" w:y="138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unung Mulia, 2002), h.300</w:t>
      </w:r>
    </w:p>
    <w:p>
      <w:pPr>
        <w:pStyle w:val="Bodytext31"/>
        <w:pBdr/>
        <w:ind w:firstLine="740"/>
        <w:rPr>
          <w:lang w:val="id-ID"/>
        </w:rPr>
        <w:framePr w:w="7603" w:h="817" w:x="1741" w:y="13869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Alkitab Penuntun Hidup Berkelimpah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Lembaga Alkitab Indonesi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60" w:y="1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20"/>
        <w:ind w:left="26" w:firstLine="320"/>
        <w:rPr>
          <w:lang w:val="id-ID"/>
        </w:rPr>
        <w:framePr w:w="7588" w:h="1477" w:x="17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ilah sesamamu manusia</w:t>
      </w:r>
    </w:p>
    <w:p>
      <w:pPr>
        <w:pStyle w:val="Bodytext11"/>
        <w:pBdr/>
        <w:spacing w:before="0" w:after="220"/>
        <w:ind w:left="26" w:firstLine="320"/>
        <w:rPr>
          <w:lang w:val="id-ID"/>
        </w:rPr>
        <w:framePr w:w="7588" w:h="1477" w:x="17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berarti kita mencintai</w:t>
      </w:r>
    </w:p>
    <w:p>
      <w:pPr>
        <w:pStyle w:val="Bodytext11"/>
        <w:pBdr/>
        <w:spacing w:before="0" w:after="0"/>
        <w:ind w:left="26" w:firstLine="320"/>
        <w:rPr>
          <w:lang w:val="id-ID"/>
        </w:rPr>
        <w:framePr w:w="7588" w:h="1477" w:x="174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hingga membuat kita harus</w:t>
      </w:r>
    </w:p>
    <w:p>
      <w:pPr>
        <w:pStyle w:val="Bodytext11"/>
        <w:pBdr/>
        <w:spacing w:before="0" w:after="180"/>
        <w:ind w:left="5" w:hanging="0"/>
        <w:rPr>
          <w:lang w:val="id-ID"/>
        </w:rPr>
        <w:framePr w:w="2948" w:h="1351" w:x="52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rti dirimu sendiri (Mat</w:t>
      </w:r>
    </w:p>
    <w:p>
      <w:pPr>
        <w:pStyle w:val="Bodytext11"/>
        <w:pBdr/>
        <w:spacing w:before="0" w:after="180"/>
        <w:ind w:left="5" w:hanging="0"/>
        <w:rPr>
          <w:lang w:val="id-ID"/>
        </w:rPr>
        <w:framePr w:w="2948" w:h="1351" w:x="52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Pa yang Tuhan inginkan dalam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948" w:h="1351" w:x="528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yar harg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Other11"/>
        <w:pBdr/>
        <w:ind w:hanging="0"/>
        <w:rPr>
          <w:lang w:val="id-ID"/>
        </w:rPr>
        <w:framePr w:w="1011" w:h="749" w:x="8242" w:y="22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2:37-39).</w:t>
      </w:r>
    </w:p>
    <w:p>
      <w:pPr>
        <w:pStyle w:val="Other11"/>
        <w:pBdr/>
        <w:spacing w:before="0" w:after="0"/>
        <w:ind w:hanging="0"/>
        <w:rPr>
          <w:lang w:val="id-ID"/>
        </w:rPr>
        <w:framePr w:w="1011" w:h="749" w:x="8242" w:y="22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kehidupan</w:t>
      </w:r>
    </w:p>
    <w:p>
      <w:pPr>
        <w:pStyle w:val="Bodytext11"/>
        <w:pBdr/>
        <w:spacing w:before="0" w:after="80"/>
        <w:ind w:left="1080" w:hanging="0"/>
        <w:jc w:val="both"/>
        <w:rPr>
          <w:lang w:val="id-ID"/>
        </w:rPr>
        <w:framePr w:w="7588" w:h="953" w:x="1749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njalin hubungan dengan Kristus berararti taat kepad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88" w:h="953" w:x="1749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Maka setiap pribadi dan persekutuan Kristen dituntut untuk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588" w:h="906" w:x="1749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imannya kepada Yesus Kristus. Penghayatan iman itu dapa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88" w:h="906" w:x="1749" w:y="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n perilaku moral orang Kristen yang merupakan pemeermin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6664" w:h="253" w:x="1749" w:y="5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Kristus, bukti konkret dari iman yang terwujud dalam perbuatan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588" w:h="6305" w:x="174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atau tindakan moral. Penghayatan iman akan tampak dalam dua hal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588" w:h="6305" w:x="174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rbuatan moral dan doa/ibadah keagam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588" w:h="6305" w:x="174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carakan hubungan pendeta denga moralitas, maka fokus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588" w:h="6305" w:x="174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tertuju kepada moralitas kristiani. Kehidupan moral Knstian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588" w:h="6305" w:x="174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wujudan iman dalam kehidupan sehari-hari sebab kehidupan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588" w:h="6305" w:x="174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tidak terpisahkan dari Iman Knstiani.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7588" w:h="6305" w:x="174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jabatan khusus, terlebih jabatan yang terkait dengan kerohani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588" w:h="6305" w:x="174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bidang kehidupan moral, maka pelayanan selaku pendeta sang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588" w:h="6305" w:x="174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aidah-kaidah moral untuk menjalankan fungsi itu agar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588" w:h="6305" w:x="174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nya, yaitu membawa umat hidup dalam persekutuan. Pendet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588" w:h="6305" w:x="174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lihatkan kehidupan rohani yang baik. Karena itu pendeta perlu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588" w:h="6305" w:x="1749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etiap pemberitaan yang dia bawahkan yaitu pemberita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847" w:h="253" w:x="1749" w:y="1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pendeta memberitakan kebenaran, maka pendeta harus bis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645" w:h="253" w:x="1749" w:y="1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. Sehingga perlu memperlihatkan hidup yang benar karena dia</w:t>
      </w:r>
    </w:p>
    <w:p>
      <w:pPr>
        <w:pStyle w:val="Footnote11"/>
        <w:pBdr/>
        <w:ind w:firstLine="700"/>
        <w:rPr>
          <w:lang w:val="id-ID"/>
        </w:rPr>
        <w:framePr w:w="7357" w:h="723" w:x="1749" w:y="138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Lembaga Alkitab Indonesia)</w:t>
      </w:r>
    </w:p>
    <w:p>
      <w:pPr>
        <w:pStyle w:val="Footnote11"/>
        <w:pBdr/>
        <w:ind w:firstLine="920"/>
        <w:rPr>
          <w:lang w:val="id-ID"/>
        </w:rPr>
        <w:framePr w:w="7357" w:h="723" w:x="1749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mhard Kies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 Dasar: kaitan Moral dan Perbuat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vakata: Kanisius</w:t>
      </w:r>
    </w:p>
    <w:p>
      <w:pPr>
        <w:pStyle w:val="Footnote11"/>
        <w:pBdr/>
        <w:spacing w:lineRule="auto" w:line="196"/>
        <w:ind w:hanging="0"/>
        <w:rPr>
          <w:lang w:val="id-ID"/>
        </w:rPr>
        <w:framePr w:w="7357" w:h="723" w:x="1749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, h. 103-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04265</wp:posOffset>
                </wp:positionH>
                <wp:positionV relativeFrom="page">
                  <wp:posOffset>8743315</wp:posOffset>
                </wp:positionV>
                <wp:extent cx="1835150" cy="0"/>
                <wp:effectExtent l="8255" t="8255" r="8890" b="825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95pt;margin-top:688.4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972" w:y="1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14" w:h="4707" w:x="173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figur yang harus dicontoh. KehiH</w:t>
      </w:r>
    </w:p>
    <w:p>
      <w:pPr>
        <w:pStyle w:val="Bodytext11"/>
        <w:pBdr/>
        <w:spacing w:lineRule="auto" w:line="208" w:before="0" w:after="0"/>
        <w:ind w:hanging="0"/>
        <w:jc w:val="right"/>
        <w:rPr>
          <w:lang w:val="id-ID"/>
        </w:rPr>
        <w:framePr w:w="7614" w:h="4707" w:x="173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. . , •.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de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dijadikan sebaeai</w:t>
      </w:r>
    </w:p>
    <w:p>
      <w:pPr>
        <w:pStyle w:val="Bodytext11"/>
        <w:pBdr/>
        <w:spacing w:lineRule="auto" w:line="196" w:before="0" w:after="0"/>
        <w:ind w:firstLine="360"/>
        <w:rPr>
          <w:lang w:val="id-ID"/>
        </w:rPr>
        <w:framePr w:w="7614" w:h="4707" w:x="173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kehidupan yang ide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14" w:h="4707" w:x="173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isaha menjauhkan diri dari hal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14" w:h="4707" w:x="173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aan, khususnya godaan uang kua™ d, .</w:t>
      </w:r>
    </w:p>
    <w:p>
      <w:pPr>
        <w:pStyle w:val="Bodytext11"/>
        <w:pBdr/>
        <w:spacing w:lineRule="auto" w:line="192" w:before="0" w:after="80"/>
        <w:ind w:hanging="0"/>
        <w:jc w:val="right"/>
        <w:rPr>
          <w:lang w:val="id-ID"/>
        </w:rPr>
        <w:framePr w:w="7614" w:h="4707" w:x="173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an godaan perempuan dan laki-lak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14" w:h="4707" w:x="173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uat perselingkuhan sehina k •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7614" w:h="4707" w:x="173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 an sehingga berujung pada perzina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 43</w:t>
      </w:r>
    </w:p>
    <w:p>
      <w:pPr>
        <w:pStyle w:val="Bodytext11"/>
        <w:pBdr/>
        <w:spacing w:before="0" w:after="140"/>
        <w:ind w:firstLine="360"/>
        <w:jc w:val="both"/>
        <w:rPr>
          <w:lang w:val="id-ID"/>
        </w:rPr>
        <w:framePr w:w="7614" w:h="4707" w:x="173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ull dan Carter mengemukakan bahwa pendeta memiliki tanggung jawab</w:t>
      </w:r>
    </w:p>
    <w:p>
      <w:pPr>
        <w:pStyle w:val="Bodytext11"/>
        <w:pBdr/>
        <w:ind w:firstLine="360"/>
        <w:jc w:val="both"/>
        <w:rPr>
          <w:lang w:val="id-ID"/>
        </w:rPr>
        <w:framePr w:w="7614" w:h="4707" w:x="173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n sendtn, keluarga, gereja dan jemaat, mitra, komunitas, denominasi</w:t>
      </w:r>
    </w:p>
    <w:p>
      <w:pPr>
        <w:pStyle w:val="Bodytext11"/>
        <w:pBdr/>
        <w:ind w:firstLine="360"/>
        <w:jc w:val="both"/>
        <w:rPr>
          <w:lang w:val="id-ID"/>
        </w:rPr>
        <w:framePr w:w="7614" w:h="4707" w:x="173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Sehingga pendeta harus memperlihatkan kehidupan rohani yang</w:t>
      </w:r>
    </w:p>
    <w:p>
      <w:pPr>
        <w:pStyle w:val="Bodytext11"/>
        <w:pBdr/>
        <w:ind w:firstLine="360"/>
        <w:jc w:val="both"/>
        <w:rPr>
          <w:lang w:val="id-ID"/>
        </w:rPr>
        <w:framePr w:w="7614" w:h="4707" w:x="173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dan moral yang baik, pendeta harus memiliki moralitas yang terpuji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14" w:h="4707" w:x="173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ihatkan melalui sikap hidup ramah, rendah hati dan tidak gila kepada</w:t>
      </w:r>
    </w:p>
    <w:p>
      <w:pPr>
        <w:pStyle w:val="Bodytext11"/>
        <w:pBdr/>
        <w:ind w:firstLine="360"/>
        <w:jc w:val="both"/>
        <w:rPr>
          <w:lang w:val="id-ID"/>
        </w:rPr>
        <w:framePr w:w="7614" w:h="5765" w:x="1736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laki-laki. Dan keluarga pendeta menjadi teladan dalam</w:t>
      </w:r>
    </w:p>
    <w:p>
      <w:pPr>
        <w:pStyle w:val="Bodytext11"/>
        <w:pBdr/>
        <w:ind w:firstLine="360"/>
        <w:jc w:val="both"/>
        <w:rPr>
          <w:lang w:val="id-ID"/>
        </w:rPr>
        <w:framePr w:w="7614" w:h="5765" w:x="1736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rumah tangga yang dinyatakan dalam hubungan suami-istri dan</w:t>
      </w:r>
    </w:p>
    <w:p>
      <w:pPr>
        <w:pStyle w:val="Bodytext11"/>
        <w:pBdr/>
        <w:ind w:firstLine="360"/>
        <w:jc w:val="both"/>
        <w:rPr>
          <w:lang w:val="id-ID"/>
        </w:rPr>
        <w:framePr w:w="7614" w:h="5765" w:x="1736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ak dan orang tua, pendeta tidak boleh bercerai dengan pasangan</w:t>
      </w:r>
    </w:p>
    <w:p>
      <w:pPr>
        <w:pStyle w:val="Bodytext11"/>
        <w:pBdr/>
        <w:ind w:firstLine="360"/>
        <w:jc w:val="both"/>
        <w:rPr>
          <w:lang w:val="id-ID"/>
        </w:rPr>
        <w:framePr w:w="7614" w:h="5765" w:x="1736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 karena harus memberi contoh kepada pasagan hidup dan tanggung</w:t>
      </w:r>
    </w:p>
    <w:p>
      <w:pPr>
        <w:pStyle w:val="Bodytext11"/>
        <w:pBdr/>
        <w:ind w:firstLine="360"/>
        <w:jc w:val="both"/>
        <w:rPr>
          <w:lang w:val="id-ID"/>
        </w:rPr>
        <w:framePr w:w="7614" w:h="5765" w:x="1736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kepada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 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Krisis dalam etika pelayanan gereja sekarang</w:t>
      </w:r>
    </w:p>
    <w:p>
      <w:pPr>
        <w:pStyle w:val="Bodytext11"/>
        <w:pBdr/>
        <w:ind w:firstLine="360"/>
        <w:jc w:val="both"/>
        <w:rPr>
          <w:lang w:val="id-ID"/>
        </w:rPr>
        <w:framePr w:w="7614" w:h="5765" w:x="1736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ermin zaman dan pengaruh yang menimpa masyarakat. Kegagalan</w:t>
      </w:r>
    </w:p>
    <w:p>
      <w:pPr>
        <w:pStyle w:val="Bodytext11"/>
        <w:pBdr/>
        <w:ind w:firstLine="360"/>
        <w:jc w:val="both"/>
        <w:rPr>
          <w:lang w:val="id-ID"/>
        </w:rPr>
        <w:framePr w:w="7614" w:h="5765" w:x="1736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s pelayanan mempengaruhi warga jemaat. Pada saat yang sama, moralitas</w:t>
      </w:r>
    </w:p>
    <w:p>
      <w:pPr>
        <w:pStyle w:val="Bodytext11"/>
        <w:pBdr/>
        <w:ind w:firstLine="360"/>
        <w:jc w:val="both"/>
        <w:rPr>
          <w:lang w:val="id-ID"/>
        </w:rPr>
        <w:framePr w:w="7614" w:h="5765" w:x="1736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ampaknya mencerminkan kemunduran umum moralitas di kalangan</w:t>
      </w:r>
    </w:p>
    <w:p>
      <w:pPr>
        <w:pStyle w:val="Bodytext11"/>
        <w:pBdr/>
        <w:ind w:firstLine="360"/>
        <w:jc w:val="both"/>
        <w:rPr>
          <w:lang w:val="id-ID"/>
        </w:rPr>
        <w:framePr w:w="7614" w:h="5765" w:x="1736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m. Dan pada akhirnya orang-orangpun jarang terkejut ketika mendengar</w:t>
      </w:r>
    </w:p>
    <w:p>
      <w:pPr>
        <w:pStyle w:val="Bodytext11"/>
        <w:pBdr/>
        <w:ind w:firstLine="360"/>
        <w:jc w:val="both"/>
        <w:rPr>
          <w:lang w:val="id-ID"/>
        </w:rPr>
        <w:framePr w:w="7614" w:h="5765" w:x="1736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layan yang tidak bermoral. Banyak petaka yang dialami pendet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14" w:h="5765" w:x="1736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perselingkuhan dalam hubungan percintaan, hubungan seks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rPr>
          <w:lang w:val="id-ID"/>
        </w:rPr>
        <w:framePr w:w="7504" w:h="241" w:x="1736" w:y="13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P.Borrong, h. 110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504" w:h="445" w:x="1736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e E. Trull dan James E. Car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layan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7504" w:h="445" w:x="1736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. 66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7504" w:h="225" w:x="1736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P.Borrong, h. 114</w:t>
      </w:r>
    </w:p>
    <w:p>
      <w:pPr>
        <w:pStyle w:val="Footnote11"/>
        <w:pBdr/>
        <w:ind w:firstLine="740"/>
        <w:rPr>
          <w:lang w:val="id-ID"/>
        </w:rPr>
        <w:framePr w:w="7504" w:h="210" w:x="1736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>/did, h. 118</w:t>
      </w:r>
    </w:p>
    <w:p>
      <w:pPr>
        <w:pStyle w:val="Footnote11"/>
        <w:pBdr/>
        <w:ind w:firstLine="740"/>
        <w:rPr>
          <w:lang w:val="id-ID"/>
        </w:rPr>
        <w:framePr w:w="7504" w:h="288" w:x="1736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e E. Trull dan James E, Carter, h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05535</wp:posOffset>
                </wp:positionH>
                <wp:positionV relativeFrom="page">
                  <wp:posOffset>8301355</wp:posOffset>
                </wp:positionV>
                <wp:extent cx="1845310" cy="0"/>
                <wp:effectExtent l="6985" t="6985" r="7620" b="698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05pt;margin-top:653.6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437" w:x="14881" w:y="116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38"/>
          <w:lang w:val="id-ID" w:eastAsia="id-ID"/>
        </w:rPr>
        <w:t>3</w:t>
      </w:r>
    </w:p>
    <w:p>
      <w:pPr>
        <w:pStyle w:val="Bodytext21"/>
        <w:pBdr/>
        <w:spacing w:before="0" w:after="620"/>
        <w:ind w:firstLine="720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i,,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s di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u,*,„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>„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w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,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dak fc|m</w:t>
      </w:r>
    </w:p>
    <w:p>
      <w:pPr>
        <w:pStyle w:val="Bodytext21"/>
        <w:pBdr/>
        <w:spacing w:before="0" w:after="160"/>
        <w:ind w:firstLine="720"/>
        <w:jc w:val="both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aik. Karena p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«. ada!.h ee™i„a„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jer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da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„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syarak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„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ka</w:t>
      </w:r>
    </w:p>
    <w:p>
      <w:pPr>
        <w:pStyle w:val="Bodytext21"/>
        <w:pBdr/>
        <w:spacing w:before="0" w:after="280"/>
        <w:ind w:firstLine="720"/>
        <w:jc w:val="both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lu memahami betul bagaimana kekudusan moral khusus dalam seks yang</w:t>
      </w:r>
    </w:p>
    <w:p>
      <w:pPr>
        <w:pStyle w:val="Bodytext21"/>
        <w:pBdr/>
        <w:spacing w:before="0" w:after="380"/>
        <w:ind w:firstLine="720"/>
        <w:jc w:val="both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dang dilakukan salah seperti selingkuh dan akhirnya melakukan hubungan</w:t>
      </w:r>
    </w:p>
    <w:p>
      <w:pPr>
        <w:pStyle w:val="Bodytext21"/>
        <w:pBdr/>
        <w:spacing w:before="0" w:after="960"/>
        <w:ind w:firstLine="720"/>
        <w:jc w:val="both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s diluar nikah bahkan ada yang baru pacaran sudah melakukan seks.</w:t>
      </w:r>
    </w:p>
    <w:p>
      <w:pPr>
        <w:pStyle w:val="Bodytext21"/>
        <w:pBdr/>
        <w:spacing w:before="0" w:after="460"/>
        <w:ind w:firstLine="360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40"/>
          <w:lang w:val="id-ID" w:eastAsia="id-ID"/>
        </w:rPr>
        <w:t>C. Seks dan Seksualitas</w:t>
      </w:r>
    </w:p>
    <w:p>
      <w:pPr>
        <w:pStyle w:val="Bodytext21"/>
        <w:pBdr/>
        <w:spacing w:before="0" w:after="500"/>
        <w:ind w:left="1920" w:hanging="0"/>
        <w:jc w:val="both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s dan Seksualitas adalah dua kata yang tidak dapat dipisahkan</w:t>
      </w:r>
    </w:p>
    <w:p>
      <w:pPr>
        <w:pStyle w:val="Bodytext21"/>
        <w:pBdr/>
        <w:spacing w:before="0" w:after="380"/>
        <w:ind w:firstLine="720"/>
        <w:jc w:val="both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saling berhubungan. Seksualitas dalam pemakaian istilah secara</w:t>
      </w:r>
    </w:p>
    <w:p>
      <w:pPr>
        <w:pStyle w:val="Bodytext21"/>
        <w:pBdr/>
        <w:spacing w:before="0" w:after="340"/>
        <w:ind w:firstLine="720"/>
        <w:jc w:val="both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um sering disamakan dengan pengertian seks. Padahal pengertian</w:t>
      </w:r>
    </w:p>
    <w:p>
      <w:pPr>
        <w:pStyle w:val="Bodytext21"/>
        <w:pBdr/>
        <w:spacing w:before="0" w:after="280"/>
        <w:ind w:firstLine="720"/>
        <w:jc w:val="both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sualitas lebih luas dari pada seks. Menurut Kamus Besar Bahasa Indonesia</w:t>
      </w:r>
    </w:p>
    <w:p>
      <w:pPr>
        <w:pStyle w:val="Bodytext21"/>
        <w:pBdr/>
        <w:spacing w:before="0" w:after="240"/>
        <w:ind w:firstLine="720"/>
        <w:jc w:val="both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sualitas diartikan sebagai ciri, sifat atau perananan seks; dorongan seks,</w:t>
      </w:r>
    </w:p>
    <w:p>
      <w:pPr>
        <w:pStyle w:val="Bodytext21"/>
        <w:pBdr/>
        <w:spacing w:before="0" w:after="160"/>
        <w:ind w:firstLine="720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seks. Sedangkan seks itu sendiri diartikan sebagai jenis kelamin.</w:t>
      </w:r>
    </w:p>
    <w:p>
      <w:pPr>
        <w:pStyle w:val="Bodytext21"/>
        <w:pBdr/>
        <w:spacing w:before="0" w:after="160"/>
        <w:ind w:firstLine="540"/>
        <w:jc w:val="both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pengertian ini dapat disimpulkan bahwa seks berhubungan dengan alat</w:t>
      </w:r>
    </w:p>
    <w:p>
      <w:pPr>
        <w:pStyle w:val="Bodytext21"/>
        <w:pBdr/>
        <w:spacing w:before="0" w:after="160"/>
        <w:ind w:firstLine="540"/>
        <w:jc w:val="both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min sedangakan seksualitas adalah sesuatu yang berhubungan dengan</w:t>
      </w:r>
    </w:p>
    <w:p>
      <w:pPr>
        <w:pStyle w:val="Bodytext21"/>
        <w:pBdr/>
        <w:spacing w:before="0" w:after="160"/>
        <w:ind w:firstLine="360"/>
        <w:jc w:val="both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ribadian sebagai pria dan wanita. Seks dan Seksualitas adalah sesuatu</w:t>
      </w:r>
    </w:p>
    <w:p>
      <w:pPr>
        <w:pStyle w:val="Bodytext21"/>
        <w:pBdr/>
        <w:spacing w:before="0" w:after="1160"/>
        <w:jc w:val="both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yang tid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isa ditolak oleh manusia. Karena manusia adalah makhluk</w:t>
      </w:r>
    </w:p>
    <w:p>
      <w:pPr>
        <w:pStyle w:val="Bodytext21"/>
        <w:pBdr/>
        <w:spacing w:before="0" w:after="460"/>
        <w:ind w:left="1200" w:hanging="0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^nanji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ama menekankan hakekat sek^v\V</w:t>
      </w:r>
    </w:p>
    <w:p>
      <w:pPr>
        <w:pStyle w:val="Bodytext21"/>
        <w:pBdr/>
        <w:spacing w:before="0" w:after="0"/>
        <w:ind w:left="3680" w:hanging="0"/>
        <w:rPr>
          <w:lang w:val="id-ID"/>
        </w:rPr>
        <w:framePr w:w="13180" w:h="17971" w:x="2235" w:y="3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cipta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94" w:y="2127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left="3120" w:hanging="0"/>
        <w:rPr>
          <w:lang w:val="id-ID"/>
        </w:rPr>
        <w:framePr w:w="3448" w:h="218" w:x="2235" w:y="21381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Pt&gt;'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3560" w:hanging="0"/>
        <w:rPr>
          <w:lang w:val="id-ID"/>
        </w:rPr>
        <w:framePr w:w="13845" w:h="11593" w:x="1902" w:y="2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iC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takan-Nya mereka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v ■ . .</w:t>
      </w:r>
    </w:p>
    <w:p>
      <w:pPr>
        <w:pStyle w:val="Bodytext21"/>
        <w:pBdr/>
        <w:spacing w:lineRule="auto" w:line="196" w:before="0" w:after="0"/>
        <w:ind w:left="8060" w:hanging="0"/>
        <w:rPr>
          <w:lang w:val="id-ID"/>
        </w:rPr>
        <w:framePr w:w="13845" w:h="11593" w:x="1902" w:y="2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(Kej 1;27). Itu berarti bahwg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13845" w:h="11593" w:x="1902" w:y="2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alitas tidak hanya sesuat,. , u •</w:t>
      </w:r>
    </w:p>
    <w:p>
      <w:pPr>
        <w:pStyle w:val="Bodytext21"/>
        <w:pBdr/>
        <w:spacing w:before="0" w:after="0"/>
        <w:ind w:left="6900" w:hanging="0"/>
        <w:rPr>
          <w:lang w:val="id-ID"/>
        </w:rPr>
        <w:framePr w:w="13845" w:h="11593" w:x="1902" w:y="2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aik, tetapi sekaligus mencitrakan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13845" w:h="11593" w:x="1902" w:y="2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ucian dan kekudusan AJIah. Pe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rem</w:t>
      </w:r>
      <w:r>
        <w:rPr>
          <w:rStyle w:val="Bodytext2"/>
          <w:color w:val="000000"/>
          <w:spacing w:val="0"/>
          <w:w w:val="100"/>
          <w:lang w:val="id-ID" w:eastAsia="id-ID"/>
        </w:rPr>
        <w:t>p„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!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dicip</w:t>
      </w:r>
      <w:r>
        <w:rPr>
          <w:rStyle w:val="Bodytext2"/>
          <w:color w:val="000000"/>
          <w:spacing w:val="0"/>
          <w:w w:val="100"/>
          <w:lang w:val="id-ID" w:eastAsia="id-ID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kan supaya |aMatj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13845" w:h="11593" w:x="1902" w:y="2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pian dan membutuhkan teman hidup (Kej.2:18) tujuan supaya terjadi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13845" w:h="11593" w:x="1902" w:y="2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tas yang dinyatakan dalam kesatuan daging dan tulang (Kej.2:22-24).</w:t>
      </w:r>
    </w:p>
    <w:p>
      <w:pPr>
        <w:pStyle w:val="Bodytext21"/>
        <w:pBdr/>
        <w:spacing w:before="0" w:after="140"/>
        <w:ind w:left="1900" w:hanging="0"/>
        <w:rPr>
          <w:lang w:val="id-ID"/>
        </w:rPr>
        <w:framePr w:w="13845" w:h="11593" w:x="1902" w:y="2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s bukanlah suatu tindakan yang didasarkan naluri semata-mata,</w:t>
      </w:r>
    </w:p>
    <w:p>
      <w:pPr>
        <w:pStyle w:val="Bodytext21"/>
        <w:pBdr/>
        <w:spacing w:before="0" w:after="180"/>
        <w:ind w:firstLine="660"/>
        <w:rPr>
          <w:lang w:val="id-ID"/>
        </w:rPr>
        <w:framePr w:w="13845" w:h="11593" w:x="1902" w:y="2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inkan perilaku yang harus diatur, dikendalikan, dan ditata sesuai dengan</w:t>
      </w:r>
    </w:p>
    <w:p>
      <w:pPr>
        <w:pStyle w:val="Bodytext21"/>
        <w:pBdr/>
        <w:spacing w:before="0" w:after="280"/>
        <w:ind w:firstLine="660"/>
        <w:rPr>
          <w:lang w:val="id-ID"/>
        </w:rPr>
        <w:framePr w:w="13845" w:h="11593" w:x="1902" w:y="2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kikat manusia sebagai gambar Allah. Kalau terjadi penyimpangan seks</w:t>
      </w:r>
    </w:p>
    <w:p>
      <w:pPr>
        <w:pStyle w:val="Bodytext21"/>
        <w:pBdr/>
        <w:spacing w:before="0" w:after="320"/>
        <w:ind w:firstLine="660"/>
        <w:rPr>
          <w:lang w:val="id-ID"/>
        </w:rPr>
        <w:framePr w:w="13845" w:h="11593" w:x="1902" w:y="2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kanlah karena seks itu kotor atau najis tetapi karena yang melakukannya</w:t>
      </w:r>
    </w:p>
    <w:p>
      <w:pPr>
        <w:pStyle w:val="Bodytext31"/>
        <w:pBdr/>
        <w:ind w:left="7580" w:hanging="0"/>
        <w:rPr>
          <w:lang w:val="id-ID"/>
        </w:rPr>
        <w:framePr w:w="13845" w:h="11593" w:x="1902" w:y="2786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A 'l</w:t>
      </w:r>
    </w:p>
    <w:p>
      <w:pPr>
        <w:pStyle w:val="Bodytext21"/>
        <w:pBdr/>
        <w:spacing w:lineRule="auto" w:line="180"/>
        <w:ind w:firstLine="660"/>
        <w:jc w:val="both"/>
        <w:rPr>
          <w:lang w:val="id-ID"/>
        </w:rPr>
        <w:framePr w:w="13845" w:h="11593" w:x="1902" w:y="2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uasai dan dikendalikan oleh seksnya. Seksualitas dalam Perjanjian lama</w:t>
      </w:r>
    </w:p>
    <w:p>
      <w:pPr>
        <w:pStyle w:val="Bodytext21"/>
        <w:pBdr/>
        <w:spacing w:before="0" w:after="500"/>
        <w:ind w:firstLine="660"/>
        <w:rPr>
          <w:lang w:val="id-ID"/>
        </w:rPr>
        <w:framePr w:w="13845" w:h="11593" w:x="1902" w:y="2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aitkan dengan perkawinan. Perkawinan adalah tempat yang sah untuk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13845" w:h="11593" w:x="1902" w:y="2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hubungan seks. Sehingga kejahatan seksual adalah refleksi dari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10955" w:h="437" w:x="1902" w:y="14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ksetiaan kepada Tuhan, Sang Pencipta. Perjanjian lama mencatat</w:t>
      </w:r>
    </w:p>
    <w:p>
      <w:pPr>
        <w:pStyle w:val="Bodytext21"/>
        <w:pBdr/>
        <w:ind w:firstLine="260"/>
        <w:rPr>
          <w:lang w:val="id-ID"/>
        </w:rPr>
        <w:framePr w:w="13845" w:h="5818" w:x="1902" w:y="15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tingnya menjaga kesucian seks sehingga hubungan seks ya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rjadi</w:t>
      </w:r>
    </w:p>
    <w:p>
      <w:pPr>
        <w:pStyle w:val="Bodytext21"/>
        <w:pBdr/>
        <w:spacing w:before="0" w:after="500"/>
        <w:ind w:firstLine="260"/>
        <w:rPr>
          <w:lang w:val="id-ID"/>
        </w:rPr>
        <w:framePr w:w="13845" w:h="5818" w:x="1902" w:y="1584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iluar pernika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sah dipandang sama dengan penyembahan berhala</w:t>
      </w:r>
    </w:p>
    <w:p>
      <w:pPr>
        <w:pStyle w:val="Bodytext21"/>
        <w:pBdr/>
        <w:rPr>
          <w:lang w:val="id-ID"/>
        </w:rPr>
        <w:framePr w:w="13845" w:h="5818" w:x="1902" w:y="1584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(Imamat 18:1-30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:10-21).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13845" w:h="5818" w:x="1902" w:y="15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menciptakan seks</w:t>
      </w:r>
    </w:p>
    <w:p>
      <w:pPr>
        <w:pStyle w:val="Bodytext21"/>
        <w:pBdr/>
        <w:spacing w:lineRule="auto" w:line="228" w:before="0" w:after="0"/>
        <w:ind w:firstLine="660"/>
        <w:rPr>
          <w:lang w:val="id-ID"/>
        </w:rPr>
        <w:framePr w:w="13845" w:h="5818" w:x="1902" w:y="1584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kejadi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:18 TUHAN Allah berfirman: "Tidak baik, kalau manusia itu</w:t>
      </w:r>
    </w:p>
    <w:p>
      <w:pPr>
        <w:pStyle w:val="Bodytext21"/>
        <w:pBdr/>
        <w:spacing w:lineRule="auto" w:line="232" w:before="0" w:after="0"/>
        <w:ind w:left="2080" w:hanging="0"/>
        <w:rPr>
          <w:lang w:val="id-ID"/>
        </w:rPr>
        <w:framePr w:w="13845" w:h="5818" w:x="1902" w:y="15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orang dir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aja Aku a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jadikan penolong baginya, yang sepadan</w:t>
      </w:r>
    </w:p>
    <w:p>
      <w:pPr>
        <w:pStyle w:val="Bodytext21"/>
        <w:pBdr/>
        <w:spacing w:before="0" w:after="0"/>
        <w:ind w:left="1900" w:hanging="0"/>
        <w:rPr>
          <w:lang w:val="id-ID"/>
        </w:rPr>
        <w:framePr w:w="13845" w:h="5818" w:x="1902" w:y="1584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den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an dia."</w:t>
      </w:r>
    </w:p>
    <w:p>
      <w:pPr>
        <w:pStyle w:val="Bodytext21"/>
        <w:pBdr/>
        <w:spacing w:lineRule="auto" w:line="216" w:before="0" w:after="0"/>
        <w:ind w:left="2860" w:hanging="0"/>
        <w:rPr>
          <w:lang w:val="id-ID"/>
        </w:rPr>
        <w:framePr w:w="13845" w:h="5818" w:x="1902" w:y="15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Allah membentuk dari tanah segala binat^\\\</w:t>
      </w:r>
    </w:p>
    <w:p>
      <w:pPr>
        <w:pStyle w:val="Bodytext21"/>
        <w:pBdr/>
        <w:spacing w:lineRule="auto" w:line="228" w:before="0" w:after="0"/>
        <w:ind w:left="1660" w:hanging="0"/>
        <w:rPr>
          <w:lang w:val="id-ID"/>
        </w:rPr>
        <w:framePr w:w="13845" w:h="5818" w:x="1902" w:y="15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^a/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rung di udara. Dibawa-Nya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muanya '</w:t>
      </w:r>
    </w:p>
    <w:p>
      <w:pPr>
        <w:pStyle w:val="Bodytext21"/>
        <w:pBdr/>
        <w:spacing w:lineRule="auto" w:line="220" w:before="0" w:after="0"/>
        <w:ind w:left="3160" w:hanging="0"/>
        <w:rPr>
          <w:lang w:val="id-ID"/>
        </w:rPr>
        <w:framePr w:w="13845" w:h="5818" w:x="1902" w:y="1584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lihat, bagaimana ia menamain'"*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685" w:y="1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31"/>
        <w:pBdr/>
        <w:spacing w:before="0" w:after="240"/>
        <w:ind w:firstLine="380"/>
        <w:rPr>
          <w:lang w:val="id-ID"/>
        </w:rPr>
        <w:framePr w:w="7210" w:h="3053" w:x="1851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:21 Lalu TUHAN Allah m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em</w:t>
      </w:r>
      <w:r>
        <w:rPr>
          <w:rStyle w:val="Bodytext3"/>
          <w:color w:val="000000"/>
          <w:spacing w:val="0"/>
          <w:w w:val="100"/>
          <w:lang w:val="id-ID" w:eastAsia="id-ID"/>
        </w:rPr>
        <w:t>h</w:t>
      </w:r>
    </w:p>
    <w:p>
      <w:pPr>
        <w:pStyle w:val="Bodytext31"/>
        <w:pBdr/>
        <w:ind w:firstLine="380"/>
        <w:jc w:val="both"/>
        <w:rPr>
          <w:lang w:val="id-ID"/>
        </w:rPr>
        <w:framePr w:w="7210" w:h="3053" w:x="1851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:22 SS», ™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3"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k dm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”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3"/>
          <w:color w:val="000000"/>
          <w:spacing w:val="0"/>
          <w:w w:val="100"/>
          <w:lang w:val="id-ID" w:eastAsia="id-ID"/>
        </w:rPr>
        <w:t>“- —P</w:t>
      </w:r>
    </w:p>
    <w:p>
      <w:pPr>
        <w:pStyle w:val="Bodytext31"/>
        <w:pBdr/>
        <w:ind w:firstLine="980"/>
        <w:jc w:val="both"/>
        <w:rPr>
          <w:lang w:val="id-ID"/>
        </w:rPr>
        <w:framePr w:w="7210" w:h="3053" w:x="1851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yalah seorang perempuan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lalu di^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dari manusia itu</w:t>
      </w:r>
      <w:r>
        <w:rPr>
          <w:rStyle w:val="Bodytext3"/>
          <w:color w:val="000000"/>
          <w:spacing w:val="0"/>
          <w:w w:val="100"/>
          <w:lang w:val="id-ID" w:eastAsia="id-ID"/>
        </w:rPr>
        <w:t>&gt; dibangun-</w:t>
      </w:r>
    </w:p>
    <w:p>
      <w:pPr>
        <w:pStyle w:val="Bodytext31"/>
        <w:pBdr/>
        <w:ind w:firstLine="380"/>
        <w:rPr>
          <w:lang w:val="id-ID"/>
        </w:rPr>
        <w:framePr w:w="7210" w:h="3053" w:x="1851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:23 Lalu berkatalah manusia itu: "Ini ?*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Wa</w:t>
      </w:r>
      <w:r>
        <w:rPr>
          <w:rStyle w:val="Bodytext3"/>
          <w:color w:val="000000"/>
          <w:spacing w:val="0"/>
          <w:w w:val="100"/>
          <w:lang w:val="id-ID" w:eastAsia="id-ID"/>
        </w:rPr>
        <w:t>"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Nya ke</w:t>
      </w:r>
      <w:r>
        <w:rPr>
          <w:rStyle w:val="Bodytext3"/>
          <w:color w:val="000000"/>
          <w:spacing w:val="0"/>
          <w:w w:val="100"/>
          <w:lang w:val="id-ID" w:eastAsia="id-ID"/>
        </w:rPr>
        <w:t>P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ad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anusia itu.</w:t>
      </w:r>
    </w:p>
    <w:p>
      <w:pPr>
        <w:pStyle w:val="Bodytext31"/>
        <w:pBdr/>
        <w:ind w:firstLine="980"/>
        <w:jc w:val="both"/>
        <w:rPr>
          <w:lang w:val="id-ID"/>
        </w:rPr>
        <w:framePr w:w="7210" w:h="3053" w:x="1851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ri dagingku, la akan dinamai na ^ari alangku dan daging</w:t>
      </w:r>
    </w:p>
    <w:p>
      <w:pPr>
        <w:pStyle w:val="Bodytext31"/>
        <w:pBdr/>
        <w:spacing w:lineRule="auto" w:line="216" w:before="0" w:after="60"/>
        <w:ind w:firstLine="980"/>
        <w:jc w:val="both"/>
        <w:rPr>
          <w:lang w:val="id-ID"/>
        </w:rPr>
        <w:framePr w:w="7210" w:h="3053" w:x="1851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aki.” P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3"/>
          <w:color w:val="000000"/>
          <w:spacing w:val="0"/>
          <w:w w:val="100"/>
          <w:lang w:val="id-ID" w:eastAsia="id-ID"/>
        </w:rPr>
        <w:t>empuan, sebab ia diambil dari laki-</w:t>
      </w:r>
    </w:p>
    <w:p>
      <w:pPr>
        <w:pStyle w:val="Bodytext31"/>
        <w:pBdr/>
        <w:ind w:firstLine="380"/>
        <w:jc w:val="both"/>
        <w:rPr>
          <w:lang w:val="id-ID"/>
        </w:rPr>
        <w:framePr w:w="7210" w:h="3053" w:x="1851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 24 S</w:t>
      </w:r>
      <w:r>
        <w:rPr>
          <w:rStyle w:val="Bodytext3"/>
          <w:color w:val="000000"/>
          <w:spacing w:val="0"/>
          <w:w w:val="100"/>
          <w:lang w:val="id-ID" w:eastAsia="id-ID"/>
        </w:rPr>
        <w:t>btr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3"/>
          <w:color w:val="000000"/>
          <w:spacing w:val="0"/>
          <w:w w:val="100"/>
          <w:lang w:val="id-ID" w:eastAsia="id-ID"/>
        </w:rPr>
        <w:t>Xuden^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>ttX^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3"/>
          <w:color w:val="000000"/>
          <w:spacing w:val="0"/>
          <w:w w:val="100"/>
          <w:lang w:val="id-ID" w:eastAsia="id-ID"/>
        </w:rPr>
        <w:t>seh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k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™"'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ngSalk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^"Ya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d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*unya dan</w:t>
      </w:r>
    </w:p>
    <w:p>
      <w:pPr>
        <w:pStyle w:val="Bodytext31"/>
        <w:pBdr/>
        <w:ind w:firstLine="380"/>
        <w:rPr>
          <w:lang w:val="id-ID"/>
        </w:rPr>
        <w:framePr w:w="7210" w:h="3053" w:x="1851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2:25 Mereka keduanya telanjang mSiad^T?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menjad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da8</w:t>
      </w:r>
      <w:r>
        <w:rPr>
          <w:rStyle w:val="Bodytext3"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n8</w:t>
      </w:r>
      <w:r>
        <w:rPr>
          <w:rStyle w:val="Bodytext3"/>
          <w:color w:val="000000"/>
          <w:spacing w:val="0"/>
          <w:w w:val="100"/>
          <w:lang w:val="id-ID" w:eastAsia="id-ID"/>
        </w:rPr>
        <w:t>'</w:t>
      </w:r>
    </w:p>
    <w:p>
      <w:pPr>
        <w:pStyle w:val="Bodytext31"/>
        <w:pBdr/>
        <w:spacing w:lineRule="auto" w:line="228"/>
        <w:ind w:firstLine="980"/>
        <w:jc w:val="both"/>
        <w:rPr>
          <w:lang w:val="id-ID"/>
        </w:rPr>
        <w:framePr w:w="7210" w:h="3053" w:x="1851" w:y="17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rasa malu. ‘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3"/>
          <w:color w:val="000000"/>
          <w:spacing w:val="0"/>
          <w:w w:val="100"/>
          <w:lang w:val="id-ID" w:eastAsia="id-ID"/>
        </w:rPr>
        <w:t>‘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er,nya ,tu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tet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P‘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mereka tidak</w:t>
      </w:r>
    </w:p>
    <w:p>
      <w:pPr>
        <w:pStyle w:val="Bodytext11"/>
        <w:pBdr/>
        <w:ind w:firstLine="28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laki-laki dan perempuan. Karena Dia menciptakan laki-</w:t>
      </w:r>
    </w:p>
    <w:p>
      <w:pPr>
        <w:pStyle w:val="Bodytext11"/>
        <w:pBdr/>
        <w:ind w:hanging="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 dan menciptakan seksualitas kita. Karena Tuhan</w:t>
      </w:r>
    </w:p>
    <w:p>
      <w:pPr>
        <w:pStyle w:val="Bodytext11"/>
        <w:pBdr/>
        <w:ind w:hanging="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eksualitas kita, kita ingin menghormatiNya dengan tubuh</w:t>
      </w:r>
    </w:p>
    <w:p>
      <w:pPr>
        <w:pStyle w:val="Bodytext11"/>
        <w:pBdr/>
        <w:ind w:hanging="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s adalah ide Tuhan, dan kita harus menetapkan standar yang tinggi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angat melihat seks itu adalah sesuatu yang sungguh amat</w:t>
      </w:r>
    </w:p>
    <w:p>
      <w:pPr>
        <w:pStyle w:val="Bodytext31"/>
        <w:pBdr/>
        <w:ind w:hanging="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 xml:space="preserve">baik : </w:t>
      </w:r>
      <w:r>
        <w:rPr>
          <w:rStyle w:val="Bodytext3"/>
          <w:color w:val="000000"/>
          <w:spacing w:val="0"/>
          <w:w w:val="100"/>
          <w:lang w:val="id-ID" w:eastAsia="id-ID"/>
        </w:rPr>
        <w:t>Kej.l:26 Berfirmanlah Allah: "Baiklah Kita menjadikan manusia menurut</w:t>
      </w:r>
    </w:p>
    <w:p>
      <w:pPr>
        <w:pStyle w:val="Bodytext31"/>
        <w:pBdr/>
        <w:ind w:hanging="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ambar dan rupa Kita, supaya mereka berkuasa atas ikan-ikan di laut dan burung-</w:t>
      </w:r>
    </w:p>
    <w:p>
      <w:pPr>
        <w:pStyle w:val="Bodytext31"/>
        <w:pBdr/>
        <w:ind w:hanging="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urung di udara dan atas ternak dan atas seluruh bumi dan atas segala binatang</w:t>
      </w:r>
    </w:p>
    <w:p>
      <w:pPr>
        <w:pStyle w:val="Bodytext31"/>
        <w:pBdr/>
        <w:ind w:hanging="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lata yang merayap di bumi.” 1:27 Maka Allah menciptakan manusia itu menurut</w:t>
      </w:r>
    </w:p>
    <w:p>
      <w:pPr>
        <w:pStyle w:val="Bodytext31"/>
        <w:pBdr/>
        <w:ind w:hanging="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ambar-Nya, menurut gambar Allah diciptakan-Nya dia; laki-laki dan perempuan</w:t>
      </w:r>
    </w:p>
    <w:p>
      <w:pPr>
        <w:pStyle w:val="Bodytext31"/>
        <w:pBdr/>
        <w:ind w:hanging="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ciptakan-Nya mereka. 1:31 Maka Allah melihat segala yang dijadikan-Nya itu,</w:t>
      </w:r>
    </w:p>
    <w:p>
      <w:pPr>
        <w:pStyle w:val="Bodytext31"/>
        <w:pBdr/>
        <w:spacing w:before="0" w:after="140"/>
        <w:ind w:hanging="0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ngguh amat baik. Jadilah petang dan jadilah pagi, itulah han keenam.</w:t>
      </w:r>
    </w:p>
    <w:p>
      <w:pPr>
        <w:pStyle w:val="Bodytext11"/>
        <w:pBdr/>
        <w:ind w:firstLine="60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hanya melihat seksualitas kita, tapi Dia melihatnya</w:t>
      </w:r>
    </w:p>
    <w:p>
      <w:pPr>
        <w:pStyle w:val="Bodytext11"/>
        <w:pBdr/>
        <w:ind w:hanging="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ngguh amat baik” kisah penciptaan di Alkitab memberikan penjelasan atas</w:t>
      </w:r>
    </w:p>
    <w:p>
      <w:pPr>
        <w:pStyle w:val="Bodytext11"/>
        <w:pBdr/>
        <w:ind w:hanging="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yang Tuhan ciptakan. Setiap hal yang Dia ciptakan dilukiskan, dan</w:t>
      </w:r>
    </w:p>
    <w:p>
      <w:pPr>
        <w:pStyle w:val="Bodytext11"/>
        <w:pBdr/>
        <w:ind w:hanging="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akhiri dengan kata “semuanya itu baik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munitas Israel,</w:t>
      </w:r>
    </w:p>
    <w:p>
      <w:pPr>
        <w:pStyle w:val="Bodytext11"/>
        <w:pBdr/>
        <w:ind w:hanging="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terhadap pelaku seksual di luar pernikahan yang sah adalah</w:t>
      </w:r>
    </w:p>
    <w:p>
      <w:pPr>
        <w:pStyle w:val="Bodytext11"/>
        <w:pBdr/>
        <w:ind w:hanging="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 (Ulangan 22:13-30). Kerasnya tindakan terhadap mereka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10" w:h="8033" w:x="1851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ks yang menyimpang dari pernikahan karena mereka menyakini</w:t>
      </w:r>
    </w:p>
    <w:p>
      <w:pPr>
        <w:pStyle w:val="Footnote11"/>
        <w:pBdr/>
        <w:ind w:firstLine="520"/>
        <w:rPr>
          <w:lang w:val="id-ID"/>
        </w:rPr>
        <w:framePr w:w="6713" w:h="497" w:x="1432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im Bum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aching Your Children Healthv Sexuahtv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donesia: PT. VISI</w:t>
      </w:r>
    </w:p>
    <w:p>
      <w:pPr>
        <w:pStyle w:val="Footnote11"/>
        <w:pBdr/>
        <w:ind w:hanging="420"/>
        <w:rPr>
          <w:lang w:val="id-ID"/>
        </w:rPr>
        <w:framePr w:w="6713" w:h="497" w:x="1432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UGERAH INDONESIA 2010), h.36</w:t>
      </w:r>
    </w:p>
    <w:p>
      <w:pPr>
        <w:pStyle w:val="Footnote11"/>
        <w:pBdr/>
        <w:spacing w:lineRule="auto" w:line="220"/>
        <w:ind w:firstLine="320"/>
        <w:rPr>
          <w:lang w:val="id-ID"/>
        </w:rPr>
        <w:framePr w:w="6713" w:h="246" w:x="1432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>7&amp;/d,h.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16305</wp:posOffset>
                </wp:positionH>
                <wp:positionV relativeFrom="page">
                  <wp:posOffset>8735060</wp:posOffset>
                </wp:positionV>
                <wp:extent cx="1835150" cy="0"/>
                <wp:effectExtent l="8255" t="8255" r="8890" b="825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15pt;margin-top:687.8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858" w:y="1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19" w:h="4152" w:x="164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yelewengan adahh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19" w:h="4152" w:x="164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ingkar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^ghinaan akan kesucian</w:t>
      </w:r>
    </w:p>
    <w:p>
      <w:pPr>
        <w:pStyle w:val="Bodytext11"/>
        <w:pBdr/>
        <w:spacing w:lineRule="auto" w:line="228" w:before="0" w:after="220"/>
        <w:ind w:firstLine="380"/>
        <w:rPr>
          <w:lang w:val="id-ID"/>
        </w:rPr>
        <w:framePr w:w="7619" w:h="4152" w:x="164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dusan Tuhan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619" w:h="4152" w:x="164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punyai rencana ketika Ta ,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7619" w:h="4152" w:x="164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menciptakan organ tubuh itu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19" w:h="4152" w:x="164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emikian Tuhan memnnnv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k •</w:t>
      </w:r>
    </w:p>
    <w:p>
      <w:pPr>
        <w:pStyle w:val="Bodytext11"/>
        <w:pBdr/>
        <w:spacing w:lineRule="auto" w:line="180" w:before="0" w:after="120"/>
        <w:ind w:left="3340" w:hanging="0"/>
        <w:rPr>
          <w:lang w:val="id-ID"/>
        </w:rPr>
        <w:framePr w:w="7619" w:h="4152" w:x="164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Y tujuan ketika Ia menjadikan seks itu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7619" w:h="4152" w:x="164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nusia. Untuk memahami seks dan hakikatnya yang membawah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619" w:h="4152" w:x="164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n bagi manusia, maka manusia haruslah melihatnya dalam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619" w:h="4152" w:x="164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Tuhan, sang Penciptanya. Seks adalah bagian tubuh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19" w:h="4152" w:x="1647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Tuhan dan dikuduskannya. Seks bukanlah sesutu yang kotor, jaha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7619" w:h="6252" w:x="1647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bu. Seks itu baik, kudus, dan agung karena “Allah melihat segala yang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7619" w:h="6252" w:x="1647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-Nya itu, sungguh amat baik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7619" w:h="6252" w:x="1647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membicarakan hakekat seksualitas dengan menunjuk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619" w:h="6252" w:x="1647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narasi penciptaan (Matius 19:1-12). Hubungan seks dilegitiminasi dalam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619" w:h="6252" w:x="1647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sebagai hubungan yang berisi kesatuan permanen yang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619" w:h="6252" w:x="1647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Tuhan sendiri. Sehingga dapat dikatakan bahwa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619" w:h="6252" w:x="1647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adalah satu-satunya tempat yang sah dalam melakukan hubunga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619" w:h="6252" w:x="1647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7619" w:h="6252" w:x="1647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seksualitas bukan semata-mata sebagai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619" w:h="6252" w:x="1647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biologis karena seksualitas merupakan bagian integral kemanusiaan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7619" w:h="6252" w:x="1647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adalah bagian integral dari seluruh ciptaan Allah. Maka menurut Alkitab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19" w:h="6252" w:x="1647" w:y="6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tidak bisa dipahami lepas dari hubungan Allah dengan manusia. Sek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6791" w:h="253" w:x="1647" w:y="1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tidak najis atau buruk, tetapi bisa di najiskan dan bisa berakibat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jc w:val="both"/>
        <w:rPr>
          <w:lang w:val="id-ID"/>
        </w:rPr>
        <w:framePr w:w="6420" w:h="241" w:x="2433" w:y="135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mhard Kieser, h. 6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6420" w:h="283" w:x="2433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S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dan Pendidikan Seks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88),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6420" w:h="283" w:x="2433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tika Seksual Kontemporer, h.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884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360"/>
        <w:ind w:left="18" w:firstLine="380"/>
        <w:rPr>
          <w:lang w:val="id-ID"/>
        </w:rPr>
        <w:framePr w:w="7619" w:h="1519" w:x="164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pada m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usia</w:t>
      </w:r>
      <w:r>
        <w:rPr>
          <w:rStyle w:val="Bodytext1"/>
          <w:color w:val="000000"/>
          <w:spacing w:val="0"/>
          <w:w w:val="100"/>
          <w:lang w:val="id-ID" w:eastAsia="id-ID"/>
        </w:rPr>
        <w:t>.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ab</w:t>
      </w:r>
    </w:p>
    <w:p>
      <w:pPr>
        <w:pStyle w:val="Bodytext11"/>
        <w:pBdr/>
        <w:spacing w:before="0" w:after="220"/>
        <w:ind w:left="18" w:firstLine="380"/>
        <w:rPr>
          <w:lang w:val="id-ID"/>
        </w:rPr>
        <w:framePr w:w="7619" w:h="1519" w:x="164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uasai manusia.</w:t>
      </w:r>
    </w:p>
    <w:p>
      <w:pPr>
        <w:pStyle w:val="Bodytext11"/>
        <w:pBdr/>
        <w:spacing w:before="0" w:after="0"/>
        <w:ind w:left="18" w:firstLine="380"/>
        <w:rPr>
          <w:lang w:val="id-ID"/>
        </w:rPr>
        <w:framePr w:w="7619" w:h="1519" w:x="164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seks mengalahkan manusia.</w:t>
      </w:r>
    </w:p>
    <w:p>
      <w:pPr>
        <w:pStyle w:val="Bodytext11"/>
        <w:pBdr/>
        <w:spacing w:before="0" w:after="200"/>
        <w:ind w:left="5" w:hanging="0"/>
        <w:rPr>
          <w:lang w:val="id-ID"/>
        </w:rPr>
        <w:framePr w:w="2765" w:h="843" w:x="64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ta dan dikendalikan agar</w:t>
      </w:r>
    </w:p>
    <w:p>
      <w:pPr>
        <w:pStyle w:val="Bodytext11"/>
        <w:pBdr/>
        <w:spacing w:before="0" w:after="0"/>
        <w:ind w:right="27" w:hanging="0"/>
        <w:jc w:val="right"/>
        <w:rPr>
          <w:lang w:val="id-ID"/>
        </w:rPr>
        <w:framePr w:w="2765" w:h="843" w:x="644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hkan seks, bu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04" w:h="253" w:x="2653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adalah pemberian</w:t>
      </w:r>
    </w:p>
    <w:p>
      <w:pPr>
        <w:pStyle w:val="Bodytext11"/>
        <w:pBdr/>
        <w:spacing w:before="0" w:after="0"/>
        <w:ind w:right="73" w:hanging="0"/>
        <w:jc w:val="right"/>
        <w:rPr>
          <w:lang w:val="id-ID"/>
        </w:rPr>
        <w:framePr w:w="7619" w:h="351" w:x="1647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baik, yang bermakna untuk</w:t>
      </w:r>
    </w:p>
    <w:p>
      <w:pPr>
        <w:pStyle w:val="Bodytext11"/>
        <w:pBdr/>
        <w:spacing w:before="0" w:after="0"/>
        <w:ind w:left="34" w:firstLine="380"/>
        <w:rPr>
          <w:lang w:val="id-ID"/>
        </w:rPr>
        <w:framePr w:w="5432" w:h="253" w:x="1647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rana kemanusiaan yang „mh antara suami ist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42" w:h="253" w:x="7695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6645" w:h="253" w:x="1647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cinta kasih yang ekslusif dan sekaligus sarana untu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164" w:h="253" w:x="1647" w:y="5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turunan umat manusia. Maka seksualitas sebaiknya dilaku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837" w:h="253" w:x="1647" w:y="5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nikahan yang sah.</w:t>
      </w:r>
    </w:p>
    <w:p>
      <w:pPr>
        <w:pStyle w:val="Heading111"/>
        <w:pBdr/>
        <w:ind w:hanging="0"/>
        <w:rPr/>
        <w:framePr w:w="7619" w:h="6289" w:x="1647" w:y="6707" w:hSpace="0" w:vSpace="0" w:wrap="notBeside" w:vAnchor="page" w:hAnchor="page" w:hRule="exact"/>
        <w:pBdr/>
      </w:pPr>
      <w:bookmarkStart w:id="38" w:name="bookmark34_Copy_1"/>
      <w:bookmarkStart w:id="39" w:name="bookmark35_Copy_1"/>
      <w:bookmarkStart w:id="40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Dampak Seks diluar Nikah</w:t>
      </w:r>
      <w:bookmarkEnd w:id="38"/>
      <w:bookmarkEnd w:id="39"/>
      <w:bookmarkEnd w:id="40"/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7619" w:h="6289" w:x="1647" w:y="6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di luar nikah merupakan tindakan yang sangat dibenc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619" w:h="6289" w:x="1647" w:y="6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dan tidak sesuai dengan kehendak Allah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s di luar nikah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619" w:h="6289" w:x="1647" w:y="6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hianatan bagi siapa saja. Tidak seorangpun yang dapat menerima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619" w:h="6289" w:x="1647" w:y="6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di luar nikah sebagai suatu hal yang indah bila menimpah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619" w:h="6289" w:x="1647" w:y="6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Karena itu ketika hubungan seks di luar nikah terjadi maka dampak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619" w:h="6289" w:x="1647" w:y="6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cukup berat bagi kelangsungan kehidupan rumah tangga antara lain,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619" w:h="6289" w:x="1647" w:y="6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yang telah dibangun selama sekian tahun akan mengalam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619" w:h="6289" w:x="1647" w:y="6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curan dimana hubungan intim antara suami isteri akan terasa hambar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619" w:h="6289" w:x="1647" w:y="6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sebelum hubungan seks di luar nikah terjadi, adanya ketida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619" w:h="6289" w:x="1647" w:y="6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an lagi yang berdampak buruk bagi perkembangan psikologi ana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19" w:h="6289" w:x="1647" w:y="6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nak-anak merasa tidak betah berada ditengah-tengah keluarga</w:t>
      </w:r>
    </w:p>
    <w:p>
      <w:pPr>
        <w:pStyle w:val="Bodytext31"/>
        <w:pBdr/>
        <w:ind w:firstLine="940"/>
        <w:rPr>
          <w:lang w:val="id-ID"/>
        </w:rPr>
        <w:framePr w:w="7619" w:h="498" w:x="1647" w:y="14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Walter Trobisch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Liku-Liku Seks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Yavasan Komunikasi Bina Kasih' OMF,</w:t>
      </w:r>
    </w:p>
    <w:p>
      <w:pPr>
        <w:pStyle w:val="Bodytext31"/>
        <w:pBdr/>
        <w:spacing w:lineRule="auto" w:line="184"/>
        <w:ind w:hanging="0"/>
        <w:rPr>
          <w:lang w:val="id-ID"/>
        </w:rPr>
        <w:framePr w:w="7619" w:h="498" w:x="1647" w:y="14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2), h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863" w:y="1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40" w:h="3037" w:x="163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anak dapat saja tidak menoWn • i •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40" w:h="3037" w:x="163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$ gai lagi orang tuanya yang melakukan</w:t>
      </w:r>
    </w:p>
    <w:p>
      <w:pPr>
        <w:pStyle w:val="Bodytext11"/>
        <w:pBdr/>
        <w:spacing w:lineRule="auto" w:line="213"/>
        <w:ind w:firstLine="340"/>
        <w:rPr>
          <w:lang w:val="id-ID"/>
        </w:rPr>
        <w:framePr w:w="7640" w:h="3037" w:x="163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diluar nikah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640" w:h="3037" w:x="163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kibat negatif yang dapat ditimbulkan oleh hubungan sek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640" w:h="3037" w:x="163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nikah. Hubungan suami isteri bahkan anak-anak menjadi renggang,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7640" w:h="3037" w:x="163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 terbengkalai, anak-anak dapat putus sekolah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40" w:h="3037" w:x="1637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Bodytext11"/>
        <w:pBdr/>
        <w:ind w:firstLine="940"/>
        <w:jc w:val="both"/>
        <w:rPr>
          <w:lang w:val="id-ID"/>
        </w:rPr>
        <w:framePr w:w="7640" w:h="7933" w:x="1637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di luar nikah jika teijadi di lingkungan bukanlah tanpa</w:t>
      </w:r>
    </w:p>
    <w:p>
      <w:pPr>
        <w:pStyle w:val="Bodytext11"/>
        <w:pBdr/>
        <w:ind w:firstLine="340"/>
        <w:jc w:val="both"/>
        <w:rPr>
          <w:lang w:val="id-ID"/>
        </w:rPr>
        <w:framePr w:w="7640" w:h="7933" w:x="1637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yang buruk. Perasaan teman hidup yang tidak bersalah tentu akan</w:t>
      </w:r>
    </w:p>
    <w:p>
      <w:pPr>
        <w:pStyle w:val="Bodytext11"/>
        <w:pBdr/>
        <w:ind w:firstLine="340"/>
        <w:jc w:val="both"/>
        <w:rPr>
          <w:lang w:val="id-ID"/>
        </w:rPr>
        <w:framePr w:w="7640" w:h="7933" w:x="1637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oiban. Perasaan dikhianati ini tidak dapat hilang dalam waktu</w:t>
      </w:r>
    </w:p>
    <w:p>
      <w:pPr>
        <w:pStyle w:val="Bodytext11"/>
        <w:pBdr/>
        <w:ind w:firstLine="340"/>
        <w:jc w:val="both"/>
        <w:rPr>
          <w:lang w:val="id-ID"/>
        </w:rPr>
        <w:framePr w:w="7640" w:h="7933" w:x="1637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tar karena dapat menyebabkan trauma bagi teman hidup maupun anak-</w:t>
      </w:r>
    </w:p>
    <w:p>
      <w:pPr>
        <w:pStyle w:val="Bodytext11"/>
        <w:pBdr/>
        <w:ind w:firstLine="340"/>
        <w:rPr>
          <w:lang w:val="id-ID"/>
        </w:rPr>
        <w:framePr w:w="7640" w:h="7933" w:x="1637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Akibatnya, perceraian yang bisa melukai perasaan anak dapat teijadi.</w:t>
      </w:r>
    </w:p>
    <w:p>
      <w:pPr>
        <w:pStyle w:val="Bodytext11"/>
        <w:pBdr/>
        <w:ind w:firstLine="940"/>
        <w:jc w:val="both"/>
        <w:rPr>
          <w:lang w:val="id-ID"/>
        </w:rPr>
        <w:framePr w:w="7640" w:h="7933" w:x="1637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erlarang di lingkungan ini biasanya akan menjadi gosip</w:t>
      </w:r>
    </w:p>
    <w:p>
      <w:pPr>
        <w:pStyle w:val="Bodytext11"/>
        <w:pBdr/>
        <w:ind w:firstLine="340"/>
        <w:jc w:val="both"/>
        <w:rPr>
          <w:lang w:val="id-ID"/>
        </w:rPr>
        <w:framePr w:w="7640" w:h="7933" w:x="1637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 dalam lingkungan masyarakat. Bila seorang terbukti melakukan</w:t>
      </w:r>
    </w:p>
    <w:p>
      <w:pPr>
        <w:pStyle w:val="Bodytext11"/>
        <w:pBdr/>
        <w:ind w:firstLine="340"/>
        <w:jc w:val="both"/>
        <w:rPr>
          <w:lang w:val="id-ID"/>
        </w:rPr>
        <w:framePr w:w="7640" w:h="7933" w:x="1637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dil luar nikah, bisa jadi yang bersangkutan akan menjadi buah bibir</w:t>
      </w:r>
    </w:p>
    <w:p>
      <w:pPr>
        <w:pStyle w:val="Bodytext11"/>
        <w:pBdr/>
        <w:ind w:firstLine="340"/>
        <w:jc w:val="both"/>
        <w:rPr>
          <w:lang w:val="id-ID"/>
        </w:rPr>
        <w:framePr w:w="7640" w:h="7933" w:x="1637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-mana dan tidak bisa dipungkiri yang bersangkutan akan kehilangan</w:t>
      </w:r>
    </w:p>
    <w:p>
      <w:pPr>
        <w:pStyle w:val="Bodytext11"/>
        <w:pBdr/>
        <w:ind w:firstLine="340"/>
        <w:jc w:val="both"/>
        <w:rPr>
          <w:lang w:val="id-ID"/>
        </w:rPr>
        <w:framePr w:w="7640" w:h="7933" w:x="1637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bila tempat itu tidak mau citra lingkungannya rusak. Meskipun</w:t>
      </w:r>
    </w:p>
    <w:p>
      <w:pPr>
        <w:pStyle w:val="Bodytext11"/>
        <w:pBdr/>
        <w:ind w:firstLine="340"/>
        <w:jc w:val="both"/>
        <w:rPr>
          <w:lang w:val="id-ID"/>
        </w:rPr>
        <w:framePr w:w="7640" w:h="7933" w:x="1637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sahaan tidak mengambil tindakan tegas tetapi perilaku hubungan seks di</w:t>
      </w:r>
    </w:p>
    <w:p>
      <w:pPr>
        <w:pStyle w:val="Bodytext11"/>
        <w:pBdr/>
        <w:ind w:firstLine="340"/>
        <w:jc w:val="both"/>
        <w:rPr>
          <w:lang w:val="id-ID"/>
        </w:rPr>
        <w:framePr w:w="7640" w:h="7933" w:x="1637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nikah akan kehilangan wibawa dari bawahannya. Nama baik yang</w:t>
      </w:r>
    </w:p>
    <w:p>
      <w:pPr>
        <w:pStyle w:val="Bodytext11"/>
        <w:pBdr/>
        <w:ind w:firstLine="340"/>
        <w:jc w:val="both"/>
        <w:rPr>
          <w:lang w:val="id-ID"/>
        </w:rPr>
        <w:framePr w:w="7640" w:h="7933" w:x="1637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seks di luar nikah dapat tercemar karena tidak setia, dan</w:t>
      </w:r>
    </w:p>
    <w:p>
      <w:pPr>
        <w:pStyle w:val="Bodytext11"/>
        <w:pBdr/>
        <w:ind w:firstLine="340"/>
        <w:jc w:val="both"/>
        <w:rPr>
          <w:lang w:val="id-ID"/>
        </w:rPr>
        <w:framePr w:w="7640" w:h="7933" w:x="1637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utup kemungkinan terjadinya kehamilan yang tidak direncanakan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640" w:h="7933" w:x="1637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ntu akan mempermalukan yang melakukan seks di luar nikah d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842" w:y="1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640" w:h="4205" w:x="16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nya. Perbuatan in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nno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640" w:h="4205" w:x="16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men</w:t>
      </w:r>
      <w:r>
        <w:rPr>
          <w:rStyle w:val="Bodytext1"/>
          <w:color w:val="000000"/>
          <w:spacing w:val="0"/>
          <w:w w:val="100"/>
          <w:lang w:val="id-ID" w:eastAsia="id-ID"/>
        </w:rPr>
        <w:t>§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cau</w:t>
      </w:r>
      <w:r>
        <w:rPr>
          <w:rStyle w:val="Bodytext1"/>
          <w:color w:val="000000"/>
          <w:spacing w:val="0"/>
          <w:w w:val="100"/>
          <w:lang w:val="id-ID" w:eastAsia="id-ID"/>
        </w:rPr>
        <w:t>kan kepribadian orang itu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640" w:h="4205" w:x="16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moralnya menjadi rusak serin»</w:t>
      </w:r>
    </w:p>
    <w:p>
      <w:pPr>
        <w:pStyle w:val="Bodytext11"/>
        <w:pBdr/>
        <w:spacing w:lineRule="auto" w:line="213" w:before="0" w:after="0"/>
        <w:ind w:left="1140" w:hanging="0"/>
        <w:rPr>
          <w:lang w:val="id-ID"/>
        </w:rPr>
        <w:framePr w:w="7640" w:h="4205" w:x="16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merasa bersalah, khawatir, dan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7640" w:h="4205" w:x="16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gkel. Ketika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imp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 rotani raelakukan</w:t>
      </w:r>
    </w:p>
    <w:p>
      <w:pPr>
        <w:pStyle w:val="Bodytext11"/>
        <w:pBdr/>
        <w:spacing w:before="0" w:after="100"/>
        <w:ind w:firstLine="300"/>
        <w:jc w:val="both"/>
        <w:rPr>
          <w:lang w:val="id-ID"/>
        </w:rPr>
        <w:framePr w:w="7640" w:h="4205" w:x="16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besar bagi kehidnpanny, yaitu sangat sulit untuk memperoleh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7640" w:h="4205" w:x="16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publik dan membangun kembali sebuah reputasi yang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7640" w:h="4205" w:x="16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ncurkan di atas batu-batu ketidaksetiaan yang akan menghancurkan orang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7640" w:h="4205" w:x="16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karena dianggap sebagai teladan dan orang yang pimpin akan mengalam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640" w:h="4205" w:x="16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ouma atas perbuat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 55 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hubungan seks di luar nikah memlilik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640" w:h="4131" w:x="1637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besar bagi diri sendiri dan bagi orang lain, yang menimbul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640" w:h="4131" w:x="1637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roklematika yang bertentangan dengan norma-norma yang ada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7640" w:h="4131" w:x="1637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nghadirkan perpecahan dan kehancuran dalam lingkungan itu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7640" w:h="4131" w:x="1637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jemaat dan lembaga yang membuat orang kecewa dan kehilangan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7640" w:h="4131" w:x="1637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bagi pimpinan itu sendiri. Secara khusus bagi pendeta yang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7640" w:h="4131" w:x="1637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melakukan hal demikian akan menimbulkan berbagai kerepotan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7640" w:h="4131" w:x="1637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lakannya, dalam Gereja Toraja menyebutnya sebaga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640" w:h="4131" w:x="1637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 akan di kenakan bagi pendeta yang melakukan hal demikin.</w:t>
      </w:r>
    </w:p>
    <w:p>
      <w:pPr>
        <w:pStyle w:val="Heading111"/>
        <w:pBdr/>
        <w:spacing w:before="0" w:after="220"/>
        <w:ind w:hanging="0"/>
        <w:rPr/>
        <w:framePr w:w="7640" w:h="1916" w:x="1637" w:y="11096" w:hSpace="0" w:vSpace="0" w:wrap="notBeside" w:vAnchor="page" w:hAnchor="page" w:hRule="exact"/>
        <w:pBdr/>
      </w:pPr>
      <w:bookmarkStart w:id="41" w:name="bookmark39_Copy_1"/>
      <w:bookmarkStart w:id="42" w:name="bookmark38_Copy_1"/>
      <w:bookmarkStart w:id="43" w:name="bookmark37_Copy_1"/>
      <w:r>
        <w:rPr>
          <w:rStyle w:val="Heading11"/>
          <w:b/>
          <w:color w:val="000000"/>
          <w:spacing w:val="0"/>
          <w:w w:val="100"/>
          <w:lang w:val="id-ID" w:eastAsia="id-ID"/>
        </w:rPr>
        <w:t>E. Seksualitas dalam Pernikahan</w:t>
      </w:r>
      <w:bookmarkEnd w:id="41"/>
      <w:bookmarkEnd w:id="42"/>
      <w:bookmarkEnd w:id="43"/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7640" w:h="1916" w:x="1637" w:y="1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bentuk dari perkawinan dimana proses tersebut terjad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7640" w:h="1916" w:x="1637" w:y="1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status bani, dengan sederetan tugas dan tanggung jawab y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640" w:h="1916" w:x="1637" w:y="1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i, serta pengakuan akan status bani bagi orang lain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7640" w:h="440" w:x="1637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omi Samp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mara di Balik Profesional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rnal Penelitian). STAKN Toraja</w:t>
      </w:r>
    </w:p>
    <w:p>
      <w:pPr>
        <w:pStyle w:val="Footnote11"/>
        <w:pBdr/>
        <w:ind w:hanging="0"/>
        <w:rPr>
          <w:lang w:val="id-ID"/>
        </w:rPr>
        <w:framePr w:w="7640" w:h="440" w:x="1637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jc w:val="both"/>
        <w:rPr>
          <w:lang w:val="id-ID"/>
        </w:rPr>
        <w:framePr w:w="7640" w:h="215" w:x="1637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ulus Tu'u, h.22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640" w:h="319" w:x="1637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rwin Lutz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 to Pasto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0), h. 1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49020</wp:posOffset>
                </wp:positionH>
                <wp:positionV relativeFrom="page">
                  <wp:posOffset>8578215</wp:posOffset>
                </wp:positionV>
                <wp:extent cx="1832610" cy="0"/>
                <wp:effectExtent l="8255" t="8255" r="8890" b="825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6pt;margin-top:675.4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852" w:y="1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629" w:h="4718" w:x="16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ada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29" w:h="4718" w:x="16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an SUC1 yang dlteta</w:t>
      </w:r>
      <w:r>
        <w:rPr>
          <w:rStyle w:val="Bodytext1"/>
          <w:color w:val="000000"/>
          <w:spacing w:val="0"/>
          <w:w w:val="100"/>
          <w:lang w:val="id-ID" w:eastAsia="id-ID"/>
        </w:rPr>
        <w:t>Pkan oleh Tuhan sendiri</w:t>
      </w:r>
    </w:p>
    <w:p>
      <w:pPr>
        <w:pStyle w:val="Bodytext11"/>
        <w:pBdr/>
        <w:spacing w:lineRule="auto" w:line="196" w:before="0" w:after="0"/>
        <w:ind w:firstLine="340"/>
        <w:rPr>
          <w:lang w:val="id-ID"/>
        </w:rPr>
        <w:framePr w:w="7629" w:h="4718" w:x="16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turan atau tata tPrt k</w:t>
      </w:r>
    </w:p>
    <w:p>
      <w:pPr>
        <w:pStyle w:val="Bodytext11"/>
        <w:pBdr/>
        <w:spacing w:lineRule="auto" w:line="196" w:before="0" w:after="0"/>
        <w:ind w:hanging="0"/>
        <w:jc w:val="right"/>
        <w:rPr>
          <w:lang w:val="id-ID"/>
        </w:rPr>
        <w:framePr w:w="7629" w:h="4718" w:x="16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rnikahan. Tuh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garun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k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29" w:h="4718" w:x="16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husus antara a ■</w:t>
      </w:r>
    </w:p>
    <w:p>
      <w:pPr>
        <w:pStyle w:val="Bodytext11"/>
        <w:pBdr/>
        <w:spacing w:lineRule="auto" w:line="213" w:before="0" w:after="0"/>
        <w:ind w:hanging="0"/>
        <w:jc w:val="right"/>
        <w:rPr>
          <w:lang w:val="id-ID"/>
        </w:rPr>
        <w:framePr w:w="7629" w:h="4718" w:x="16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 isten untuk dijalani bersama sebagai</w:t>
      </w:r>
    </w:p>
    <w:p>
      <w:pPr>
        <w:pStyle w:val="Bodytext11"/>
        <w:pBdr/>
        <w:spacing w:before="0" w:after="80"/>
        <w:ind w:firstLine="340"/>
        <w:jc w:val="both"/>
        <w:rPr>
          <w:lang w:val="id-ID"/>
        </w:rPr>
        <w:framePr w:w="7629" w:h="4718" w:x="16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ang membahagrakan keh.dupan mereka. Saiah sarunya adaiah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7629" w:h="4718" w:x="16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yang menjadi karun,a yang suci. Seksuahras adaiah hubungan-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7629" w:h="4718" w:x="16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jiwa-jiwa antara suami dan isteri jadi seksualitas mencakup</w:t>
      </w:r>
    </w:p>
    <w:p>
      <w:pPr>
        <w:pStyle w:val="Bodytext11"/>
        <w:pBdr/>
        <w:ind w:firstLine="340"/>
        <w:jc w:val="both"/>
        <w:rPr>
          <w:lang w:val="id-ID"/>
        </w:rPr>
        <w:framePr w:w="7629" w:h="4718" w:x="16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ntero kehidupan suami isteri termasuk hubungan seks. Mengenai</w:t>
      </w:r>
    </w:p>
    <w:p>
      <w:pPr>
        <w:pStyle w:val="Bodytext11"/>
        <w:pBdr/>
        <w:ind w:firstLine="340"/>
        <w:jc w:val="both"/>
        <w:rPr>
          <w:lang w:val="id-ID"/>
        </w:rPr>
        <w:framePr w:w="7629" w:h="4718" w:x="16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Allah berfinnan: Tidak baik kalau manusia itu seorang dir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629" w:h="4718" w:x="164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Aku akan menjadikan penolong baginya yang sepadan dengan dia. Sebab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629" w:h="6315" w:x="1642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orang laki-laki akan meninggalkan ayahnya dan ibunya dan bersatu</w:t>
      </w:r>
    </w:p>
    <w:p>
      <w:pPr>
        <w:pStyle w:val="Bodytext11"/>
        <w:pBdr/>
        <w:ind w:firstLine="340"/>
        <w:jc w:val="both"/>
        <w:rPr>
          <w:lang w:val="id-ID"/>
        </w:rPr>
        <w:framePr w:w="7629" w:h="6315" w:x="1642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terinya, sehingga keduanya menjadi satu daging (Kejadian 2:18; 24</w:t>
      </w:r>
    </w:p>
    <w:p>
      <w:pPr>
        <w:pStyle w:val="Bodytext11"/>
        <w:pBdr/>
        <w:ind w:firstLine="340"/>
        <w:jc w:val="both"/>
        <w:rPr>
          <w:lang w:val="id-ID"/>
        </w:rPr>
        <w:framePr w:w="7629" w:h="6315" w:x="1642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tius 19:5). Menjadi satu daging terdapat beberapa pemahaman</w:t>
      </w:r>
    </w:p>
    <w:p>
      <w:pPr>
        <w:pStyle w:val="Bodytext11"/>
        <w:pBdr/>
        <w:ind w:firstLine="340"/>
        <w:jc w:val="both"/>
        <w:rPr>
          <w:lang w:val="id-ID"/>
        </w:rPr>
        <w:framePr w:w="7629" w:h="6315" w:x="1642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ungkapan ini, ada yang menjelaskan suatu hubungan seksual.</w:t>
      </w:r>
    </w:p>
    <w:p>
      <w:pPr>
        <w:pStyle w:val="Bodytext11"/>
        <w:pBdr/>
        <w:ind w:firstLine="340"/>
        <w:jc w:val="both"/>
        <w:rPr>
          <w:lang w:val="id-ID"/>
        </w:rPr>
        <w:framePr w:w="7629" w:h="6315" w:x="1642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jelas bahwa ungkapan tersebut mengandung makna, hubungan</w:t>
      </w:r>
    </w:p>
    <w:p>
      <w:pPr>
        <w:pStyle w:val="Bodytext11"/>
        <w:pBdr/>
        <w:ind w:firstLine="340"/>
        <w:jc w:val="both"/>
        <w:rPr>
          <w:lang w:val="id-ID"/>
        </w:rPr>
        <w:framePr w:w="7629" w:h="6315" w:x="1642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dalam, yaitu menjadi satu baik jasmani maupun rohani atau</w:t>
      </w:r>
    </w:p>
    <w:p>
      <w:pPr>
        <w:pStyle w:val="Other11"/>
        <w:pBdr/>
        <w:spacing w:before="0" w:after="0"/>
        <w:ind w:left="1340" w:hanging="0"/>
        <w:rPr>
          <w:lang w:val="id-ID"/>
        </w:rPr>
        <w:framePr w:w="7629" w:h="6315" w:x="1642" w:y="674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57</w:t>
      </w:r>
    </w:p>
    <w:p>
      <w:pPr>
        <w:pStyle w:val="Bodytext11"/>
        <w:pBdr/>
        <w:spacing w:lineRule="auto" w:line="180"/>
        <w:ind w:firstLine="340"/>
        <w:rPr>
          <w:lang w:val="id-ID"/>
        </w:rPr>
        <w:framePr w:w="7629" w:h="6315" w:x="1642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nya.</w:t>
      </w:r>
    </w:p>
    <w:p>
      <w:pPr>
        <w:pStyle w:val="Bodytext11"/>
        <w:pBdr/>
        <w:ind w:firstLine="1000"/>
        <w:jc w:val="both"/>
        <w:rPr>
          <w:lang w:val="id-ID"/>
        </w:rPr>
        <w:framePr w:w="7629" w:h="6315" w:x="1642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dan hubungan seks merupakan hal yang serius dalam</w:t>
      </w:r>
    </w:p>
    <w:p>
      <w:pPr>
        <w:pStyle w:val="Bodytext11"/>
        <w:pBdr/>
        <w:ind w:firstLine="340"/>
        <w:jc w:val="both"/>
        <w:rPr>
          <w:lang w:val="id-ID"/>
        </w:rPr>
        <w:framePr w:w="7629" w:h="6315" w:x="1642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risten. Di satu pihak, kita tidak boleh melihat seks sebagai</w:t>
      </w:r>
    </w:p>
    <w:p>
      <w:pPr>
        <w:pStyle w:val="Bodytext11"/>
        <w:pBdr/>
        <w:ind w:firstLine="340"/>
        <w:jc w:val="both"/>
        <w:rPr>
          <w:lang w:val="id-ID"/>
        </w:rPr>
        <w:framePr w:w="7629" w:h="6315" w:x="1642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-galanya dalam sebuah pernikahan. Mulai dari kitab kejadian. Alkitab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629" w:h="6315" w:x="1642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gas menyatakan hubungan seks tidak boleh dilakukan diluar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629" w:h="6315" w:x="1642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ernikahan. Hubungan seks atau hubungan intim dijaga di dalam</w:t>
      </w:r>
    </w:p>
    <w:p>
      <w:pPr>
        <w:pStyle w:val="Bodytext31"/>
        <w:pBdr/>
        <w:ind w:firstLine="920"/>
        <w:jc w:val="both"/>
        <w:rPr>
          <w:lang w:val="id-ID"/>
        </w:rPr>
        <w:framePr w:w="7629" w:h="487" w:x="1642" w:y="140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afsiran Alkitab Masa Kini, (Jakarta: Yavasan Komunikasi Bina Kasih'OMF. 1971),</w:t>
      </w:r>
    </w:p>
    <w:p>
      <w:pPr>
        <w:pStyle w:val="Bodytext31"/>
        <w:pBdr/>
        <w:spacing w:lineRule="auto" w:line="196"/>
        <w:ind w:hanging="0"/>
        <w:rPr>
          <w:lang w:val="id-ID"/>
        </w:rPr>
        <w:framePr w:w="7629" w:h="487" w:x="1642" w:y="140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.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852" w:y="1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29" w:h="2508" w:x="164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kesucian pernik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v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29" w:h="2508" w:x="164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kral karena tidak boleh d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3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29" w:h="2508" w:x="164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~“ S»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ral karena 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29" w:h="2508" w:x="164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erelasi hubungan Krista a</w:t>
      </w:r>
    </w:p>
    <w:p>
      <w:pPr>
        <w:pStyle w:val="Bodytext11"/>
        <w:pBdr/>
        <w:spacing w:lineRule="auto" w:line="213" w:before="0" w:after="40"/>
        <w:ind w:hanging="0"/>
        <w:jc w:val="right"/>
        <w:rPr>
          <w:lang w:val="id-ID"/>
        </w:rPr>
        <w:framePr w:w="7629" w:h="2508" w:x="164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lang w:val="id-ID" w:eastAsia="id-ID"/>
        </w:rPr>
        <w:t>gan jemaat. Sakral karena ketik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29" w:h="2508" w:x="164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ada tempatnya meniadi t..™ 4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7629" w:h="2508" w:x="164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kunci dan sarana memberi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29" w:h="2508" w:x="1642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bagi manusia.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7629" w:h="9043" w:x="1642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itu adalah ciptaan Allah sendiri karena itu seksualitas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629" w:h="9043" w:x="1642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duskan dan disucikan oleh Allah pencipta laki-laki dan perempuan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29" w:h="9043" w:x="1642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seksualitas sebagai sarana persekutuan. Kristus berkata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29" w:h="9043" w:x="1642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gingan itu suami isteri bukan lagi dua melainkan satu (Matius 19:6)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29" w:h="9043" w:x="1642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ksualitas adalah ciptaan dan pemberian Allah maka seksualita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29" w:h="9043" w:x="1642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dosa. Manusia merusak seksualitas apabila manusia melakuk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629" w:h="9043" w:x="1642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diluar pernikahan dengan cara yang dikuasai dengan haw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629" w:h="9043" w:x="1642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su. Oleh sebab itu Allah melarang hubungan seks diluar pernikah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629" w:h="9043" w:x="1642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ukum: “Jangan berzinah” (Keluaran 20:1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29" w:h="9043" w:x="1642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yang sah dan sehat hanya dilakukan oleh suami isteri yang sah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629" w:h="9043" w:x="1642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nikahan.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7629" w:h="9043" w:x="1642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awinan seksualitas mempunyai dua tujuan yaitu sebaga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629" w:h="9043" w:x="1642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kasih dan untuk melanjutkan keturunan atau generasi. Hubung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29" w:h="9043" w:x="1642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baru bermakna kalau diintegerasikan dengan cinta artinya bahw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29" w:h="9043" w:x="1642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dilakukan bukan karena hawa nafsu berahi belaka tetap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29" w:h="9043" w:x="1642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orongan cinta itu sebabnya kita menyatakan di atas bahwa seksualita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29" w:h="9043" w:x="1642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aik dan luhur yaitu kalau dilakukan dan dialami sebagai wujud cinta</w:t>
      </w:r>
    </w:p>
    <w:p>
      <w:pPr>
        <w:pStyle w:val="Footnote11"/>
        <w:pBdr/>
        <w:ind w:firstLine="760"/>
        <w:rPr>
          <w:lang w:val="id-ID"/>
        </w:rPr>
        <w:framePr w:w="6514" w:h="351" w:x="2406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j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tjipt°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Pernikah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. 2014). h. 77</w:t>
      </w:r>
    </w:p>
    <w:p>
      <w:pPr>
        <w:pStyle w:val="Footnote11"/>
        <w:pBdr/>
        <w:ind w:firstLine="960"/>
        <w:rPr>
          <w:lang w:val="id-ID"/>
        </w:rPr>
        <w:framePr w:w="6514" w:h="262" w:x="2406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tika Seksual Kontemporer, h.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59180</wp:posOffset>
                </wp:positionH>
                <wp:positionV relativeFrom="page">
                  <wp:posOffset>8867775</wp:posOffset>
                </wp:positionV>
                <wp:extent cx="1825625" cy="0"/>
                <wp:effectExtent l="8890" t="8255" r="8255" b="8255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.4pt;margin-top:698.2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8878" w:y="135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8"/>
          <w:lang w:val="id-ID" w:eastAsia="id-ID"/>
        </w:rPr>
        <w:t>41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98" w:h="3037" w:x="1658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Bahwa tidak hio*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598" w:h="3037" w:x="1658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n8kah JUga bahwa h</w:t>
      </w:r>
      <w:r>
        <w:rPr>
          <w:rStyle w:val="Bodytext1"/>
          <w:color w:val="000000"/>
          <w:spacing w:val="0"/>
          <w:w w:val="100"/>
          <w:lang w:val="id-ID" w:eastAsia="id-ID"/>
        </w:rPr>
        <w:t>‘juan hubungan seks tidak</w:t>
      </w:r>
    </w:p>
    <w:p>
      <w:pPr>
        <w:pStyle w:val="Bodytext11"/>
        <w:pBdr/>
        <w:spacing w:lineRule="auto" w:line="180" w:before="0" w:after="0"/>
        <w:ind w:firstLine="360"/>
        <w:rPr>
          <w:lang w:val="id-ID"/>
        </w:rPr>
        <w:framePr w:w="7598" w:h="3037" w:x="1658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enti pada kenyataan cinta kasih u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598" w:h="3037" w:x="1658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Sl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hubungan seks itu terjadi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598" w:h="3037" w:x="1658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angsungan ketunman yatt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alau</w:t>
      </w:r>
    </w:p>
    <w:p>
      <w:pPr>
        <w:pStyle w:val="Bodytext11"/>
        <w:pBdr/>
        <w:spacing w:before="0" w:after="100"/>
        <w:ind w:firstLine="360"/>
        <w:jc w:val="both"/>
        <w:rPr>
          <w:lang w:val="id-ID"/>
        </w:rPr>
        <w:framePr w:w="7598" w:h="3037" w:x="1658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han. Dalam konteks etika knsten maka terjadinya kehamiian dan</w:t>
      </w:r>
    </w:p>
    <w:p>
      <w:pPr>
        <w:pStyle w:val="Bodytext11"/>
        <w:pBdr/>
        <w:spacing w:before="0" w:after="100"/>
        <w:ind w:firstLine="360"/>
        <w:jc w:val="both"/>
        <w:rPr>
          <w:lang w:val="id-ID"/>
        </w:rPr>
        <w:framePr w:w="7598" w:h="3037" w:x="1658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nya seorang anak dan sebuah perkawinan diterima sebagai berk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598" w:h="3037" w:x="1658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 61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7598" w:h="8483" w:x="1658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pasangan bertanggungjawab terhadap akibat hubungan seksualita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598" w:h="8483" w:x="1658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2" w:leader="none"/>
        </w:tabs>
        <w:spacing w:before="0" w:after="280"/>
        <w:ind w:firstLine="780"/>
        <w:jc w:val="both"/>
        <w:rPr/>
        <w:framePr w:w="7598" w:h="8483" w:x="1658" w:y="5032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anggungjawab terhadap diri sendiri yaitu meliputi tidak egois (puas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7598" w:h="8483" w:x="1658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) dan tidak diperbudak nafsu seksualitas. Maka tanggungjawab</w:t>
      </w:r>
    </w:p>
    <w:p>
      <w:pPr>
        <w:pStyle w:val="Bodytext11"/>
        <w:pBdr/>
        <w:spacing w:before="0" w:after="220"/>
        <w:ind w:left="1140" w:hanging="0"/>
        <w:rPr>
          <w:lang w:val="id-ID"/>
        </w:rPr>
        <w:framePr w:w="7598" w:h="8483" w:x="1658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orang untuk selalu mengusahakan agar hubungan seksual dialam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7598" w:h="8483" w:x="1658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suatu yang indah dan membahagiakan rasa cinta terhadap</w:t>
      </w:r>
    </w:p>
    <w:p>
      <w:pPr>
        <w:pStyle w:val="Bodytext11"/>
        <w:pBdr/>
        <w:spacing w:before="0" w:after="220"/>
        <w:ind w:left="1140" w:hanging="0"/>
        <w:rPr>
          <w:lang w:val="id-ID"/>
        </w:rPr>
        <w:framePr w:w="7598" w:h="8483" w:x="1658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hidup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2" w:leader="none"/>
        </w:tabs>
        <w:spacing w:before="0" w:after="220"/>
        <w:ind w:firstLine="780"/>
        <w:jc w:val="both"/>
        <w:rPr/>
        <w:framePr w:w="7598" w:h="8483" w:x="1658" w:y="5032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anggungjawab terhadap partner atau pasangan hidup khusus dampak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7598" w:h="8483" w:x="1658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. Hubungan seksual akan membawa implikasi psikologi pada</w:t>
      </w:r>
    </w:p>
    <w:p>
      <w:pPr>
        <w:pStyle w:val="Bodytext11"/>
        <w:pBdr/>
        <w:spacing w:before="0" w:after="220"/>
        <w:ind w:left="1140" w:hanging="0"/>
        <w:rPr>
          <w:lang w:val="id-ID"/>
        </w:rPr>
        <w:framePr w:w="7598" w:h="8483" w:x="1658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aka tidak boleh ada pemaksaan dan kekeras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2" w:leader="none"/>
        </w:tabs>
        <w:spacing w:before="0" w:after="220"/>
        <w:ind w:firstLine="780"/>
        <w:jc w:val="both"/>
        <w:rPr/>
        <w:framePr w:w="7598" w:h="8483" w:x="1658" w:y="5032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Tanggungjawab terhadap dampak sosial hubungan seksual dan</w:t>
      </w:r>
    </w:p>
    <w:p>
      <w:pPr>
        <w:pStyle w:val="Bodytext11"/>
        <w:pBdr/>
        <w:spacing w:before="0" w:after="220"/>
        <w:ind w:left="1140" w:hanging="0"/>
        <w:rPr>
          <w:lang w:val="id-ID"/>
        </w:rPr>
        <w:framePr w:w="7598" w:h="8483" w:x="1658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terhadap kemungkinan adanya anak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7598" w:h="8483" w:x="1658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adalah sebuah lembaga yang diciptakan Tuhan seja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598" w:h="8483" w:x="1658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la. Allah menghormati lembaga itu sehingga Ia memerintahkan manusi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598" w:h="8483" w:x="1658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reka memelihara dalam keadaan suci dan mumi. Oleh karena it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598" w:h="8483" w:x="1658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rnikahan tidak boleh diremehkan dan direndahkan dengan</w:t>
      </w:r>
    </w:p>
    <w:p>
      <w:pPr>
        <w:pStyle w:val="Footnote11"/>
        <w:pBdr/>
        <w:ind w:firstLine="720"/>
        <w:rPr>
          <w:lang w:val="id-ID"/>
        </w:rPr>
        <w:framePr w:w="1105" w:h="246" w:x="2385" w:y="139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8</w:t>
      </w:r>
    </w:p>
    <w:p>
      <w:pPr>
        <w:pStyle w:val="Footnote11"/>
        <w:pBdr/>
        <w:ind w:firstLine="720"/>
        <w:rPr>
          <w:lang w:val="id-ID"/>
        </w:rPr>
        <w:framePr w:w="1105" w:h="241" w:x="2385" w:y="142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753" w:y="1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1" w:h="4388" w:x="162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alahgunakan seks. Tuhan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ah u</w:t>
      </w:r>
    </w:p>
    <w:p>
      <w:pPr>
        <w:pStyle w:val="Bodytext11"/>
        <w:pBdr/>
        <w:spacing w:before="0" w:after="0"/>
        <w:ind w:left="3280" w:hanging="0"/>
        <w:rPr>
          <w:lang w:val="id-ID"/>
        </w:rPr>
        <w:framePr w:w="7661" w:h="4388" w:x="162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ahn</w:t>
      </w:r>
      <w:r>
        <w:rPr>
          <w:rStyle w:val="Bodytext1"/>
          <w:color w:val="000000"/>
          <w:spacing w:val="0"/>
          <w:w w:val="100"/>
          <w:lang w:val="id-ID" w:eastAsia="id-ID"/>
        </w:rPr>
        <w:t>’«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>u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lang w:val="id-ID" w:eastAsia="id-ID"/>
        </w:rPr>
        <w:t>el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urmanusia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1" w:h="4388" w:x="162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upaya “beranak cuculah u</w:t>
      </w:r>
    </w:p>
    <w:p>
      <w:pPr>
        <w:pStyle w:val="Bodytext11"/>
        <w:pBdr/>
        <w:spacing w:lineRule="auto" w:line="180" w:before="0" w:after="180"/>
        <w:ind w:left="3740" w:hanging="0"/>
        <w:rPr>
          <w:lang w:val="id-ID"/>
        </w:rPr>
        <w:framePr w:w="7661" w:h="4388" w:x="162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a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nyak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la|u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ekmseks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7661" w:h="4388" w:x="162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duskan antara suatni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Kri dalam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7661" w:h="4388" w:x="162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diluar nikah tidak sah akan merusak keutuhan d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7661" w:h="4388" w:x="162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tan pernikahan. Penyelewengan dihidang seks akan menimbul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61" w:h="4388" w:x="162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takan dalam keluarga merendahkan martabat dan melahirkan r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61" w:h="4388" w:x="162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kan, takut, dan merasa melakukan dosa yang besar. Betapa banyak rum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61" w:h="4388" w:x="1626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yang hancur karena pelanggaran-pelanggaran seks, ketidaksetia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61" w:h="4880" w:x="1626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umpah pernikahan, pemanjaan hawa nafsu, yang merongro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61" w:h="4880" w:x="1626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n dan kerukunan keluarg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kita perlu memahami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61" w:h="4880" w:x="1626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akna seks dalam kehidupan kristen yaitu bahwa memperkuat kesatuan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7661" w:h="4880" w:x="1626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uami isteri, ungkapan kasih terdalam dan melanjutkan keturun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661" w:h="4880" w:x="1626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kenikmatan yang kudus. Hubungan seks yang dilakukan dengan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7661" w:h="4880" w:x="1626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waktu yang benar, akan memberikan kenikmatan dan kebahagiaan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7661" w:h="4880" w:x="1626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ar biasa dan langgeng. Tetapi jika dilakukan secara salah, kenikmatan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7661" w:h="4880" w:x="1626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pat akan bersifat sementara balikan sampai pada kebinasa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1" w:h="4880" w:x="1626" w:y="6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ks di luar lembaga pernikahan adalah dosa.</w:t>
      </w:r>
    </w:p>
    <w:p>
      <w:pPr>
        <w:pStyle w:val="Footnote11"/>
        <w:pBdr/>
        <w:ind w:firstLine="520"/>
        <w:rPr>
          <w:lang w:val="id-ID"/>
        </w:rPr>
        <w:framePr w:w="1878" w:h="217" w:x="2150" w:y="148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ulus Tu'u, h. 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