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72" w:x="1902" w:y="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7933" w:h="9310" w:x="1902" w:y="414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98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yang penting dalam sebuah persekutuan adalah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orang pemimpin rohani termasuk persekutuan dalam gereja itu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nurut Panggalo gereja adalah sebuah persekutuan yang dipanggil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li dalam Yesus Kristus melalui pemberitaan Firman Allah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ksikan dalam Alkitab Perjanjian Lama dan Perjanjian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wasa ini, perkembangan gereja cukup signifikan sehingga di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perkembangan tersebut, menjadi kerinduan bagi setiap warga jemaat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hadiran seorang pendeta yang telah mempersiapkan diri secara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lam mendampingi perkembangan gereja. Sehingga dibutuhkan</w:t>
      </w:r>
    </w:p>
    <w:p>
      <w:pPr>
        <w:pStyle w:val="Bodytext11"/>
        <w:pBdr/>
        <w:ind w:firstLine="400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ampu mengembalakan domba-domba itu dalam jemaat.</w:t>
      </w:r>
    </w:p>
    <w:p>
      <w:pPr>
        <w:pStyle w:val="Bodytext11"/>
        <w:pBdr/>
        <w:ind w:firstLine="98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ideal harus memiliki kharisma dan harus siap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lektual, moral dan spritual. Pendeta akan menjadi figur yang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nyak orang karena warga jemaat memberi perspektif khusus,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spektif warga jemaat, pendeta merupakan seorang yang telah</w:t>
      </w:r>
    </w:p>
    <w:p>
      <w:pPr>
        <w:pStyle w:val="Bodytext11"/>
        <w:pBdr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menjadi Wakil Allah bagi warga jemaat. Sehingga tid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33" w:h="9310" w:x="190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, pendeta dalam pemandangan warga jemaat adalah panutan</w:t>
      </w:r>
    </w:p>
    <w:p>
      <w:pPr>
        <w:pStyle w:val="Footnote11"/>
        <w:pBdr/>
        <w:ind w:firstLine="720"/>
        <w:jc w:val="both"/>
        <w:rPr>
          <w:lang w:val="id-ID"/>
        </w:rPr>
        <w:framePr w:w="7933" w:h="456" w:x="1902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ultasi Pendeta dan Proponcn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Badan Pekerja</w:t>
      </w:r>
    </w:p>
    <w:p>
      <w:pPr>
        <w:pStyle w:val="Footnote11"/>
        <w:pBdr/>
        <w:ind w:hanging="0"/>
        <w:rPr>
          <w:lang w:val="id-ID"/>
        </w:rPr>
        <w:framePr w:w="7933" w:h="456" w:x="1902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,2014), h.39.</w:t>
      </w:r>
    </w:p>
    <w:p>
      <w:pPr>
        <w:pStyle w:val="Headerorfooter11"/>
        <w:pBdr/>
        <w:rPr>
          <w:lang w:val="id-ID"/>
        </w:rPr>
        <w:framePr w:w="111" w:h="253" w:x="5793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ge">
                  <wp:posOffset>874903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9pt;margin-top:688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9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berbagai asp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aspek yang harus diperhatikan oleh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adalah kekudusan seks. Pendeta adalah seorang yang diurapi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layan umat serta wakil Allah dalam kehidupan umat. Oleh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 seorang pelayan yang diurapi oleh Allah sudah seharusnya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jadi contoh, teladan, atau panutan. Hal ini berarti bahwa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yang harus diperhatikan oleh seorang pelayan adalah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engan seksama tutur kata, tindak tanduk dan seluruh aspek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Sebagai seorang pelayan jemaat, merupakan hal yang penting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pendeta untuk menjaga kekudusan hidup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sama juga berlaku bagi kehidupan pelayan jemaat pada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dalam hal ini adalah pendeta. Kekudusan ini terkait erat dengan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nya sebagai pemimpin jemaat yaitu memiliki kesesuaian antara apa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engan apa yang dilakukan. Seorang pendeta jemaat bukan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layani umat Allah tapi melayani Allah itu sendiri dalam hal ini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ntut kekudusan seperti ada tertulis “Kuduslah kamu sebab Aku,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 kudus. (Imamat 19:2)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beri pengaruh yang sangat besar dalam menumbuhkan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(Kis. 20:28). Hal ini berarti kehidupan dari pendeta sangat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jemaatnya. Tak dapat dipungkiri bahwa perilaku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deta yang tidak meneladani Firman Allah menjadi hambatan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dalam melakukan pelayanannya di jemaat, sehingga berdamp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12" w:h="11394" w:x="186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pertumbuhan kehidupan jemaatnya. Walaupun pendeta juga</w:t>
      </w:r>
    </w:p>
    <w:p>
      <w:pPr>
        <w:pStyle w:val="Footnote11"/>
        <w:pBdr/>
        <w:ind w:firstLine="720"/>
        <w:rPr>
          <w:lang w:val="id-ID"/>
        </w:rPr>
        <w:framePr w:w="8012" w:h="461" w:x="186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vasan Kalam Hidup, 2006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12" w:h="461" w:x="186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6340</wp:posOffset>
                </wp:positionH>
                <wp:positionV relativeFrom="page">
                  <wp:posOffset>8775700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pt;margin-top:69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10496" w:y="28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 Ia bisa jatuh ke dalam dosa! Tentu saja itu benar dan realistis. Akan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, kemanusiaan seorang pendeta tidak boleh menjadi alat untuk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gitiminasi atau membenarkan tindakan-tindakan pendeta yang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entangan dengan norma-norma yang seharusnya menjadi jati diri seorang</w:t>
      </w:r>
    </w:p>
    <w:p>
      <w:pPr>
        <w:pStyle w:val="Bodytext21"/>
        <w:pBdr/>
        <w:ind w:firstLine="540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, yaitu menjadi pemimpin rohani yang berkarakter baik.</w:t>
      </w:r>
    </w:p>
    <w:p>
      <w:pPr>
        <w:pStyle w:val="Bodytext21"/>
        <w:pBdr/>
        <w:ind w:left="1260" w:hanging="0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melihat tugas pendeta selaku pemimpin rohani di jemaat adalah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gajaran mengenai kehidupan rohani dan moral yang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juan untuk membuat warga mengalami keliidupan yang baik secara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smani dan rohani. Sangat sulit bagi jemaat untuk bisa menerima kalau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tidak dapat memberikan teladan dalam berperilaku yang baik. Maka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utuhkan seorang pendeta yang berpadanan dengan panggilannya.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cayakan tugas panggilan ini dalam memelihara domba-dombanya</w:t>
      </w:r>
    </w:p>
    <w:p>
      <w:pPr>
        <w:pStyle w:val="Bodytext21"/>
        <w:pBdr/>
        <w:ind w:firstLine="54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eladan jadi perlu jika melihat etika pelayanan supaya dapat</w:t>
      </w:r>
    </w:p>
    <w:p>
      <w:pPr>
        <w:pStyle w:val="Bodytext21"/>
        <w:pBdr/>
        <w:ind w:firstLine="540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tugas panggilan.</w:t>
      </w:r>
    </w:p>
    <w:p>
      <w:pPr>
        <w:pStyle w:val="Bodytext21"/>
        <w:pBdr/>
        <w:ind w:left="1180" w:hanging="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an etis pertama bagi pelayanan kependetaan adalah etika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mimpinan. Tujuan pelayanan kependetaan berasal dari tujuan gereja,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erpanggil untuk melayani tujuan itu, yakni misi Tuhan di dunia,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rahkan dan diuji oleh kekuasaan dan Kerajaan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nyataan di atas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angat setuju oleh karena jika melakukan sesuatu hal lalu kita tidak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apa sebenarnya tujuan dari apa yang akan dilakukan maka itu</w:t>
      </w:r>
    </w:p>
    <w:p>
      <w:pPr>
        <w:pStyle w:val="Bodytext21"/>
        <w:pBdr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lah sebuah kesia-siaan untuk dilakukan. Seorang pemimpin secara</w:t>
      </w:r>
    </w:p>
    <w:p>
      <w:pPr>
        <w:pStyle w:val="Bodytext21"/>
        <w:pBdr/>
        <w:spacing w:before="0" w:after="0"/>
        <w:ind w:firstLine="480"/>
        <w:jc w:val="both"/>
        <w:rPr>
          <w:lang w:val="id-ID"/>
        </w:rPr>
        <w:framePr w:w="9164" w:h="12881" w:x="1484" w:y="3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pendeta ketika tidak memahami hal apa yang hendak ia capai atau</w:t>
      </w:r>
    </w:p>
    <w:p>
      <w:pPr>
        <w:pStyle w:val="Footnote11"/>
        <w:pBdr/>
        <w:ind w:firstLine="800"/>
        <w:rPr>
          <w:lang w:val="id-ID"/>
        </w:rPr>
        <w:framePr w:w="9164" w:h="555" w:x="1484" w:y="17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oe E. Trull dan James E. Carte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tika Pelayanan Gerej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»</w:t>
      </w:r>
    </w:p>
    <w:p>
      <w:pPr>
        <w:pStyle w:val="Footnote11"/>
        <w:pBdr/>
        <w:ind w:hanging="0"/>
        <w:rPr>
          <w:lang w:val="id-ID"/>
        </w:rPr>
        <w:framePr w:w="9164" w:h="555" w:x="1484" w:y="17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ulia, 2014), h. 1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9325</wp:posOffset>
                </wp:positionH>
                <wp:positionV relativeFrom="page">
                  <wp:posOffset>10904855</wp:posOffset>
                </wp:positionV>
                <wp:extent cx="208153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5pt;margin-top:858.6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70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ia lakukan dalam kepemimpinannya maka boleh kita katakan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mimpinannya tidak berhasil. Krisis dalam etika pelayanan gereja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dalah cermin zaman dan pengaruh yang menimpa masyarakat.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etis pelayanan mempengaruhi warga jemaat. Pada saat yang sama,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pendeta tampaknya mencerminkan kemunduran umum moralitas di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awam. Dan pada akhirnya orang-orangpun jarang terkejut ketika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ada pelayan yang tidak bermoral. Banyak petaka yang dialami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cakup perselingkuhan dalam hubungan percintaan, hubungan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.</w:t>
      </w:r>
    </w:p>
    <w:p>
      <w:pPr>
        <w:pStyle w:val="Bodytext11"/>
        <w:pBdr/>
        <w:ind w:firstLine="60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yang terjadi dalam jemaat dewasa ini sudah mulai ada pendeta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agi hidup berpadanan dengan panggilanya dengan melakukan hal-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baik seperti masalah beretika dalam jemaat yang tidak sopan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bicara, bukan lagi panggilan yang dimaknai tetapi sebuah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pekeijaan, berselingkuh dengan majelis dan sebagainya. Sehingga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moral dalam pelayanan masa kini sudah terlalu jamak. Akhirnya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sebuah pertanyaan bahwa “Jika emas berkarat, apa jadinya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si yang malang?” Tentu besi juga berkarat, mungkin lebih cepat.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jika pendeta berbuat dosa, kepada siapa kita harus percaya dan melihat</w:t>
      </w:r>
    </w:p>
    <w:p>
      <w:pPr>
        <w:pStyle w:val="Bodytext11"/>
        <w:pBdr/>
        <w:ind w:hanging="0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?.</w:t>
      </w:r>
    </w:p>
    <w:p>
      <w:pPr>
        <w:pStyle w:val="Bodytext11"/>
        <w:pBdr/>
        <w:ind w:firstLine="60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nulis lebih tertarik untuk mengkaji dampak perilaku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i luar nikah yang dilakukan oleh pendeta yang menjadi masalah dalam</w:t>
      </w:r>
    </w:p>
    <w:p>
      <w:pPr>
        <w:pStyle w:val="Bodytext11"/>
        <w:pBdr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at ini terkhusus dalam lingkup Gereja Toraja, tidak bisa dipungki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51" w:h="11902" w:x="2234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dah ada beberapa pendeta yang melakukan hubungan seks dilu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64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baik di dalam jemaat itu sendiri balikan di luar dari jemaat. Hal ini yang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prihatin terhadap pendeta saat ini. Karena melalaik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perti yang terjadi di kalangan beberapa pendeta Gerej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kan sangat berpengaruh kepada anggota jemaat bahkan semua orang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nya, dan citra gembala tidak lagi seperti yang dikatakan oleh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ahwa seorang yang akan menjadi teladan dan pemimpin bag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bagaimana mungkin akan menjadi pemimpin atau pendeta bag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ketika teladan yang di berikan tidak tepat dan tidak sesuai apa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7739" w:h="11515" w:x="2139" w:y="208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masalah yang penulis hendak jadikan sebagai fokus masalah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ampak perilaku seks di luar nikah terhadap jemaat dan Badan Pekeija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 yang dilakukan oleh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739" w:h="11515" w:x="2139" w:y="208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84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maka penulis akan melaku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untuk mengkaji bagaimana dampak perilaku seks diluar nikah oleh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dalam lingkup Gerej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7739" w:h="11515" w:x="2139" w:y="208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84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dan rumusan masalah yang ada maka adapun tuju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untuk menganalisis dampak seks diluar nikah oleh pendet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39" w:h="11515" w:x="213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Lingkup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703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902" w:h="11635" w:x="2058" w:y="236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54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88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bagi pengembangan pengetahuan ilmu</w:t>
      </w:r>
    </w:p>
    <w:p>
      <w:pPr>
        <w:pStyle w:val="Bodytext11"/>
        <w:pBdr/>
        <w:ind w:firstLine="88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 Sekolah Tinggi Agama Kristen (STAKN) Toraja dalam</w:t>
      </w:r>
    </w:p>
    <w:p>
      <w:pPr>
        <w:pStyle w:val="Bodytext11"/>
        <w:pBdr/>
        <w:ind w:firstLine="88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Teologi khususnya dalam mata kuliah Etika, Pastoral Konseling,</w:t>
      </w:r>
    </w:p>
    <w:p>
      <w:pPr>
        <w:pStyle w:val="Bodytext11"/>
        <w:pBdr/>
        <w:ind w:firstLine="88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ritualitas Kristen.</w:t>
      </w:r>
    </w:p>
    <w:p>
      <w:pPr>
        <w:pStyle w:val="Bodytext11"/>
        <w:pBdr/>
        <w:ind w:firstLine="54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04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Bermanfaat bagi pendeta Gereja Toraja supaya dapat memahami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baik dan menjadi teladan sehingga dapat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pendeta yang berpadanan dengan panggil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Bermanfaat bagi Gereja Toraja lebih memikirkan lagi cara dalam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klematika pendet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rPr/>
        <w:framePr w:w="7902" w:h="11635" w:x="2058" w:y="236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20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topik bahasa ini, penulis akan menggunakan sistematika</w:t>
      </w:r>
    </w:p>
    <w:p>
      <w:pPr>
        <w:pStyle w:val="Bodytext11"/>
        <w:pBdr/>
        <w:ind w:firstLine="20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bagai berikut:</w:t>
      </w:r>
    </w:p>
    <w:p>
      <w:pPr>
        <w:pStyle w:val="Bodytext11"/>
        <w:pBdr/>
        <w:ind w:firstLine="200"/>
        <w:jc w:val="both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Berisi pendahuluan yang terdiri dari latar belakang masalah, fokus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 penelitian,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milihan judul, metode penelitian dan sistematika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200"/>
        <w:jc w:val="both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engertian Pendeta, Tanggung Jawab Pendeta, Kekudusan Hidup,</w:t>
      </w:r>
    </w:p>
    <w:p>
      <w:pPr>
        <w:pStyle w:val="Bodytext11"/>
        <w:pBdr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an Seksualitas, Dampak Seks di luar Nikah, serta pandan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02" w:h="11635" w:x="205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Seksualitas dalam Pernik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902" w:h="1335" w:x="205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 dan Letak Geografis tempat penelitian</w:t>
      </w:r>
    </w:p>
    <w:p>
      <w:pPr>
        <w:pStyle w:val="Bodytext11"/>
        <w:pBdr/>
        <w:ind w:hanging="0"/>
        <w:rPr>
          <w:lang w:val="id-ID"/>
        </w:rPr>
        <w:framePr w:w="7902" w:h="1335" w:x="205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n Analisis 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335" w:x="205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