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2036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egala perfara dapat faitanggung di dalam (Dia yang memberi fyl&amp;atan ^pada^u.</w:t>
      </w:r>
    </w:p>
    <w:p>
      <w:pPr>
        <w:pStyle w:val="Bodytext11"/>
        <w:pBdr/>
        <w:ind w:hanging="0"/>
        <w:jc w:val="center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(&lt;FiRpi4:13)</w:t>
      </w:r>
    </w:p>
    <w:p>
      <w:pPr>
        <w:pStyle w:val="Bodytext11"/>
        <w:pBdr/>
        <w:ind w:firstLine="72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, hormat dan syukur hanya bagi Allah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telah memberikan kekuatan, kemampuan, dan hikmat kepada Penulis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dengan judul “PENDETAKU DAN HUKUM KE-7: Kajian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-Etis tentang Dampak Perilaku Seks di Luar Nikah oleh Pendeta Jemaat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 Toraja” dapat terselesaikan dengan baik. Karya ilmiah ini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bentuk pemenuhan dan persyaratan untuk penyelesaian studi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enulis pada Jurusan Teologi Kristen di Sekolah Tinggi Agama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, teristimewa penulis persembahkan kepada Dia Yang .Maha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Allah Sang Pemelihara kehidupan. Nafas kehidupan, kesehatan, hikmat,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kemampuan adalah dari pada-Nya yang menunjang semua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 karya ini. Walaupun dalam proses pelaksanaannya penulis sering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iperhadapkan dengan berbagai tantangan, tetapi merupakan anugerah yang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penulis nikmati mendapatkan banyak pengalaman selama dalam proses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hingga selesai dengan baik. Kendati demikian, hal tersebut tidak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tkan semangat serta impian Penulis untuk menyelesaikan studi ini. Hal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arena Penulis mendapatkan motivasi, dorongan balikan bantuan dari banyak</w:t>
      </w:r>
    </w:p>
    <w:p>
      <w:pPr>
        <w:pStyle w:val="Bodytext11"/>
        <w:pBdr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Penulis. Impian Penulis tidak akan menjadi kenyat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44" w:h="10420" w:x="203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ukungan dari berbagai pihak, baik bantuan moril maupun materil.</w:t>
      </w:r>
    </w:p>
    <w:p>
      <w:pPr>
        <w:pStyle w:val="Headerorfooter11"/>
        <w:pBdr/>
        <w:rPr>
          <w:lang w:val="id-ID"/>
        </w:rPr>
        <w:framePr w:w="101" w:h="230" w:x="5885" w:y="147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firstLine="740"/>
        <w:jc w:val="both"/>
        <w:rPr>
          <w:lang w:val="id-ID"/>
        </w:rPr>
        <w:framePr w:w="8095" w:h="262" w:x="1910" w:y="1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capan terima kasih yang sedalam-dalamnya Penulis berikan kepada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’ dan Ludia Lisu selaku orangtua yang telah membesarkan dan mendidik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senantiasa memberikan dukungan baik berupa moril maupun materil.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kedua orangtua dalam menyekolahkan Penulis tentunya tidaklah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tapi kegigihan serta tekad kedua orangtua yang terus mengingatkan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terus semangat dalam menyelesaikan studi. Penulis juga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atas dukungan berupa motivasi serta perhatian dari 8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Penulis: Rampah, Seba Parapa’, Ledi, Desi Evita, Novianty Isa, Cristiani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i Tamma’, Hennan Kimi, Jen. Terimakasih atas kasih sayang yang Penulis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ari segenap keluarga merupakan kekuatan tersendiri bagi Penulis.</w:t>
      </w:r>
    </w:p>
    <w:p>
      <w:pPr>
        <w:pStyle w:val="Bodytext11"/>
        <w:pBdr/>
        <w:ind w:firstLine="78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asih banyak dari pihak lain yang menyatakan dukungan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hingga karya ini dapat selesai dengan baik. Karena itu, dengan</w:t>
      </w:r>
    </w:p>
    <w:p>
      <w:pPr>
        <w:pStyle w:val="Bodytext11"/>
        <w:pBdr/>
        <w:ind w:hanging="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tulus 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240"/>
        <w:jc w:val="both"/>
        <w:rPr/>
        <w:framePr w:w="8095" w:h="10274" w:x="1910" w:y="24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Ketua Sekolah Tinggi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segenap tenaga pendidik dan kependidika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240"/>
        <w:jc w:val="both"/>
        <w:rPr/>
        <w:framePr w:w="8095" w:h="10274" w:x="1910" w:y="24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rauel Tokam, M.Th dan Fajar Kelana, M.Th selaku Pimpinan Jurusan</w:t>
      </w:r>
    </w:p>
    <w:p>
      <w:pPr>
        <w:pStyle w:val="Bodytext11"/>
        <w:pBdr/>
        <w:ind w:firstLine="580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yang telah mendukung proses studi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240"/>
        <w:rPr/>
        <w:framePr w:w="8095" w:h="10274" w:x="1910" w:y="24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ry Toban, S.Th, M.Pd. K. selaku dosen pembimbing I dan Sanda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gan, S.Th, M.Pd.K selaku pembimbing II yang telah menyumbang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95" w:h="10274" w:x="191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perhatiannya bagi Penulis selama penulisan skripsi ini.</w:t>
      </w:r>
    </w:p>
    <w:p>
      <w:pPr>
        <w:pStyle w:val="Headerorfooter11"/>
        <w:pBdr/>
        <w:rPr>
          <w:lang w:val="id-ID"/>
        </w:rPr>
        <w:framePr w:w="172" w:h="253" w:x="5890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095" w:h="11269" w:x="1991" w:y="20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an Malino, S.Th, M.Pd.K, Novita Toding, M.Pd dan Naomi Sampe, M.Th</w:t>
      </w:r>
    </w:p>
    <w:p>
      <w:pPr>
        <w:pStyle w:val="Bodytext11"/>
        <w:pBdr/>
        <w:ind w:firstLine="460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sekaligus pemberi sumbangsih dalam proses</w:t>
      </w:r>
    </w:p>
    <w:p>
      <w:pPr>
        <w:pStyle w:val="Bodytext11"/>
        <w:pBdr/>
        <w:ind w:firstLine="460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arya ini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095" w:h="11269" w:x="1991" w:y="20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ri Oktavia Silaban M.Th selaku dosen wali selama ± 4 tahun di kampus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 tercinta STAKN Toraja dan seluruh teman perwalian, terima kasih</w:t>
      </w:r>
    </w:p>
    <w:p>
      <w:pPr>
        <w:pStyle w:val="Bodytext11"/>
        <w:pBdr/>
        <w:ind w:firstLine="460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perhatian dan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095" w:h="11269" w:x="1991" w:y="20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Dr. Ismail Banne Ringgi, M.Th, Pdt.Dr. Yonatan Sumarto M.Th,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, Pdt. Jhon Adi, M.Th dan Ibu Pdt.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ati Padda, S.Th, M.Pd.K, yang telah menjadi guru dan sahabat ketika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kan masukan bagi penulis dalam menyusun</w:t>
      </w:r>
    </w:p>
    <w:p>
      <w:pPr>
        <w:pStyle w:val="Bodytext11"/>
        <w:pBdr/>
        <w:ind w:firstLine="460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095" w:h="11269" w:x="1991" w:y="20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PM Jemaat Salubarana (Klasis Buakayu), GPIL Jemaat Maindo Panga,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do Bala, Maindo Tamorron, Maindo Tongkonan (Klasis Maindo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), BPM Jemaat Ampang Batu, Jemaat Tandibulaan (Klasis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lipu), BPM Jemaat Batukamban (Klasis Sesean Suloara), BPM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 Lombongan, Jemaat Parinding (Klasis SASI), BPM Siloam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manda (Klasis Makale Selatan) dan BPM Jemaat Sion Kamele (Klasis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Utara) yang telah memberi kesempatan kepada penulis untuk belajar</w:t>
      </w:r>
    </w:p>
    <w:p>
      <w:pPr>
        <w:pStyle w:val="Bodytext11"/>
        <w:pBdr/>
        <w:ind w:firstLine="460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dalam kehidupan berjemaat dan pelayan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095" w:h="11269" w:x="1991" w:y="20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dan Pekerja Sinode (BPS) Gereja Toraja, Jemaat Lolai (Klasis Kapala</w:t>
      </w:r>
    </w:p>
    <w:p>
      <w:pPr>
        <w:pStyle w:val="Bodytext11"/>
        <w:pBdr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), Jemaat Hennon Patane (Klasis Malimbong), dan Jemaat Panik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95" w:h="11269" w:x="19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lasis Buntao), yang telah memberikan kesempatan melakukan penelitian</w:t>
      </w:r>
    </w:p>
    <w:p>
      <w:pPr>
        <w:pStyle w:val="Headerorfooter11"/>
        <w:pBdr/>
        <w:rPr>
          <w:lang w:val="id-ID"/>
        </w:rPr>
        <w:framePr w:w="190" w:h="230" w:x="5741" w:y="146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bagai tugas akhir Penulis dalam menyelesaikan studi di STAKN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095" w:h="11776" w:x="1991" w:y="20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egenap masyarakat dan apar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sa)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andan,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o, Kabupaten Tana Toraja yang telah menerima penulis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uliah Kerja Nyata Tematik (KKNT) angkatan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tahun 2017. Terimakasih untuk setiap pelajaran berharga yang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kan ± 2 (dua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095" w:h="11776" w:x="1991" w:y="20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sepeijuangan Angkatan 2014, tak terkecuali. Terima kasih atas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bersamaan yang tidak akan terlupakan sepanjang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95" w:h="11776" w:x="1991" w:y="20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 terkasih, Nova Sarira, Sherly Pagasing, Berta, Alfred Bala,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i, Yosep Rendi, Febriani Upa, Meriati Milda, Intan Nidyananda, Yuliana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a, Aprilia Jeni, Oktavianus Sattu Padang, Amba Rerung Allo dan Chika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ersamaan, topangan, dukungan, masukan dan doanya yang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kuatan tersendiri bagi penulis dalam menjalani perkualihan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ap akhir. Terimakasih sudah menjadi saudara dan sahabat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095" w:h="11776" w:x="1991" w:y="20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teman-teman Persekutuan Doa Mahasiswa tanpa terkecuali, terima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jalinan keija sama, saran, kritikan, motivasi dan dukungan doa</w:t>
      </w:r>
    </w:p>
    <w:p>
      <w:pPr>
        <w:pStyle w:val="Bodytext11"/>
        <w:pBdr/>
        <w:ind w:firstLine="480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lam berjuang menyelesaikan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95" w:h="11776" w:x="1991" w:y="20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kelompok tumbuh bersama (KTB) Kak Budianto Tandirerung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Div, dan Adik KTB Dedy Suriawan, Rinus Menok S, Jefrianto Kalamba,</w:t>
      </w:r>
    </w:p>
    <w:p>
      <w:pPr>
        <w:pStyle w:val="Bodytext11"/>
        <w:pBdr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ian, Aijun, Marcella Selianty, Marlin Batara, Agung Sulle, Yansar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95" w:h="11776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 Daud Giang Patabang, Yosafat, Agung Jaya, Denis Baso, Yuyun</w:t>
      </w:r>
    </w:p>
    <w:p>
      <w:pPr>
        <w:pStyle w:val="Headerorfooter11"/>
        <w:pBdr/>
        <w:rPr>
          <w:lang w:val="id-ID"/>
        </w:rPr>
        <w:framePr w:w="235" w:h="230" w:x="5730" w:y="146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Kassa, Winda Cristika, Windi, Delvis, Trisna, Andarias Mapa Lolo,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Tarru, Dodi Grace, Denis Pongtandi, Rex, Vio, Donny, Wandrio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wa, Welem. Terimakasih untuk doa dan kebersamaan dalam bertumbuh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. Kiranya Tuhan tenis memelihara kelompok kita agar kita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us diperlengkapi dalam proses pertumbuhan rohani. Tenis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yung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uk, meniti harapan. Mendaki gunung lewati lembah untuk meraih cita-</w:t>
      </w:r>
    </w:p>
    <w:p>
      <w:pPr>
        <w:pStyle w:val="Bodytext11"/>
        <w:pBdr/>
        <w:ind w:firstLine="420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95" w:h="11269" w:x="1991" w:y="20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ik Melda Tumba’, Gildbert Dallung Tiku, Sri Ayu Siramba, Wulan Sari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amba, Mordica, Astin, Eva,Yuyun Ronting, Juneti, Herdayanti, Krista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ika, Nela, Sintike Patanduk, April, Reman,Topan, Sriyuni, Novi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e,Nirmala, Meriati Milda, Santike untuk kebersamaan, topan garu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asukan dan doanya yang menjadi kekuatan tersendiri bagi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jalani perkualihan sampai pada tahap akhir. Terimakasih</w:t>
      </w:r>
    </w:p>
    <w:p>
      <w:pPr>
        <w:pStyle w:val="Bodytext11"/>
        <w:pBdr/>
        <w:ind w:firstLine="420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saudara dan adi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95" w:h="11269" w:x="1991" w:y="20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Andarias Sitammu, M.Th dan Bunda Onix terimakasih telah menjadi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gi penulis 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095" w:h="11269" w:x="1991" w:y="20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onakan Terhebat bagi penulis Kinayah Napoh Panggalo, Maganta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oh P, Melona Napoh P, Ervito, Bapak Charles Napoh Panggalo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dan Orang tua dari Agustinus, S.si dan Ibu Dr. Ester Sampe</w:t>
      </w:r>
    </w:p>
    <w:p>
      <w:pPr>
        <w:pStyle w:val="Bodytext11"/>
        <w:pBdr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. Terima kasih setiap canda tawa dan dukungan serta inspi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095" w:h="11269" w:x="1991" w:y="20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adek tingkat, Angkatan 2015, 2016, 2017 untuk setiap keija sama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95" w:h="11269" w:x="199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ahabatan yang memberikan kekuatan bagi penulis untuk menjalani</w:t>
      </w:r>
    </w:p>
    <w:p>
      <w:pPr>
        <w:pStyle w:val="Headerorfooter11"/>
        <w:pBdr/>
        <w:rPr>
          <w:lang w:val="id-ID"/>
        </w:rPr>
        <w:framePr w:w="146" w:h="230" w:x="5746" w:y="146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berjuang di kampus. Tetap semangat untuk terus berjuang dalam</w:t>
      </w:r>
    </w:p>
    <w:p>
      <w:pPr>
        <w:pStyle w:val="Bodytext11"/>
        <w:pBdr/>
        <w:ind w:firstLine="50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Bodytext11"/>
        <w:pBdr/>
        <w:ind w:firstLine="74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-urutan di atas tidaklah menjadi urutan kadar goresan tetapi</w:t>
      </w:r>
    </w:p>
    <w:p>
      <w:pPr>
        <w:pStyle w:val="Bodytext11"/>
        <w:pBdr/>
        <w:ind w:hanging="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gkapan tulus dari hati penulis ingin menyampaikan rasa terima</w:t>
      </w:r>
    </w:p>
    <w:p>
      <w:pPr>
        <w:pStyle w:val="Bodytext11"/>
        <w:pBdr/>
        <w:ind w:hanging="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idak terukur. Pihak lain yang tidak sempat tersirat dalam tulisan</w:t>
      </w:r>
    </w:p>
    <w:p>
      <w:pPr>
        <w:pStyle w:val="Bodytext11"/>
        <w:pBdr/>
        <w:ind w:hanging="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berkecil hati karena sesungguhnya nama-nama itu terukir indah dalam</w:t>
      </w:r>
    </w:p>
    <w:p>
      <w:pPr>
        <w:pStyle w:val="Bodytext11"/>
        <w:pBdr/>
        <w:ind w:hanging="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enulis.</w:t>
      </w:r>
    </w:p>
    <w:p>
      <w:pPr>
        <w:pStyle w:val="Bodytext11"/>
        <w:pBdr/>
        <w:ind w:firstLine="74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dengan segala kerendahan hati terbuka untuk</w:t>
      </w:r>
    </w:p>
    <w:p>
      <w:pPr>
        <w:pStyle w:val="Bodytext11"/>
        <w:pBdr/>
        <w:ind w:hanging="0"/>
        <w:jc w:val="both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ritik dan saran yang membangun untuk kebaikan skripsi ini. Semoga</w:t>
      </w:r>
    </w:p>
    <w:p>
      <w:pPr>
        <w:pStyle w:val="Bodytext11"/>
        <w:pBdr/>
        <w:ind w:hanging="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dapat memberikan manfaat bagi setiap orang yang membacanya. Ami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'Kjirena masa depan sungguh ada, dan harapanmu tidahjihgn hilang’.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Amsa[ 23:18)</w:t>
      </w:r>
    </w:p>
    <w:p>
      <w:pPr>
        <w:pStyle w:val="Bodytext11"/>
        <w:pBdr/>
        <w:spacing w:before="0" w:after="1300"/>
        <w:ind w:hanging="0"/>
        <w:jc w:val="right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 Agustus 2018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928" w:h="7986" w:x="207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6002" w:y="147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5" w:h="272" w:x="1926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RSETUJU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487" w:leader="dot"/>
        </w:tabs>
        <w:ind w:firstLine="360"/>
        <w:rPr/>
        <w:framePr w:w="7865" w:h="10525" w:x="1926" w:y="30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487" w:leader="dot"/>
        </w:tabs>
        <w:ind w:firstLine="360"/>
        <w:rPr/>
        <w:framePr w:w="7865" w:h="10525" w:x="1926" w:y="30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487" w:leader="dot"/>
        </w:tabs>
        <w:ind w:firstLine="360"/>
        <w:rPr/>
        <w:framePr w:w="7865" w:h="10525" w:x="1926" w:y="30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87" w:leader="dot"/>
        </w:tabs>
        <w:ind w:firstLine="360"/>
        <w:rPr/>
        <w:framePr w:w="7865" w:h="10525" w:x="1926" w:y="30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87" w:leader="dot"/>
        </w:tabs>
        <w:ind w:firstLine="360"/>
        <w:rPr/>
        <w:framePr w:w="7865" w:h="10525" w:x="1926" w:y="30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7487" w:leader="dot"/>
        </w:tabs>
        <w:ind w:firstLine="720"/>
        <w:jc w:val="both"/>
        <w:rPr/>
        <w:framePr w:w="7865" w:h="10525" w:x="1926" w:y="30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7487" w:leader="dot"/>
        </w:tabs>
        <w:ind w:firstLine="720"/>
        <w:jc w:val="both"/>
        <w:rPr/>
        <w:framePr w:w="7865" w:h="10525" w:x="1926" w:y="30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2" w:leader="none"/>
          <w:tab w:val="left" w:pos="7487" w:leader="dot"/>
        </w:tabs>
        <w:spacing w:before="0" w:after="320"/>
        <w:ind w:firstLine="360"/>
        <w:rPr/>
        <w:framePr w:w="7865" w:h="10525" w:x="1926" w:y="30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320"/>
        <w:ind w:hanging="0"/>
        <w:rPr>
          <w:lang w:val="id-ID"/>
        </w:rPr>
        <w:framePr w:w="7865" w:h="10525" w:x="1926" w:y="3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 TINJAUAN PUSTAKA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487" w:leader="dot"/>
        </w:tabs>
        <w:ind w:firstLine="360"/>
        <w:jc w:val="both"/>
        <w:rPr/>
        <w:framePr w:w="7865" w:h="10525" w:x="1926" w:y="30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7487" w:leader="dot"/>
        </w:tabs>
        <w:ind w:firstLine="720"/>
        <w:jc w:val="both"/>
        <w:rPr/>
        <w:framePr w:w="7865" w:h="10525" w:x="1926" w:y="30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Pendet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7487" w:leader="dot"/>
        </w:tabs>
        <w:ind w:firstLine="720"/>
        <w:jc w:val="both"/>
        <w:rPr/>
        <w:framePr w:w="7865" w:h="10525" w:x="1926" w:y="30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deta Menurut Pandangan Alkitab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7487" w:leader="dot"/>
        </w:tabs>
        <w:ind w:firstLine="720"/>
        <w:jc w:val="both"/>
        <w:rPr/>
        <w:framePr w:w="7865" w:h="10525" w:x="1926" w:y="30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anggung Jawab Pendet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7487" w:leader="dot"/>
        </w:tabs>
        <w:ind w:firstLine="720"/>
        <w:jc w:val="both"/>
        <w:rPr/>
        <w:framePr w:w="7865" w:h="10525" w:x="1926" w:y="30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anggung Jawab Pendeta Menurut Alkitab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487" w:leader="dot"/>
        </w:tabs>
        <w:ind w:firstLine="360"/>
        <w:rPr/>
        <w:framePr w:w="7865" w:h="10525" w:x="1926" w:y="30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kudusan Hidup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487" w:leader="dot"/>
        </w:tabs>
        <w:spacing w:before="0" w:after="0"/>
        <w:ind w:firstLine="360"/>
        <w:rPr/>
        <w:framePr w:w="7865" w:h="10525" w:x="1926" w:y="30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eks dan Seksualitas</w:t>
        <w:tab/>
        <w:t>32</w:t>
      </w:r>
    </w:p>
    <w:p>
      <w:pPr>
        <w:pStyle w:val="Headerorfooter11"/>
        <w:pBdr/>
        <w:jc w:val="center"/>
        <w:rPr>
          <w:lang w:val="id-ID"/>
        </w:rPr>
        <w:framePr w:w="7865" w:h="215" w:x="1926" w:y="144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476" w:leader="dot"/>
        </w:tabs>
        <w:ind w:firstLine="340"/>
        <w:jc w:val="both"/>
        <w:rPr/>
        <w:framePr w:w="7854" w:h="10991" w:x="1931" w:y="24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ampak Seks di luar Nikah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476" w:leader="dot"/>
        </w:tabs>
        <w:spacing w:before="0" w:after="320"/>
        <w:ind w:firstLine="340"/>
        <w:jc w:val="both"/>
        <w:rPr/>
        <w:framePr w:w="7854" w:h="10991" w:x="1931" w:y="24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ksualitas dalam Pernikahan</w:t>
        <w:tab/>
        <w:t>38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320"/>
        <w:ind w:hanging="0"/>
        <w:jc w:val="both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9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adaan Geografis Lokasi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4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lasan Pemilihan Judul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5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8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5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0</w:t>
      </w:r>
    </w:p>
    <w:p>
      <w:pPr>
        <w:pStyle w:val="Tableofcontents11"/>
        <w:pBdr/>
        <w:tabs>
          <w:tab w:val="clear" w:pos="720"/>
          <w:tab w:val="left" w:pos="7476" w:leader="dot"/>
        </w:tabs>
        <w:ind w:hanging="0"/>
        <w:jc w:val="both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4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9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6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4" w:leader="none"/>
          <w:tab w:val="left" w:pos="7476" w:leader="dot"/>
        </w:tabs>
        <w:ind w:firstLine="420"/>
        <w:jc w:val="both"/>
        <w:rPr/>
        <w:framePr w:w="7854" w:h="10991" w:x="1931" w:y="24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Refleksi Teologis Etis</w:t>
        <w:tab/>
        <w:t>75</w:t>
      </w:r>
    </w:p>
    <w:p>
      <w:pPr>
        <w:pStyle w:val="Tableofcontents11"/>
        <w:pBdr/>
        <w:tabs>
          <w:tab w:val="clear" w:pos="720"/>
          <w:tab w:val="left" w:pos="7476" w:leader="dot"/>
        </w:tabs>
        <w:ind w:hanging="0"/>
        <w:jc w:val="both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9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420"/>
        <w:jc w:val="both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9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420"/>
        <w:jc w:val="both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680"/>
        <w:jc w:val="both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kolah Tinggi Agama Kristen (STAKN) Toraja</w:t>
        <w:tab/>
        <w:t>80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680"/>
        <w:jc w:val="both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adan Pekerja Sinode (BPS) Gereja Toraja</w:t>
        <w:tab/>
        <w:t>8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7476" w:leader="dot"/>
        </w:tabs>
        <w:ind w:firstLine="680"/>
        <w:jc w:val="both"/>
        <w:rPr/>
        <w:framePr w:w="7854" w:h="10991" w:x="1931" w:y="24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deta kalangan Gereja Toraja</w:t>
        <w:tab/>
        <w:t>8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7476" w:leader="dot"/>
        </w:tabs>
        <w:spacing w:before="0" w:after="320"/>
        <w:ind w:firstLine="680"/>
        <w:jc w:val="both"/>
        <w:rPr/>
        <w:framePr w:w="7854" w:h="10991" w:x="1931" w:y="24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Majelis Gereja</w:t>
        <w:tab/>
        <w:t>81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320"/>
        <w:ind w:hanging="0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54" w:h="10991" w:x="1931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769" w:y="150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