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40" w:hanging="0"/>
        <w:rPr/>
        <w:framePr w:w="5413" w:h="276" w:x="566" w:y="19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40"/>
        <w:ind w:hanging="0"/>
        <w:rPr>
          <w:lang w:val="id-ID"/>
        </w:rPr>
        <w:framePr w:w="8399" w:h="3220" w:x="56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99" w:h="3220" w:x="56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Terjemahan Baru. Jakarta: LAI, 2015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399" w:h="3220" w:x="56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likasi</w:t>
      </w:r>
    </w:p>
    <w:p>
      <w:pPr>
        <w:pStyle w:val="Bodytext11"/>
        <w:pBdr/>
        <w:spacing w:before="0" w:after="340"/>
        <w:ind w:firstLine="580"/>
        <w:rPr>
          <w:lang w:val="id-ID"/>
        </w:rPr>
        <w:framePr w:w="8399" w:h="3220" w:x="56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s 7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99" w:h="3220" w:x="566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da Versi Indonesia 4.0</w:t>
      </w:r>
    </w:p>
    <w:p>
      <w:pPr>
        <w:pStyle w:val="Heading111"/>
        <w:pBdr/>
        <w:spacing w:before="0" w:after="0"/>
        <w:ind w:left="0" w:hanging="0"/>
        <w:rPr/>
        <w:framePr w:w="8399" w:h="3220" w:x="566" w:y="250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ks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ker D. L. dan A. A.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 Ibrani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1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ker, D. L. S. M. Siahaan dan A.A Sitomp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Bahasa Ibrani.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9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llock, Hassell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Nabi-Nab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Gandu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4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, Anthony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llah: Allah Kita Maha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99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ccn, Dc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2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yes John H. dan Cari R Holland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13.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iser, Walter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3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night, George 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lllustrated Bible Handbook: Pendamping stud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sehari-h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or W.S, D. A. Hubbard dan F.W. Bus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: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99" w:h="7860" w:x="566" w:y="62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stra Dan Nubu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Headerorfooter11"/>
        <w:pBdr/>
        <w:rPr>
          <w:lang w:val="id-ID"/>
        </w:rPr>
        <w:framePr w:w="221" w:h="253" w:x="4797" w:y="14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62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ardo, Robc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erhasilan dalam kehidupan dan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Pekabaran Injil “1MMANUEL”, 2001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wene, Marthinus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Teologi Kontekstual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7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dja, Jcane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Ringkas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. Charles F. dan Everett F. Harri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Wycliffe Volume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 Perjanjian Lama Ayub - 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4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tuslah Aku Panggilan Yang Tak Lekang Oleh Waktu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12.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yei, Char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sar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2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eunemann, Rain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nafsiran Alkitab Perjanjian Lam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 Yogyakarta, 2009.</w:t>
      </w:r>
    </w:p>
    <w:p>
      <w:pPr>
        <w:pStyle w:val="Bodytext11"/>
        <w:pBdr/>
        <w:spacing w:before="0" w:after="6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tiawan, Jimmy M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 Prinsip Dan Metode Penafsiran Alkitab.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Literatur SAAT, 2007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zer, A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Yang Mahakud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sapranawa, S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Yesaya Pasal 1-3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BPK</w:t>
      </w:r>
    </w:p>
    <w:p>
      <w:pPr>
        <w:pStyle w:val="Bodytext11"/>
        <w:pBdr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2.</w:t>
      </w:r>
    </w:p>
    <w:p>
      <w:pPr>
        <w:pStyle w:val="Bodytext11"/>
        <w:pBdr/>
        <w:spacing w:before="0" w:after="60"/>
        <w:ind w:firstLine="520"/>
        <w:jc w:val="both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kinson Bruce dan Kenneth Bo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k Thure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left="140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17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od, Leon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rophets of Israel: Nabi-nabi Isra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5.</w:t>
      </w:r>
    </w:p>
    <w:p>
      <w:pPr>
        <w:pStyle w:val="Bodytext11"/>
        <w:pBdr/>
        <w:ind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“Signifikansi Kode Etik Pendeta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Gema Teologi</w:t>
      </w:r>
    </w:p>
    <w:p>
      <w:pPr>
        <w:pStyle w:val="Bodytext11"/>
        <w:pBdr/>
        <w:ind w:left="152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oL 3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1, (April 2015): 73-96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man, Yonky. “Problem Terjemahan Nama Tuhan Dalam Alkitab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441" w:h="12646" w:x="545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VER1TAS: Jurnal Teologi d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 (April 2006). 1-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677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can, Astin. “Pendekatan Historis Kristis Terhadap Bilangan 3 dan 4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Tanggung Jawab Pendeta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A': Jurnal Teologi d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 2 (Desember 2019): 209-222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yitno, Agus. “Pemahaman Pembangunan Doktrin Kekudusan Allah Bag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asiswa Teologi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1LADELFJA: jurnal teologi dan pendidikan</w:t>
      </w:r>
    </w:p>
    <w:p>
      <w:pPr>
        <w:pStyle w:val="Bodytext11"/>
        <w:pBdr/>
        <w:spacing w:before="0" w:after="320"/>
        <w:ind w:left="1480" w:hanging="0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l( 2020): 60-77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to, Salvatore. “Tinjauan Teologis - Kultural atas Peran Malaikat”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GOS: Jurnal Filsafat-Te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o. 2 (Juni 2005): 147-158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ya, Elkana Chrisna. “Deskripsi Hamba yang Menderita Menurut Yesaya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52:13-53:12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PIGRAPHE: Jurnal Teologi dan Pelayanan Kristiani,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2 (November 2018): 103-1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51" w:h="4414" w:x="540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037" w:h="253" w:x="540" w:y="6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kasih, 200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30"/>
      <w:ind w:left="162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