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98" w:x="1336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ulis dari kajian cksegcsc Ycsaya 6:1-13 tentang makn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Nabi Yesaya serta relevansinya bagi pendeta sebagai berikut: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anggilan dan pengutusan Nabi Yesaya dalam teks Yesaya 6:1-13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penyataan diri TUHAN yang Maha Kudus kepada Nabi</w:t>
      </w:r>
    </w:p>
    <w:p>
      <w:pPr>
        <w:pStyle w:val="Bodytext11"/>
        <w:pBdr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 yang najis bibir. Melalui penyataan-Nya Ia berkenan menyucikan,</w:t>
      </w:r>
    </w:p>
    <w:p>
      <w:pPr>
        <w:pStyle w:val="Bodytext11"/>
        <w:pBdr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ngutus Nabi Yesaya untuk sebuah misi yaitu</w:t>
      </w:r>
    </w:p>
    <w:p>
      <w:pPr>
        <w:pStyle w:val="Bodytext11"/>
        <w:pBdr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erita pemusnahan dan pemulihan kepada bangsa Yehuda.</w:t>
      </w:r>
    </w:p>
    <w:p>
      <w:pPr>
        <w:pStyle w:val="Bodytext11"/>
        <w:pBdr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esaya merespon panggilan dan pengutusannya dengan menyatakan</w:t>
      </w:r>
    </w:p>
    <w:p>
      <w:pPr>
        <w:pStyle w:val="Bodytext11"/>
        <w:pBdr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u, utuslah aku!. Panggilan dan pengutusan tersebut ia laksanakan</w:t>
      </w:r>
    </w:p>
    <w:p>
      <w:pPr>
        <w:pStyle w:val="Bodytext11"/>
        <w:pBdr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etiaan dan kesucian bahkan ia harus mati syahid dalam</w:t>
      </w:r>
    </w:p>
    <w:p>
      <w:pPr>
        <w:pStyle w:val="Bodytext11"/>
        <w:pBdr/>
        <w:ind w:firstLine="620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isi Tuhan.</w:t>
      </w:r>
    </w:p>
    <w:p>
      <w:pPr>
        <w:pStyle w:val="Bodytext11"/>
        <w:pBdr/>
        <w:ind w:firstLine="3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efleksi dari pemanggilan dan pengutusan Nabi Yesaya ini kemudi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keteladan bagi seorang pendeta. Sebagai utusan Tuhan</w:t>
      </w:r>
    </w:p>
    <w:p>
      <w:pPr>
        <w:pStyle w:val="Bodytext11"/>
        <w:pBdr/>
        <w:ind w:firstLine="6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kekudusan hanis menjadi bagain hidup dalam diri seor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(pelayanan yang ia lakukan tidak boleh bercacat) sesuai dengan jat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telah memanggil dan mengutus-Nya yaitu TUHAN yang Mah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Buah dari pelayanan yang dilakukan dengan kesetian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90" w:h="11284" w:x="133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akan menumbuhkan tunas (umat) yang kudus yaitu umat yang</w:t>
      </w:r>
    </w:p>
    <w:p>
      <w:pPr>
        <w:pStyle w:val="Headerorfooter11"/>
        <w:pBdr/>
        <w:rPr>
          <w:lang w:val="id-ID"/>
        </w:rPr>
        <w:framePr w:w="221" w:h="253" w:x="5237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5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68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baik secara moral maupun kehidupan rohani yang terus</w:t>
      </w:r>
    </w:p>
    <w:p>
      <w:pPr>
        <w:pStyle w:val="Bodytext11"/>
        <w:pBdr/>
        <w:ind w:firstLine="68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</w:t>
      </w:r>
    </w:p>
    <w:p>
      <w:pPr>
        <w:pStyle w:val="Bodytext11"/>
        <w:pBdr/>
        <w:ind w:hanging="0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111"/>
        <w:pBdr/>
        <w:ind w:firstLine="360"/>
        <w:rPr/>
        <w:framePr w:w="8085" w:h="7944" w:x="1339" w:y="20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nstitut Agama Kristen Negeri (IAKN) Toraja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mpertahankan mata kuliah yang menyangkut tentang</w:t>
      </w:r>
    </w:p>
    <w:p>
      <w:pPr>
        <w:pStyle w:val="Bodytext11"/>
        <w:pBdr/>
        <w:ind w:firstLine="76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sorang pelayan baik itu dalam bidang biblika maupun etika, hal</w:t>
      </w:r>
    </w:p>
    <w:p>
      <w:pPr>
        <w:pStyle w:val="Bodytext11"/>
        <w:pBdr/>
        <w:ind w:firstLine="76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jadikan sebagai sarana untuk mengenal hal-hal yang berkaitan</w:t>
      </w:r>
    </w:p>
    <w:p>
      <w:pPr>
        <w:pStyle w:val="Bodytext11"/>
        <w:pBdr/>
        <w:ind w:firstLine="76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 pelayanan serta bekal bagi mahasiswa yang berkerinduan</w:t>
      </w:r>
    </w:p>
    <w:p>
      <w:pPr>
        <w:pStyle w:val="Bodytext11"/>
        <w:pBdr/>
        <w:ind w:firstLine="760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eta.</w:t>
      </w:r>
    </w:p>
    <w:p>
      <w:pPr>
        <w:pStyle w:val="Heading111"/>
        <w:pBdr/>
        <w:ind w:firstLine="360"/>
        <w:jc w:val="both"/>
        <w:rPr/>
        <w:framePr w:w="8085" w:h="7944" w:x="1339" w:y="20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deta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jalani panggilan dan pengutusannya dengan penuh kesetiaan dan</w:t>
      </w:r>
    </w:p>
    <w:p>
      <w:pPr>
        <w:pStyle w:val="Bodytext11"/>
        <w:pBdr/>
        <w:ind w:firstLine="76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 Menjadikan pelayanannya sebagai tugas pokok yang perlu</w:t>
      </w:r>
    </w:p>
    <w:p>
      <w:pPr>
        <w:pStyle w:val="Bodytext11"/>
        <w:pBdr/>
        <w:ind w:firstLine="760"/>
        <w:jc w:val="both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. Sehingga terhindar dari tindakan-tindakan negatif yang dap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85" w:h="7944" w:x="1339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moral dan nama baik seorang pende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