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80" w:h="253" w:x="5427" w:y="20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BAB I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289" w:h="9844" w:x="1971" w:y="2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ANTAR KITAB YESAYA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289" w:h="9844" w:x="197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fsirkan teks Alkitab, hal terpenting yang perl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89" w:h="9844" w:x="197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ialah kita harus mengetahui dan memahami hal-hal yang terkai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89" w:h="9844" w:x="197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ks yang akan ditafsir terlebih dahulu. Maka dari itu pada bagian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89" w:h="9844" w:x="197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raikan pengantar kitab Yesaya yang berisi: latar belak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89" w:h="9844" w:x="197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itab Yesaya, penulis kitab, waktu dan tempat, tema dan tujuan</w:t>
      </w:r>
    </w:p>
    <w:p>
      <w:pPr>
        <w:pStyle w:val="Bodytext11"/>
        <w:pBdr/>
        <w:spacing w:before="0" w:after="280"/>
        <w:rPr>
          <w:lang w:val="id-ID"/>
        </w:rPr>
        <w:framePr w:w="8289" w:h="9844" w:x="197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garis-garis besar kitab Yesaya serta kedudukan teks Yesaya 6:1-13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ind w:hanging="0"/>
        <w:rPr/>
        <w:framePr w:w="8289" w:h="9844" w:x="1971" w:y="2601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Kitab Yesaya</w:t>
      </w:r>
      <w:bookmarkEnd w:id="0"/>
      <w:bookmarkEnd w:id="1"/>
      <w:bookmarkEnd w:id="3"/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289" w:h="9844" w:x="197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esaya mengambil peranan penting dalam Alkitab karen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89" w:h="9844" w:x="197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kutip oleh penulis kitab Perjanjian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an kitab in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89" w:h="9844" w:x="197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lam keadaan genting bangsa Israel, (Kerajaan Utara dan Keraja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89" w:h="9844" w:x="197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) mengalami kemerosotan pada Abad 8 SM.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289" w:h="9844" w:x="197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tetan panjang pemerintahan raja-raja yang fasik dan terus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89" w:h="9844" w:x="197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osotnya iman mengakibatkan kejatuhan Israel. Yehuda di bawah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89" w:h="9844" w:x="197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raja Ahaz yang korup dan berakhlak buruk menjadi gambar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89" w:h="9844" w:x="197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tadan Israel yang meminta perlindungan kepada bangsa Asyur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89" w:h="9844" w:x="197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fir bukan kepada Allah mereka, yaitu TUHAN. Pada tahun 176 SM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89" w:h="9844" w:x="1971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Yehuda diperintah oleh Hizkia bin Ahaz kehidupan rohaninya baik</w:t>
      </w:r>
    </w:p>
    <w:p>
      <w:pPr>
        <w:pStyle w:val="Footnote11"/>
        <w:pBdr/>
        <w:ind w:hanging="620"/>
        <w:rPr>
          <w:lang w:val="id-ID"/>
        </w:rPr>
        <w:framePr w:w="8200" w:h="513" w:x="1369" w:y="13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 S LaSor, D. A. Hubbard dan F. W. 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tna 2: Sastra Dan Nubuat</w:t>
      </w:r>
    </w:p>
    <w:p>
      <w:pPr>
        <w:pStyle w:val="Footnote11"/>
        <w:pBdr/>
        <w:ind w:hanging="400"/>
        <w:rPr>
          <w:lang w:val="id-ID"/>
        </w:rPr>
        <w:framePr w:w="8200" w:h="513" w:x="1369" w:y="13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4), 254.</w:t>
      </w:r>
    </w:p>
    <w:p>
      <w:pPr>
        <w:pStyle w:val="Headerorfooter11"/>
        <w:pBdr/>
        <w:jc w:val="both"/>
        <w:rPr>
          <w:lang w:val="id-ID"/>
        </w:rPr>
        <w:framePr w:w="121" w:h="276" w:x="5684" w:y="14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9475</wp:posOffset>
                </wp:positionH>
                <wp:positionV relativeFrom="page">
                  <wp:posOffset>8654415</wp:posOffset>
                </wp:positionV>
                <wp:extent cx="19481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25pt;margin-top:681.4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9" w:x="10005" w:y="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739" w:h="11824" w:x="177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idup saleh, ia memusnakan bukit-bukit pengurbanan tempat pemuja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739" w:h="11824" w:x="177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la, dan terus melakukan pembaharuan di Yehuda.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739" w:h="11824" w:x="177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ehuda masih terus mengikuti kehidupan politik yang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739" w:h="11824" w:x="177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tkan dengan bersandar kepada sekutunya yaitu bangsa kafir.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739" w:h="11824" w:x="177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Nabi Yesaya telah memberikan peringatan terhadap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739" w:h="11824" w:x="177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ongkolan dengan bangsa kafir namun hal itu diabaikan oleh Yehuda.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739" w:h="11824" w:x="177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kafir tercerai berai oleh serangan Sanherib, hanya campur tang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739" w:h="11824" w:x="177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 yang menyelamatkan Hizkia dari kehancuran. Masa-masa kritis inilah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739" w:h="11824" w:x="177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Raja Hizkia benar-benar berbalik dari kecenderung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739" w:h="11824" w:x="177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peringatan Allah yang disampaikan Nabi Yesaya kepadanya.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739" w:h="11824" w:x="177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mulai bertumbuh dan kepercayaanya kepada Tuhan begitu murni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739" w:h="11824" w:x="177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membuatnya diperhitungkan oleh Tuhan, sehingga setiap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739" w:h="11824" w:x="177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nya layak untuk dikabulkan oleh Tuhan. Namun kesalehan ini hany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739" w:h="11824" w:x="177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tahankan oleh raja Hizkia beberapa tahun saja.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739" w:h="11824" w:x="177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anasye, anak laki-lakinya yang keras kepala, memegang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739" w:h="11824" w:x="177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(686 SM) kehidupan moral bangsa Yehuda kembali merosot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739" w:h="11824" w:x="177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sye mendengarkan nasihat bangsawan yang berfikiran duniawi, yang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739" w:h="11824" w:x="177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lama tegar tengkuk terhadap kebijakan yang diterapkan oleh raj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739" w:h="11824" w:x="177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zkia. Ia kembali mengizinkan praktik penyembahan berhala balik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739" w:h="11824" w:x="177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erlahan Manasye menyembah berhala. Raja Manasye d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739" w:h="11824" w:x="177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wanya mengeksploitasi rakyat untuk kepentingan pribadi, balik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39" w:h="11824" w:x="177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Yehuda dipenuhi pertambahan darah dan perampasan, sec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10246" w:y="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739" w:h="10756" w:x="17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bangsa Yehuda sudah menyimpang dari ajaran Tuhan dan mengalami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739" w:h="10756" w:x="17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osotan moral. Dalam keadaan ini Nabi Yesaya diberi penyataan yang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739" w:h="10756" w:x="17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biasa oleh Tuhan yaitu melihat ke depan pada serbuan Babel akibat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739" w:h="10756" w:x="17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pemberontakan dan nubutan kepada zaman pemuli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left="1860" w:hanging="0"/>
        <w:jc w:val="both"/>
        <w:rPr>
          <w:lang w:val="id-ID"/>
        </w:rPr>
        <w:framePr w:w="8739" w:h="10756" w:x="17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ngkat kitab ini berisi tetang penghukuman bagi bangsa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739" w:h="10756" w:x="17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ermoral dan yang menyembah berhala, diawali dari bangsa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739" w:h="10756" w:x="17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uda dan bangsa kafir lainya. Pada bagian lain, kitab ini juga berisi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739" w:h="10756" w:x="17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san pengharapan yaitu Mesias yang akan datang menyelamat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89" w:leader="none"/>
        </w:tabs>
        <w:spacing w:before="0" w:after="240"/>
        <w:ind w:firstLine="580"/>
        <w:rPr/>
        <w:framePr w:w="8739" w:h="10756" w:x="1774" w:y="2180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lis Kitab Yesaya</w:t>
      </w:r>
      <w:bookmarkEnd w:id="4"/>
      <w:bookmarkEnd w:id="5"/>
      <w:bookmarkEnd w:id="6"/>
    </w:p>
    <w:p>
      <w:pPr>
        <w:pStyle w:val="Bodytext11"/>
        <w:pBdr/>
        <w:spacing w:before="0" w:after="240"/>
        <w:ind w:left="1860" w:hanging="0"/>
        <w:rPr>
          <w:lang w:val="id-ID"/>
        </w:rPr>
        <w:framePr w:w="8739" w:h="10756" w:x="17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radisi orang Yahudi maupun Kristen, kitab ini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739" w:h="10756" w:x="17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tu kesatuan, karangan Nabi Yesaya. Masa pelayanan Nabi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739" w:h="10756" w:x="17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seperti yang terdapat dalam Yes.l:l, di bawah kekuasaan raja-raja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739" w:h="10756" w:x="17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uda dalam periode tersebut adalah Uzia (th. 790-740 SM), Yotam (th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739" w:h="10756" w:x="17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50-732 B.C), Alias (th. 732-716 SM) dan Hizkia (th.716-687 SM). Selai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739" w:h="10756" w:x="17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ada kemungkinan bahwa Nabi Yesaya masih melayani pada awal masa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739" w:h="10756" w:x="17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Raja Manasye (th. 696-642 SM). Namun tidak disebutka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739" w:h="10756" w:x="17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. 1:1, mungkin disebabkan karena pelayanan Nabi Yesaya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739" w:h="10756" w:x="17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ka umum sudah berakhir pada masa pemerintahan Raja Manasy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40"/>
        <w:ind w:left="1860" w:hanging="0"/>
        <w:jc w:val="both"/>
        <w:rPr>
          <w:lang w:val="id-ID"/>
        </w:rPr>
        <w:framePr w:w="8739" w:h="10756" w:x="17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Yesaya juga termasuk keluarga rajani atau paling tidak orang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739" w:h="10756" w:x="17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wan. Kitab Yesaya menceritakan bahwa Nabi Yesaya dengan</w:t>
      </w:r>
    </w:p>
    <w:p>
      <w:pPr>
        <w:pStyle w:val="Footnote11"/>
        <w:pBdr/>
        <w:rPr>
          <w:lang w:val="id-ID"/>
        </w:rPr>
        <w:framePr w:w="8739" w:h="482" w:x="1774" w:y="13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harles F. Pfeiffer dan Everett F. Harriso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ed), Tafsiran Alkitab Wycliffe Polume 2 Perjanjian</w:t>
      </w:r>
    </w:p>
    <w:p>
      <w:pPr>
        <w:pStyle w:val="Footnote11"/>
        <w:pBdr/>
        <w:ind w:firstLine="160"/>
        <w:rPr>
          <w:lang w:val="id-ID"/>
        </w:rPr>
        <w:framePr w:w="8739" w:h="482" w:x="1774" w:y="133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ama Ayitb —Maleakh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4), 426.</w:t>
      </w:r>
    </w:p>
    <w:p>
      <w:pPr>
        <w:pStyle w:val="Footnote11"/>
        <w:pBdr/>
        <w:spacing w:lineRule="auto" w:line="216"/>
        <w:rPr>
          <w:lang w:val="id-ID"/>
        </w:rPr>
        <w:framePr w:w="8739" w:h="272" w:x="1774" w:y="13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nis Gr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da Pengenalan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2), 1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29665</wp:posOffset>
                </wp:positionH>
                <wp:positionV relativeFrom="page">
                  <wp:posOffset>8410575</wp:posOffset>
                </wp:positionV>
                <wp:extent cx="1915160" cy="0"/>
                <wp:effectExtent l="10160" t="10160" r="10795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8.95pt;margin-top:662.2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98" w:x="10244" w:y="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8776" w:h="10907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bergerak dalam lingkungan raja (Yes. 7:3; 8:2; 36:1, 2 Raj.l8: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0907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ini memberi penjelasan bahwa Yesaya mendap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0907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ari lingkungan istana raja dan hal ini dimanfaatkan oleh Nabi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0907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dalam menguasai masalah-masalah politik pada saat memulai</w:t>
      </w:r>
    </w:p>
    <w:p>
      <w:pPr>
        <w:pStyle w:val="Bodytext11"/>
        <w:pBdr/>
        <w:ind w:left="1040" w:hanging="0"/>
        <w:rPr>
          <w:lang w:val="id-ID"/>
        </w:rPr>
        <w:framePr w:w="8776" w:h="10907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nya.</w:t>
      </w:r>
    </w:p>
    <w:p>
      <w:pPr>
        <w:pStyle w:val="Bodytext11"/>
        <w:pBdr/>
        <w:jc w:val="right"/>
        <w:rPr>
          <w:lang w:val="id-ID"/>
        </w:rPr>
        <w:framePr w:w="8776" w:h="10907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esaya terbagi atas tiga bagian antara lain: Proto Yesaya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0907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1-39, Deutero Yesaya pasal 40-55 dan Trito Yesaya pasal 56-66.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0907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nya Proto Yesaya diyakinan para cendekiaw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0907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tulis oleh Nabi Yesaya sendiri, bagian kitab ini tidak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0907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culkan perdebatan mengenai siapa penuli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bagi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0907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an ketiga kitab ini mengalami perdebatan mengenai kepenulisan</w:t>
      </w:r>
    </w:p>
    <w:p>
      <w:pPr>
        <w:pStyle w:val="Bodytext11"/>
        <w:pBdr/>
        <w:ind w:left="1040" w:hanging="0"/>
        <w:rPr>
          <w:lang w:val="id-ID"/>
        </w:rPr>
        <w:framePr w:w="8776" w:h="10907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, seperti yang diungkapkan oleh para cendekiawan Alkitab.</w:t>
      </w:r>
    </w:p>
    <w:p>
      <w:pPr>
        <w:pStyle w:val="Bodytext11"/>
        <w:pBdr/>
        <w:ind w:left="2200" w:hanging="0"/>
        <w:jc w:val="both"/>
        <w:rPr>
          <w:lang w:val="id-ID"/>
        </w:rPr>
        <w:framePr w:w="8776" w:h="10907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cendekiawan peneliti Alkitab memperdebat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0907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adanya lebih dari satu penulis dari kitab ini. Denis Gree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0907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nalan Pada 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egas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0907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tau teori para pengeritik tersebut. Pada bagian pasal 40 - 66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0907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dibagi menjadi dua bagian besar: pasal 40 - 55, yang disebut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0907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kedua” (Deutero-Yesaya), merupakan tulisan dari seorang murid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0907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Yesaya yang menulis pada masa pembuangan di Babel, kira-kir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76" w:h="10907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545 SM. Sementara pasal 56 - 66, dikenal dengan sebutan “Yesaya</w:t>
      </w:r>
    </w:p>
    <w:p>
      <w:pPr>
        <w:pStyle w:val="Footnote11"/>
        <w:pBdr/>
        <w:rPr>
          <w:lang w:val="id-ID"/>
        </w:rPr>
        <w:framePr w:w="8776" w:h="220" w:x="1756" w:y="13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S LaSor, D. A. Hubbard dan F. W. 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2: Sastra Dan Nubu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56.</w:t>
      </w:r>
    </w:p>
    <w:p>
      <w:pPr>
        <w:pStyle w:val="Footnote11"/>
        <w:pBdr/>
        <w:spacing w:lineRule="auto" w:line="232"/>
        <w:rPr>
          <w:lang w:val="id-ID"/>
        </w:rPr>
        <w:framePr w:w="8776" w:h="246" w:x="1756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nis Grc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da Pengenalan Pet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18235</wp:posOffset>
                </wp:positionH>
                <wp:positionV relativeFrom="page">
                  <wp:posOffset>8672830</wp:posOffset>
                </wp:positionV>
                <wp:extent cx="192532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8.05pt;margin-top:682.9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jc w:val="right"/>
        <w:rPr>
          <w:lang w:val="id-ID"/>
        </w:rPr>
        <w:framePr w:w="8687" w:h="298" w:x="1800" w:y="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ind w:left="1040" w:hanging="0"/>
        <w:jc w:val="both"/>
        <w:rPr>
          <w:lang w:val="id-ID"/>
        </w:rPr>
        <w:framePr w:w="8687" w:h="10274" w:x="18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” (Trito-Yesaya) yang biasanya dikatakan berupa karangan-kara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687" w:h="10274" w:x="18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lis oleh beberapa murid dari Nabi Yesaya, mereka</w:t>
      </w:r>
    </w:p>
    <w:p>
      <w:pPr>
        <w:pStyle w:val="Bodytext11"/>
        <w:pBdr/>
        <w:ind w:left="1040" w:hanging="0"/>
        <w:rPr>
          <w:lang w:val="id-ID"/>
        </w:rPr>
        <w:framePr w:w="8687" w:h="10274" w:x="18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nya sesudah pembuangan kira-kira tahun 520 S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jc w:val="right"/>
        <w:rPr>
          <w:lang w:val="id-ID"/>
        </w:rPr>
        <w:framePr w:w="8687" w:h="10274" w:x="18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idak ada bukti kuat untuk mempertahakan pendapat ini.</w:t>
      </w:r>
    </w:p>
    <w:p>
      <w:pPr>
        <w:pStyle w:val="Bodytext11"/>
        <w:pBdr/>
        <w:ind w:left="1040" w:hanging="0"/>
        <w:rPr>
          <w:lang w:val="id-ID"/>
        </w:rPr>
        <w:framePr w:w="8687" w:h="10274" w:x="18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da kepenulisan ganda dalam kitab ini, maka hal ini berlawanan</w:t>
      </w:r>
    </w:p>
    <w:p>
      <w:pPr>
        <w:pStyle w:val="Bodytext11"/>
        <w:pBdr/>
        <w:ind w:left="1040" w:hanging="0"/>
        <w:rPr>
          <w:lang w:val="id-ID"/>
        </w:rPr>
        <w:framePr w:w="8687" w:h="10274" w:x="18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ukti Perjanjian Bani. Kutipan-kutipan dari pasal 40-66 terdapat</w:t>
      </w:r>
    </w:p>
    <w:p>
      <w:pPr>
        <w:pStyle w:val="Bodytext11"/>
        <w:pBdr/>
        <w:ind w:left="1040" w:hanging="0"/>
        <w:rPr>
          <w:lang w:val="id-ID"/>
        </w:rPr>
        <w:framePr w:w="8687" w:h="10274" w:x="18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kitab Injil salah satunya Yohanes 12:38-41, kutipan dari</w:t>
      </w:r>
    </w:p>
    <w:p>
      <w:pPr>
        <w:pStyle w:val="Bodytext11"/>
        <w:pBdr/>
        <w:ind w:left="1040" w:hanging="0"/>
        <w:rPr>
          <w:lang w:val="id-ID"/>
        </w:rPr>
        <w:framePr w:w="8687" w:h="10274" w:x="18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6:9-10 dan 53:1. Kedua kutipan ini muncul bersamaan dalam</w:t>
      </w:r>
    </w:p>
    <w:p>
      <w:pPr>
        <w:pStyle w:val="Bodytext11"/>
        <w:pBdr/>
        <w:ind w:left="1040" w:hanging="0"/>
        <w:rPr>
          <w:lang w:val="id-ID"/>
        </w:rPr>
        <w:framePr w:w="8687" w:h="10274" w:x="18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dan keduanya merujuk pada Nabi Yesaya yang melihat</w:t>
      </w:r>
    </w:p>
    <w:p>
      <w:pPr>
        <w:pStyle w:val="Bodytext11"/>
        <w:pBdr/>
        <w:ind w:left="1040" w:hanging="0"/>
        <w:rPr>
          <w:lang w:val="id-ID"/>
        </w:rPr>
        <w:framePr w:w="8687" w:h="10274" w:x="18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lihatan Tuhan di Bait Suci (Yes.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kita dapat</w:t>
      </w:r>
    </w:p>
    <w:p>
      <w:pPr>
        <w:pStyle w:val="Bodytext11"/>
        <w:pBdr/>
        <w:ind w:left="1040" w:hanging="0"/>
        <w:rPr>
          <w:lang w:val="id-ID"/>
        </w:rPr>
        <w:framePr w:w="8687" w:h="10274" w:x="18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yang menulis keseluruhan dari kitab Yesaya adalah</w:t>
      </w:r>
    </w:p>
    <w:p>
      <w:pPr>
        <w:pStyle w:val="Bodytext11"/>
        <w:pBdr/>
        <w:ind w:left="1040" w:hanging="0"/>
        <w:rPr>
          <w:lang w:val="id-ID"/>
        </w:rPr>
        <w:framePr w:w="8687" w:h="10274" w:x="18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Yesaya 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85" w:leader="none"/>
        </w:tabs>
        <w:ind w:firstLine="660"/>
        <w:rPr/>
        <w:framePr w:w="8687" w:h="10274" w:x="1800" w:y="2558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ktu Dan Tempat Penulisan Kitab Yesaya</w:t>
      </w:r>
      <w:bookmarkEnd w:id="9"/>
      <w:bookmarkEnd w:id="10"/>
      <w:bookmarkEnd w:id="11"/>
    </w:p>
    <w:p>
      <w:pPr>
        <w:pStyle w:val="Bodytext11"/>
        <w:pBdr/>
        <w:jc w:val="right"/>
        <w:rPr>
          <w:lang w:val="id-ID"/>
        </w:rPr>
        <w:framePr w:w="8687" w:h="10274" w:x="18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penulisan kitab Yesaya dari rentang waktu 740-680 SM,</w:t>
      </w:r>
    </w:p>
    <w:p>
      <w:pPr>
        <w:pStyle w:val="Bodytext11"/>
        <w:pBdr/>
        <w:ind w:left="1040" w:hanging="0"/>
        <w:jc w:val="both"/>
        <w:rPr>
          <w:lang w:val="id-ID"/>
        </w:rPr>
        <w:framePr w:w="8687" w:h="10274" w:x="18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pada awal pelayanan Nabi Yesaya menjelang akhir masa</w:t>
      </w:r>
    </w:p>
    <w:p>
      <w:pPr>
        <w:pStyle w:val="Bodytext11"/>
        <w:pBdr/>
        <w:ind w:left="1040" w:hanging="0"/>
        <w:jc w:val="both"/>
        <w:rPr>
          <w:lang w:val="id-ID"/>
        </w:rPr>
        <w:framePr w:w="8687" w:h="10274" w:x="18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Raja Uzia, (739 SM) berlanjut selama pemerintahan Raja</w:t>
      </w:r>
    </w:p>
    <w:p>
      <w:pPr>
        <w:pStyle w:val="Bodytext11"/>
        <w:pBdr/>
        <w:ind w:left="1040" w:hanging="0"/>
        <w:jc w:val="both"/>
        <w:rPr>
          <w:lang w:val="id-ID"/>
        </w:rPr>
        <w:framePr w:w="8687" w:h="10274" w:x="18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tam (739-931 SM), Raja Ahaz (731-715 SM), Raja Hizkia (715-686</w:t>
      </w:r>
    </w:p>
    <w:p>
      <w:pPr>
        <w:pStyle w:val="Bodytext11"/>
        <w:pBdr/>
        <w:ind w:left="1040" w:hanging="0"/>
        <w:jc w:val="both"/>
        <w:rPr>
          <w:lang w:val="id-ID"/>
        </w:rPr>
        <w:framePr w:w="8687" w:h="10274" w:x="18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) dan awal kepemimpinan Raja Manasye (680 SM) yang lalim dimat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687" w:h="10274" w:x="180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nai tempat penulisan kitab ini, dari berbagai sumber yang</w:t>
      </w:r>
    </w:p>
    <w:p>
      <w:pPr>
        <w:pStyle w:val="Footnote11"/>
        <w:pBdr/>
        <w:rPr>
          <w:lang w:val="id-ID"/>
        </w:rPr>
        <w:framePr w:w="8677" w:h="466" w:x="1800" w:y="13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kana Chrisna Wijaya, “Deskripsi Hamba yang Menderita Menurut Yesaya 52:13-53:12”</w:t>
      </w:r>
    </w:p>
    <w:p>
      <w:pPr>
        <w:pStyle w:val="Footnote11"/>
        <w:pBdr/>
        <w:spacing w:lineRule="auto" w:line="232"/>
        <w:ind w:firstLine="260"/>
        <w:jc w:val="both"/>
        <w:rPr>
          <w:lang w:val="id-ID"/>
        </w:rPr>
        <w:framePr w:w="8677" w:h="466" w:x="1800" w:y="135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P1GRAPHE: Jurnal Teologi dan Pelayanan Kristi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2 (November 20 UJ): 105.</w:t>
      </w:r>
    </w:p>
    <w:p>
      <w:pPr>
        <w:pStyle w:val="Footnote11"/>
        <w:pBdr/>
        <w:rPr>
          <w:lang w:val="id-ID"/>
        </w:rPr>
        <w:framePr w:w="8677" w:h="220" w:x="1800" w:y="14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eane Ch. Oba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Ringkas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i</w:t>
      </w:r>
    </w:p>
    <w:p>
      <w:pPr>
        <w:pStyle w:val="Footnote11"/>
        <w:pBdr/>
        <w:rPr>
          <w:lang w:val="id-ID"/>
        </w:rPr>
        <w:framePr w:w="6247" w:h="246" w:x="1800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>Ibid, 120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157" w:y="1540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9985</wp:posOffset>
                </wp:positionH>
                <wp:positionV relativeFrom="page">
                  <wp:posOffset>8533765</wp:posOffset>
                </wp:positionV>
                <wp:extent cx="19050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55pt;margin-top:671.9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784090</wp:posOffset>
            </wp:positionH>
            <wp:positionV relativeFrom="page">
              <wp:posOffset>8909685</wp:posOffset>
            </wp:positionV>
            <wp:extent cx="1444625" cy="13957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67" w:h="298" w:x="10194" w:y="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040" w:hanging="0"/>
        <w:jc w:val="both"/>
        <w:rPr>
          <w:lang w:val="id-ID"/>
        </w:rPr>
        <w:framePr w:w="8666" w:h="10776" w:x="181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ca, tidak disebutkan secara gamblang tempat penulisanny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666" w:h="10776" w:x="181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pat dianalisa dari tempat pelayanan penulis kitab yakni Nabi</w:t>
      </w:r>
    </w:p>
    <w:p>
      <w:pPr>
        <w:pStyle w:val="Bodytext11"/>
        <w:pBdr/>
        <w:ind w:left="1040" w:hanging="0"/>
        <w:rPr>
          <w:lang w:val="id-ID"/>
        </w:rPr>
        <w:framePr w:w="8666" w:h="10776" w:x="181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yaitu di Yerusalem tepatnya di Kerajaan Selatan (Yehuda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05" w:leader="none"/>
        </w:tabs>
        <w:ind w:firstLine="680"/>
        <w:rPr/>
        <w:framePr w:w="8666" w:h="10776" w:x="1811" w:y="2217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1_Copy_1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ma Dan Tujuan Penulisan</w:t>
      </w:r>
      <w:bookmarkEnd w:id="13"/>
      <w:bookmarkEnd w:id="14"/>
      <w:bookmarkEnd w:id="15"/>
    </w:p>
    <w:p>
      <w:pPr>
        <w:pStyle w:val="Bodytext11"/>
        <w:pBdr/>
        <w:ind w:left="1960" w:hanging="0"/>
        <w:jc w:val="both"/>
        <w:rPr>
          <w:lang w:val="id-ID"/>
        </w:rPr>
        <w:framePr w:w="8666" w:h="10776" w:x="181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 dalam kitab ini terdapat dalam nama Yesaya yang arti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8666" w:h="10776" w:x="1811" w:y="22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eselamata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selamatan yang dimaksudkan adalah keselamatam dari</w:t>
      </w:r>
    </w:p>
    <w:p>
      <w:pPr>
        <w:pStyle w:val="Bodytext11"/>
        <w:pBdr/>
        <w:ind w:left="1040" w:hanging="0"/>
        <w:jc w:val="both"/>
        <w:rPr>
          <w:lang w:val="id-ID"/>
        </w:rPr>
        <w:framePr w:w="8666" w:h="10776" w:x="181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ukan dari manusia. Tuhan dipandang sebagai Penguasa tertinggi,</w:t>
      </w:r>
    </w:p>
    <w:p>
      <w:pPr>
        <w:pStyle w:val="Bodytext11"/>
        <w:pBdr/>
        <w:ind w:left="1040" w:hanging="0"/>
        <w:jc w:val="both"/>
        <w:rPr>
          <w:lang w:val="id-ID"/>
        </w:rPr>
        <w:framePr w:w="8666" w:h="10776" w:x="181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berdaulat dan satu-satunya Juruselamat. Nabi Yesaya secara</w:t>
      </w:r>
    </w:p>
    <w:p>
      <w:pPr>
        <w:pStyle w:val="Bodytext11"/>
        <w:pBdr/>
        <w:ind w:left="1040" w:hanging="0"/>
        <w:jc w:val="both"/>
        <w:rPr>
          <w:lang w:val="id-ID"/>
        </w:rPr>
        <w:framePr w:w="8666" w:h="10776" w:x="181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us memperingatkan Yehuda akan hukuman yang kian mendekat akib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666" w:h="10776" w:x="181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obrokan moral, korupsi politik, ketidakadilan di masyarakat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666" w:h="10776" w:x="181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berhala. Meskipun demikian, bangsa itu tetap keras kepala</w:t>
      </w:r>
    </w:p>
    <w:p>
      <w:pPr>
        <w:pStyle w:val="Bodytext11"/>
        <w:pBdr/>
        <w:ind w:left="1040" w:hanging="0"/>
        <w:rPr>
          <w:lang w:val="id-ID"/>
        </w:rPr>
        <w:framePr w:w="8666" w:h="10776" w:x="181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nis menghidupi dosa mereka.</w:t>
      </w:r>
    </w:p>
    <w:p>
      <w:pPr>
        <w:pStyle w:val="Bodytext11"/>
        <w:pBdr/>
        <w:ind w:left="1960" w:hanging="0"/>
        <w:jc w:val="both"/>
        <w:rPr>
          <w:lang w:val="id-ID"/>
        </w:rPr>
        <w:framePr w:w="8666" w:h="10776" w:x="181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llah tetap setia pada peijanjian-Nya dengan memelihara</w:t>
      </w:r>
    </w:p>
    <w:p>
      <w:pPr>
        <w:pStyle w:val="Bodytext11"/>
        <w:pBdr/>
        <w:ind w:left="1040" w:hanging="0"/>
        <w:jc w:val="both"/>
        <w:rPr>
          <w:lang w:val="id-ID"/>
        </w:rPr>
        <w:framePr w:w="8666" w:h="10776" w:x="181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a bangsa yang masih setia, dan menjanjikan keselamatan melalui Mesias</w:t>
      </w:r>
    </w:p>
    <w:p>
      <w:pPr>
        <w:pStyle w:val="Bodytext11"/>
        <w:pBdr/>
        <w:ind w:left="1040" w:hanging="0"/>
        <w:jc w:val="both"/>
        <w:rPr>
          <w:lang w:val="id-ID"/>
        </w:rPr>
        <w:framePr w:w="8666" w:h="10776" w:x="181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gera datang. Juruselamat akan datang dari Yehuda yang akan</w:t>
      </w:r>
    </w:p>
    <w:p>
      <w:pPr>
        <w:pStyle w:val="Bodytext21"/>
        <w:pBdr/>
        <w:ind w:left="0" w:hanging="0"/>
        <w:jc w:val="right"/>
        <w:rPr>
          <w:lang w:val="id-ID"/>
        </w:rPr>
        <w:framePr w:w="8666" w:h="10776" w:x="1811" w:y="22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 7</w:t>
      </w:r>
    </w:p>
    <w:p>
      <w:pPr>
        <w:pStyle w:val="Bodytext11"/>
        <w:pBdr/>
        <w:spacing w:lineRule="auto" w:line="180"/>
        <w:ind w:left="1040" w:hanging="0"/>
        <w:jc w:val="both"/>
        <w:rPr>
          <w:lang w:val="id-ID"/>
        </w:rPr>
        <w:framePr w:w="8666" w:h="10776" w:x="181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dua karya yang agung yaitu penebusan dan pemulih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8666" w:h="10776" w:x="181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kitab ini ialah bahwa Tuhan memberikan keselamatan kepada</w:t>
      </w:r>
    </w:p>
    <w:p>
      <w:pPr>
        <w:pStyle w:val="Bodytext21"/>
        <w:pBdr/>
        <w:ind w:left="5440" w:hanging="0"/>
        <w:rPr>
          <w:lang w:val="id-ID"/>
        </w:rPr>
        <w:framePr w:w="8666" w:h="10776" w:x="1811" w:y="22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lineRule="auto" w:line="180"/>
        <w:ind w:left="1040" w:hanging="0"/>
        <w:rPr>
          <w:lang w:val="id-ID"/>
        </w:rPr>
        <w:framePr w:w="8666" w:h="10776" w:x="181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 hanya oleh kasih karuma-Nya saja.</w:t>
      </w:r>
    </w:p>
    <w:p>
      <w:pPr>
        <w:pStyle w:val="Bodytext11"/>
        <w:pBdr/>
        <w:ind w:left="1960" w:hanging="0"/>
        <w:jc w:val="both"/>
        <w:rPr>
          <w:lang w:val="id-ID"/>
        </w:rPr>
        <w:framePr w:w="8666" w:h="10776" w:x="181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Yesaya dalam sastrannya menguraikan ajaran tentang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666" w:h="10776" w:x="181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us secara rinci dibanding kitab-kitab lain dalam Perjanjian Lam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pBdr/>
        <w:rPr>
          <w:lang w:val="id-ID"/>
        </w:rPr>
        <w:framePr w:w="8666" w:h="199" w:x="1811" w:y="13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ruce Wilkinson dan Kenneth Bo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lk Thure The Bib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48.</w:t>
      </w:r>
    </w:p>
    <w:p>
      <w:pPr>
        <w:pStyle w:val="Footnote11"/>
        <w:pBdr/>
        <w:rPr>
          <w:lang w:val="id-ID"/>
        </w:rPr>
        <w:framePr w:w="8666" w:h="251" w:x="1811" w:y="13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eo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oo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rophets ofIsrael: Nabimabi Isra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5), 4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53160</wp:posOffset>
                </wp:positionH>
                <wp:positionV relativeFrom="page">
                  <wp:posOffset>8593455</wp:posOffset>
                </wp:positionV>
                <wp:extent cx="190500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0.8pt;margin-top:676.6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8" w:x="10168" w:y="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1000"/>
        <w:jc w:val="both"/>
        <w:rPr>
          <w:lang w:val="id-ID"/>
        </w:rPr>
        <w:framePr w:w="8666" w:h="11452" w:x="181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patlah jika Nabi Yesaya dikatakan “nabi penginji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ind w:firstLine="1000"/>
        <w:jc w:val="both"/>
        <w:rPr>
          <w:lang w:val="id-ID"/>
        </w:rPr>
        <w:framePr w:w="8666" w:h="11452" w:x="181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di atas penulis dapat meyimpulkan bahwa karena kasih-Nya</w:t>
      </w:r>
    </w:p>
    <w:p>
      <w:pPr>
        <w:pStyle w:val="Bodytext11"/>
        <w:pBdr/>
        <w:ind w:firstLine="1000"/>
        <w:jc w:val="both"/>
        <w:rPr>
          <w:lang w:val="id-ID"/>
        </w:rPr>
        <w:framePr w:w="8666" w:h="11452" w:x="181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 pilihan-Nya, Tuhan melakukan banyak cara untuk merangkul</w:t>
      </w:r>
    </w:p>
    <w:p>
      <w:pPr>
        <w:pStyle w:val="Bodytext11"/>
        <w:pBdr/>
        <w:ind w:firstLine="1000"/>
        <w:jc w:val="both"/>
        <w:rPr>
          <w:lang w:val="id-ID"/>
        </w:rPr>
        <w:framePr w:w="8666" w:h="11452" w:x="181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lamatkan umat-Nya, salah satunya dengan cara mengutus nabi</w:t>
      </w:r>
    </w:p>
    <w:p>
      <w:pPr>
        <w:pStyle w:val="Bodytext11"/>
        <w:pBdr/>
        <w:ind w:firstLine="1000"/>
        <w:jc w:val="both"/>
        <w:rPr>
          <w:lang w:val="id-ID"/>
        </w:rPr>
        <w:framePr w:w="8666" w:h="11452" w:x="181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takan kabar sukacita yaitu keselamatan yang akan diterima</w:t>
      </w:r>
    </w:p>
    <w:p>
      <w:pPr>
        <w:pStyle w:val="Bodytext11"/>
        <w:pBdr/>
        <w:ind w:firstLine="1000"/>
        <w:jc w:val="both"/>
        <w:rPr>
          <w:lang w:val="id-ID"/>
        </w:rPr>
        <w:framePr w:w="8666" w:h="11452" w:x="181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alami pemulihan dari pembuangan sebagai hasil dari dosa</w:t>
      </w:r>
    </w:p>
    <w:p>
      <w:pPr>
        <w:pStyle w:val="Bodytext11"/>
        <w:pBdr/>
        <w:ind w:firstLine="1000"/>
        <w:rPr>
          <w:lang w:val="id-ID"/>
        </w:rPr>
        <w:framePr w:w="8666" w:h="11452" w:x="181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takan mereka kepada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97" w:leader="none"/>
        </w:tabs>
        <w:ind w:firstLine="520"/>
        <w:rPr/>
        <w:framePr w:w="8666" w:h="11452" w:x="1811" w:y="2206" w:hSpace="0" w:vSpace="0" w:wrap="notBeside" w:vAnchor="page" w:hAnchor="page" w:hRule="exact"/>
        <w:pBdr/>
      </w:pPr>
      <w:bookmarkStart w:id="16" w:name="bookmark17_Copy_1"/>
      <w:bookmarkStart w:id="17" w:name="bookmark19_Copy_1"/>
      <w:bookmarkStart w:id="18" w:name="bookmark18_Copy_1_Copy_1"/>
      <w:bookmarkStart w:id="19" w:name="bookmark18_Copy_2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ris-Garis Besar Kitab Yesaya</w:t>
      </w:r>
      <w:bookmarkEnd w:id="16"/>
      <w:bookmarkEnd w:id="18"/>
      <w:bookmarkEnd w:id="19"/>
    </w:p>
    <w:p>
      <w:pPr>
        <w:pStyle w:val="Bodytext11"/>
        <w:pBdr/>
        <w:jc w:val="right"/>
        <w:rPr>
          <w:lang w:val="id-ID"/>
        </w:rPr>
        <w:framePr w:w="8666" w:h="11452" w:x="181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uce Wilkinson dan Kenneth Boa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k Thure The</w:t>
      </w:r>
    </w:p>
    <w:p>
      <w:pPr>
        <w:pStyle w:val="Bodytext11"/>
        <w:pBdr/>
        <w:ind w:firstLine="1000"/>
        <w:rPr>
          <w:lang w:val="id-ID"/>
        </w:rPr>
        <w:framePr w:w="8666" w:h="11452" w:x="1811" w:y="22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b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uraikan garis-garis besar kitab Yesaya sebagai berikut:</w:t>
      </w:r>
    </w:p>
    <w:p>
      <w:pPr>
        <w:pStyle w:val="Bodytext11"/>
        <w:pBdr/>
        <w:ind w:left="2240" w:hanging="0"/>
        <w:rPr>
          <w:lang w:val="id-ID"/>
        </w:rPr>
        <w:framePr w:w="8666" w:h="11452" w:x="1811" w:y="22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gian Satu: Nubuat-nubuat Hukuman (1:13-15:10)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477" w:leader="none"/>
        </w:tabs>
        <w:ind w:firstLine="1000"/>
        <w:rPr/>
        <w:framePr w:w="8666" w:h="11452" w:x="1811" w:y="2206" w:hSpace="0" w:vSpace="0" w:wrap="notBeside" w:vAnchor="page" w:hAnchor="page" w:hRule="exact"/>
        <w:pBdr/>
      </w:pPr>
      <w:bookmarkStart w:id="20" w:name="bookmark22_Copy_1_Copy_1"/>
      <w:bookmarkStart w:id="21" w:name="bookmark23_Copy_1"/>
      <w:bookmarkStart w:id="22" w:name="bookmark22_Copy_2"/>
      <w:bookmarkStart w:id="23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ubuat tentang Yehuda, 1:1-126</w:t>
      </w:r>
      <w:bookmarkEnd w:id="20"/>
      <w:bookmarkEnd w:id="22"/>
      <w:bookmarkEnd w:id="23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48" w:leader="none"/>
        </w:tabs>
        <w:ind w:left="1480" w:hanging="0"/>
        <w:rPr/>
        <w:framePr w:w="8666" w:h="11452" w:x="1811" w:y="220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terhadap Yehuda, 1:1-3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48" w:leader="none"/>
        </w:tabs>
        <w:ind w:left="1480" w:hanging="0"/>
        <w:rPr/>
        <w:framePr w:w="8666" w:h="11452" w:x="1811" w:y="220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Tuhan, 2:l-4: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48" w:leader="none"/>
        </w:tabs>
        <w:ind w:left="1480" w:hanging="0"/>
        <w:rPr/>
        <w:framePr w:w="8666" w:h="11452" w:x="1811" w:y="220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tentang Pohon Anggur, 5:1 -3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48" w:leader="none"/>
        </w:tabs>
        <w:ind w:left="1480" w:hanging="0"/>
        <w:rPr/>
        <w:framePr w:w="8666" w:h="11452" w:x="1811" w:y="220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untuk Yesaya, 6:1-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48" w:leader="none"/>
        </w:tabs>
        <w:ind w:left="1480" w:hanging="0"/>
        <w:rPr/>
        <w:framePr w:w="8666" w:h="11452" w:x="1811" w:y="220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ihancurkan Asyur, 7:1-10: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76" w:leader="none"/>
        </w:tabs>
        <w:ind w:left="1940" w:hanging="0"/>
        <w:rPr/>
        <w:framePr w:w="8666" w:h="11452" w:x="1811" w:y="220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Imanuel, 7:1-2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08" w:leader="none"/>
        </w:tabs>
        <w:ind w:left="1940" w:hanging="0"/>
        <w:rPr/>
        <w:framePr w:w="8666" w:h="11452" w:x="1811" w:y="220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Muher-Syalal dan Hash-Bas, 8:1-2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02" w:leader="none"/>
        </w:tabs>
        <w:ind w:left="1940" w:hanging="0"/>
        <w:rPr/>
        <w:framePr w:w="8666" w:h="11452" w:x="1811" w:y="220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 kelahiran Mesias 8:23-9: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02" w:leader="none"/>
        </w:tabs>
        <w:spacing w:before="0" w:after="0"/>
        <w:ind w:left="1940" w:hanging="0"/>
        <w:rPr/>
        <w:framePr w:w="8666" w:h="11452" w:x="1811" w:y="220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terhadap Efraim, 9:7-10:4</w:t>
      </w:r>
    </w:p>
    <w:p>
      <w:pPr>
        <w:pStyle w:val="Footnote11"/>
        <w:pBdr/>
        <w:rPr>
          <w:lang w:val="id-ID"/>
        </w:rPr>
        <w:framePr w:w="4619" w:h="231" w:x="1779" w:y="13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eaneCh. Oba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Ringkas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29665</wp:posOffset>
                </wp:positionH>
                <wp:positionV relativeFrom="page">
                  <wp:posOffset>8809355</wp:posOffset>
                </wp:positionV>
                <wp:extent cx="192214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8.95pt;margin-top:693.6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8" w:x="9637" w:y="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59" w:leader="none"/>
        </w:tabs>
        <w:ind w:left="1460" w:hanging="0"/>
        <w:rPr/>
        <w:framePr w:w="9666" w:h="10902" w:x="1311" w:y="222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yur dihancurkan Allah, 10:5-12: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21" w:leader="none"/>
        </w:tabs>
        <w:ind w:left="1880" w:hanging="0"/>
        <w:rPr/>
        <w:framePr w:w="9666" w:h="10902" w:x="1311" w:y="222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curan Asyur, 10:5-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58" w:leader="none"/>
        </w:tabs>
        <w:ind w:left="1880" w:hanging="0"/>
        <w:rPr/>
        <w:framePr w:w="9666" w:h="10902" w:x="1311" w:y="222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a-sisa Israel, 10:20-3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48" w:leader="none"/>
        </w:tabs>
        <w:ind w:left="1880" w:hanging="0"/>
        <w:rPr/>
        <w:framePr w:w="9666" w:h="10902" w:x="1311" w:y="222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lihan Kerajaan Mesias, 11:1-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53" w:leader="none"/>
        </w:tabs>
        <w:ind w:left="1880" w:hanging="0"/>
        <w:rPr/>
        <w:framePr w:w="9666" w:h="10902" w:x="1311" w:y="222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syukur dalam Kerajaan Mesias, 12:1-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66" w:leader="none"/>
        </w:tabs>
        <w:ind w:firstLine="620"/>
        <w:rPr/>
        <w:framePr w:w="9666" w:h="10902" w:x="1311" w:y="2227" w:hSpace="0" w:vSpace="0" w:wrap="notBeside" w:vAnchor="page" w:hAnchor="page" w:hRule="exact"/>
        <w:pBdr/>
      </w:pPr>
      <w:bookmarkStart w:id="38" w:name="bookmark40_Copy_1_Copy_1"/>
      <w:bookmarkStart w:id="39" w:name="bookmark39_Copy_1"/>
      <w:bookmarkStart w:id="40" w:name="bookmark40_Copy_2"/>
      <w:bookmarkStart w:id="41" w:name="bookmark41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ubuat tentang Bangsa-bangsa, 13:1-23:18</w:t>
      </w:r>
      <w:bookmarkEnd w:id="38"/>
      <w:bookmarkEnd w:id="39"/>
      <w:bookmarkEnd w:id="40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46" w:leader="none"/>
        </w:tabs>
        <w:ind w:firstLine="980"/>
        <w:rPr/>
        <w:framePr w:w="9666" w:h="10902" w:x="1311" w:y="222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 terhadap Babel, 13:1-14:2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46" w:leader="none"/>
        </w:tabs>
        <w:ind w:firstLine="980"/>
        <w:rPr/>
        <w:framePr w:w="9666" w:h="10902" w:x="1311" w:y="222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 terhadap Asyur, 14:24-2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46" w:leader="none"/>
        </w:tabs>
        <w:ind w:firstLine="980"/>
        <w:rPr/>
        <w:framePr w:w="9666" w:h="10902" w:x="1311" w:y="222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 terhadap Filistea, 14:28-3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46" w:leader="none"/>
        </w:tabs>
        <w:ind w:firstLine="980"/>
        <w:rPr/>
        <w:framePr w:w="9666" w:h="10902" w:x="1311" w:y="222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 terhadap Moab, 15:1-16:1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46" w:leader="none"/>
        </w:tabs>
        <w:ind w:firstLine="980"/>
        <w:rPr/>
        <w:framePr w:w="9666" w:h="10902" w:x="1311" w:y="222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 terhadap Damsyik dan Samaria, 17:1-1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46" w:leader="none"/>
        </w:tabs>
        <w:ind w:firstLine="980"/>
        <w:rPr/>
        <w:framePr w:w="9666" w:h="10902" w:x="1311" w:y="222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 terhadap Etiopia, 18:1-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46" w:leader="none"/>
        </w:tabs>
        <w:ind w:firstLine="980"/>
        <w:rPr/>
        <w:framePr w:w="9666" w:h="10902" w:x="1311" w:y="222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 terhadap Mesir, 19:1-20: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46" w:leader="none"/>
        </w:tabs>
        <w:ind w:firstLine="980"/>
        <w:rPr/>
        <w:framePr w:w="9666" w:h="10902" w:x="1311" w:y="222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 terhadap Babel, 21:1-1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46" w:leader="none"/>
        </w:tabs>
        <w:ind w:firstLine="980"/>
        <w:rPr/>
        <w:framePr w:w="9666" w:h="10902" w:x="1311" w:y="222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 terhadap Duma (Edom), 21:11-12</w:t>
      </w:r>
    </w:p>
    <w:p>
      <w:pPr>
        <w:pStyle w:val="Bodytext11"/>
        <w:pBdr/>
        <w:tabs>
          <w:tab w:val="clear" w:pos="720"/>
          <w:tab w:val="left" w:pos="1446" w:leader="none"/>
        </w:tabs>
        <w:ind w:firstLine="980"/>
        <w:rPr/>
        <w:framePr w:w="9666" w:h="10902" w:x="1311" w:y="2227" w:hSpace="0" w:vSpace="0" w:wrap="notBeside" w:vAnchor="page" w:hAnchor="page" w:hRule="exact"/>
        <w:pBdr/>
      </w:pPr>
      <w:bookmarkStart w:id="51" w:name="bookmark51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J</w:t>
      </w:r>
      <w:bookmarkEnd w:id="5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Nubuat terhadap Arab ia, 21:13-17</w:t>
      </w:r>
    </w:p>
    <w:p>
      <w:pPr>
        <w:pStyle w:val="Bodytext11"/>
        <w:pBdr/>
        <w:tabs>
          <w:tab w:val="clear" w:pos="720"/>
          <w:tab w:val="left" w:pos="1446" w:leader="none"/>
        </w:tabs>
        <w:ind w:firstLine="980"/>
        <w:rPr/>
        <w:framePr w:w="9666" w:h="10902" w:x="1311" w:y="2227" w:hSpace="0" w:vSpace="0" w:wrap="notBeside" w:vAnchor="page" w:hAnchor="page" w:hRule="exact"/>
        <w:pBdr/>
      </w:pPr>
      <w:bookmarkStart w:id="52" w:name="bookmark52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K</w:t>
      </w:r>
      <w:bookmarkEnd w:id="52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Nubuat terhadap Yerusalem, 22:1-2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46" w:leader="none"/>
        </w:tabs>
        <w:ind w:firstLine="980"/>
        <w:rPr/>
        <w:framePr w:w="9666" w:h="10902" w:x="1311" w:y="222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 uat terhadap Tirus, 23:1-18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55" w:leader="none"/>
        </w:tabs>
        <w:ind w:firstLine="620"/>
        <w:rPr/>
        <w:framePr w:w="9666" w:h="10902" w:x="1311" w:y="2227" w:hSpace="0" w:vSpace="0" w:wrap="notBeside" w:vAnchor="page" w:hAnchor="page" w:hRule="exact"/>
        <w:pBdr/>
      </w:pPr>
      <w:bookmarkStart w:id="54" w:name="bookmark57_Copy_1"/>
      <w:bookmarkStart w:id="55" w:name="bookmark55_Copy_1"/>
      <w:bookmarkStart w:id="56" w:name="bookmark56_Copy_2"/>
      <w:bookmarkStart w:id="57" w:name="bookmark56_Copy_1_Copy_1"/>
      <w:bookmarkEnd w:id="5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ubuat tentang Hari Tuhan, 24:1-27:13</w:t>
      </w:r>
      <w:bookmarkEnd w:id="55"/>
      <w:bookmarkEnd w:id="56"/>
      <w:bookmarkEnd w:id="57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46" w:leader="none"/>
        </w:tabs>
        <w:spacing w:before="0" w:after="0"/>
        <w:ind w:firstLine="980"/>
        <w:rPr/>
        <w:framePr w:w="9666" w:h="10902" w:x="1311" w:y="222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malapetaka, 24:1 -23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46" w:leader="none"/>
        </w:tabs>
        <w:ind w:firstLine="980"/>
        <w:rPr/>
        <w:framePr w:w="9666" w:h="859" w:x="1311" w:y="1338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angan kerajaan Allah, 25:1-27:13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666" w:h="859" w:x="1311" w:y="1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, Pujian Israel atas berkat kerjaan Allah, 25:1-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950" w:y="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48" w:leader="none"/>
        </w:tabs>
        <w:ind w:firstLine="880"/>
        <w:jc w:val="both"/>
        <w:rPr/>
        <w:framePr w:w="9666" w:h="11991" w:x="1311" w:y="2222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-pujian kerajaan Allah, 26:1-21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37" w:leader="none"/>
        </w:tabs>
        <w:ind w:firstLine="880"/>
        <w:jc w:val="both"/>
        <w:rPr/>
        <w:framePr w:w="9666" w:h="11991" w:x="1311" w:y="2222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iselamatkan, 27:1 -13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19" w:leader="none"/>
        </w:tabs>
        <w:ind w:hanging="0"/>
        <w:rPr/>
        <w:framePr w:w="9666" w:h="11991" w:x="1311" w:y="2222" w:hSpace="0" w:vSpace="0" w:wrap="notBeside" w:vAnchor="page" w:hAnchor="page" w:hRule="exact"/>
        <w:pBdr/>
      </w:pPr>
      <w:bookmarkStart w:id="62" w:name="bookmark64_Copy_2"/>
      <w:bookmarkStart w:id="63" w:name="bookmark63_Copy_1"/>
      <w:bookmarkStart w:id="64" w:name="bookmark65_Copy_1"/>
      <w:bookmarkStart w:id="65" w:name="bookmark64_Copy_1_Copy_1"/>
      <w:bookmarkEnd w:id="6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ubuat tentang Hukuman dan Berkat, 28:1-35:10</w:t>
      </w:r>
      <w:bookmarkEnd w:id="62"/>
      <w:bookmarkEnd w:id="63"/>
      <w:bookmarkEnd w:id="65"/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98" w:leader="none"/>
        </w:tabs>
        <w:spacing w:before="0" w:after="40"/>
        <w:ind w:firstLine="440"/>
        <w:jc w:val="both"/>
        <w:rPr/>
        <w:framePr w:w="9666" w:h="11991" w:x="1311" w:y="2222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celaka terhadap Samaria (Efraim), 28:1-29</w:t>
      </w:r>
    </w:p>
    <w:p>
      <w:pPr>
        <w:pStyle w:val="Heading111"/>
        <w:pBdr/>
        <w:spacing w:before="0" w:after="0"/>
        <w:ind w:left="9540" w:hanging="0"/>
        <w:rPr/>
        <w:framePr w:w="9666" w:h="11991" w:x="1311" w:y="2222" w:hSpace="0" w:vSpace="0" w:wrap="notBeside" w:vAnchor="page" w:hAnchor="page" w:hRule="exact"/>
        <w:pBdr/>
      </w:pPr>
      <w:bookmarkStart w:id="67" w:name="bookmark67_Copy_1"/>
      <w:bookmarkStart w:id="68" w:name="bookmark69_Copy_1"/>
      <w:bookmarkStart w:id="69" w:name="bookmark6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=</w:t>
      </w:r>
      <w:bookmarkEnd w:id="67"/>
      <w:bookmarkEnd w:id="68"/>
      <w:bookmarkEnd w:id="69"/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98" w:leader="none"/>
        </w:tabs>
        <w:spacing w:lineRule="auto" w:line="208" w:before="0" w:after="40"/>
        <w:ind w:firstLine="440"/>
        <w:jc w:val="both"/>
        <w:rPr/>
        <w:framePr w:w="9666" w:h="11991" w:x="1311" w:y="2222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celaka terhadap Ariel (Yerusalem), 291-24</w:t>
      </w:r>
    </w:p>
    <w:p>
      <w:pPr>
        <w:pStyle w:val="Bodytext11"/>
        <w:pBdr/>
        <w:spacing w:lineRule="auto" w:line="180" w:before="0" w:after="0"/>
        <w:ind w:left="9540" w:hanging="0"/>
        <w:rPr>
          <w:lang w:val="id-ID"/>
        </w:rPr>
        <w:framePr w:w="9666" w:h="11991" w:x="131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Bodytext31"/>
        <w:pBdr/>
        <w:spacing w:lineRule="auto" w:line="180"/>
        <w:ind w:left="9540" w:hanging="0"/>
        <w:rPr>
          <w:lang w:val="id-ID"/>
        </w:rPr>
        <w:framePr w:w="9666" w:h="11991" w:x="1311" w:y="22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98" w:leader="none"/>
        </w:tabs>
        <w:spacing w:lineRule="auto" w:line="180"/>
        <w:ind w:firstLine="440"/>
        <w:jc w:val="both"/>
        <w:rPr/>
        <w:framePr w:w="9666" w:h="11991" w:x="1311" w:y="2222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celaka terhadap sekutu Mesir, 30:1-31-9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98" w:leader="none"/>
        </w:tabs>
        <w:ind w:firstLine="440"/>
        <w:jc w:val="both"/>
        <w:rPr/>
        <w:framePr w:w="9666" w:h="11991" w:x="1311" w:y="2222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hat Raja yang akan datang, 32:1-20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98" w:leader="none"/>
        </w:tabs>
        <w:ind w:firstLine="440"/>
        <w:jc w:val="both"/>
        <w:rPr/>
        <w:framePr w:w="9666" w:h="11991" w:x="1311" w:y="2222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celaka terhadap perusak Yerusalem (Asyur), 33:1-24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98" w:leader="none"/>
        </w:tabs>
        <w:ind w:firstLine="440"/>
        <w:jc w:val="both"/>
        <w:rPr/>
        <w:framePr w:w="9666" w:h="11991" w:x="1311" w:y="2222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celaka terhadap bangsa-bangsa, 34:1-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8" w:leader="none"/>
        </w:tabs>
        <w:ind w:firstLine="440"/>
        <w:jc w:val="both"/>
        <w:rPr/>
        <w:framePr w:w="9666" w:h="11991" w:x="1311" w:y="2222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hat Kerajaan yang akan datang, 35:1-10</w:t>
      </w:r>
    </w:p>
    <w:p>
      <w:pPr>
        <w:pStyle w:val="Bodytext11"/>
        <w:pBdr/>
        <w:ind w:left="1980" w:hanging="0"/>
        <w:jc w:val="both"/>
        <w:rPr>
          <w:lang w:val="id-ID"/>
        </w:rPr>
        <w:framePr w:w="9666" w:h="11991" w:x="1311" w:y="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gian Dua: Sisipan Sejarah (36:1-39:8)</w:t>
      </w:r>
    </w:p>
    <w:p>
      <w:pPr>
        <w:pStyle w:val="Heading111"/>
        <w:pBdr/>
        <w:ind w:hanging="0"/>
        <w:rPr/>
        <w:framePr w:w="9666" w:h="11991" w:x="1311" w:y="2222" w:hSpace="0" w:vSpace="0" w:wrap="notBeside" w:vAnchor="page" w:hAnchor="page" w:hRule="exact"/>
        <w:pBdr/>
      </w:pPr>
      <w:bookmarkStart w:id="76" w:name="bookmark78_Copy_1"/>
      <w:bookmarkStart w:id="77" w:name="bookmark77_Copy_1"/>
      <w:bookmarkStart w:id="78" w:name="bookmark7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. Hizkia diselamatkan dari Asyur, 36:1-37:38</w:t>
      </w:r>
      <w:bookmarkEnd w:id="76"/>
      <w:bookmarkEnd w:id="77"/>
      <w:bookmarkEnd w:id="78"/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35" w:leader="none"/>
        </w:tabs>
        <w:ind w:firstLine="720"/>
        <w:jc w:val="both"/>
        <w:rPr/>
        <w:framePr w:w="9666" w:h="11991" w:x="1311" w:y="2222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yur menantang Allah, 36:1-22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24" w:leader="none"/>
        </w:tabs>
        <w:ind w:firstLine="720"/>
        <w:jc w:val="both"/>
        <w:rPr/>
        <w:framePr w:w="9666" w:h="11991" w:x="1311" w:y="2222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hancurkan Asyur, 37:1-38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51" w:leader="none"/>
        </w:tabs>
        <w:spacing w:before="0" w:after="120"/>
        <w:rPr/>
        <w:framePr w:w="9666" w:h="11991" w:x="1311" w:y="2222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izkia disembuhkan dari Sakit, 38:1-22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51" w:leader="none"/>
        </w:tabs>
        <w:spacing w:before="0" w:after="120"/>
        <w:jc w:val="both"/>
        <w:rPr/>
        <w:framePr w:w="9666" w:h="11991" w:x="1311" w:y="2222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a Hizkia, 39:1-8</w:t>
      </w:r>
    </w:p>
    <w:p>
      <w:pPr>
        <w:pStyle w:val="Bodytext11"/>
        <w:pBdr/>
        <w:spacing w:before="0" w:after="120"/>
        <w:ind w:left="1380" w:hanging="0"/>
        <w:rPr>
          <w:lang w:val="id-ID"/>
        </w:rPr>
        <w:framePr w:w="9666" w:h="11991" w:x="1311" w:y="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gian Tiga Nubuat-nubuat Penghiburan (40:1-66:24)</w:t>
      </w:r>
    </w:p>
    <w:p>
      <w:pPr>
        <w:pStyle w:val="Bodytext11"/>
        <w:pBdr/>
        <w:spacing w:before="0" w:after="120"/>
        <w:rPr>
          <w:lang w:val="id-ID"/>
        </w:rPr>
        <w:framePr w:w="9666" w:h="11991" w:x="1311" w:y="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. Nubuat tentang Kelepasan Israel, 40:1-48:22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29" w:leader="none"/>
        </w:tabs>
        <w:ind w:firstLine="720"/>
        <w:jc w:val="both"/>
        <w:rPr/>
        <w:framePr w:w="9666" w:h="11991" w:x="1311" w:y="2222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buran karena kelepasan Israel, 40:1-11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19" w:leader="none"/>
        </w:tabs>
        <w:ind w:firstLine="720"/>
        <w:jc w:val="both"/>
        <w:rPr/>
        <w:framePr w:w="9666" w:h="11991" w:x="1311" w:y="2222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buran karena kebesaran Allah,40:12-41:29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29" w:leader="none"/>
        </w:tabs>
        <w:ind w:firstLine="720"/>
        <w:jc w:val="both"/>
        <w:rPr/>
        <w:framePr w:w="9666" w:h="11991" w:x="1311" w:y="2222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buran karena Hamba Allah, 42:1-25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40" w:leader="none"/>
        </w:tabs>
        <w:ind w:firstLine="720"/>
        <w:jc w:val="both"/>
        <w:rPr/>
        <w:framePr w:w="9666" w:h="11991" w:x="1311" w:y="2222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buran karena pemulihan Israel, 43:1-44:28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09" w:leader="none"/>
        </w:tabs>
        <w:spacing w:before="0" w:after="0"/>
        <w:ind w:firstLine="720"/>
        <w:jc w:val="both"/>
        <w:rPr/>
        <w:framePr w:w="9666" w:h="11991" w:x="1311" w:y="2222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buran karena Allah memakai Koresh, 45:1-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950" w:y="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23" w:leader="none"/>
        </w:tabs>
        <w:spacing w:before="0" w:after="280"/>
        <w:ind w:firstLine="640"/>
        <w:rPr/>
        <w:framePr w:w="9666" w:h="9829" w:x="1311" w:y="2238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buran karena Babel dihancurkan, 46:1-48:22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683" w:leader="none"/>
        </w:tabs>
        <w:spacing w:before="0" w:after="120"/>
        <w:ind w:hanging="0"/>
        <w:rPr/>
        <w:framePr w:w="9666" w:h="9829" w:x="1311" w:y="2238" w:hSpace="0" w:vSpace="0" w:wrap="notBeside" w:vAnchor="page" w:hAnchor="page" w:hRule="exact"/>
        <w:pBdr/>
      </w:pPr>
      <w:bookmarkStart w:id="89" w:name="bookmark90_Copy_1"/>
      <w:bookmarkStart w:id="90" w:name="bookmark91_Copy_1_Copy_1"/>
      <w:bookmarkStart w:id="91" w:name="bookmark91_Copy_2"/>
      <w:bookmarkStart w:id="92" w:name="bookmark92_Copy_1"/>
      <w:bookmarkEnd w:id="9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ubuat tentang Pembebasan Israel, 49:1-57:21</w:t>
      </w:r>
      <w:bookmarkEnd w:id="89"/>
      <w:bookmarkEnd w:id="90"/>
      <w:bookmarkEnd w:id="91"/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666" w:h="9829" w:x="131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isi Mesias, 49:1-26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9666" w:h="9829" w:x="131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taatan Mesias, 50:1-11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55" w:leader="none"/>
        </w:tabs>
        <w:spacing w:before="0" w:after="280"/>
        <w:ind w:firstLine="640"/>
        <w:rPr/>
        <w:framePr w:w="9666" w:h="9829" w:x="1311" w:y="2238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penghibur dari Mesias untuk Israel, 51.1-52:12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65" w:leader="none"/>
        </w:tabs>
        <w:spacing w:before="0" w:after="280"/>
        <w:ind w:firstLine="640"/>
        <w:rPr/>
        <w:framePr w:w="9666" w:h="9829" w:x="1311" w:y="2238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ebusan Mesias, 52:13-53:12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34" w:leader="none"/>
        </w:tabs>
        <w:spacing w:before="0" w:after="280"/>
        <w:ind w:firstLine="640"/>
        <w:rPr/>
        <w:framePr w:w="9666" w:h="9829" w:x="1311" w:y="2238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Mesias untuk memulikan Israel, 54:1-17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34" w:leader="none"/>
        </w:tabs>
        <w:spacing w:before="0" w:after="280"/>
        <w:ind w:firstLine="640"/>
        <w:rPr/>
        <w:framePr w:w="9666" w:h="9829" w:x="1311" w:y="2238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an Mesias kepada seluruh dunia, 55:1-56:8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60" w:leader="none"/>
        </w:tabs>
        <w:spacing w:before="0" w:after="280"/>
        <w:ind w:firstLine="640"/>
        <w:rPr/>
        <w:framePr w:w="9666" w:h="9829" w:x="1311" w:y="2238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ran Mesias pada yang jahat, 56:9-57:21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683" w:leader="none"/>
        </w:tabs>
        <w:spacing w:before="0" w:after="120"/>
        <w:ind w:hanging="0"/>
        <w:rPr/>
        <w:framePr w:w="9666" w:h="9829" w:x="1311" w:y="2238" w:hSpace="0" w:vSpace="0" w:wrap="notBeside" w:vAnchor="page" w:hAnchor="page" w:hRule="exact"/>
        <w:pBdr/>
      </w:pPr>
      <w:bookmarkStart w:id="98" w:name="bookmark99_Copy_1"/>
      <w:bookmarkStart w:id="99" w:name="bookmark98_Copy_1"/>
      <w:bookmarkStart w:id="100" w:name="bookmark101_Copy_1"/>
      <w:bookmarkStart w:id="101" w:name="bookmark100_Copy_1"/>
      <w:bookmarkEnd w:id="10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ubuat tentang masa depan Israel yang gemilang, 58:1-66:24</w:t>
      </w:r>
      <w:bookmarkEnd w:id="98"/>
      <w:bookmarkEnd w:id="99"/>
      <w:bookmarkEnd w:id="101"/>
    </w:p>
    <w:p>
      <w:pPr>
        <w:pStyle w:val="Bodytext11"/>
        <w:pBdr/>
        <w:spacing w:before="0" w:after="120"/>
        <w:ind w:firstLine="640"/>
        <w:rPr>
          <w:lang w:val="id-ID"/>
        </w:rPr>
        <w:framePr w:w="9666" w:h="9829" w:x="131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erkat-berkat karena penyembahan yang benar, 58:1-14</w:t>
      </w:r>
    </w:p>
    <w:p>
      <w:pPr>
        <w:pStyle w:val="Bodytext11"/>
        <w:pBdr/>
        <w:spacing w:before="0" w:after="120"/>
        <w:ind w:firstLine="640"/>
        <w:rPr>
          <w:lang w:val="id-ID"/>
        </w:rPr>
        <w:framePr w:w="9666" w:h="9829" w:x="131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osa bangsa Israel, 59:1-2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49" w:leader="none"/>
        </w:tabs>
        <w:spacing w:before="0" w:after="280"/>
        <w:ind w:firstLine="640"/>
        <w:rPr/>
        <w:framePr w:w="9666" w:h="9829" w:x="1311" w:y="2238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Israel dalam Kerajaan (yang akan datang) 60:1-2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70" w:leader="none"/>
        </w:tabs>
        <w:spacing w:before="0" w:after="280"/>
        <w:ind w:firstLine="640"/>
        <w:rPr/>
        <w:framePr w:w="9666" w:h="9829" w:x="1311" w:y="2238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Mesias, 61:1-1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39" w:leader="none"/>
        </w:tabs>
        <w:spacing w:before="0" w:after="280"/>
        <w:ind w:firstLine="640"/>
        <w:rPr/>
        <w:framePr w:w="9666" w:h="9829" w:x="1311" w:y="2238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Yerusalem, 62:1-1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23" w:leader="none"/>
        </w:tabs>
        <w:spacing w:before="0" w:after="280"/>
        <w:ind w:firstLine="640"/>
        <w:rPr/>
        <w:framePr w:w="9666" w:h="9829" w:x="1311" w:y="2238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lasan Allah, 63:1-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60" w:leader="none"/>
        </w:tabs>
        <w:spacing w:before="0" w:after="280"/>
        <w:ind w:firstLine="640"/>
        <w:rPr/>
        <w:framePr w:w="9666" w:h="9829" w:x="1311" w:y="2238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kaum sisa, 63:7-64:1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65" w:leader="none"/>
        </w:tabs>
        <w:spacing w:before="0" w:after="280"/>
        <w:ind w:firstLine="640"/>
        <w:rPr/>
        <w:framePr w:w="9666" w:h="9829" w:x="1311" w:y="2238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jawab doa kaum sisa, 65:1-1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20" w:leader="none"/>
        </w:tabs>
        <w:spacing w:before="0" w:after="0"/>
        <w:ind w:firstLine="640"/>
        <w:rPr/>
        <w:framePr w:w="9666" w:h="9829" w:x="1311" w:y="2238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sejarah yang penuh kemuliaan, 65:17-66:24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Footnote11"/>
        <w:pBdr/>
        <w:tabs>
          <w:tab w:val="clear" w:pos="720"/>
          <w:tab w:val="left" w:pos="-701" w:leader="none"/>
        </w:tabs>
        <w:ind w:hanging="900"/>
        <w:rPr>
          <w:lang w:val="id-ID"/>
        </w:rPr>
        <w:framePr w:w="4685" w:h="231" w:x="415" w:y="14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ce Wilkinson dan Kenneth Bo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lk Thure The Bib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51-2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3685</wp:posOffset>
                </wp:positionH>
                <wp:positionV relativeFrom="page">
                  <wp:posOffset>8849360</wp:posOffset>
                </wp:positionV>
                <wp:extent cx="192849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1.55pt;margin-top:696.8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618" w:y="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649" w:leader="none"/>
        </w:tabs>
        <w:spacing w:before="0" w:after="280"/>
        <w:ind w:left="1260" w:hanging="0"/>
        <w:rPr/>
        <w:framePr w:w="9514" w:h="8760" w:x="1387" w:y="2243" w:hSpace="0" w:vSpace="0" w:wrap="notBeside" w:vAnchor="page" w:hAnchor="page" w:hRule="exact"/>
        <w:pBdr/>
      </w:pPr>
      <w:bookmarkStart w:id="109" w:name="bookmark112_Copy_1"/>
      <w:bookmarkStart w:id="110" w:name="bookmark110_Copy_1"/>
      <w:bookmarkStart w:id="111" w:name="bookmark111_Copy_2"/>
      <w:bookmarkStart w:id="112" w:name="bookmark111_Copy_1_Copy_1"/>
      <w:bookmarkEnd w:id="10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dudukan Teks Yesaya 6:1-13</w:t>
      </w:r>
      <w:bookmarkEnd w:id="110"/>
      <w:bookmarkEnd w:id="111"/>
      <w:bookmarkEnd w:id="112"/>
    </w:p>
    <w:p>
      <w:pPr>
        <w:pStyle w:val="Bodytext11"/>
        <w:pBdr/>
        <w:spacing w:before="0" w:after="280"/>
        <w:jc w:val="right"/>
        <w:rPr>
          <w:lang w:val="id-ID"/>
        </w:rPr>
        <w:framePr w:w="9514" w:h="8760" w:x="13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, informasi tentang panggilan para nabi disampaikan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514" w:h="8760" w:x="13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an awal kitab. Namun, panggilan Nabi Yesaya diletakkakan pada pasal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514" w:h="8760" w:x="13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 dari kitab Yesaya. Penempatan panggilan ini memiliki peranan penting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514" w:h="8760" w:x="13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1-12 karena panggilan Nabi Yesaya ditempatkan ditengah-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514" w:h="8760" w:x="13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nubuatan tentang penghukuman dan pemulihan bangsa Yehuda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514" w:h="8760" w:x="13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pasal 1-5 dan pasal 7-12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kenabian Nabi Yesaya melalui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514" w:h="8760" w:x="13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mpaan dramatis dengan Tuhan yang luar biasa di Bait Suc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514" w:h="8760" w:x="13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6:1-13 menceritakan bagaimana Tuhan Maha Kudus memanggil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514" w:h="8760" w:x="13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menjadi nabi. Untuk memberitakan nubuatan dan seruan pertobatan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514" w:h="8760" w:x="13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ngsa Yehu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514" w:h="8760" w:x="13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penglihatan dalam Yesaya pasal 6 terdiri dari tiga bagian, yaitu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514" w:h="8760" w:x="13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diri Tuhan (ayat 1-4), Penyataan diri Nabi Yesaya (ayat 5-7, dan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514" w:h="8760" w:x="13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panggilan pelayanan (ayat 8-13). Dalam Yesaya 6:1-13 dan kitab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514" w:h="8760" w:x="13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secara keseluruhan berita tentang penghukuman dan pemulih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514" w:h="8760" w:x="13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aya penulisan kitab ini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00"/>
        <w:rPr>
          <w:lang w:val="id-ID"/>
        </w:rPr>
        <w:framePr w:w="8750" w:h="256" w:x="2088" w:y="13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Rond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ed.), Utuslah Aku Panggilan YangTak Lekang Oleh Wakt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2-153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00"/>
        <w:rPr>
          <w:lang w:val="id-ID"/>
        </w:rPr>
        <w:framePr w:w="8750" w:h="487" w:x="2088" w:y="13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orge W. Kn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Illustrated Bible Handbook: Pendamping studi Alkitab sehari-ha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900"/>
        <w:rPr>
          <w:lang w:val="id-ID"/>
        </w:rPr>
        <w:framePr w:w="8750" w:h="487" w:x="2088" w:y="13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16), 172.</w:t>
      </w:r>
    </w:p>
    <w:p>
      <w:pPr>
        <w:pStyle w:val="Footnote11"/>
        <w:pBdr/>
        <w:tabs>
          <w:tab w:val="clear" w:pos="720"/>
          <w:tab w:val="left" w:pos="921" w:leader="none"/>
        </w:tabs>
        <w:ind w:firstLine="680"/>
        <w:rPr>
          <w:lang w:val="id-ID"/>
        </w:rPr>
        <w:framePr w:w="8750" w:h="518" w:x="2088" w:y="138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H. Widsapranaw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Yesaya Pasal 1-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900"/>
        <w:rPr>
          <w:lang w:val="id-ID"/>
        </w:rPr>
        <w:framePr w:w="8750" w:h="518" w:x="2088" w:y="138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33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39215</wp:posOffset>
                </wp:positionH>
                <wp:positionV relativeFrom="page">
                  <wp:posOffset>8274050</wp:posOffset>
                </wp:positionV>
                <wp:extent cx="193865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5.45pt;margin-top:651.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2">
    <w:lvl w:ilvl="0">
      <w:start w:val="6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6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6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6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6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6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6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6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6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0"/>
      <w:ind w:left="27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31">
    <w:name w:val="Body text|3"/>
    <w:basedOn w:val="Normal"/>
    <w:qFormat/>
    <w:pPr>
      <w:spacing w:lineRule="exact" w:line="180" w:before="0" w:after="0"/>
      <w:ind w:left="95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