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43" w:h="298" w:x="1017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0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"Segala Perkara dapat kutanggung di dalam b ia yang</w:t>
      </w:r>
    </w:p>
    <w:p>
      <w:pPr>
        <w:pStyle w:val="Bodytext21"/>
        <w:pBdr/>
        <w:spacing w:before="0" w:after="0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beri kekuatan kepadaku"</w:t>
      </w:r>
    </w:p>
    <w:p>
      <w:pPr>
        <w:pStyle w:val="Bodytext21"/>
        <w:pBdr/>
        <w:spacing w:before="0" w:after="560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ind w:left="1200" w:hanging="0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hanya bagi Allah Sang Pemilik kehidupan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kuatan, kemampuan dan hikmat kepada penulis sehingga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nyelesaikan karya ilmiah in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i Aku, Utuslah Aku!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Makna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nggilan Dan Pengutusan Nabi Yesaya Serta Relevansi Bagi Pendeta’’.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sebagai salah satu bentuk persyaratan untuk menyelesaikan studi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satu penulis pada Jurusan Teologi Kristen di Institut Agama Kristen Negeri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iasa, penulis menyadari bahwa selama menempuh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 dan saat menulis karya ilmiah ini, penulis seringkah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utus asa dan ingin mundur ketika mengalami kesulitan yang membuat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tidak mampu untuk melewatinya. Namun berkat bantuan dan motivasi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penulis dimampukan untuk melakukannya dengan mudah. Oleh</w:t>
      </w:r>
    </w:p>
    <w:p>
      <w:pPr>
        <w:pStyle w:val="Bodytext11"/>
        <w:pBdr/>
        <w:ind w:firstLine="420"/>
        <w:jc w:val="both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segala kerendahan hati penulis menyampaikan terima kasih yang</w:t>
      </w:r>
    </w:p>
    <w:p>
      <w:pPr>
        <w:pStyle w:val="Bodytext11"/>
        <w:pBdr/>
        <w:ind w:firstLine="420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300"/>
        <w:ind w:firstLine="640"/>
        <w:jc w:val="both"/>
        <w:rPr/>
        <w:framePr w:w="9143" w:h="10180" w:x="1017" w:y="28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M.Th selaku Rektor Institut Agama Kristen Neger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43" w:h="10180" w:x="1017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pStyle w:val="Headerorfooter11"/>
        <w:pBdr/>
        <w:rPr>
          <w:lang w:val="id-ID"/>
        </w:rPr>
        <w:framePr w:w="8713" w:h="251" w:x="1447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260"/>
        <w:ind w:hanging="0"/>
        <w:rPr/>
        <w:framePr w:w="9237" w:h="12651" w:x="1445" w:y="18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cmucl Tokam, M.Th selaku ketua Jurusan Teologi Kristen dan Faja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a, M.Th selaku sekcrtaris jurusan Teologi Kristen yang senantias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oses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300"/>
        <w:ind w:hanging="0"/>
        <w:jc w:val="both"/>
        <w:rPr/>
        <w:framePr w:w="9237" w:h="12651" w:x="1445" w:y="18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, M.Th dan Dr. I Madc Suardana M.Th selaku dosen wal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orang tua penulis selama menjadi mahasiswa di IAKN Toraja. Berk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bimbingan dan arahan serta motivasi dari beliau, sehingga penuli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s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260"/>
        <w:ind w:hanging="0"/>
        <w:jc w:val="both"/>
        <w:rPr/>
        <w:framePr w:w="9237" w:h="12651" w:x="1445" w:y="18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ohanes Krismantyo Susanta, M.Th selaku pembimbing I,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selaku pembimbing II dan Frans Pailling Rumbi M.T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rut membimbing penulis). Yang dengan setia mengarahkan dan member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kepada penulis dalam menyelesaikan karya ilmiah ini, sekal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imbingan dilaksanakan secara online: via whatsApp dan ema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260"/>
        <w:ind w:hanging="0"/>
        <w:jc w:val="both"/>
        <w:rPr/>
        <w:framePr w:w="9237" w:h="12651" w:x="1445" w:y="18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Erwin Bunga Sapan, M.Pd.K dan Feriyanto, M.Si yang tel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penulis serta memberi masukan dan saran dalam proses penyelesai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260"/>
        <w:ind w:hanging="0"/>
        <w:jc w:val="both"/>
        <w:rPr/>
        <w:framePr w:w="9237" w:h="12651" w:x="1445" w:y="18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seluruh dosen dan staf pegawai Institut Agama Kriste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imbing dan menuntun penulis dari awal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ampai tahap akhir. Terimakasih atas ilmu yang tidak dap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ask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260"/>
        <w:ind w:hanging="0"/>
        <w:jc w:val="both"/>
        <w:rPr/>
        <w:framePr w:w="9237" w:h="12651" w:x="1445" w:y="18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anitia Bidikmisi yang telah memberikan kesempatan kep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mperoleh beasiswa tersebut. Ini sangat membantu pen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37" w:h="12651" w:x="144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ayai studi di IAKN Toraja</w:t>
      </w:r>
    </w:p>
    <w:p>
      <w:pPr>
        <w:pStyle w:val="Headerorfooter11"/>
        <w:pBdr/>
        <w:rPr>
          <w:lang w:val="id-ID"/>
        </w:rPr>
        <w:framePr w:w="414" w:h="298" w:x="5750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9237" w:h="11588" w:x="1445" w:y="22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luargaku: Yohanis Limbongan dan Yohana L.A, (orang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) Andri Ayu Boro, Marcc Masuang, Pctrus Samsul Masuang, Carlcs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 Rantc dan Diana (saudara penulis) yang senantiasa mendukung penulis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oa, motivasi dan segala usaha yang dikeijakan untuk mencukupkan</w:t>
      </w:r>
    </w:p>
    <w:p>
      <w:pPr>
        <w:pStyle w:val="Bodytext11"/>
        <w:pBdr/>
        <w:ind w:firstLine="420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9237" w:h="11588" w:x="1445" w:y="22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ang Family dan Banga’ Lenong Family yang senantiasa mendukung da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9237" w:h="11588" w:x="1445" w:y="22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dan Pimpinan Majeis Jemaat Buttu Dama’ (Klasis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ak), C.K Orong (KJasis Bittuang Se’seng), C K. Maumereng (Klasis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o Simbuang), Batu Kamban (Klasis Sesean), Kantun Petobanan (Klasis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a Pitu) dan Efrata Banga CK. Golguta Bamba-bamba (Klasis Rembon)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kepada penulis untuk belajar banyak hal dalam</w:t>
      </w:r>
    </w:p>
    <w:p>
      <w:pPr>
        <w:pStyle w:val="Bodytext11"/>
        <w:pBdr/>
        <w:ind w:firstLine="420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 dan pelayan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237" w:h="11588" w:x="1445" w:y="22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dan aparat lembang di Lembang Rantebua, Kecamata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, Kabupaten Toraja Utara yang telah menerima penulis untuk</w:t>
      </w:r>
    </w:p>
    <w:p>
      <w:pPr>
        <w:pStyle w:val="Bodytext11"/>
        <w:pBdr/>
        <w:ind w:firstLine="420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Nyata-Tematik (KKN-T) Angaktan III tahun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237" w:h="11588" w:x="1445" w:y="22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6 dan sahabat kelas A Theo 16 yang senantiasa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ghibur dan tempat berbagi suka dan duka. Terimakasih untuk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ktu dan cinta yang sudah terjalin selama ini, kiranya Tuhan terus</w:t>
      </w:r>
    </w:p>
    <w:p>
      <w:pPr>
        <w:pStyle w:val="Bodytext11"/>
        <w:pBdr/>
        <w:ind w:firstLine="420"/>
        <w:rPr>
          <w:lang w:val="id-ID"/>
        </w:rPr>
        <w:framePr w:w="9237" w:h="11588" w:x="144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lam setiap rencana ke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ind w:hanging="0"/>
        <w:rPr/>
        <w:framePr w:w="9237" w:h="11588" w:x="1445" w:y="22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yang senantiasa memberi dukungan dan motivasi.</w:t>
      </w:r>
    </w:p>
    <w:p>
      <w:pPr>
        <w:pStyle w:val="Headerorfooter11"/>
        <w:pBdr/>
        <w:rPr>
          <w:lang w:val="id-ID"/>
        </w:rPr>
        <w:framePr w:w="188" w:h="276" w:x="5676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9237" w:h="6169" w:x="1445" w:y="20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: Persekutuan Pemuda Gereja Toraja (PPGT) dan</w:t>
      </w:r>
    </w:p>
    <w:p>
      <w:pPr>
        <w:pStyle w:val="Bodytext11"/>
        <w:pBdr/>
        <w:ind w:firstLine="62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mahasiswaan IAKN Toraja (HMJ Teologi periode 2018-2019)</w:t>
      </w:r>
    </w:p>
    <w:p>
      <w:pPr>
        <w:pStyle w:val="Bodytext11"/>
        <w:pBdr/>
        <w:ind w:firstLine="62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dikader dan berproses.</w:t>
      </w:r>
    </w:p>
    <w:p>
      <w:pPr>
        <w:pStyle w:val="Bodytext11"/>
        <w:pBdr/>
        <w:ind w:left="1520" w:hanging="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atas tidaklah menjadi urutan kadar goresan tetapi</w:t>
      </w:r>
    </w:p>
    <w:p>
      <w:pPr>
        <w:pStyle w:val="Bodytext11"/>
        <w:pBdr/>
        <w:ind w:firstLine="78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tulus dari hati penulis. Pihak lain yang tidak sempat</w:t>
      </w:r>
    </w:p>
    <w:p>
      <w:pPr>
        <w:pStyle w:val="Bodytext11"/>
        <w:pBdr/>
        <w:ind w:firstLine="78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dalam tulisan janganlah berkecil hati karena sesungguhnya nama-</w:t>
      </w:r>
    </w:p>
    <w:p>
      <w:pPr>
        <w:pStyle w:val="Bodytext11"/>
        <w:pBdr/>
        <w:ind w:firstLine="78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tu terukir indah dalam hati penulis.</w:t>
      </w:r>
    </w:p>
    <w:p>
      <w:pPr>
        <w:pStyle w:val="Bodytext11"/>
        <w:pBdr/>
        <w:ind w:left="1520" w:hanging="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dengan segala kerendahan hati penulis terbuka untuk</w:t>
      </w:r>
    </w:p>
    <w:p>
      <w:pPr>
        <w:pStyle w:val="Bodytext11"/>
        <w:pBdr/>
        <w:ind w:firstLine="78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 dan saran yang membangun untuk kebaikan karya ilmiah ini.</w:t>
      </w:r>
    </w:p>
    <w:p>
      <w:pPr>
        <w:pStyle w:val="Bodytext11"/>
        <w:pBdr/>
        <w:ind w:firstLine="78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ni memberi manfaat bagi setiap orang yang membacanya.</w:t>
      </w:r>
    </w:p>
    <w:p>
      <w:pPr>
        <w:pStyle w:val="Bodytext11"/>
        <w:pBdr/>
        <w:ind w:firstLine="78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n.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9237" w:h="6169" w:x="144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05 Agustus 2020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7568" w:h="276" w:x="1445" w:y="9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37" w:h="298" w:x="1075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65" w:leader="dot"/>
        </w:tabs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65" w:leader="dot"/>
        </w:tabs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jj</w:t>
      </w:r>
    </w:p>
    <w:p>
      <w:pPr>
        <w:pStyle w:val="Tableofcontents11"/>
        <w:pBdr/>
        <w:tabs>
          <w:tab w:val="clear" w:pos="720"/>
          <w:tab w:val="left" w:pos="7665" w:leader="dot"/>
        </w:tabs>
        <w:spacing w:before="0" w:after="300"/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65" w:leader="dot"/>
        </w:tabs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65" w:leader="dot"/>
        </w:tabs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665" w:leader="dot"/>
        </w:tabs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665" w:leader="dot"/>
        </w:tabs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5681" w:leader="underscore"/>
          <w:tab w:val="left" w:pos="5863" w:leader="underscore"/>
          <w:tab w:val="left" w:pos="7665" w:leader="underscore"/>
        </w:tabs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....................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0" w:leader="none"/>
          <w:tab w:val="left" w:pos="7665" w:leader="dot"/>
        </w:tabs>
        <w:ind w:firstLine="720"/>
        <w:jc w:val="both"/>
        <w:rPr/>
        <w:framePr w:w="9237" w:h="11316" w:x="1075" w:y="27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665" w:leader="dot"/>
        </w:tabs>
        <w:ind w:firstLine="720"/>
        <w:jc w:val="both"/>
        <w:rPr/>
        <w:framePr w:w="9237" w:h="11316" w:x="1075" w:y="27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665" w:leader="dot"/>
        </w:tabs>
        <w:ind w:firstLine="720"/>
        <w:jc w:val="both"/>
        <w:rPr/>
        <w:framePr w:w="9237" w:h="11316" w:x="1075" w:y="27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665" w:leader="dot"/>
        </w:tabs>
        <w:ind w:firstLine="720"/>
        <w:jc w:val="both"/>
        <w:rPr/>
        <w:framePr w:w="9237" w:h="11316" w:x="1075" w:y="27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7665" w:leader="dot"/>
        </w:tabs>
        <w:ind w:firstLine="720"/>
        <w:jc w:val="both"/>
        <w:rPr/>
        <w:framePr w:w="9237" w:h="11316" w:x="1075" w:y="27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3" w:leader="none"/>
          <w:tab w:val="left" w:pos="7665" w:leader="dot"/>
        </w:tabs>
        <w:ind w:firstLine="720"/>
        <w:jc w:val="both"/>
        <w:rPr/>
        <w:framePr w:w="9237" w:h="11316" w:x="1075" w:y="27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65" w:leader="dot"/>
        </w:tabs>
        <w:ind w:firstLine="280"/>
        <w:jc w:val="both"/>
        <w:rPr>
          <w:lang w:val="id-ID"/>
        </w:rPr>
        <w:framePr w:w="9237" w:h="11316" w:x="1075" w:y="2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GANTAR KITAB YESAY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665" w:leader="dot"/>
        </w:tabs>
        <w:ind w:firstLine="720"/>
        <w:jc w:val="both"/>
        <w:rPr/>
        <w:framePr w:w="9237" w:h="11316" w:x="1075" w:y="27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Yesay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665" w:leader="dot"/>
        </w:tabs>
        <w:ind w:firstLine="720"/>
        <w:rPr/>
        <w:framePr w:w="9237" w:h="11316" w:x="1075" w:y="27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Yesay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665" w:leader="dot"/>
        </w:tabs>
        <w:ind w:firstLine="720"/>
        <w:rPr/>
        <w:framePr w:w="9237" w:h="11316" w:x="1075" w:y="27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 Yesay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7665" w:leader="dot"/>
        </w:tabs>
        <w:ind w:firstLine="720"/>
        <w:rPr/>
        <w:framePr w:w="9237" w:h="11316" w:x="1075" w:y="27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Dan Tujuan Kitab Yesaya</w:t>
        <w:tab/>
        <w:t xml:space="preserve"> 1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665" w:leader="dot"/>
        </w:tabs>
        <w:ind w:firstLine="720"/>
        <w:rPr/>
        <w:framePr w:w="9237" w:h="11316" w:x="1075" w:y="27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 Yesay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7665" w:leader="dot"/>
        </w:tabs>
        <w:spacing w:before="0" w:after="0"/>
        <w:ind w:firstLine="720"/>
        <w:rPr/>
        <w:framePr w:w="9237" w:h="11316" w:x="1075" w:y="27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Yesaya 6:1-13</w:t>
        <w:tab/>
        <w:t xml:space="preserve"> 18</w:t>
      </w:r>
    </w:p>
    <w:p>
      <w:pPr>
        <w:pStyle w:val="Headerorfooter11"/>
        <w:pBdr/>
        <w:rPr>
          <w:lang w:val="id-ID"/>
        </w:rPr>
        <w:framePr w:w="8127" w:h="251" w:x="1368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31" w:leader="dot"/>
        </w:tabs>
        <w:ind w:firstLine="500"/>
        <w:jc w:val="both"/>
        <w:rPr>
          <w:lang w:val="id-ID"/>
        </w:rPr>
        <w:framePr w:w="9237" w:h="8656" w:x="1075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n METODOLOGI PENELITI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5" w:leader="none"/>
          <w:tab w:val="left" w:pos="7931" w:leader="dot"/>
        </w:tabs>
        <w:ind w:firstLine="940"/>
        <w:jc w:val="both"/>
        <w:rPr/>
        <w:framePr w:w="9237" w:h="8656" w:x="1075" w:y="22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 Dan Fokus Judul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9" w:leader="none"/>
          <w:tab w:val="left" w:pos="7931" w:leader="dot"/>
        </w:tabs>
        <w:ind w:firstLine="940"/>
        <w:jc w:val="both"/>
        <w:rPr/>
        <w:framePr w:w="9237" w:h="8656" w:x="1075" w:y="22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Dan Penarikan Makna Teks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5" w:leader="none"/>
          <w:tab w:val="left" w:pos="7931" w:leader="dot"/>
        </w:tabs>
        <w:ind w:firstLine="940"/>
        <w:jc w:val="both"/>
        <w:rPr/>
        <w:framePr w:w="9237" w:h="8656" w:x="1075" w:y="22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931" w:leader="dot"/>
        </w:tabs>
        <w:ind w:firstLine="500"/>
        <w:jc w:val="both"/>
        <w:rPr>
          <w:lang w:val="id-ID"/>
        </w:rPr>
        <w:framePr w:w="9237" w:h="8656" w:x="1075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KAJIAN EKSEGESE YESAYA 6:1-13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5" w:leader="none"/>
          <w:tab w:val="left" w:pos="7931" w:leader="dot"/>
        </w:tabs>
        <w:ind w:firstLine="940"/>
        <w:jc w:val="both"/>
        <w:rPr/>
        <w:framePr w:w="9237" w:h="8656" w:x="1075" w:y="22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ska Asli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4" w:leader="none"/>
          <w:tab w:val="left" w:pos="7931" w:leader="dot"/>
        </w:tabs>
        <w:ind w:firstLine="940"/>
        <w:jc w:val="both"/>
        <w:rPr/>
        <w:framePr w:w="9237" w:h="8656" w:x="1075" w:y="22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9" w:leader="none"/>
          <w:tab w:val="left" w:pos="7931" w:leader="dot"/>
        </w:tabs>
        <w:ind w:firstLine="940"/>
        <w:jc w:val="both"/>
        <w:rPr/>
        <w:framePr w:w="9237" w:h="8656" w:x="1075" w:y="22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ata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0" w:leader="none"/>
          <w:tab w:val="left" w:pos="7931" w:leader="dot"/>
        </w:tabs>
        <w:ind w:firstLine="940"/>
        <w:jc w:val="both"/>
        <w:rPr/>
        <w:framePr w:w="9237" w:h="8656" w:x="1075" w:y="22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segese Pemanggilan Dan Pengutusan Nabi Yesaya 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9" w:leader="none"/>
        </w:tabs>
        <w:ind w:firstLine="940"/>
        <w:jc w:val="both"/>
        <w:rPr/>
        <w:framePr w:w="9237" w:h="8656" w:x="1075" w:y="22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Pemanggilan Dan Pengutusan Nabi Yesaya Bagi Pendeta 52</w:t>
      </w:r>
    </w:p>
    <w:p>
      <w:pPr>
        <w:pStyle w:val="Tableofcontents11"/>
        <w:pBdr/>
        <w:tabs>
          <w:tab w:val="clear" w:pos="720"/>
          <w:tab w:val="left" w:pos="7931" w:leader="dot"/>
        </w:tabs>
        <w:ind w:firstLine="500"/>
        <w:jc w:val="both"/>
        <w:rPr>
          <w:lang w:val="id-ID"/>
        </w:rPr>
        <w:framePr w:w="9237" w:h="8656" w:x="1075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931" w:leader="dot"/>
        </w:tabs>
        <w:ind w:firstLine="940"/>
        <w:jc w:val="both"/>
        <w:rPr>
          <w:lang w:val="id-ID"/>
        </w:rPr>
        <w:framePr w:w="9237" w:h="8656" w:x="1075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931" w:leader="dot"/>
        </w:tabs>
        <w:ind w:firstLine="940"/>
        <w:jc w:val="both"/>
        <w:rPr>
          <w:lang w:val="id-ID"/>
        </w:rPr>
        <w:framePr w:w="9237" w:h="8656" w:x="1075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931" w:leader="dot"/>
        </w:tabs>
        <w:ind w:firstLine="500"/>
        <w:jc w:val="both"/>
        <w:rPr>
          <w:lang w:val="id-ID"/>
        </w:rPr>
        <w:framePr w:w="9237" w:h="8656" w:x="1075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31" w:leader="dot"/>
        </w:tabs>
        <w:ind w:firstLine="500"/>
        <w:jc w:val="both"/>
        <w:rPr>
          <w:lang w:val="id-ID"/>
        </w:rPr>
        <w:framePr w:w="9237" w:h="8656" w:x="1075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31" w:leader="dot"/>
        </w:tabs>
        <w:spacing w:before="0" w:after="0"/>
        <w:ind w:firstLine="500"/>
        <w:jc w:val="both"/>
        <w:rPr>
          <w:lang w:val="id-ID"/>
        </w:rPr>
        <w:framePr w:w="9237" w:h="8656" w:x="1075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5</w:t>
      </w:r>
    </w:p>
    <w:p>
      <w:pPr>
        <w:pStyle w:val="Headerorfooter11"/>
        <w:pBdr/>
        <w:rPr>
          <w:lang w:val="id-ID"/>
        </w:rPr>
        <w:framePr w:w="254" w:h="276" w:x="5762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