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434" w:y="27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928" w:h="10400" w:x="1365" w:y="335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esaksian Alkitab Tentang Pelayanan Anak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/ pendidikan dimulai dari anak-anak. Dalam mendidik anak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sesuaikan dengan umur mereka. Sasaran utamanya adalah an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erima Kristus sebagai Juruselamat pribadinya. Masa anak-an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ode yang berbeda dibandingkan kehidupan orang dewas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unjukkan bahwa seorang anak telah dipengaruhi lingkungan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lam kandungan. Anak-anak dapat menangkap dan memakai konsep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prinsip-prinsip Alkitab dalam kehidupan mereka jika konsep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tersebut diajarkan sesuai dengan tingkat intelektualnya dan dikait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laman mereka 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yanan Anak Masa Peijanjian Lam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enelusuri kembali zaman Perjanjian Lama, maka sebenar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lah memberikan perhatian serius terhadap pembinaan rohani anak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pembinaan rohani anak dilakukan sepenuhnya dalam keluarg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LJ1. 6:4-7). Sebelum usia lima tahun, anak telah dididik ole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untuk mengenal Allah. Pada masa pembuangan di Babiloni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10400" w:x="1365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menggerakkan Ezra dan para ahli kitab untuk membangkitkan</w:t>
      </w:r>
    </w:p>
    <w:p>
      <w:pPr>
        <w:pStyle w:val="Footnote11"/>
        <w:pBdr/>
        <w:tabs>
          <w:tab w:val="clear" w:pos="720"/>
          <w:tab w:val="left" w:pos="147" w:leader="none"/>
        </w:tabs>
        <w:ind w:hanging="0"/>
        <w:rPr>
          <w:lang w:val="id-ID"/>
        </w:rPr>
        <w:framePr w:w="8928" w:h="471" w:x="1365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928" w:h="471" w:x="1365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7</w:t>
      </w:r>
    </w:p>
    <w:p>
      <w:pPr>
        <w:pStyle w:val="Headerorfooter11"/>
        <w:pBdr/>
        <w:jc w:val="both"/>
        <w:rPr>
          <w:lang w:val="id-ID"/>
        </w:rPr>
        <w:framePr w:w="121" w:h="276" w:x="5712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ge">
                  <wp:posOffset>906272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85pt;margin-top:713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210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cintaan bangsa Israel kepada Taurat Tuhan, maka dibukalah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 Sinagoge di mana mereka belajar Firman Tuhan kembali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antara mereka adalah anak-anak kecil. Orangtua wajib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 anak-anak yang berusia di bawah lima tahun ke Sinagoge untuk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oleh guru-guru sukarelawan yang mahir dalam kitab Taurat.</w:t>
      </w:r>
    </w:p>
    <w:p>
      <w:pPr>
        <w:pStyle w:val="Bodytext11"/>
        <w:pBdr/>
        <w:spacing w:before="0" w:after="260"/>
        <w:ind w:left="292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aum Israel, Abraham, Ishak dan Yakub menjadi guru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luarganya. Sebagai bapak-bapak dari bangsanya, merek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menjadi imam yang merupakan pengantara antara Tuhan deng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tetapi juga menjadi guru yang mengajarkan firman Tuhan kepad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urun temurun secara khusus kepada anak-anak sebagai generasi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para imam yang mengajar dan mendidik Israel juga dikenal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kaum bijaksana. Dalam setiap kalimat yang mereka ucapk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ng intisari kebijaksanaan praktis dari pengalaman hidup ribuan orang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dapat dilihat secara khusus dalam kitab Amsal, tetapi juga di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 misalnya Ayub dan Peng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292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onsep Perjanjian Lama yang paling penting adalah bahw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harus dididik / dibesarkan dalam konteks yang didefenisik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lam suatu komunitas yang penuh kasih dan kudus.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253" w:h="10279" w:x="14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yang diungkapkan di dalam Perjanjian Lama secara khusus dalam</w:t>
      </w:r>
    </w:p>
    <w:p>
      <w:pPr>
        <w:pStyle w:val="Footnote11"/>
        <w:pBdr/>
        <w:tabs>
          <w:tab w:val="clear" w:pos="720"/>
          <w:tab w:val="left" w:pos="1496" w:leader="none"/>
        </w:tabs>
        <w:ind w:left="1360" w:hanging="0"/>
        <w:rPr>
          <w:lang w:val="id-ID"/>
        </w:rPr>
        <w:framePr w:w="8865" w:h="414" w:x="1513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pStyle w:val="Footnote11"/>
        <w:pBdr/>
        <w:spacing w:lineRule="auto" w:line="208"/>
        <w:ind w:left="1360" w:hanging="0"/>
        <w:rPr>
          <w:lang w:val="id-ID"/>
        </w:rPr>
        <w:framePr w:w="8865" w:h="414" w:x="1513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-3</w:t>
      </w:r>
    </w:p>
    <w:p>
      <w:pPr>
        <w:pStyle w:val="Footnote11"/>
        <w:pBdr/>
        <w:tabs>
          <w:tab w:val="clear" w:pos="720"/>
          <w:tab w:val="left" w:pos="1491" w:leader="none"/>
        </w:tabs>
        <w:spacing w:lineRule="auto" w:line="220"/>
        <w:ind w:left="1360" w:hanging="0"/>
        <w:rPr>
          <w:lang w:val="id-ID"/>
        </w:rPr>
        <w:framePr w:w="8865" w:h="492" w:x="151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 dari</w:t>
      </w:r>
    </w:p>
    <w:p>
      <w:pPr>
        <w:pStyle w:val="Footnote11"/>
        <w:pBdr/>
        <w:spacing w:lineRule="auto" w:line="213"/>
        <w:ind w:left="1360" w:hanging="0"/>
        <w:rPr>
          <w:lang w:val="id-ID"/>
        </w:rPr>
        <w:framePr w:w="8865" w:h="492" w:x="1513" w:y="14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/. G. 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. 24 -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page">
                  <wp:posOffset>853694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2pt;margin-top:672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253" w:h="225" w:x="146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41"/>
        <w:pBdr/>
        <w:ind w:left="214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80"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ialah suatu komunitas yang individu-individunya tidak hany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tindakannya sendiri tetapi juga kepada orang lai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ualitas hidup mereka. Dengan demikian komunitas itu membentuk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melampaui cita-cita keadilan sebagai suatu prinsip yang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dan dalam panggilannya untuk secara aktif memperhatik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menjadi suatu komunitas yang dibentuk oleh kasih.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pelayanan anak Perjanjian Lama menempatk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-anak bertumbuh sebagai anggota-anggota komunitas yang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rta. Dan kelihatannya, justru hanya pola peran serta inilah yang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jaran pokok dari pola pengayoman anak menurut hukum Musa. Ini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penting karena seluruh jalinan masyarakat yang dirancang secar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pada intinya bersifat pendidikan. Beberapa peran serta anak-anak dalam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, seperti dalam pengkalenderan setiap kegiatan, baik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mingguan maupun tahunan menjadi struktur dasar pengayoman seluruh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secara kesinambungan. Selanjutnya berdasarkan lembaga-lembag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yang mengacu pada nilai peribadatan, seperti persembahan korban,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suci sebagai pusat dan keimanan. Dan yang terakhir adalah kenangan-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. Kenangan-kenangan adalah daya tarik yang meresap dari proses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253" w:h="10520" w:x="1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jalin Allah dalam kerangka ideal Israel.</w:t>
      </w:r>
    </w:p>
    <w:p>
      <w:pPr>
        <w:pStyle w:val="Bodytext11"/>
        <w:pBdr/>
        <w:spacing w:before="0" w:after="260"/>
        <w:ind w:left="2860" w:hanging="0"/>
        <w:jc w:val="both"/>
        <w:rPr>
          <w:lang w:val="id-ID"/>
        </w:rPr>
        <w:framePr w:w="10253" w:h="1424" w:x="146" w:y="1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bagaimana peran keluarga? Keluarga berperan sangat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253" w:h="1424" w:x="146" w:y="1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Keluarga juga adalah komponen penting dalam sistem mendidik/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0253" w:h="1424" w:x="146" w:y="1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dalam masyarakat yang dipimpin Musa (bnd. UI. 11:18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246"/>
      </w:tblGrid>
      <w:tr>
        <w:trPr>
          <w:trHeight w:val="990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Guru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rang yang mengkomunikasikan firm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orang yang menjalaninya.</w:t>
            </w:r>
          </w:p>
        </w:tc>
      </w:tr>
      <w:tr>
        <w:trPr>
          <w:trHeight w:val="2765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luarga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luarga dalam Perjanjian Lam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isten dipandang sebagai tempat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pengajaran. Setiap orangtua dip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eladankan Firman 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mereka.</w:t>
            </w:r>
          </w:p>
        </w:tc>
      </w:tr>
      <w:tr>
        <w:trPr>
          <w:trHeight w:val="1005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Kehidupan sehari-hari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jaran itu harus terjal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left="4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sehari-har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3011"/>
        <w:gridCol w:w="3075"/>
      </w:tblGrid>
      <w:tr>
        <w:trPr>
          <w:trHeight w:val="8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onse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rinsip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nyataan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Lama</w:t>
            </w:r>
          </w:p>
        </w:tc>
      </w:tr>
      <w:tr>
        <w:trPr>
          <w:trHeight w:val="210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telada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uruh komunitas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i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ikian menjadi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gaya hidu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dibe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omunitas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yang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omun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h kasih dan kud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impin oleh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.</w:t>
            </w:r>
          </w:p>
        </w:tc>
      </w:tr>
      <w:tr>
        <w:trPr>
          <w:trHeight w:val="225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serta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ber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lam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lamanny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pada iman.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berper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orang dewas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, simbolism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stiwa-peristi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dan hubung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Dia.</w:t>
            </w:r>
          </w:p>
        </w:tc>
      </w:tr>
      <w:tr>
        <w:trPr>
          <w:trHeight w:val="2377" w:hRule="exac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terjal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lam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ara orang dew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yang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da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an Firman-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ati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Firman itu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bentu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ke dalam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2840" w:hanging="0"/>
        <w:jc w:val="both"/>
        <w:rPr>
          <w:lang w:val="id-ID"/>
        </w:rPr>
        <w:framePr w:w="10253" w:h="3645" w:x="146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bel di atas, maka dapat disimpulkan bahwa pola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10253" w:h="3645" w:x="146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dalam Perjanjian Lama yang menempatkan bahwa semua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10253" w:h="3645" w:x="146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penting dalam pelayanan anak tersebut telah terintegrasi kuat dan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10253" w:h="3645" w:x="146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ke dalam nilai-nilai kehidupan yang terstruktur dalam wadah komunitas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10253" w:h="3645" w:x="146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kudus melalui tindakan teladan, peran serta dan pengajaran.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53" w:h="3645" w:x="146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gacu pada kitab Amsal, dalam kitab Amsal sasar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253" w:h="3645" w:x="146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ikerjakan secara spesifik yaitu yang nilainya adalah untuk</w:t>
      </w:r>
    </w:p>
    <w:p>
      <w:pPr>
        <w:pStyle w:val="Headerorfooter11"/>
        <w:pBdr/>
        <w:rPr>
          <w:lang w:val="id-ID"/>
        </w:rPr>
        <w:framePr w:w="277" w:h="298" w:x="10106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nilai hidup berhikmat kepada generasi baru. Hikmat di dalam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ering disejajarkan dengan sebuah istilah moral. Per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eluarga dalam pendidikan anak justru menjadi tugas utama. Pokok-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ting yang dibahas tentang tanggung jawab keluarga adalah pokok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teladan dan disiplin. Orangtua harus mengajar, memberi telad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gakkan disiplin dan orang muda didesak untuk menerima,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, mengingat dan memegang kata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Anak Masa Perjanjian Baru</w:t>
      </w:r>
    </w:p>
    <w:p>
      <w:pPr>
        <w:pStyle w:val="Bodytext11"/>
        <w:pBdr/>
        <w:spacing w:before="0" w:after="260"/>
        <w:ind w:left="286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-orang Yahudi yang dibuang di Babilonia diizink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ke Palestina, mereka meneruskan tradisi membuka tempat ibadah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ini di Palestina sampai masa Perjanjian Baru. Sebagaimana anak-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hudi yang lain, ketika masih kecil Tuhan Yesus juga menerim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aurat di Sinagoge. Dan pada usia dua belas tahun Yesus sanggup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jawab dengan para ahli Taurat di Bait Allah. Tradisi mendidik anak-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ketat terus berlangsung sampai pada masa rasul-rasul dan Gerej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Namun tempat untuk mendidik anak perlahan-lahan tidak lagi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satkan di Sinagoge tetapi di Gereja, tempat jemaat Tuhan berkumpul.</w:t>
      </w:r>
    </w:p>
    <w:p>
      <w:pPr>
        <w:pStyle w:val="Bodytext11"/>
        <w:pBdr/>
        <w:spacing w:before="0" w:after="260"/>
        <w:ind w:left="286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yang sekali pada abad pertengahan Gereja tidak lag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biasaan mendidik anak seperti abad-abad sebelumnya. Bahk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253" w:h="10934" w:x="14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pun tidak lagi mendapatkan pengajaran Firman Tuhan dengan</w:t>
      </w:r>
    </w:p>
    <w:p>
      <w:pPr>
        <w:pStyle w:val="Footnote11"/>
        <w:pBdr/>
        <w:tabs>
          <w:tab w:val="clear" w:pos="720"/>
          <w:tab w:val="left" w:pos="1426" w:leader="none"/>
        </w:tabs>
        <w:ind w:left="1300" w:hanging="0"/>
        <w:rPr>
          <w:lang w:val="id-ID"/>
        </w:rPr>
        <w:framePr w:w="8928" w:h="466" w:x="1461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7), hlm.</w:t>
      </w:r>
    </w:p>
    <w:p>
      <w:pPr>
        <w:pStyle w:val="Footnote11"/>
        <w:pBdr/>
        <w:spacing w:lineRule="auto" w:line="208"/>
        <w:ind w:left="1300" w:hanging="0"/>
        <w:rPr>
          <w:lang w:val="id-ID"/>
        </w:rPr>
        <w:framePr w:w="8928" w:h="466" w:x="1461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-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7260</wp:posOffset>
                </wp:positionH>
                <wp:positionV relativeFrom="page">
                  <wp:posOffset>8892540</wp:posOffset>
                </wp:positionV>
                <wp:extent cx="19621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8pt;margin-top:700.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176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31"/>
        <w:pBdr/>
        <w:spacing w:before="0" w:after="560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Barulah pada masa reformasi, gerakan pengembalian kepada pengajaran</w:t>
      </w:r>
    </w:p>
    <w:p>
      <w:pPr>
        <w:pStyle w:val="Bodytext31"/>
        <w:pBdr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bangkitkan lagi, dan pendidikan terhadap anak-anak mulai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lakkan kembali, khususnya melalui kelas katekismus. Untuk itu, hanya</w:t>
      </w:r>
    </w:p>
    <w:p>
      <w:pPr>
        <w:pStyle w:val="Bodytext31"/>
        <w:pBdr/>
        <w:spacing w:before="0" w:after="0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keija Gereja sajalah yang diizinkan untuk terlibat dalam pembinaan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urangnya orang yang terlatih untuk mengajarkan kelas katekismus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layanan anak menjadi mundur bahkan perlahan-lahan tidak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jadi perhatian utama Gereja dan diadakan hanya sebagai prasyarat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yang akan menerima konfirmasi (baptis sid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nilai pelayanan anak telah dikeijakan pada masa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Hal tersebut terbukti dengan adanya wadah dan nilai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yang berpusat pada suatu komunitas kecil dalam kelompok-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saling memperhatikan pertumbuhan iman setiap anggotanya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i dalamnya sangat jelas ada peranan keluarga yang tentunya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anak-anak sebagai nilai pelayanan yang menyeluruh.</w:t>
      </w:r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Peijanjian Baru ada orangtua yang begitu berhasil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engenalan akan Tuhan dalam diri anaknya. Orangtua itu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Eunike, ibu Timotius, ia tampaknya mendapat binaan rohani dari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 Timotius yaitu Lois (II Tim. 1:5). Paulus mengungkapkan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pembinaan rohani ini ketika ia mengingatkan Timotius untuk tetap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membaca dan mempelajari Kitab Suci. “Ingatlah juga bahwa dari kecil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73" w:h="12887" w:x="86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udah mengenal Kitab Suci yang dapat memberi hikmat kepadam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3" w:leader="none"/>
        </w:tabs>
        <w:spacing w:before="0" w:after="0"/>
        <w:ind w:left="1380" w:hanging="0"/>
        <w:rPr/>
        <w:framePr w:w="10373" w:h="12887" w:x="86" w:y="18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I Made Swardan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ktat Perkuliahan PWG Anak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2008, hlm.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14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 engkau kepada keselamatan oleh iman kepada Kristus Yesus”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 Tim. 3:15). Pesan ini mengidentifikasikan bahwa Timotius sudah diajari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dan ibunya sejak ia masih kanak-kanak sehingga ia terbuka pada berita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esus Kristus. Dengan demikian jelas bahwa kesetiaan dan kesabara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motius tidaklah sia-sia.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i peringatan kepada murid-murid-Nya yang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juga berlaku bagi orangtua Kristen sekarang ini agar berusaha menuntu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nal dan menjadi warga Kerajaan Allah. Anak-anak dapat percaya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 dan menjadi warga Kerajaan Allah jika dibimbing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. Karena itulah Yesus dengan tegas mengatakan :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, jangan menganggap rendah seorang dari anak-anak kecil ini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u berkata kepadamu: Ada malaikat mereka di sorga yang selalu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wajah Bapa-Ku yang di sorga” (Mat. 18:10). Bagi Tuhan Yesus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bernilai karena Allah Bapa juga datang untuk menyelamatka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rta menghendaki agar mereka diarahkan kepada jalan yang benar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Bapamu yang di sorga tidak menghendaki supaya seorang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ri anak-anak ini hilang” (Mat. 18:14). Karena itulah tampaknya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Yesus membuka perhatian-Nya kepada anak-anak dan melayani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percakapan, kebersamaan bahkan menghadiahi mereka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dan doa berkat (Mat. 19:13-15).</w:t>
      </w:r>
    </w:p>
    <w:p>
      <w:pPr>
        <w:pStyle w:val="Bodytext11"/>
        <w:pBdr/>
        <w:spacing w:before="0" w:after="280"/>
        <w:ind w:left="284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ungguh menyadari pentingnya pemahaman yang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373" w:h="12211" w:x="8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Yesus itu. Karena itu kepada Jemaat di Efesus, ia menulis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40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didik anak-anaknya dalam didikan dan nasihat Tuhan. Tugas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lah untuk menstransfer nilai-nilai rohani yang mereka peroleh dari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kepada anak-anaknya. Oleh karena itu, jelaslah bahwa tugas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orangtua untuk mendidik anak-anaknya bertumbuh dalam iman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dapatkan dari pembinaan di tempat-tempat perkumpulan,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plikasikan dalam kehidupan sehari-hari sehingga anak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rdorong untuk menggambarkan tentang keluarga, i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lembutan yang mencerminkan pemeliharan seorang ibu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usui bayinya (I Tes. 2:7). Gambaran keluarga kemudian diperluas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ulus menguraikan jalan hidupnya sebagaimana dilakukan seoran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erhadap anak-anaknya (I Tes. 2:10-11) dalam hal ini Paulus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pandangan yang unik tentang keluarga. Dalam hal ini,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Paulus dapat dilihat bahwa keluarga sebagai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sarang dimana hubungan berlangsung dengan hangat dan penuh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Ada gambaran sentuhan yang lembut, keakraban yang terbuka, tentan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rtumbuhan dimana orangtua membagikan pengalaman d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ndiri dengan anak-anak. Sangat terlihat suatu kepeduli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sebagai seorang pribadi yang unik. Ada pengenalan a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pribadi dan suatu upaya oleh orang dewasa untuk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2588" w:x="8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bimbingan untuk kepribadian dan kebutuhan setiap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3" w:leader="none"/>
        </w:tabs>
        <w:spacing w:before="0" w:after="0"/>
        <w:ind w:left="1040" w:hanging="0"/>
        <w:rPr/>
        <w:framePr w:w="10373" w:h="12588" w:x="86" w:y="26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. S. Sidjabat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besarkan Anak dengan Kreatif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: Andi, 2008), hlm. 139- 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56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diragukan lagi bahwa anak-anak juga mengalami keanggota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di dalam komunitas dan masyarakat. Jemaat tidak menyedia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sekolah “Kristen” bagi anak-anak mereka. Dapat dipastikan bahw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 suasana hubungan antar pribadi yang menonjol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dari komunitas iman dan unit-unit keluarga yang mula-mula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dihargai dan diteguhkan. Ada penegakan disiplin tetap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asih tanpa syarat. Ada kebebasan namun ada rasa sali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yang berakar dalam penerimaan Kristus atas setiap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ijanjian Baru jemaat Kristen sangat mementing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Anggota-anggota Gereja baik orang dewasa maupu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muanya wajib mempelajari pekerjaan Tuhan yang telah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elamatan itu. Peristiwa-peristiwa yang agung itu harus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, diterangkan dan dipercaya, sehingga segala orang yang mengaku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kehilangan tabiatnya yang lama dan menjadi ciptaan baru d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. Jikalau demikian maka Gereja akan menjadi terang ya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selamatan kepada banyak orang dan mempersiapkan generas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Yesus, pola pelayanan anak umumnya menempatkan nila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sifatnya spesifik. Anak-anak sangat dihargai. Dan jenis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373" w:h="11415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rsebut masih tetap menekankan peran orangtua, guru dan orang-</w:t>
      </w:r>
    </w:p>
    <w:p>
      <w:pPr>
        <w:pStyle w:val="Footnote11"/>
        <w:pBdr/>
        <w:tabs>
          <w:tab w:val="clear" w:pos="720"/>
          <w:tab w:val="left" w:pos="1081" w:leader="none"/>
        </w:tabs>
        <w:ind w:firstLine="940"/>
        <w:jc w:val="both"/>
        <w:rPr>
          <w:lang w:val="id-ID"/>
        </w:rPr>
        <w:framePr w:w="9310" w:h="230" w:x="1039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bn. 48 - 59</w:t>
      </w:r>
    </w:p>
    <w:p>
      <w:pPr>
        <w:pStyle w:val="Footnote11"/>
        <w:pBdr/>
        <w:tabs>
          <w:tab w:val="clear" w:pos="720"/>
          <w:tab w:val="left" w:pos="1149" w:leader="none"/>
        </w:tabs>
        <w:spacing w:lineRule="auto" w:line="220"/>
        <w:ind w:firstLine="960"/>
        <w:rPr>
          <w:lang w:val="id-ID"/>
        </w:rPr>
        <w:framePr w:w="9310" w:h="262" w:x="1039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uasen,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 —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6275</wp:posOffset>
                </wp:positionH>
                <wp:positionV relativeFrom="page">
                  <wp:posOffset>9248775</wp:posOffset>
                </wp:positionV>
                <wp:extent cx="20351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25pt;margin-top:728.2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093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760" w:hanging="0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esarkan mereka, sebagai sebuah pola dasar yang kuat. Pada</w:t>
      </w:r>
    </w:p>
    <w:p>
      <w:pPr>
        <w:pStyle w:val="Bodytext11"/>
        <w:pBdr/>
        <w:ind w:left="1800" w:hanging="0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, yaitu pada masa Yesus, anak-anak mulai diperkenalkan pada</w:t>
      </w:r>
    </w:p>
    <w:p>
      <w:pPr>
        <w:pStyle w:val="Bodytext11"/>
        <w:pBdr/>
        <w:ind w:left="1800" w:hanging="0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ntara umur 5-7 tahun. Program sekolah di bawah bimbingan guru</w:t>
      </w:r>
    </w:p>
    <w:p>
      <w:pPr>
        <w:pStyle w:val="Bodytext11"/>
        <w:pBdr/>
        <w:spacing w:before="0" w:after="880"/>
        <w:ind w:left="1800" w:hanging="0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enghaf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05" w:leader="none"/>
        </w:tabs>
        <w:ind w:left="1080" w:hanging="0"/>
        <w:jc w:val="both"/>
        <w:rPr/>
        <w:framePr w:w="10373" w:h="12656" w:x="86" w:y="2615" w:hSpace="0" w:vSpace="0" w:wrap="notBeside" w:vAnchor="page" w:hAnchor="page" w:hRule="exact"/>
        <w:pBdr/>
      </w:pPr>
      <w:bookmarkStart w:id="6" w:name="bookmark9_Copy_1"/>
      <w:bookmarkStart w:id="7" w:name="bookmark8_Copy_1_Copy_1"/>
      <w:bookmarkStart w:id="8" w:name="bookmark8_Copy_2"/>
      <w:bookmarkStart w:id="9" w:name="bookmark7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Sejarah Sekolah Minggu</w:t>
      </w:r>
      <w:bookmarkEnd w:id="7"/>
      <w:bookmarkEnd w:id="8"/>
      <w:bookmarkEnd w:id="9"/>
    </w:p>
    <w:p>
      <w:pPr>
        <w:pStyle w:val="Bodytext11"/>
        <w:pBdr/>
        <w:ind w:left="1500" w:hanging="0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wal dari Berdirinya Sekolah Minggu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ekolah Minggu penting untuk dipahami para guru Seko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gar mereka memahami visi dan misi awalnya dan mengembang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asa kini. Pada abad ke 18, seorang wartawan Inggris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Robert Raikes, digerakkan oleh rasa cinta kepada anak-anak,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tu gerakan yang akhirnya mendorong lahirnya pelayan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Pada masa akhir abad 18, Inggris sedang dilanda suatu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ekonomi yang sangat parah. Setiap orang bekerja keras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nya, bahkan anak-anak dipaksa bekerja untuk bis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hidupan yang layak. Pada saat itu wartawan Robert Raikes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ugas untuk meliput berita tentang anak-anak gelandangan di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aucester bagi sebuah surat kabar (koran) milik ayahnya. Apa yang dilihat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sangat memprihatinkan sebab anak-anak gelandangan itu harus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ri hari Senin sampai Sabtu. Apa yang dilakukan anak-anak pad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itu? Hari Minggu adalah satu-satunya hari libur mereka yang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0373" w:h="126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biskan untuk bersenang-senang. Tapi karena mereka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08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didikan (karena tidak bersekolah), anak-anak itu menjadi sangat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r. Mereka minum-minum dan melakukan berbagai macam kenakalan dan</w:t>
      </w:r>
    </w:p>
    <w:p>
      <w:pPr>
        <w:pStyle w:val="Bodytext11"/>
        <w:pBdr/>
        <w:ind w:left="1860" w:hanging="0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adaan ini Robert Raikes bertekad untuk mengubah keadaan. I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teman mencoba melakukan pendekatan kepada anak-anak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mengundang mereka berkumpul di sebuah dapur milik ibu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dith di kota Scooty Allen. Selain mendapat makanan, di sana merek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jarkan sopan santun termasuk membaca dan menulis. Tapi hal paling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yang diterima anak-anak di situ adalah mereka mendapat kesempat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cerita-cerita Alkitab. Pada mulanya pelayanan ini sangat tidak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Banyak anak yang datang dalam keadaan yang sangat kotor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u. Namun dengan cara mendidik yang disiplin, kadang dengan pukul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an yang dilakukan dengan penuh cinta kasih, anak-anak itu akhir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mau dididik dengan baik, sehingga semakin lama semaki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yang datang ke dapur ibu Meredith. Semakin banyak juga guru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wa untuk mengajar mereka, bukan hanya untuk belajar membac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lis tapi juga Firman Tuhan, perjuangan yang sangat sulit tapi</w:t>
      </w:r>
    </w:p>
    <w:p>
      <w:pPr>
        <w:pStyle w:val="Bodytext11"/>
        <w:pBdr/>
        <w:ind w:left="1860" w:hanging="0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gakan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Gereja tidak mengakui kehadiran Sekolah Minggu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oleh Robert Raikes ini. Tetapi karena kegigihannya menulis ke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0373" w:h="12054" w:x="86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ublikasi dan membagikan visi pelayanan anak ke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140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Inggris, dan juga atas bantuan John Wesley (Pendiri Gereja</w:t>
      </w:r>
    </w:p>
    <w:p>
      <w:pPr>
        <w:pStyle w:val="Bodytext11"/>
        <w:pBdr/>
        <w:ind w:left="1840" w:hanging="0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is), akhirnya kehadiran Sekolah Minggu diterima oleh Gereja."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Wesley menghargai perkembangan baru dari Sekolah Minggu itu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dengan segera menggunakan cara tersebut di dalam pelayanannya itu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adalah orang yang pertama kali memulai mendorong pekerja sukarel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itu tidak perlu lagi mengeluarkan uang banyak untuk mengupah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, sehingga gerakan Sekolah Minggu berkembang dengan sangat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nya. Dalam empat tahun sejak Robert Raikes memulai gerakannya d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aucester, Sekolah Minggu di Inggris telah beranggotakan kira-kir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empat juta anak. Pada tahun 1811, pada waktu Robert Raikes meninggal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tempat-tempat pelayanan telah berjumlah 400.000. dari pelayan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i, Inggris tidak hanya diselamatkan dari revolusi sosial, tetapi jug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ari generasi yang tidak mengenal Tuhan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Sekolah Minggu yang dimulai di Inggris ini akhirny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r ke berbagai tempat di dunia, termasuk di negara-negara Erop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n ke Amerika. Dan para misionaris yang pergi melayani ke negara-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Asia, akhirnya pelayanan anak melalui Sekolah Minggu juga hadir d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Jadi dapat disimpulkan bahwa ide Sekolah Minggu pertama kali</w:t>
      </w:r>
    </w:p>
    <w:p>
      <w:pPr>
        <w:pStyle w:val="Bodytext11"/>
        <w:pBdr/>
        <w:spacing w:before="0" w:after="520"/>
        <w:ind w:left="184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tuskan dan direalisasikan oleh Robert Raikes (1736 — 1811). Kel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spacing w:before="0" w:after="0"/>
        <w:ind w:left="1020" w:hanging="0"/>
        <w:rPr/>
        <w:framePr w:w="10373" w:h="12719" w:x="86" w:y="26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jarah Perkembangan Pikiran dan Praktek Pendidikan Agama Kristen, dari</w:t>
      </w:r>
    </w:p>
    <w:p>
      <w:pPr>
        <w:pStyle w:val="Bodytext11"/>
        <w:pBdr/>
        <w:spacing w:lineRule="auto" w:line="232" w:before="0" w:after="0"/>
        <w:ind w:left="1020" w:hanging="0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Yohanes Amos Comesius sampai Perkembangan PAK di Indones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g Mulia,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5), hlm. 375-38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5" w:leader="none"/>
        </w:tabs>
        <w:spacing w:lineRule="auto" w:line="232" w:before="0" w:after="0"/>
        <w:ind w:left="1020" w:hanging="0"/>
        <w:jc w:val="both"/>
        <w:rPr/>
        <w:framePr w:w="10373" w:h="12719" w:x="86" w:y="26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vis L. Anderso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Yayasan Kalam Hidup, 2003)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373" w:h="12719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129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pertama dibuka bukan berada di dalam Gereja, melainkan d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apur di kota Gloucester, Inggris. Baru setelah bertahun-tahun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ide Sekolah Minggu Robert Raikes dapat diterima oleh Gereja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njutan Sejarah Sekolah Minggu: Gereja Toraja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 Perang Dunia II (sejak GZB-“De Gereformeede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bon” hadir di Toraja), pelayanan Sekolah Minggu sudah ada sejak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sekolah-sekolah Zending. Pelayanan Sekolah Minggu pada saat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bagian integral dari pekabaran Injil yang dilakukan oleh GZB.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guru-guru sekolah adalah mengajarkan agama kepada murid-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reka pada hari Minggu. Kemudian di jemaat-jemaat juga sudah ada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i luar kebaktian orang dewasa. Dalam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i kemudian hari (tidak diketahui secara pastikapan hal ini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) secara khusus setelah terjadi pemisahan antara anak kecil, anak besar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madya, maka istilah Sekolah Minggu ditambah dengan istilah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sehingga berubah menjadi Sekolah Minggu Kebaktian</w:t>
      </w:r>
    </w:p>
    <w:p>
      <w:pPr>
        <w:pStyle w:val="Bodytext11"/>
        <w:pBdr/>
        <w:ind w:left="1840" w:hanging="0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ya Gereja Toraja (SMKM-GT)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-GT ini sendiri dibentuk sebagai upaya untuk menjangkau,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bina warga Gereja secara kategorial. Melalui Seko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nak-anak diajar bersekutu bersama-sama, bergembira dan memuj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suai dengan usia mereka sehingga secara pribadi merek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, mengaku dan menerima Yesus Kristus sebagai Tuhan d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10373" w:h="12724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 Sejak Komisi Usaha Gereja Toraja (KUGT) di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103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SA III tahun 1951, pelayanan Sekolah Minggu mulai dipersoal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rius oleh Gereja Toraja. Hal ini nampak dimana pada periode 1961 —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3 KUGT memutuskan untuk membentuk Pusat Latihan Kader (PLK)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satu sasarannya adalah SMKM-GT. Sejak saat itu pelayan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dapat penanganan yang cukup serius. Hanya saja belum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wadah khusus yang menangani Sekolah Minggu sehingga pelayan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salah satu bagian dari program kegiatan PLK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rhatian kepada Sekolah Minggu inilah PLK memula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dengan memberikan perhatian kepada pengajar / calon-calo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kolah Minggu melalui pembinaan. Salah satu bentuk pembina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mengadakan persiapan bersama sebelum mengajar yang dipimpi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siswa Pendidikan Guru Agama (PGA)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da awalnya kegiatan Sekolah Minggu ini merupa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dari jemaat bahkan merupakan salah satu bentuk kegiatan PLK, a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rkembangan selanjutnya yakni pada tahun 1965 melalui SS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 di Makassar, bidang pelayanan Sekolah Minggu ini dipercayakan kep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i pembinaan kader dalam KUGT. Sejarah Sekolah Minggu sebenar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lepaskan dari pelayanan pemuda. Pada Kongres Pertama PPGT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65, ada ceramah tentang pemuda sebagai objek, tetapi juga sekaligu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i dalam kehidupan bergereja. Pemuda harus dilayani dan dibina ole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ia adalah objek pelayanan Gereja, sama seperti warga Gereja lainnya.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373" w:h="12756" w:x="8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harus menjadi subjek, ia dilayani untuk melayani. Pada kongr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62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utuskan bahwa Sekolah Minggu adalah bidang pelayanan bagi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n dengan demikian Sekolah Minggu berada di bawah payun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 Karena pelayanan berkembang terus, pengorganisasiannya pu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sehingga pelayanan Sekolah Minggu menjadi bidang pelayan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.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SA XI tahun 1967 di Sa’dan, kembali Sekolah Minggu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seksi pembinaan kader yang bertugas untuk menyedia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yang diperlukan untuk melakukan pembinaan kader di wilayah-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pelayanan Gereja Toraja. Lewat persidangan ini pula perhati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utu seorang pengasuh terus ditingkatkan dengan mengaktif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gasuh Sekolah Minggu yang bukan hanya berasal dari kalang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an Majelis Gereja tetapi juga berasal dari kalangan warga jemaat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yang merasa terpanggil untuk memberikan pelayanan kepada Sekolah</w:t>
      </w:r>
    </w:p>
    <w:p>
      <w:pPr>
        <w:pStyle w:val="Bodytext11"/>
        <w:pBdr/>
        <w:spacing w:before="0" w:after="22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Dalam perkembangannya Gereja Toraja merasa perlu untuk</w:t>
      </w:r>
    </w:p>
    <w:p>
      <w:pPr>
        <w:pStyle w:val="Bodytext21"/>
        <w:pBdr/>
        <w:ind w:left="6900" w:hanging="0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 1 'l</w:t>
      </w:r>
    </w:p>
    <w:p>
      <w:pPr>
        <w:pStyle w:val="Bodytext11"/>
        <w:pBdr/>
        <w:spacing w:lineRule="auto" w:line="180" w:before="0" w:after="280"/>
        <w:ind w:left="1860" w:hanging="0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kolah Minggu menjadi organisasi tersendiri.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idangan SSA XIV tahun 1975 mulailah dibentuk wadah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(organisasi) Sekolah Minggu. Perkembangan ini baru teijadi pad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 XV tahun 1978 yang menetapkan bahwa ketua Pengurus Pusat Sekolah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baktian Madya Gereja Toraja (PP.SMKM-GT) menjadi anggot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GT. Hasil keputusan inilah yang pada akhirnya melahirkan persidang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0373" w:h="11887" w:x="8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-GT yang pertama tepatnya satu tahun setelah SSA XV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0" w:leader="none"/>
        </w:tabs>
        <w:spacing w:before="0" w:after="0"/>
        <w:ind w:left="1080" w:hanging="0"/>
        <w:jc w:val="both"/>
        <w:rPr/>
        <w:framePr w:w="6015" w:h="253" w:x="86" w:y="147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h. Kobon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ereja adalah Pelayan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35 -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124" w:y="1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780" w:hanging="0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idangan SSA VII Gereja Toraja, dikeluarkanlah surat keputusan</w:t>
      </w:r>
    </w:p>
    <w:p>
      <w:pPr>
        <w:pStyle w:val="Bodytext11"/>
        <w:pBdr/>
        <w:ind w:left="1780" w:hanging="0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ggal 31 Juli 1986 mengenai Sekolah Minggu sebagai salah satu OIG.</w:t>
      </w:r>
    </w:p>
    <w:p>
      <w:pPr>
        <w:pStyle w:val="Bodytext11"/>
        <w:pBdr/>
        <w:ind w:left="1780" w:hanging="0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ini kemudian dilanjutkan dalam persidangan SSA VIII tahun 1988</w:t>
      </w:r>
    </w:p>
    <w:p>
      <w:pPr>
        <w:pStyle w:val="Bodytext11"/>
        <w:pBdr/>
        <w:ind w:left="1780" w:hanging="0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utuskan dengan ditegaskannya bahwa Sekolah Minggu adalah salah</w:t>
      </w:r>
    </w:p>
    <w:p>
      <w:pPr>
        <w:pStyle w:val="Bodytext11"/>
        <w:pBdr/>
        <w:ind w:left="1780" w:hanging="0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IG dalam Gereja Toraja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an mendayagunakan potensi anggota jemaat,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ata pelayanan dengan membentuk Pelayanan Kelompok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(PKK) pada setiap badan pelaksana keputusan yaitu KAR-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(Kebaktian Anak dan Remaja Gereja Toraja), PPGT(Persekutuan Pemud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), PWGT(Persekutuan Wanita Gereja Toraja),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KBGT(Persekutuan Kaum Bapak Gereja Tora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KK atau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ikenal dengan istilah OIG ini dibentuk sebagai wadah u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layanan dalam membina warga gereja secara kategorial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njutan penulisan ini istilah PKK atau OIG akan digunakan secara</w:t>
      </w:r>
    </w:p>
    <w:p>
      <w:pPr>
        <w:pStyle w:val="Bodytext11"/>
        <w:pBdr/>
        <w:ind w:left="1780" w:hanging="0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an tanpa mengurangi maknanya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SA XXII tahun 2006 di Jakarta, kembali Sekolah Mingg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program pembinaan warga jemaat dan pekabaran injil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idangan ini istilah Sekolah Minggu Kebaktian Madya Gerej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MKM-GT) diganti menjadi Kebaktian Anak dan Remaja Gerej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373" w:h="11583" w:x="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KAR-GT) sebagaimana yang kita kenal sek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gantian</w:t>
      </w:r>
    </w:p>
    <w:p>
      <w:pPr>
        <w:pStyle w:val="Footnote11"/>
        <w:pBdr/>
        <w:tabs>
          <w:tab w:val="clear" w:pos="720"/>
          <w:tab w:val="left" w:pos="1174" w:leader="none"/>
        </w:tabs>
        <w:ind w:firstLine="980"/>
        <w:jc w:val="both"/>
        <w:rPr>
          <w:lang w:val="id-ID"/>
        </w:rPr>
        <w:framePr w:w="9389" w:h="241" w:x="1070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BPS-GT,2008), hlm. 52</w:t>
      </w:r>
    </w:p>
    <w:p>
      <w:pPr>
        <w:pStyle w:val="Footnote11"/>
        <w:pBdr/>
        <w:tabs>
          <w:tab w:val="clear" w:pos="720"/>
          <w:tab w:val="left" w:pos="1174" w:leader="none"/>
        </w:tabs>
        <w:spacing w:lineRule="auto" w:line="228"/>
        <w:ind w:firstLine="980"/>
        <w:rPr>
          <w:lang w:val="id-ID"/>
        </w:rPr>
        <w:framePr w:w="9389" w:h="278" w:x="1070" w:y="151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SA XXII Gereja Toraja di Jakarta tgl 3-8 juli 2006, hlm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3260</wp:posOffset>
                </wp:positionH>
                <wp:positionV relativeFrom="page">
                  <wp:posOffset>9391015</wp:posOffset>
                </wp:positionV>
                <wp:extent cx="20580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8pt;margin-top:739.4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962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780" w:hanging="0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MKM-GT menjadi KAR-GT didasarkan pada pertimbangan bahwa</w:t>
      </w:r>
    </w:p>
    <w:p>
      <w:pPr>
        <w:pStyle w:val="Bodytext11"/>
        <w:pBdr/>
        <w:ind w:left="1680" w:hanging="0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etap dinamakan Sekolah Minggu, nanti masuk kategori aturan-aturan</w:t>
      </w:r>
    </w:p>
    <w:p>
      <w:pPr>
        <w:pStyle w:val="Bodytext11"/>
        <w:pBdr/>
        <w:ind w:left="1680" w:hanging="0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untuk sekolah. Oleh karena itu YPKT mengingatkan bahwa</w:t>
      </w:r>
    </w:p>
    <w:p>
      <w:pPr>
        <w:pStyle w:val="Bodytext11"/>
        <w:pBdr/>
        <w:ind w:left="1680" w:hanging="0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etap dinamakan Sekolah Minggu, nanti aturan untuk pendidikan yang</w:t>
      </w:r>
    </w:p>
    <w:p>
      <w:pPr>
        <w:pStyle w:val="Bodytext11"/>
        <w:pBdr/>
        <w:ind w:left="1680" w:hanging="0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persiapkan oleh pemerintah berlaku nanti di Sekolah Minggu,</w:t>
      </w:r>
    </w:p>
    <w:p>
      <w:pPr>
        <w:pStyle w:val="Bodytext11"/>
        <w:pBdr/>
        <w:ind w:left="1680" w:hanging="0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Sekolah Minggu hanya satu jam dalam satu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680" w:hanging="0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lanjutnya penulis menggunakan istilah Sekolah Minggu dan</w:t>
      </w:r>
    </w:p>
    <w:p>
      <w:pPr>
        <w:pStyle w:val="Bodytext11"/>
        <w:pBdr/>
        <w:spacing w:before="0" w:after="880"/>
        <w:ind w:left="1680" w:hanging="0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secara bergantian tanpa mengurangi makn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01" w:leader="none"/>
        </w:tabs>
        <w:ind w:firstLine="860"/>
        <w:jc w:val="both"/>
        <w:rPr/>
        <w:framePr w:w="10373" w:h="12211" w:x="86" w:y="2631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4_Copy_1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Sekolah Minggu dalam Gereja</w:t>
      </w:r>
      <w:bookmarkEnd w:id="14"/>
      <w:bookmarkEnd w:id="15"/>
      <w:bookmarkEnd w:id="16"/>
    </w:p>
    <w:p>
      <w:pPr>
        <w:pStyle w:val="Bodytext11"/>
        <w:pBdr/>
        <w:ind w:left="214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ada hakikatnya tempat dan kedudukan anak-anak itu? Merek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anggota Gereja Kristus, berdasarkan baptisan mereka.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ptiskan termasuk golongan manusia lain daripada anak-anak b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arena mereka selalu dikelilingi oleh pagar jemaat dan rumah tangg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Hidupnya bercorak lain dari hidup orang yang belum tergolong um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idak boleh Majelis Gereja dan para pelayan KAR mengatakan bahw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uda itu belum mempunyai iman sejati. Tentu saja mereka percaya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ngan kepercayaan secara anak, oleh sebab itu Majelis Gereja dan p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bertugas untuk mendidik mereka hingga mereka mencapai i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. Anak-anak itu tumbuh di bawah naungan Gereja, karena itu merek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373" w:h="12211" w:x="86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jadi tanggungan keluarganya tetapi tanggung Gereja pula. Oleh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6951" w:h="253" w:x="913" w:y="15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-G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tul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SA XII Gereja Toraja tgl 3-8 juli 2006, hlm.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755</wp:posOffset>
                </wp:positionH>
                <wp:positionV relativeFrom="page">
                  <wp:posOffset>9544685</wp:posOffset>
                </wp:positionV>
                <wp:extent cx="205867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65pt;margin-top:751.5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46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ereka berhak mendapat bagian dalam segala milik dan keuntungan</w:t>
      </w:r>
    </w:p>
    <w:p>
      <w:pPr>
        <w:pStyle w:val="Bodytext11"/>
        <w:pBdr/>
        <w:ind w:left="1120" w:hanging="0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reja itu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lah yang menjadi utusan Tuhan sebagai salah satu lembag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non formal juga wajib bertanggung jawab atas iman dan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-anak muda itu, sampai sekali kelak mereka sendiri dapat menerim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kul tanggung jawab itu atas pundaknya sendiri. Dan Gerej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anggung jawab yang sementara itu di dalam pendidikan ag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nya kepada mereka. Kemudian dengan berangsur-angsur Gerej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urangi tanggung jawabnya, sehingga dengan perlahan-lahan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kembangkan keyakinan dan imannya sendiri sebagai orang dewasa</w:t>
      </w:r>
    </w:p>
    <w:p>
      <w:pPr>
        <w:pStyle w:val="Bodytext21"/>
        <w:pBdr/>
        <w:jc w:val="center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left="1120" w:hanging="0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iri sendiri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Gereja Toraja (SMKM-GT)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ikenal dengan istilah Kebaktian Anak dan Remaja Gereja Toraj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-GT) sebagai salah satu Organisasi Intra Gerejawi dalam Gereja Toraj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sebagai upaya menjangkau, melayani dan membina warganya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. Itu berarti kedudukan KAR-GT sangat penting dalam persekut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arena kedudukan KAR sebagai anggota jemaat dilihat sangat penting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 perlu pelayanan KAR mendapat perhatian khusus karena KAR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ggota yang sah, sehingga harus mendapat pelayanan yang layak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sebab jikalau pelayanan KAR itu diabaikan, maka mereka a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373" w:h="12217" w:x="8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jemaat yang tidak mengenal Tuhan dalam kehidupannya.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0" w:leader="none"/>
        </w:tabs>
        <w:spacing w:before="0" w:after="0"/>
        <w:ind w:firstLine="840"/>
        <w:jc w:val="both"/>
        <w:rPr/>
        <w:framePr w:w="6353" w:h="253" w:x="86" w:y="151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. G. Homrighausen, 1. H. Enklaa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120 -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22" w:h="225" w:x="1280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laikan tugas dan tanggung jawabnya kepada anak itu berarti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pelayanan dengan baik. Oleh karena itu mereka perlu men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erupa pengajaran, bimbingan, nasihat dan petunjuk untuk pertumbuhan</w:t>
      </w:r>
    </w:p>
    <w:p>
      <w:pPr>
        <w:pStyle w:val="Bodytext11"/>
        <w:pBdr/>
        <w:ind w:left="1140" w:hanging="0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dewasa.</w:t>
      </w:r>
    </w:p>
    <w:p>
      <w:pPr>
        <w:pStyle w:val="Bodytext11"/>
        <w:pBdr/>
        <w:jc w:val="right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tetapkannya Sekolah Minggu sebagai salah satu OIG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 dalam persidangan SSA XV Gereja Toraja, berarti Sekolah Minggu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dudukan sebagaimana layaknya OIG atau PKK lainny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 untuk melaksanakan misi pelayanan Gereja. Secara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pula, semua bentuk kegiatan yang dilakukan secara perlahan-la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programkan dan dilaksanakan secara bertahap dan berkesinambung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dah Sekolah Minggu inilah, anak-anak dibimbing untuk lebih</w:t>
      </w:r>
    </w:p>
    <w:p>
      <w:pPr>
        <w:pStyle w:val="Bodytext11"/>
        <w:pBdr/>
        <w:ind w:left="114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sebagai Tuhan dan Juruselamatnya sehingga apa yang</w:t>
      </w:r>
    </w:p>
    <w:p>
      <w:pPr>
        <w:pStyle w:val="Bodytext11"/>
        <w:pBdr/>
        <w:ind w:left="1140" w:hanging="0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mereka dapat diaplikasikan dalam kehidupan sehari-hari.</w:t>
      </w:r>
    </w:p>
    <w:p>
      <w:pPr>
        <w:pStyle w:val="Bodytext11"/>
        <w:pBdr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sa hidup di dunia Tuhan Yesus dalam beberapa kesempat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hatiannya pada anak-anak. Dikala orang-orang dew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epele” kehadiran anak kecil, Tuhan Yesus justru meluang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sama dengan anak-anak (Mrk. 10:13-16). Bahkan Tuhan Yesus sem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gatan yang cukup keras pada orang dewasa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gajarannya pada anak kecil. Sekali-kali Gereja tidak b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rendah atau menyepelekan anak kecil. Sebaliknya sudah sewajar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Gereja memberi perhatian pada pelaksanaan dan pertumbuhan Sekol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58" w:h="12803" w:x="14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Melalui Sekolah Minggu, Gereja memiliki tanggung jawab yang bes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2" w:y="1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imbing dan mempersiapkan angkatan muda, generasi penerus di mas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eberapa alasan mengapa masa anak-anak</w:t>
      </w:r>
    </w:p>
    <w:p>
      <w:pPr>
        <w:pStyle w:val="Bodytext11"/>
        <w:pBdr/>
        <w:ind w:left="116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 istimewa dan penting untuk diperhatik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2" w:leader="none"/>
        </w:tabs>
        <w:ind w:left="1300" w:hanging="0"/>
        <w:rPr/>
        <w:framePr w:w="10258" w:h="12787" w:x="144" w:y="26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yang Istime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08" w:leader="none"/>
        </w:tabs>
        <w:ind w:left="1600" w:hanging="0"/>
        <w:jc w:val="both"/>
        <w:rPr/>
        <w:framePr w:w="10258" w:h="12787" w:x="144" w:y="26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adalah masa dimana anak paling banyak belajar. Duni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dunia baru yang penuh dengan pengalaman-pengalam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menggairahkan untuk dijelajahi. Pengetahuan dan pengalam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disajikan di hadapan mereka akan mereka lahap. Mas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masa yang pada umumnya haus untuk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08" w:leader="none"/>
        </w:tabs>
        <w:ind w:left="1600" w:hanging="0"/>
        <w:jc w:val="both"/>
        <w:rPr/>
        <w:framePr w:w="10258" w:h="12787" w:x="144" w:y="26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adalah masa pembentukan yang paling mudah. Duni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dunia yang penuh kepolosan karena hati mereka masih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n bersih, belum banyak dicemari oleh dosa yang jahat. Kebiasaan-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uruk belum terbentuk, oleh karena itu jika anak mendapat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masa kecil maka hidup masa dewasanya akan jauh lebih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dibentu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ind w:left="1160" w:hanging="0"/>
        <w:jc w:val="both"/>
        <w:rPr/>
        <w:framePr w:w="10258" w:h="12787" w:x="144" w:y="26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Melayani Anak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ra pelayan anak, khususnya yang ada di kota besar, sering dihadap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tuasi yang lebih rumit. Tidak semua anak yang dilayani ada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ceria, polos dan haus untuk belajar. Tidak jarang merek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lingkungan yang kurang mendapat perhatian dan kasih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258" w:h="12787" w:x="14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Banyak di antara mereka yang menjadi korban kejahat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240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13"/>
          <w:lang w:val="id-ID" w:eastAsia="id-ID"/>
        </w:rPr>
        <w:t>’</w:t>
      </w:r>
      <w:r>
        <w:rPr>
          <w:rStyle w:val="Bodytext2"/>
          <w:b w:val="false"/>
          <w:i/>
          <w:color w:val="000000"/>
          <w:spacing w:val="0"/>
          <w:w w:val="100"/>
          <w:sz w:val="13"/>
          <w:lang w:val="id-ID" w:eastAsia="id-ID"/>
        </w:rPr>
        <w:t>t</w:t>
      </w:r>
    </w:p>
    <w:p>
      <w:pPr>
        <w:pStyle w:val="Bodytext11"/>
        <w:pBdr/>
        <w:spacing w:before="0" w:after="960"/>
        <w:jc w:val="right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lingkungan sekitarnya. Tantangan lain yang sering muncul</w:t>
      </w:r>
    </w:p>
    <w:p>
      <w:pPr>
        <w:pStyle w:val="Bodytext11"/>
        <w:pBdr/>
        <w:jc w:val="right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ari Gereja sendiri. Banyak Gereja yang belum maksimal dalam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serius terhadap pelayanan anak. Pelayanan ana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hanya berfungsi sebagai tempat penitipan anak selagi orangtu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 dalam kebaktian Gereja. Gereja juga masih ada yang belum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pelayanan anak sebagai bagian dari program Gereja. Pad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anak-anak jemaat sebenarnya adalah generasi jemaat mas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. Oleh karena itu, jika gereja tidak memberikan perhati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yanan anak, Gereja sedang menghadapi masa depan yang</w:t>
      </w:r>
    </w:p>
    <w:p>
      <w:pPr>
        <w:pStyle w:val="Bodytext11"/>
        <w:pBdr/>
        <w:ind w:left="2380" w:hanging="0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m.</w:t>
      </w:r>
    </w:p>
    <w:p>
      <w:pPr>
        <w:pStyle w:val="Bodytext11"/>
        <w:pBdr/>
        <w:jc w:val="right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ncana Tuhan bagi anak-anak. Rencana Tuhan terhadap manusi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rencana Tuhan terhadap anak-anak juga. Dalam kejadian 1:28,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erintahkan manusia untuk berkembang dan bertambah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Tuhanlah yang membentuk manusia sejak dia masih bakal ana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andungan ibunya, sekaligus merancang kehidupan yang a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nya (Mzm. 139). Tuhan juga ingin memulihkan bangsa Israel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ntuk generasi baru, yang bisa masuk ke Tanah Kana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l. 21:4-9). Tuhan juga merencanakan pembangunan Yerusalem baru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anak laki-laki dan perempuan yang bermain di jalanan</w:t>
      </w:r>
    </w:p>
    <w:p>
      <w:pPr>
        <w:pStyle w:val="Bodytext11"/>
        <w:pBdr/>
        <w:ind w:left="2380" w:hanging="0"/>
        <w:rPr>
          <w:lang w:val="id-ID"/>
        </w:rPr>
        <w:framePr w:w="10525" w:h="14500" w:x="0" w:y="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Zak. 8: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4" w:leader="none"/>
        </w:tabs>
        <w:spacing w:before="0" w:after="0"/>
        <w:jc w:val="right"/>
        <w:rPr/>
        <w:framePr w:w="10525" w:h="14500" w:x="0" w:y="1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jatuhan manusia dalam dosa, anak-anak yang lahir telah mewarisi</w:t>
      </w:r>
    </w:p>
    <w:p>
      <w:pPr>
        <w:pStyle w:val="Headerorfooter11"/>
        <w:pBdr/>
        <w:rPr>
          <w:lang w:val="id-ID"/>
        </w:rPr>
        <w:framePr w:w="10525" w:h="293" w:x="0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osa (Mzm. 51:7), dan anak-anak juga akan menghadap takhta pengad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568" w:y="129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Why. 20:12-15). Oleh karena itu, anak-anak juga membutuh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Tuhan (Mat. 18:14). Melalui kuasa kelahiran baru Roh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Tuhan memberikan rencana baru bagi manusia, termasuk anak-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ereka akan bertumbuh menjadi milik kepunyaan-Nya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bagi kemuliaa-Nya (Rm. 11:36). Anak-anak yang memiliki hati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lembut, merupakan tanah yang baik dan ladang yang paling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untuk ditanami kebenaran Alkitab. Alkitab pun mencatat bahw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pat percaya kepada Tuhan, dapat menyesali dosanya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oleh keselamatan dari Tuhan, bahkan orang dewasa patut</w:t>
      </w:r>
    </w:p>
    <w:p>
      <w:pPr>
        <w:pStyle w:val="Bodytext11"/>
        <w:pBdr/>
        <w:ind w:left="2440" w:hanging="0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ikap anak-anak (Mrk. 10:1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8" w:leader="none"/>
        </w:tabs>
        <w:ind w:left="1620" w:hanging="0"/>
        <w:rPr/>
        <w:framePr w:w="10525" w:h="12829" w:x="367" w:y="25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uru Sekolah Minggu untuk Melayani Anak</w:t>
      </w:r>
    </w:p>
    <w:p>
      <w:pPr>
        <w:pStyle w:val="Bodytext11"/>
        <w:pBdr/>
        <w:ind w:left="282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Tuhan, Guru Sekolah Minggu juga Majelis Gerej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nggil untuk ikut ambil bagian dalam membentuk anak-anak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Tuhan kepada mereka. Ini merupakan tanggung jawab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. Melalui mereka Tuhan ingin agar anak-anak ini mengenal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mereka, bertemu dengan Dia dan diubahkan menjadi ciptaan baru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atau Sekolah Minggu tidak semata-mata dibentuk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 menjadi anak-anak manis yang mempunyai sikap baik budi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tujuan utama Tuhan bagi anak-anak. Tapi, pertama mereka harus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secara pribadi dengan Yesus Kristus. Dan apa yang telah dimula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-Nya, akan disempumakan-Nya pula. Pendidikan rohani melalu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525" w:h="12829" w:x="367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dan Sekolah Minggu akan menjadi dasar pertumbuhan roh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557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98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untuk dapat mengenal kebenaran Alkitab, menyembah dan</w:t>
      </w:r>
    </w:p>
    <w:p>
      <w:pPr>
        <w:pStyle w:val="Bodytext11"/>
        <w:pBdr/>
        <w:ind w:left="202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, serta mengasihi pekerjaan-Nya. Apabila mereka telah</w:t>
      </w:r>
    </w:p>
    <w:p>
      <w:pPr>
        <w:pStyle w:val="Bodytext11"/>
        <w:pBdr/>
        <w:ind w:left="202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angkan, generasi selanjutnya juga telah dimenangkan karena merekalah</w:t>
      </w:r>
    </w:p>
    <w:p>
      <w:pPr>
        <w:pStyle w:val="Bodytext11"/>
        <w:pBdr/>
        <w:ind w:left="202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dan pemimpin generasi yang akan datang. Tidak bisa disangkal</w:t>
      </w:r>
    </w:p>
    <w:p>
      <w:pPr>
        <w:pStyle w:val="Bodytext11"/>
        <w:pBdr/>
        <w:ind w:left="202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anyakan anggota jemaat Gereja pada umumnya berasal dari</w:t>
      </w:r>
    </w:p>
    <w:p>
      <w:pPr>
        <w:pStyle w:val="Bodytext11"/>
        <w:pBdr/>
        <w:ind w:left="202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ekolah Minggu. Oleh karena itu, Guru Sekolah Minggu dan Majelis</w:t>
      </w:r>
    </w:p>
    <w:p>
      <w:pPr>
        <w:pStyle w:val="Bodytext11"/>
        <w:pBdr/>
        <w:ind w:left="202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layani anak-anak dan memberi perhatian besar kepada</w:t>
      </w:r>
    </w:p>
    <w:p>
      <w:pPr>
        <w:pStyle w:val="Bodytext11"/>
        <w:pBdr/>
        <w:ind w:left="202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Jika mereka memenangkan anak-anak, mereka tahu mereka sedang</w:t>
      </w:r>
    </w:p>
    <w:p>
      <w:pPr>
        <w:pStyle w:val="Bodytext11"/>
        <w:pBdr/>
        <w:spacing w:before="0" w:after="740"/>
        <w:ind w:left="202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angkan Gereja masa de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86" w:leader="none"/>
        </w:tabs>
        <w:spacing w:before="0" w:after="140"/>
        <w:ind w:left="1140" w:hanging="0"/>
        <w:jc w:val="both"/>
        <w:rPr/>
        <w:framePr w:w="10525" w:h="12840" w:x="367" w:y="2531" w:hSpace="0" w:vSpace="0" w:wrap="notBeside" w:vAnchor="page" w:hAnchor="page" w:hRule="exact"/>
        <w:pBdr/>
      </w:pPr>
      <w:bookmarkStart w:id="24" w:name="bookmark26_Copy_2"/>
      <w:bookmarkStart w:id="25" w:name="bookmark27_Copy_1"/>
      <w:bookmarkStart w:id="26" w:name="bookmark26_Copy_1_Copy_1"/>
      <w:bookmarkStart w:id="27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layanan Anak</w:t>
      </w:r>
      <w:bookmarkEnd w:id="24"/>
      <w:bookmarkEnd w:id="26"/>
      <w:bookmarkEnd w:id="27"/>
    </w:p>
    <w:p>
      <w:pPr>
        <w:pStyle w:val="Bodytext11"/>
        <w:pBdr/>
        <w:jc w:val="right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bagian yang penting dalam keanggotaan Gereja, sebab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ersebut merupakan waktu yang terbaik untuk memperkenalkan Yesus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 kepada anak-anak melalui kegiatan ibadah yang dilaksan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. Menurut peraturan-peraturan khusus Gereja Toraja, tuj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baktian Anak dan Remaja Gereja Toraja (KAR-GT) ialah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perlengkapi anak-anak anggota jemaat sehingga 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anggilannya dalam gereja dan masyarakat, juga untuk membina dan</w:t>
      </w:r>
    </w:p>
    <w:p>
      <w:pPr>
        <w:pStyle w:val="Bodytext11"/>
        <w:pBdr/>
        <w:ind w:left="146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 jemaat untuk melayani Kebaktian Anak dan Remaja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ereka diajar tentang Firman Tuhan, belajar berdoa, menyanyi,</w:t>
      </w:r>
    </w:p>
    <w:p>
      <w:pPr>
        <w:pStyle w:val="Bodytext11"/>
        <w:pBdr/>
        <w:spacing w:before="0" w:after="360"/>
        <w:ind w:left="1460" w:hanging="0"/>
        <w:jc w:val="both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dan menuntun mereka untuk mengenal keselamatan melalu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0" w:leader="none"/>
        </w:tabs>
        <w:spacing w:before="0" w:after="0"/>
        <w:ind w:left="1140" w:hanging="0"/>
        <w:rPr/>
        <w:framePr w:w="10525" w:h="12840" w:x="367" w:y="25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aturan-peraturan Khusus Gereja Toraj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Rantepao: BPS-GT), hlm. 91 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525" w:h="12840" w:x="3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397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120" w:hanging="0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Yesus Kristus. Jadi tujuan pelayanan anak ialah untuk menolong dan</w:t>
      </w:r>
    </w:p>
    <w:p>
      <w:pPr>
        <w:pStyle w:val="Bodytext11"/>
        <w:pBdr/>
        <w:ind w:left="1120" w:hanging="0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ndampingi mereka dalam pertumbuhan imannya melalui</w:t>
      </w:r>
    </w:p>
    <w:p>
      <w:pPr>
        <w:pStyle w:val="Bodytext11"/>
        <w:pBdr/>
        <w:ind w:left="1120" w:hanging="0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baktian untuk mengenal Yesus Kristus sebagai Juruselamatnya,</w:t>
      </w:r>
    </w:p>
    <w:p>
      <w:pPr>
        <w:pStyle w:val="Bodytext11"/>
        <w:pBdr/>
        <w:ind w:left="1120" w:hanging="0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hidup sesuai dengan kehendak Allah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 khususnya Gereja Toraja, juga dikenal beberap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baktian anak yang didasarkan pada kategori umur dan diharap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bagian kategorial tersebut akan memudahkan pelay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ristus sebagai Juruselamat mereka. Kebaktian anak seba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layanan Kelompok Kategorial dalam Gereja Toraja, disebu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). Itu berarti kegiatan penatalayanan kebak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Gereja tidak terlepas dari tanggung jawab Majelis Gereja dan pelayan</w:t>
      </w:r>
    </w:p>
    <w:p>
      <w:pPr>
        <w:pStyle w:val="Bodytext11"/>
        <w:pBdr/>
        <w:ind w:left="1120" w:hanging="0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Majelis Gereja harus berperan penting dalam mendidi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bersama dengan para pelayan KAR a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sebagai Pencipta dan Pemerintah seluruh alam ini dan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sebagai Penebus, Pemimpin dan Penolong 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kedudukan dan panggilan mereka selaku anggota-anggota Gerej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, dan suka turut bekerja bagi perkembangan Gereja di bumi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gasihi sesamanya oleh karena Tuhan telah mengasihi merek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insaf akan dosanya dan selalu mau bertobat pul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185" w:h="12227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ta ampun dan pembaruan hidup pada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 belajar te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392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rita Alkitab, suka mengambil bagian dalam kebaktian jemaat dan</w:t>
      </w:r>
    </w:p>
    <w:p>
      <w:pPr>
        <w:pStyle w:val="Bodytext11"/>
        <w:pBdr/>
        <w:ind w:left="1140" w:hanging="0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layani Tuhan di 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left="216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 melalui pelayanan anak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ipimpin kepada suatu</w:t>
      </w:r>
    </w:p>
    <w:p>
      <w:pPr>
        <w:pStyle w:val="Bodytext11"/>
        <w:pBdr/>
        <w:ind w:left="1140" w:hanging="0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Allah yang akan berakhir dalam persekutuan dan iman</w:t>
      </w:r>
    </w:p>
    <w:p>
      <w:pPr>
        <w:pStyle w:val="Bodytext11"/>
        <w:pBdr/>
        <w:ind w:left="1140" w:hanging="0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gu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ipimpin untuk mengemban dan berhubungan dengan</w:t>
      </w:r>
    </w:p>
    <w:p>
      <w:pPr>
        <w:pStyle w:val="Bodytext11"/>
        <w:pBdr/>
        <w:ind w:left="1140" w:hanging="0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nya yang di So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olong anak mencari kehendak Allah</w:t>
      </w:r>
    </w:p>
    <w:p>
      <w:pPr>
        <w:pStyle w:val="Bodytext11"/>
        <w:pBdr/>
        <w:ind w:left="1140" w:hanging="0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dan mempraktekkannya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jelaskan bahwa anak-anak Israel juga telah dilepaskan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, bukan untuk kelepasan semata-mata tetapi untuk menjad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ngsa yang akan memuliakan Allah. Karena itu anak-anak harus dipimpi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tu pengertian tentang kedudukan dan pekerjaan Roh Kudus, menerim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emi kekudusan hidup dan kuasa untuk melayani dan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aksian hari demi hari tentang kehadiran Roh Kudus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melepaskan dia dari hidup diri sendiri dan untuk memimpin di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ala kebenaran. Anak-anak juga harus diajar untuk menghargai Alkitab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nya sebagai Firman Allah yang diilhamkan melalui Roh Kudus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semangat dan dorongan kepada anak-anak untuk memenuh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nya sebagai salah seorang anggota tubuh Kristus. Guru harus menolo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185" w:h="11033" w:x="53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nemukan bakat-bakatnya dan mengabdikan semuanya itu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352" w:h="482" w:x="1365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820"/>
        <w:rPr>
          <w:lang w:val="id-ID"/>
        </w:rPr>
        <w:framePr w:w="9352" w:h="482" w:x="1365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122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13"/>
        <w:ind w:firstLine="820"/>
        <w:rPr>
          <w:lang w:val="id-ID"/>
        </w:rPr>
        <w:framePr w:w="9352" w:h="508" w:x="1365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</w:t>
      </w:r>
    </w:p>
    <w:p>
      <w:pPr>
        <w:pStyle w:val="Footnote11"/>
        <w:pBdr/>
        <w:ind w:firstLine="820"/>
        <w:rPr>
          <w:lang w:val="id-ID"/>
        </w:rPr>
        <w:framePr w:w="9352" w:h="508" w:x="1365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76300</wp:posOffset>
                </wp:positionH>
                <wp:positionV relativeFrom="page">
                  <wp:posOffset>9035415</wp:posOffset>
                </wp:positionV>
                <wp:extent cx="20554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pt;margin-top:711.45pt;width:16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379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140" w:hanging="0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epada Kristus. Melalui tujuan-tujuan ini akan membawa anak-</w:t>
      </w:r>
    </w:p>
    <w:p>
      <w:pPr>
        <w:pStyle w:val="Bodytext11"/>
        <w:pBdr/>
        <w:ind w:left="1120" w:hanging="0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ada tujuan akhir yaitu kedewasaan di dalam Kristus.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M. Nainggolan, mengatakan bahwa pengajaran dalam jemaat am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laksanakan agar jemaat juga termasuk di dalamnya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engan jelas keselamatan di dalam Kristus, bahwa Kristus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pribadi dan telah memberikan keselamatan kepada setiap orang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yang beriman kepada-Nya (Yoh. 3:16,18,36). Bahwa dosa-dos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mpuni dan dihapuskan lewat pengorbanan Kristus di kayu salib (I Ptr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4), dan lewat keselamatan setiap orang percaya dipanggil untuk hidup dalam</w:t>
      </w:r>
    </w:p>
    <w:p>
      <w:pPr>
        <w:pStyle w:val="Bodytext11"/>
        <w:pBdr/>
        <w:spacing w:before="0" w:after="880"/>
        <w:ind w:left="1120" w:hanging="0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6" w:leader="none"/>
        </w:tabs>
        <w:ind w:firstLine="820"/>
        <w:rPr/>
        <w:framePr w:w="10148" w:h="11059" w:x="556" w:y="2531" w:hSpace="0" w:vSpace="0" w:wrap="notBeside" w:vAnchor="page" w:hAnchor="page" w:hRule="exact"/>
        <w:pBdr/>
      </w:pPr>
      <w:bookmarkStart w:id="29" w:name="bookmark30_Copy_1"/>
      <w:bookmarkStart w:id="30" w:name="bookmark31_Copy_2"/>
      <w:bookmarkStart w:id="31" w:name="bookmark32_Copy_1"/>
      <w:bookmarkStart w:id="32" w:name="bookmark31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eranan Majelis Gereja dalam Pelayanan KAR</w:t>
      </w:r>
      <w:bookmarkEnd w:id="29"/>
      <w:bookmarkEnd w:id="30"/>
      <w:bookmarkEnd w:id="32"/>
    </w:p>
    <w:p>
      <w:pPr>
        <w:pStyle w:val="Bodytext11"/>
        <w:pBdr/>
        <w:ind w:left="210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badan tetap yang memelihara, melayan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. Majelis Gereja terdiri atas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 (syamas). Berhubung karena Jemaat Pamib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konsulen oleh pendeta, maka Majelis Gereja yang akan diteliti dis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atua dan diaken atau syamas. Majelis Gereja adalah pelay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miliki peran dan tanggung jawab yang sangat penting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148" w:h="11059" w:x="55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ik itu pelayanan pada setiap hari Minggu maupun pelayanan yang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519" w:h="257" w:x="1336" w:y="145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 - 26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519" w:h="236" w:x="1336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 hlm. 70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780"/>
        <w:rPr>
          <w:lang w:val="id-ID"/>
        </w:rPr>
        <w:framePr w:w="8519" w:h="267" w:x="1336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-GT, 2008), hlm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379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sing-masing OIG yaitu PPGT, PWGT, PKBGT, maupun KAR-</w:t>
      </w:r>
    </w:p>
    <w:p>
      <w:pPr>
        <w:pStyle w:val="Bodytext11"/>
        <w:pBdr/>
        <w:ind w:left="1120" w:hanging="0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.</w:t>
      </w:r>
    </w:p>
    <w:p>
      <w:pPr>
        <w:pStyle w:val="Bodytext11"/>
        <w:pBdr/>
        <w:jc w:val="right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da empat jabatan, yang menurut Calvin ditetapkan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sebagai Kepala Gereja, yakni gembala (pasteur, pastor)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gajar, penatua dan diaken atau syamas. Tugas pendeta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, melayankan sakramen-sakramen dan bersama dengan p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ngawasi kehidupan jemaat serta menegur anggota-anggotanya kala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. Jabatan pengajar mencakup semua orang yang terlibat dalam pengaj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guru-guru sekolah sampai dengan dosen-dosen teologi. Mereka merangkap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 sekolah dan di jemaat atau menjadi tenaga gerejawi penuh waktu seba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emaat”. Para syamas atau diaken diberi tugas untuk membantu orang-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sakit. Alasan Calvin mengatakan bahwa keempat jabatan 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Kristus yaitu Calvin bertolak dari Efesus 4:11 (“Dan [Kristus]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baik rasul-rasul maupun nabi-nabi, baik pemberita-pember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upun gembala-gembala dan pengajar-pengajar”) dan menganggap jabat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nabi dan pemberita Injil sebagai jabatan yang ditentukan Kristus untuk masa</w:t>
      </w:r>
    </w:p>
    <w:p>
      <w:pPr>
        <w:pStyle w:val="Bodytext11"/>
        <w:pBdr/>
        <w:ind w:left="1120" w:hanging="0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Gerej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 ada tiga tugas utama penatua yaitu memelih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gembalakan jemaat, memimpin atau mengatur jemaat dan menjag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148" w:h="11583" w:x="55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ajaran gereja (bnd Kis 20:28; Tit 1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tugas penatua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331" w:h="246" w:x="1362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103 - 105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8"/>
        <w:ind w:firstLine="800"/>
        <w:rPr>
          <w:lang w:val="id-ID"/>
        </w:rPr>
        <w:framePr w:w="9331" w:h="272" w:x="1362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5030</wp:posOffset>
                </wp:positionH>
                <wp:positionV relativeFrom="page">
                  <wp:posOffset>9351010</wp:posOffset>
                </wp:positionV>
                <wp:extent cx="20383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9pt;margin-top:736.3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259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nald W. Leigh yaitu mengatur urusan-urusan gereja, bekerja keras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-kata dan pengajaran, menasehati, menggembalakan, menjadi teladan</w:t>
      </w:r>
    </w:p>
    <w:p>
      <w:pPr>
        <w:pStyle w:val="Bodytext11"/>
        <w:pBdr/>
        <w:ind w:left="1060" w:hanging="0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 (1 Tim3:5;5:17; Tit 1:9; Kis 20:28; 1 Ptr 5:3; Yak 5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 29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atau syamas adalah melayani orang-orang sakit dan orang-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 dalam kekurangan (Kis. 6:1-6), serta melayani janda-jand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mendapat perhatian. Selain itu tugas diaken ialah memperlih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alam Kristus, mengurus dan membagi-bagikan persembahan jema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kan kepada mereka secara bertanggung jawab, menjalan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eka dengan gembira dalam doa, bukan hanya untuk diri sendir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untuk orang-orang yang mereka layani, dan bekerja sama dengan</w:t>
      </w:r>
    </w:p>
    <w:p>
      <w:pPr>
        <w:pStyle w:val="Bodytext21"/>
        <w:pBdr/>
        <w:jc w:val="center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left="1060" w:hanging="0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lainnya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jemaat mencerminkan integritas kepribadi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adalah sebagai juru tulis, sedangkan tugas mengajar dipercay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atua atua penilik jemaat (I Tim. 3:2,5). Paulus menyebutkan sejum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Gereja, yakni peranan rasul, nabi, guru, penginjil dan pendet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I Kor. 12:28; Ef. 4:11), tetapi di sini Paulus tidak menetapkan tugas-tugas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, penatua dan diaken (Kis. 20:17-28; I Tim. 3:11,8; Tit. 1:6-7) Tri tuga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148" w:h="10420" w:x="55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yang kemudian terdiri atas uskup, penatua dan diaken berakar di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766" w:h="262" w:x="1310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222-223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32"/>
        <w:ind w:firstLine="740"/>
        <w:rPr>
          <w:lang w:val="id-ID"/>
        </w:rPr>
        <w:framePr w:w="8766" w:h="225" w:x="1310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lm. 63 — 64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40"/>
        <w:rPr>
          <w:lang w:val="id-ID"/>
        </w:rPr>
        <w:framePr w:w="8766" w:h="230" w:x="1310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81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766" w:h="267" w:x="1310" w:y="151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5185</wp:posOffset>
                </wp:positionH>
                <wp:positionV relativeFrom="page">
                  <wp:posOffset>9041765</wp:posOffset>
                </wp:positionV>
                <wp:extent cx="203835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55pt;margin-top:711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10303" w:y="125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jc w:val="right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yang ada dalam Gereja tugas utamanya adalah melayani</w:t>
      </w:r>
    </w:p>
    <w:p>
      <w:pPr>
        <w:pStyle w:val="Bodytext11"/>
        <w:pBdr/>
        <w:ind w:left="1060" w:hanging="0"/>
        <w:jc w:val="both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memerintah (Mat. 20:20-28; Mrk. 10:35-45). Jadi tugas para pejab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melayani Tuhan melalui jemaat-Nya. Semua jabatan Gerejawi</w:t>
      </w:r>
    </w:p>
    <w:p>
      <w:pPr>
        <w:pStyle w:val="Bodytext11"/>
        <w:pBdr/>
        <w:ind w:left="1060" w:hanging="0"/>
        <w:jc w:val="both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dan kedudukan yang sama. Oleh karena itu, semuanya harus</w:t>
      </w:r>
    </w:p>
    <w:p>
      <w:pPr>
        <w:pStyle w:val="Bodytext11"/>
        <w:pBdr/>
        <w:ind w:left="1060" w:hanging="0"/>
        <w:jc w:val="both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kasih-kasihan, saling mendukung dalam melaksanakan pelayanan</w:t>
      </w:r>
    </w:p>
    <w:p>
      <w:pPr>
        <w:pStyle w:val="Bodytext11"/>
        <w:pBdr/>
        <w:ind w:left="106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alam membangun tubuh Kristus.</w:t>
      </w:r>
    </w:p>
    <w:p>
      <w:pPr>
        <w:pStyle w:val="Bodytext11"/>
        <w:pBdr/>
        <w:jc w:val="right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V pasal 6 keputusan persidangan VII SMKM-GT tgl 11-15</w:t>
      </w:r>
    </w:p>
    <w:p>
      <w:pPr>
        <w:pStyle w:val="Bodytext11"/>
        <w:pBdr/>
        <w:ind w:left="106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2002 di Palopo mengatakan bahwa pelayanan Sekolah Minggu</w:t>
      </w:r>
    </w:p>
    <w:p>
      <w:pPr>
        <w:pStyle w:val="Bodytext11"/>
        <w:pBdr/>
        <w:ind w:left="106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Gereja Toraja (SMKM-GT) yang sekarang dikenal dengan</w:t>
      </w:r>
    </w:p>
    <w:p>
      <w:pPr>
        <w:pStyle w:val="Bodytext11"/>
        <w:pBdr/>
        <w:ind w:left="106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baktian Anak dan Remaja Gereja Toraja (KAR-GT) merupakan</w:t>
      </w:r>
    </w:p>
    <w:p>
      <w:pPr>
        <w:pStyle w:val="Bodytext11"/>
        <w:pBdr/>
        <w:ind w:left="106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VI Tata Gereja Toraja dijelaskan</w:t>
      </w:r>
    </w:p>
    <w:p>
      <w:pPr>
        <w:pStyle w:val="Bodytext11"/>
        <w:pBdr/>
        <w:ind w:left="106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jabatan Gerejawi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6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gas Penatu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6" w:leader="none"/>
        </w:tabs>
        <w:ind w:left="1540" w:hanging="0"/>
        <w:jc w:val="both"/>
        <w:rPr/>
        <w:framePr w:w="9996" w:h="11059" w:x="632" w:y="25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dalam jema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penggembalaan dan perkunjungan kepada anggota</w:t>
      </w:r>
    </w:p>
    <w:p>
      <w:pPr>
        <w:pStyle w:val="Bodytext11"/>
        <w:pBdr/>
        <w:ind w:left="192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6" w:leader="none"/>
        </w:tabs>
        <w:ind w:left="1540" w:hanging="0"/>
        <w:jc w:val="both"/>
        <w:rPr/>
        <w:framePr w:w="9996" w:h="11059" w:x="632" w:y="25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 ajaran yang</w:t>
      </w:r>
    </w:p>
    <w:p>
      <w:pPr>
        <w:pStyle w:val="Bodytext11"/>
        <w:pBdr/>
        <w:ind w:left="192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jemaat, agar sesuai dengan Firman Allah d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996" w:h="11059" w:x="63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Gereja Toraja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jc w:val="both"/>
        <w:rPr>
          <w:lang w:val="id-ID"/>
        </w:rPr>
        <w:framePr w:w="8294" w:h="277" w:x="1318" w:y="148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eputusan Persid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I SMKM-GT tgl 11-15 november 2002 di Palopo, hlm. 43</w:t>
      </w:r>
    </w:p>
    <w:p>
      <w:pPr>
        <w:pStyle w:val="Footnote11"/>
        <w:pBdr/>
        <w:tabs>
          <w:tab w:val="clear" w:pos="720"/>
          <w:tab w:val="left" w:pos="895" w:leader="none"/>
        </w:tabs>
        <w:spacing w:lineRule="auto" w:line="232"/>
        <w:ind w:firstLine="680"/>
        <w:rPr>
          <w:lang w:val="id-ID"/>
        </w:rPr>
        <w:framePr w:w="8294" w:h="267" w:x="1318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BPS-GT, 2008), hlm. 64 —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0265</wp:posOffset>
                </wp:positionH>
                <wp:positionV relativeFrom="page">
                  <wp:posOffset>9347835</wp:posOffset>
                </wp:positionV>
                <wp:extent cx="20478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95pt;margin-top:736.0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115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1" w:leader="none"/>
        </w:tabs>
        <w:ind w:left="1400" w:hanging="0"/>
        <w:jc w:val="both"/>
        <w:rPr/>
        <w:framePr w:w="9996" w:h="12824" w:x="632" w:y="25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 melayani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 disiplin</w:t>
      </w:r>
    </w:p>
    <w:p>
      <w:pPr>
        <w:pStyle w:val="Bodytext11"/>
        <w:pBdr/>
        <w:ind w:left="1800" w:hanging="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1" w:leader="none"/>
        </w:tabs>
        <w:ind w:left="1400" w:hanging="0"/>
        <w:rPr/>
        <w:framePr w:w="9996" w:h="12824" w:x="632" w:y="25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pBdr/>
        <w:ind w:left="1020" w:hanging="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gas Diaken (Syamas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400" w:hanging="0"/>
        <w:rPr/>
        <w:framePr w:w="9996" w:h="12824" w:x="632" w:y="25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, pelayanan diakonia agar tercipta</w:t>
      </w:r>
    </w:p>
    <w:p>
      <w:pPr>
        <w:pStyle w:val="Bodytext11"/>
        <w:pBdr/>
        <w:ind w:left="1800" w:hanging="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anggota-anggota jemaat dan sesama manusia yang</w:t>
      </w:r>
    </w:p>
    <w:p>
      <w:pPr>
        <w:pStyle w:val="Bodytext11"/>
        <w:pBdr/>
        <w:ind w:left="1800" w:hanging="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400" w:hanging="0"/>
        <w:jc w:val="both"/>
        <w:rPr/>
        <w:framePr w:w="9996" w:h="12824" w:x="632" w:y="25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ijaan-pekeijaan diakonia dalam arti yang</w:t>
      </w:r>
    </w:p>
    <w:p>
      <w:pPr>
        <w:pStyle w:val="Bodytext11"/>
        <w:pBdr/>
        <w:ind w:left="1800" w:hanging="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400" w:hanging="0"/>
        <w:jc w:val="both"/>
        <w:rPr/>
        <w:framePr w:w="9996" w:h="12824" w:x="632" w:y="25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, seperti</w:t>
      </w:r>
    </w:p>
    <w:p>
      <w:pPr>
        <w:pStyle w:val="Bodytext11"/>
        <w:pBdr/>
        <w:ind w:left="1800" w:hanging="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dan yang berkekur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400" w:hanging="0"/>
        <w:jc w:val="both"/>
        <w:rPr/>
        <w:framePr w:w="9996" w:h="12824" w:x="632" w:y="25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,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 disiplin</w:t>
      </w:r>
    </w:p>
    <w:p>
      <w:pPr>
        <w:pStyle w:val="Bodytext11"/>
        <w:pBdr/>
        <w:ind w:left="1800" w:hanging="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400" w:hanging="0"/>
        <w:rPr/>
        <w:framePr w:w="9996" w:h="12824" w:x="632" w:y="25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11"/>
        <w:pBdr/>
        <w:ind w:left="1800" w:hanging="0"/>
        <w:jc w:val="both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jabatan Gerejawi diatas maka dapat disimpulkan bahwa tugas</w:t>
      </w:r>
    </w:p>
    <w:p>
      <w:pPr>
        <w:pStyle w:val="Bodytext11"/>
        <w:pBdr/>
        <w:ind w:firstLine="86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memberitakan Injil, melayani, memelihara keutuhan</w:t>
      </w:r>
    </w:p>
    <w:p>
      <w:pPr>
        <w:pStyle w:val="Bodytext11"/>
        <w:pBdr/>
        <w:ind w:firstLine="86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suai dengan kehendak Tuhan, melakukan perkunjungan kepada</w:t>
      </w:r>
    </w:p>
    <w:p>
      <w:pPr>
        <w:pStyle w:val="Bodytext11"/>
        <w:pBdr/>
        <w:ind w:firstLine="860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dan mengusahakan dana.</w:t>
      </w:r>
    </w:p>
    <w:p>
      <w:pPr>
        <w:pStyle w:val="Bodytext11"/>
        <w:pBdr/>
        <w:ind w:left="1800" w:hanging="0"/>
        <w:jc w:val="both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gas jabatan Gerejawi di atas, maka Majelis Gerej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96" w:h="12824" w:x="63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mpunyai peranan termasuk kepada Kebakti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25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(KAR). Dalam bab V Tata Gereja Gereja Toraja diuraikan mengenai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, secara khusus pada pasal 25 tentang pelayanan kelompok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yang salah satu didalamnya adalah pelayanan Kebaktian Anak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(KAR-G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layanan ini Majelis Gereja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menolong dan membimbing mereka dalam pertumbuhan iman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bentuk kebaktian untuk mengenal Yesus Kristus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nya, sehingga mereka hidup sesuai dengan kehendak Allah di tengah-</w:t>
      </w:r>
    </w:p>
    <w:p>
      <w:pPr>
        <w:pStyle w:val="Bodytext11"/>
        <w:pBdr/>
        <w:ind w:left="1040" w:hanging="0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.</w:t>
      </w:r>
    </w:p>
    <w:p>
      <w:pPr>
        <w:pStyle w:val="Bodytext11"/>
        <w:pBdr/>
        <w:ind w:left="208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kata dasar pelayan yaitu orang yang diberi wewen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an sebagai pelayan rohani dalam gereja. Pelayan sabda (Kis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; Kol 1:23) bertugas mewartakan Injil. Ini bukan hanya tugas Pendeta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tugas para Penatua, Diaken dan orang lain yang diutus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Injil dan mengajar. Dengan demikian pelayanan bera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an dalam peranan Kristus sebagai nabi, imam dan raja. Semua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ikut serta dalam peranan-peranan ini atas dasar baptisan. Peran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isini yaitu tindakan yang dilakukan seseorang dalam suatu organisas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an Majelis Gereja dalam pelayanan KAR disini adalah keterlib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gajar atau mendampingi pelayan KAR dalam mengajar anak-</w:t>
      </w:r>
    </w:p>
    <w:p>
      <w:pPr>
        <w:pStyle w:val="Bodytext11"/>
        <w:pBdr/>
        <w:ind w:left="1040" w:hanging="0"/>
        <w:jc w:val="both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ajelis Gereja tidak hanya memperhatikan ibadah orang dewasa tetapi jug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96" w:h="11546" w:x="63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sebagai generasi penerus gereja yang penting untuk dibina sejak dini.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9206" w:h="230" w:x="1344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Tata Gereja Gereja Toraja, (Rantepao: BPS-GT, 2008), hlm.52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00"/>
        <w:rPr>
          <w:lang w:val="id-ID"/>
        </w:rPr>
        <w:framePr w:w="9206" w:h="503" w:x="1344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Ilins, SJ, Edward G. Farrugia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2010), hlm</w:t>
      </w:r>
    </w:p>
    <w:p>
      <w:pPr>
        <w:pStyle w:val="Footnote11"/>
        <w:pBdr/>
        <w:ind w:firstLine="700"/>
        <w:rPr>
          <w:lang w:val="id-ID"/>
        </w:rPr>
        <w:framePr w:w="9206" w:h="503" w:x="1344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5-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9950</wp:posOffset>
                </wp:positionH>
                <wp:positionV relativeFrom="page">
                  <wp:posOffset>9204960</wp:posOffset>
                </wp:positionV>
                <wp:extent cx="202501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5pt;margin-top:724.8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62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firstLine="700"/>
        <w:rPr/>
        <w:framePr w:w="9996" w:h="12258" w:x="632" w:y="2510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1_Copy_1"/>
      <w:bookmarkStart w:id="45" w:name="bookmark44_Copy_2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Strategi untuk Meningkatkan Pelayanan KAR-GT</w:t>
      </w:r>
      <w:bookmarkEnd w:id="43"/>
      <w:bookmarkEnd w:id="44"/>
      <w:bookmarkEnd w:id="45"/>
    </w:p>
    <w:p>
      <w:pPr>
        <w:pStyle w:val="Bodytext11"/>
        <w:pBdr/>
        <w:ind w:right="140" w:hanging="0"/>
        <w:jc w:val="right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lebih lanjut strategi dalam meningkatkan pelayanan</w:t>
      </w:r>
    </w:p>
    <w:p>
      <w:pPr>
        <w:pStyle w:val="Bodytext11"/>
        <w:pBdr/>
        <w:ind w:left="102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, maka penulis lebih dahulu akan menjelaskan apa pengertian dari</w:t>
      </w:r>
    </w:p>
    <w:p>
      <w:pPr>
        <w:pStyle w:val="Bodytext11"/>
        <w:pBdr/>
        <w:ind w:left="102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maksudkan. Strategi yang dimaksudkan di sini ialah cara-cara</w:t>
      </w:r>
    </w:p>
    <w:p>
      <w:pPr>
        <w:pStyle w:val="Bodytext11"/>
        <w:pBdr/>
        <w:ind w:left="102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untuk meningkatkan pelayanan secara khusus pelayanan</w:t>
      </w:r>
    </w:p>
    <w:p>
      <w:pPr>
        <w:pStyle w:val="Bodytext11"/>
        <w:pBdr/>
        <w:ind w:left="102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R-GT untuk mencapai tujuan yang ditentukan. Adapun strategi untuk</w:t>
      </w:r>
    </w:p>
    <w:p>
      <w:pPr>
        <w:pStyle w:val="Bodytext11"/>
        <w:pBdr/>
        <w:ind w:left="102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layanan KAR-GT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1" w:leader="none"/>
        </w:tabs>
        <w:ind w:left="1020" w:hanging="0"/>
        <w:rPr/>
        <w:framePr w:w="9996" w:h="12258" w:x="632" w:y="251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otivasi Seorang Pelayan</w:t>
      </w:r>
    </w:p>
    <w:p>
      <w:pPr>
        <w:pStyle w:val="Bodytext11"/>
        <w:pBdr/>
        <w:ind w:right="140" w:hanging="0"/>
        <w:jc w:val="right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lebih lanjut tentang pentingnya motivasi seorang</w:t>
      </w:r>
    </w:p>
    <w:p>
      <w:pPr>
        <w:pStyle w:val="Bodytext11"/>
        <w:pBdr/>
        <w:ind w:left="148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maka terlebih dahulu harus dipahami apa itu motivasi? Motivasi</w:t>
      </w:r>
    </w:p>
    <w:p>
      <w:pPr>
        <w:pStyle w:val="Bodytext11"/>
        <w:pBdr/>
        <w:ind w:left="148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-hal yang mendorong seseorang bersedia melayani Tuhan untuk</w:t>
      </w:r>
    </w:p>
    <w:p>
      <w:pPr>
        <w:pStyle w:val="Bodytext11"/>
        <w:pBdr/>
        <w:ind w:left="148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uhan berikan kepada setiap orang.</w:t>
      </w:r>
    </w:p>
    <w:p>
      <w:pPr>
        <w:pStyle w:val="Bodytext11"/>
        <w:pBdr/>
        <w:ind w:left="148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golongan motivasi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8" w:leader="none"/>
        </w:tabs>
        <w:ind w:left="1480" w:hanging="0"/>
        <w:rPr/>
        <w:framePr w:w="9996" w:h="12258" w:x="632" w:y="251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kurang berkualitas. Contoh motivasi yang kurang</w:t>
      </w:r>
    </w:p>
    <w:p>
      <w:pPr>
        <w:pStyle w:val="Bodytext11"/>
        <w:pBdr/>
        <w:ind w:left="186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yang mungkin dimiliki seorang pelayan adalah ia mengajar</w:t>
      </w:r>
    </w:p>
    <w:p>
      <w:pPr>
        <w:pStyle w:val="Bodytext11"/>
        <w:pBdr/>
        <w:ind w:left="1860" w:hanging="0"/>
        <w:rPr>
          <w:lang w:val="id-ID"/>
        </w:rPr>
        <w:framePr w:w="9996" w:h="12258" w:x="63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/ KAR dengan alasan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61" w:leader="none"/>
        </w:tabs>
        <w:ind w:left="1860" w:hanging="0"/>
        <w:rPr/>
        <w:framePr w:w="9996" w:h="12258" w:x="632" w:y="251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prihatin melihat keadaan KAR di Gerej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69" w:leader="none"/>
        </w:tabs>
        <w:ind w:left="1860" w:hanging="0"/>
        <w:rPr/>
        <w:framePr w:w="9996" w:h="12258" w:x="632" w:y="251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-ikutan teman mengajar anak-anak kec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64" w:leader="none"/>
        </w:tabs>
        <w:ind w:left="1860" w:hanging="0"/>
        <w:rPr/>
        <w:framePr w:w="9996" w:h="12258" w:x="632" w:y="251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atau menyukai kedekatan dengan anak-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75" w:leader="none"/>
        </w:tabs>
        <w:ind w:left="1860" w:hanging="0"/>
        <w:rPr/>
        <w:framePr w:w="9996" w:h="12258" w:x="632" w:y="251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eta dan orangtua meminta pelayan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64" w:leader="none"/>
        </w:tabs>
        <w:spacing w:before="0" w:after="0"/>
        <w:ind w:left="1860" w:hanging="0"/>
        <w:rPr/>
        <w:framePr w:w="9996" w:h="12258" w:x="632" w:y="251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minta sahabat untuk membantunya mengajar KAR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600"/>
        <w:rPr>
          <w:lang w:val="id-ID"/>
        </w:rPr>
        <w:framePr w:w="7896" w:h="253" w:x="1244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Sekolah Minggu,(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gyakarta: Andi, 2009) hlm. 80 -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07085</wp:posOffset>
                </wp:positionH>
                <wp:positionV relativeFrom="page">
                  <wp:posOffset>9514205</wp:posOffset>
                </wp:positionV>
                <wp:extent cx="204470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55pt;margin-top:749.1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46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49" w:leader="none"/>
        </w:tabs>
        <w:ind w:left="2040" w:hanging="0"/>
        <w:rPr/>
        <w:framePr w:w="9996" w:h="12761" w:x="632" w:y="247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belajar melayani.</w:t>
      </w:r>
    </w:p>
    <w:p>
      <w:pPr>
        <w:pStyle w:val="Bodytext11"/>
        <w:pBdr/>
        <w:ind w:left="2040" w:hanging="0"/>
        <w:jc w:val="both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adalah motivasi yang baik, tidak salah, namun sifatnya dangkal</w:t>
      </w:r>
    </w:p>
    <w:p>
      <w:pPr>
        <w:pStyle w:val="Bodytext11"/>
        <w:pBdr/>
        <w:ind w:left="204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dalam, karena itu diperlukan motivasi roha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83" w:leader="none"/>
        </w:tabs>
        <w:ind w:left="1700" w:hanging="0"/>
        <w:jc w:val="both"/>
        <w:rPr/>
        <w:framePr w:w="9996" w:h="12761" w:x="632" w:y="247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rohani. Seorang pelayan KAR perlu memiliki motivasi rohani,</w:t>
      </w:r>
    </w:p>
    <w:p>
      <w:pPr>
        <w:pStyle w:val="Bodytext11"/>
        <w:pBdr/>
        <w:ind w:left="204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otivasi yang tidak sekadar karena hal-hal jangka pendek tetapi</w:t>
      </w:r>
    </w:p>
    <w:p>
      <w:pPr>
        <w:pStyle w:val="Bodytext11"/>
        <w:pBdr/>
        <w:ind w:left="204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bersifat jangka panjang dan berakar kuat pada iman.</w:t>
      </w:r>
    </w:p>
    <w:p>
      <w:pPr>
        <w:pStyle w:val="Bodytext11"/>
        <w:pBdr/>
        <w:ind w:left="204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39" w:leader="none"/>
        </w:tabs>
        <w:ind w:left="2040" w:hanging="0"/>
        <w:jc w:val="both"/>
        <w:rPr/>
        <w:framePr w:w="9996" w:h="12761" w:x="632" w:y="247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ucap syukur dengan membalas kebaikan Kristus yang</w:t>
      </w:r>
    </w:p>
    <w:p>
      <w:pPr>
        <w:pStyle w:val="Bodytext11"/>
        <w:pBdr/>
        <w:ind w:left="246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rela mati disalib bag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49" w:leader="none"/>
        </w:tabs>
        <w:ind w:left="2040" w:hanging="0"/>
        <w:jc w:val="both"/>
        <w:rPr/>
        <w:framePr w:w="9996" w:h="12761" w:x="632" w:y="247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mberikan persembahan yang hidup, yang kudus dan y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 (Rm. 12:1-2) yang berjuang bersama kuasa</w:t>
      </w:r>
    </w:p>
    <w:p>
      <w:pPr>
        <w:pStyle w:val="Bodytext11"/>
        <w:pBdr/>
        <w:ind w:left="246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rebut jiwa-jiwa dari tangan Ibli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44" w:leader="none"/>
        </w:tabs>
        <w:ind w:left="2040" w:hanging="0"/>
        <w:jc w:val="both"/>
        <w:rPr/>
        <w:framePr w:w="9996" w:h="12761" w:x="632" w:y="247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setia melayani sampai mati seperti teladan Kristus yang telah</w:t>
      </w:r>
    </w:p>
    <w:p>
      <w:pPr>
        <w:pStyle w:val="Bodytext11"/>
        <w:pBdr/>
        <w:ind w:left="246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ati bagi manusia (Why. 2:10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49" w:leader="none"/>
        </w:tabs>
        <w:ind w:left="2040" w:hanging="0"/>
        <w:jc w:val="both"/>
        <w:rPr/>
        <w:framePr w:w="9996" w:h="12761" w:x="632" w:y="247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ikut membina dan membentuk anak-anak agar mereka siap</w:t>
      </w:r>
    </w:p>
    <w:p>
      <w:pPr>
        <w:pStyle w:val="Bodytext11"/>
        <w:pBdr/>
        <w:ind w:left="246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-orang percaya yang penuh iman, dan hidupnya menjadi</w:t>
      </w:r>
    </w:p>
    <w:p>
      <w:pPr>
        <w:pStyle w:val="Bodytext11"/>
        <w:pBdr/>
        <w:ind w:left="246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n pelayanan bagi kemuliaan nama Tuh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rohani ini didasarkan pada kasih kepada Kristus yang sudah</w:t>
      </w:r>
    </w:p>
    <w:p>
      <w:pPr>
        <w:pStyle w:val="Bodytext11"/>
        <w:pBdr/>
        <w:ind w:left="2020" w:hanging="0"/>
        <w:jc w:val="both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bagi manusia. Tanpa motivasi rohani seorang pelayan KAR hanya</w:t>
      </w:r>
    </w:p>
    <w:p>
      <w:pPr>
        <w:pStyle w:val="Bodytext11"/>
        <w:pBdr/>
        <w:ind w:left="2020" w:hanging="0"/>
        <w:jc w:val="both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beberapa saat. Kalau pun bertahan biasanya kurang bersemangat</w:t>
      </w:r>
    </w:p>
    <w:p>
      <w:pPr>
        <w:pStyle w:val="Bodytext11"/>
        <w:pBdr/>
        <w:ind w:left="2020" w:hanging="0"/>
        <w:rPr>
          <w:lang w:val="id-ID"/>
        </w:rPr>
        <w:framePr w:w="9996" w:h="12761" w:x="632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ang total memberi diri untuk pelayan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58" w:leader="none"/>
        </w:tabs>
        <w:spacing w:before="0" w:after="0"/>
        <w:ind w:left="1600" w:hanging="0"/>
        <w:rPr/>
        <w:framePr w:w="9996" w:h="12761" w:x="632" w:y="247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bengkok dapat dipakai Tuhan, asal.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57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9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layan-pelayan tertentu memulai pelayanannya dengan motivasi</w:t>
      </w:r>
    </w:p>
    <w:p>
      <w:pPr>
        <w:pStyle w:val="Bodytext11"/>
        <w:pBdr/>
        <w:ind w:left="1960" w:hanging="0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gkok, misalnya ia datang ke Sekolah Minggu karena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61" w:leader="none"/>
        </w:tabs>
        <w:ind w:left="1960" w:hanging="0"/>
        <w:rPr/>
        <w:framePr w:w="9996" w:h="12745" w:x="632" w:y="247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menemani pacar yang kebetulan pelayan K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69" w:leader="none"/>
        </w:tabs>
        <w:ind w:left="1960" w:hanging="0"/>
        <w:rPr/>
        <w:framePr w:w="9996" w:h="12745" w:x="632" w:y="247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membantu mengiringi musik karena diminta tem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64" w:leader="none"/>
        </w:tabs>
        <w:ind w:left="1960" w:hanging="0"/>
        <w:rPr/>
        <w:framePr w:w="9996" w:h="12745" w:x="632" w:y="247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unggu adik yang sedang ikut K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69" w:leader="none"/>
        </w:tabs>
        <w:ind w:left="1960" w:hanging="0"/>
        <w:rPr/>
        <w:framePr w:w="9996" w:h="12745" w:x="632" w:y="247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nganggur di rumah, lebih baik ada kegiat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perti ini masih dapat dipakai Tuhan, asal ia mau bertobat,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motivasinya dengan motivasi rohani. Jika ia tetap de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, maka pelayan semacam ini biasanya tidak bertahan lama,</w:t>
      </w:r>
    </w:p>
    <w:p>
      <w:pPr>
        <w:pStyle w:val="Bodytext11"/>
        <w:pBdr/>
        <w:ind w:left="1960" w:hanging="0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kecewa dan akhirnya bisa meninggalkan pelayanannya.</w:t>
      </w:r>
    </w:p>
    <w:p>
      <w:pPr>
        <w:pStyle w:val="Bodytext11"/>
        <w:pBdr/>
        <w:ind w:left="228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motivasi seorang pelayan sangat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emi meningkatkan pelayanannya terutama dalam melayani anak-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enal Yesus dan menerimanya sebagai Juruslamat. Motiv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seorang pelayan dalam pelayanannya adalah karena ia mencintai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Dengan cinta kepada Yesus akan memberi kekuatan hati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a. Karena cinta Allah akan dunia ini, Ia merelakan Anak-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nggal untuk mati menebus dosa (Yoh. 3:16). Karena cinta juga Yesus</w:t>
      </w:r>
    </w:p>
    <w:p>
      <w:pPr>
        <w:pStyle w:val="Bodytext11"/>
        <w:pBdr/>
        <w:ind w:left="1460" w:hanging="0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ati di kayu salib untuk menebus dosa manusia.</w:t>
      </w:r>
    </w:p>
    <w:p>
      <w:pPr>
        <w:pStyle w:val="Bodytext11"/>
        <w:pBdr/>
        <w:ind w:left="228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yang sudah membuat komitmen untuk melayani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idak berhenti hanya pada mengajar anak-anak pada jam ibadah,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tengah-tengah rutinitas kehidupannya tetap mempertahan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996" w:h="12745" w:x="63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nya dalam hal membantu muridnya untuk semakin bertumbuh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125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 Sehingga ia selalu waspada terhadap pengaruh-pengaruh dari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yang bisa menghambat pelayanannya. Oleh karena itu, seorang pelay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mbangkan, mempertahankan, dan memelihara motivasi</w:t>
      </w:r>
    </w:p>
    <w:p>
      <w:pPr>
        <w:pStyle w:val="Bodytext11"/>
        <w:pBdr/>
        <w:ind w:left="1600" w:hanging="0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segala hal yang sesuai dengan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7" w:leader="none"/>
        </w:tabs>
        <w:ind w:left="1180" w:hanging="0"/>
        <w:rPr/>
        <w:framePr w:w="9996" w:h="11510" w:x="632" w:y="246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Pelayan KAR-GT</w:t>
      </w:r>
    </w:p>
    <w:p>
      <w:pPr>
        <w:pStyle w:val="Bodytext11"/>
        <w:pBdr/>
        <w:ind w:right="18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kata pembinaan memiliki banyak persam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mendidik, mengkader, mengarahkan, mendewasakan, menuntun,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, memotivasi, membangun, membimbing, memelihara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 Pembinaan warga jemaat termasuk di dalamnya para pelay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adalah pembinaan yang berpusat pada Kristus, berdasarkan pengajar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an merupakan proses untuk menghubungkan kehidupan warga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masuk anak-anak dengan Firman Tuhan, selain membimbing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nya dalam Kristus melalui kuasa Roh Kudus. Pembinaan ini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untuk mendewasakan setiap anggota tubuh Kristus. Juga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anggota jemaat yang berfungsi sebagai anggota tubuh</w:t>
      </w:r>
    </w:p>
    <w:p>
      <w:pPr>
        <w:pStyle w:val="Bodytext11"/>
        <w:pBdr/>
        <w:ind w:left="1600" w:hanging="0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Ef. 4:11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right="18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menurut kesaksian Alkitab dalam Efesus 4:11-16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ndewasakan setiap anggotanya dalam Kristus. Tujuan akhir</w:t>
      </w:r>
    </w:p>
    <w:p>
      <w:pPr>
        <w:pStyle w:val="Bodytext11"/>
        <w:pBdr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inaan pelayan anak adalah untuk menyempurnakan setiap an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996" w:h="11510" w:x="63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watak dan sikap sampai menjadi serupa dengan Kristus. Tuju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27" w:h="236" w:x="1423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ry Crabb, Dan Alle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rongan Semang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afiri Gabriel, 2001), hlm. 78</w:t>
      </w:r>
    </w:p>
    <w:p>
      <w:pPr>
        <w:pStyle w:val="Footnote11"/>
        <w:pBdr/>
        <w:tabs>
          <w:tab w:val="clear" w:pos="720"/>
          <w:tab w:val="left" w:pos="995" w:leader="none"/>
        </w:tabs>
        <w:spacing w:lineRule="auto" w:line="232"/>
        <w:ind w:firstLine="780"/>
        <w:rPr>
          <w:lang w:val="id-ID"/>
        </w:rPr>
        <w:framePr w:w="9027" w:h="508" w:x="1423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6), hlm.</w:t>
      </w:r>
    </w:p>
    <w:p>
      <w:pPr>
        <w:pStyle w:val="Footnote11"/>
        <w:pBdr/>
        <w:ind w:firstLine="780"/>
        <w:rPr>
          <w:lang w:val="id-ID"/>
        </w:rPr>
        <w:framePr w:w="9027" w:h="508" w:x="1423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6305</wp:posOffset>
                </wp:positionH>
                <wp:positionV relativeFrom="page">
                  <wp:posOffset>9095105</wp:posOffset>
                </wp:positionV>
                <wp:extent cx="200850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15pt;margin-top:716.1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712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embinaan adalah menuntun orang kepada keselamatan dalam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eselamatan ini diteruskan dengan pembinaan melalui Firman Tuh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uat suatu penyerahan diri sepenuhnya kepada Yes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lalui pembinaan ini para pelayan dilatih menjadi pelayan-pelay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rtanggung jawab dan penuh kasih sehingga mereka tidak hidup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emi kepentingan diri sendiri, melainkan demi kepentingan orang lai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kemuliaan Allah (Flp. 2:4).</w:t>
      </w:r>
    </w:p>
    <w:p>
      <w:pPr>
        <w:pStyle w:val="Bodytext11"/>
        <w:pBdr/>
        <w:spacing w:before="0" w:after="280"/>
        <w:ind w:right="600" w:hanging="0"/>
        <w:jc w:val="both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ni juga bertujuan untuk menyatakan maksud Allah yang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yaitu keselamatan, karena itu lewat pembinaan pelayan diharap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tun setiap anak untuk menerima dan mengakui Yesus sebaga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 serta mempersiapkan dan melatih setiap anak untu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maksud Allah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 bukan hanya usah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, meneruskan dan mempertahankan ajaran, tetapi juga usah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dan membaharui seseorang sehingga pada akhirnya tiba pad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sebagai pribadi.</w:t>
      </w:r>
    </w:p>
    <w:p>
      <w:pPr>
        <w:pStyle w:val="Bodytext11"/>
        <w:pBdr/>
        <w:spacing w:before="0" w:after="280"/>
        <w:ind w:right="600" w:hanging="0"/>
        <w:jc w:val="right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inaan pelayan ini diharapkan para pelayan menyadar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serta semakin termotivasi untuk melayani anak-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mperkenalkan Firman Tuhan kepada anak-anak. Dengan adany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diri seorang pelayan akan mendorongnya berjuang untu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996" w:h="11253" w:x="63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visi atau tujuan yaitu membawa anak untuk mengenal dan</w:t>
      </w:r>
    </w:p>
    <w:p>
      <w:pPr>
        <w:pStyle w:val="Footnote11"/>
        <w:pBdr/>
        <w:ind w:firstLine="680"/>
        <w:jc w:val="both"/>
        <w:rPr>
          <w:lang w:val="id-ID"/>
        </w:rPr>
        <w:framePr w:w="8085" w:h="220" w:x="1307" w:y="143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hlm. 14 - 15</w:t>
      </w:r>
    </w:p>
    <w:p>
      <w:pPr>
        <w:pStyle w:val="Footnote11"/>
        <w:pBdr/>
        <w:tabs>
          <w:tab w:val="clear" w:pos="720"/>
          <w:tab w:val="left" w:pos="874" w:leader="none"/>
        </w:tabs>
        <w:spacing w:lineRule="auto" w:line="208"/>
        <w:ind w:firstLine="680"/>
        <w:jc w:val="both"/>
        <w:rPr>
          <w:lang w:val="id-ID"/>
        </w:rPr>
        <w:framePr w:w="8085" w:h="257" w:x="1307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K.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1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33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sebagai Tuhan Juruselamatnya. Motivasi ini akan merek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melalui pembinaan sehingga mereka ingin memberikan pelayan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bagi Tuhan, seperti Yesus yang telah dahulu memberikan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umat-Nya yaitu dirinya sendiri sampai mati di kayu salib.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layan anak ini dapat melanjutkan pembinaan itu kepad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imana para pelayan anak juga membina anak-anak itu untuk mengenal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Pembinaan anak bukan hanya mencakup: Bercerita tentang Yesus d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Alkitab, mendorong anak untuk bedoa, mengajar lagu-lagu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kepada anak, mendorong anak untuk rajin ke Sekolah Minggu. Tetap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aspek kehidupan anak. Pembinaan anak ini bukan terutam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rdaskan anak atau agar anak menghafal isi ayat atau isi Alkitab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rutama untuk mengembangkan kepribadian dan moralitas ana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iman kepada Yesus Kristus. Dengan demikian pelayan tida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jarkan hal-hal seputar Alkitab, pujian, doa, rajin ke Sekola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Namun pelayan juga mengajarkan: Budi pekerti dan moralitas ana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, sopan santun, hidup Kristen yang tida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tis (yang hanya mementingkan diri sendiri) tetapi jug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ses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7" w:leader="none"/>
        </w:tabs>
        <w:spacing w:before="0" w:after="280"/>
        <w:ind w:firstLine="1000"/>
        <w:rPr/>
        <w:framePr w:w="9996" w:h="11892" w:x="632" w:y="245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dalam Mengajar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merupakan kegiatan dalam proses mengajar yang pali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996" w:h="11892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ukai murid, baik anak-anak maupun orang dewasa. Banyak anak-an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6565" w:h="253" w:x="1302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3), hlm. 51-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43280</wp:posOffset>
                </wp:positionH>
                <wp:positionV relativeFrom="page">
                  <wp:posOffset>9241790</wp:posOffset>
                </wp:positionV>
                <wp:extent cx="1971675" cy="0"/>
                <wp:effectExtent l="7620" t="6985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4pt;margin-top:727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706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belajar sambil bermain karena dalam permainan selalu ada canda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yum, tertawa, santai, tetapi tetap belajar sesuai materi yang diajarkan.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dalam pelayanan anak (KAR) bertujuan untuk menolong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nal firman Allah dan mempelajari kehidupan orang Kristen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mainan ini bukan hanya untuk fun (lucu) tetapi untuk menyiapk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ulai belajar, menuntunnya fokus pada materi dan menarik perhati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rmainan tidak ditujukan untuk mengidentifikasi anak-anak tetap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rus memastikan bahwa setiap permainan diupayakan untuk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inat dan motivasi belajar, meningkatkan rasa percaya diri d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setiap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mainan ini anak-anak akan dilatih untuk melatih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reka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83" w:leader="none"/>
        </w:tabs>
        <w:spacing w:before="0" w:after="280"/>
        <w:ind w:left="1480" w:hanging="0"/>
        <w:rPr/>
        <w:framePr w:w="9996" w:h="11337" w:x="632" w:y="245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fisik (psikomotor)</w:t>
      </w:r>
    </w:p>
    <w:p>
      <w:pPr>
        <w:pStyle w:val="Bodytext11"/>
        <w:pBdr/>
        <w:spacing w:before="0" w:after="280"/>
        <w:ind w:right="60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mainan ketangkasan yang sangat menarik perhati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Mereka tertarik bukan karena hadiah yang akan didapat,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permainan itu menantang. Permainan itu misalny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kerupuk yang digantung, menangkap belut, memasukkan paku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at dan digantungkan di bagian belakang tubuh ke dalam botol,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Permainan tersebut sering dimainkan hanya untuk fu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996" w:h="11337" w:x="632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kaitkan dengan pembelajaran Alkitab atau kehidupan orang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766" w:h="435" w:x="1260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anto L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Sukses Mengelola dan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</w:t>
      </w:r>
    </w:p>
    <w:p>
      <w:pPr>
        <w:pStyle w:val="Footnote11"/>
        <w:pBdr/>
        <w:ind w:firstLine="620"/>
        <w:rPr>
          <w:lang w:val="id-ID"/>
        </w:rPr>
        <w:framePr w:w="8766" w:h="435" w:x="1260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3-84</w:t>
      </w:r>
    </w:p>
    <w:p>
      <w:pPr>
        <w:pStyle w:val="Footnote11"/>
        <w:pBdr/>
        <w:tabs>
          <w:tab w:val="clear" w:pos="720"/>
          <w:tab w:val="left" w:pos="824" w:leader="none"/>
        </w:tabs>
        <w:spacing w:lineRule="auto" w:line="228"/>
        <w:ind w:firstLine="620"/>
        <w:rPr>
          <w:lang w:val="id-ID"/>
        </w:rPr>
        <w:framePr w:w="8766" w:h="262" w:x="1260" w:y="14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-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6610</wp:posOffset>
                </wp:positionH>
                <wp:positionV relativeFrom="page">
                  <wp:posOffset>8958580</wp:posOffset>
                </wp:positionV>
                <wp:extent cx="197866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3pt;margin-top:705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8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arena itu alangkah baiknya jika seorang pelayan dalam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u permainan ini dikaitkan dengan Alkitab. Bisa dimulai dari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dan anak yang berhasil menjawab dengan benar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sa lanjut dalam permainan selanjutnya. Nilai diberikan pada setiap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enar. Pemenangnya adalah yang paling banyak memberi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en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46" w:leader="none"/>
        </w:tabs>
        <w:spacing w:before="0" w:after="280"/>
        <w:ind w:left="1440" w:hanging="0"/>
        <w:rPr/>
        <w:framePr w:w="9996" w:h="11295" w:x="632" w:y="244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gnitif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inan ini masih melibatkan gerak fisik, tetapi lebih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ognitif / pemahaman. Misalnya permainan huruf, kata,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se dan kalimat. Dalam permainan ini anak-anak akan menyusu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gan-potongan kata yang disiapkan menjadi kalimat yang utuh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Hal ini akan membutuhkan konsentrasi dan daya ingat dari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. Permainan ini bisa dilakukan untuk mengevaluasi anak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cerit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46" w:leader="none"/>
        </w:tabs>
        <w:spacing w:before="0" w:after="280"/>
        <w:ind w:left="1440" w:hanging="0"/>
        <w:rPr/>
        <w:framePr w:w="9996" w:h="11295" w:x="632" w:y="244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fektif atau nilai kehidupan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ini juga menggunakan kata, frasa, dan kalimat tetap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pada ayat-ayat Alkitab yang menjadi bagian bahan pelajar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. Permainan-permainan ini misalnya menjodohkan kata,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ayat hafalan. Kata-kata kunci dari cerita bisa digunakan dalam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996" w:h="11295" w:x="63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ini, sehingga lewat permainan anak-anak bisa diikut sertak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531" w:h="276" w:x="632" w:y="1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erita dan akan membuat anak untuk konsentrasi dalam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