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right="340" w:hanging="0"/>
        <w:rPr>
          <w:lang w:val="id-ID"/>
        </w:rPr>
        <w:framePr w:w="9001" w:h="11709" w:x="1742" w:y="13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9001" w:h="11709" w:x="1742" w:y="1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01" w:h="11709" w:x="1742" w:y="1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jilah Tuhan, hai jiwaku!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01" w:h="11709" w:x="1742" w:y="1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jilah nama-Nyayang kudus, hai segenap batinku!.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001" w:h="11709" w:x="1742" w:y="1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zr 103:1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001" w:h="11709" w:x="1742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yang paling dalam, penulis memanjatkan syukur kepada Dia</w:t>
      </w:r>
    </w:p>
    <w:p>
      <w:pPr>
        <w:pStyle w:val="Bodytext11"/>
        <w:pBdr/>
        <w:spacing w:before="0" w:after="240"/>
        <w:rPr>
          <w:lang w:val="id-ID"/>
        </w:rPr>
        <w:framePr w:w="9001" w:h="11709" w:x="1742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mpunya hidup dan kehidupan ini. Karena melalui Dialah maka penulis dapat</w:t>
      </w:r>
    </w:p>
    <w:p>
      <w:pPr>
        <w:pStyle w:val="Bodytext11"/>
        <w:pBdr/>
        <w:spacing w:before="0" w:after="240"/>
        <w:rPr>
          <w:lang w:val="id-ID"/>
        </w:rPr>
        <w:framePr w:w="9001" w:h="11709" w:x="1742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roses pembelajaran di kampus STAKN-Toraja hingga proses penyusunan</w:t>
      </w:r>
    </w:p>
    <w:p>
      <w:pPr>
        <w:pStyle w:val="Bodytext11"/>
        <w:pBdr/>
        <w:spacing w:before="0" w:after="240"/>
        <w:rPr>
          <w:lang w:val="id-ID"/>
        </w:rPr>
        <w:framePr w:w="9001" w:h="11709" w:x="1742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selesai dengan baik. Ada begitu banyak rintangan dan tantangan</w:t>
      </w:r>
    </w:p>
    <w:p>
      <w:pPr>
        <w:pStyle w:val="Bodytext11"/>
        <w:pBdr/>
        <w:spacing w:before="0" w:after="240"/>
        <w:rPr>
          <w:lang w:val="id-ID"/>
        </w:rPr>
        <w:framePr w:w="9001" w:h="11709" w:x="1742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, tetapi karena kasih-Nya tidak pernah berhenti mengalir sehingga</w:t>
      </w:r>
    </w:p>
    <w:p>
      <w:pPr>
        <w:pStyle w:val="Bodytext11"/>
        <w:pBdr/>
        <w:spacing w:before="0" w:after="240"/>
        <w:rPr>
          <w:lang w:val="id-ID"/>
        </w:rPr>
        <w:framePr w:w="9001" w:h="11709" w:x="1742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lalui dengan baik. “Terima kasih ya Tuhan”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001" w:h="11709" w:x="1742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boleh selesai dengan baik tidak terlepas</w:t>
      </w:r>
    </w:p>
    <w:p>
      <w:pPr>
        <w:pStyle w:val="Bodytext11"/>
        <w:pBdr/>
        <w:spacing w:before="0" w:after="240"/>
        <w:rPr>
          <w:lang w:val="id-ID"/>
        </w:rPr>
        <w:framePr w:w="9001" w:h="11709" w:x="1742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kungan berbagai pihak baik dalam bentuk moril maupun materil, karena itu</w:t>
      </w:r>
    </w:p>
    <w:p>
      <w:pPr>
        <w:pStyle w:val="Bodytext11"/>
        <w:pBdr/>
        <w:spacing w:before="0" w:after="240"/>
        <w:rPr>
          <w:lang w:val="id-ID"/>
        </w:rPr>
        <w:framePr w:w="9001" w:h="11709" w:x="1742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us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240"/>
        <w:rPr/>
        <w:framePr w:w="9001" w:h="11709" w:x="1742" w:y="135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t STAKN-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40"/>
        <w:rPr/>
        <w:framePr w:w="9001" w:h="11709" w:x="1742" w:y="13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Si, selaku Ketua STAKN-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240"/>
        <w:jc w:val="both"/>
        <w:rPr/>
        <w:framePr w:w="9001" w:h="11709" w:x="1742" w:y="13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bagai dosen supervisor saat melaksanak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001" w:h="11709" w:x="1742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di Jemaat GPIL Seriti, sekaligus ketua STAKN-Toraja seka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240"/>
        <w:rPr/>
        <w:framePr w:w="9001" w:h="11709" w:x="1742" w:y="13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Kabanga’, M.Th (Dosen Pembimbing I) dan Ibu Mery Toban,</w:t>
      </w:r>
    </w:p>
    <w:p>
      <w:pPr>
        <w:pStyle w:val="Bodytext11"/>
        <w:pBdr/>
        <w:spacing w:before="0" w:after="240"/>
        <w:ind w:firstLine="400"/>
        <w:rPr/>
        <w:framePr w:w="9001" w:h="11709" w:x="1742" w:y="1359" w:hSpace="0" w:vSpace="0" w:wrap="notBeside" w:vAnchor="page" w:hAnchor="page" w:hRule="exact"/>
        <w:pBdr/>
      </w:pPr>
      <w:bookmarkStart w:id="4" w:name="bookmark4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Th (Dosen Pembimbing II sekaligus dosen wali) yang telah mengarahkan,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01" w:h="11709" w:x="1742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imbingan dalam penyusunan Skripsi ini hingga selesa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1" w:h="319" w:x="10270" w:y="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jc w:val="both"/>
        <w:rPr>
          <w:lang w:val="id-ID"/>
        </w:rPr>
        <w:framePr w:w="9001" w:h="11604" w:x="154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Bapak A.K.Sampeasang, M.Pd, Bapak Pdt.Sulaiman Mangguling, M.Th, Bapak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604" w:x="154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Simon Petrus SuriPatty, S.Th, M.BA, Bapak Maidiantus Tanyid, M.Th dan</w:t>
      </w:r>
    </w:p>
    <w:p>
      <w:pPr>
        <w:pStyle w:val="Bodytext11"/>
        <w:pBdr/>
        <w:ind w:firstLine="360"/>
        <w:rPr>
          <w:lang w:val="id-ID"/>
        </w:rPr>
        <w:framePr w:w="9001" w:h="11604" w:x="154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Mery Toban, S.Th yang telah menjadi dosen wali selama studi di kampus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9" w:leader="none"/>
        </w:tabs>
        <w:jc w:val="both"/>
        <w:rPr/>
        <w:framePr w:w="9001" w:h="11604" w:x="1541" w:y="214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dosen STAKN-Toraja yang telah membekali penulis dengan</w:t>
      </w:r>
    </w:p>
    <w:p>
      <w:pPr>
        <w:pStyle w:val="Bodytext11"/>
        <w:pBdr/>
        <w:ind w:firstLine="360"/>
        <w:rPr>
          <w:lang w:val="id-ID"/>
        </w:rPr>
        <w:framePr w:w="9001" w:h="11604" w:x="154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elama menjalani proses pembelajaran di kampus ini, juga kepada</w:t>
      </w:r>
    </w:p>
    <w:p>
      <w:pPr>
        <w:pStyle w:val="Bodytext11"/>
        <w:pBdr/>
        <w:ind w:firstLine="360"/>
        <w:rPr>
          <w:lang w:val="id-ID"/>
        </w:rPr>
        <w:framePr w:w="9001" w:h="11604" w:x="154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staf pegawai STAKN-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9" w:leader="none"/>
        </w:tabs>
        <w:jc w:val="both"/>
        <w:rPr/>
        <w:framePr w:w="9001" w:h="11604" w:x="1541" w:y="214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Drs. M.Payungallo (Kepala Sekolah S MA Negeri 2 Rantepao) dan Bapak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604" w:x="154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us Mangiri’, S.PAK (Guru Pamong) yang telah menerima dan membimbing</w:t>
      </w:r>
    </w:p>
    <w:p>
      <w:pPr>
        <w:pStyle w:val="Bodytext11"/>
        <w:pBdr/>
        <w:ind w:firstLine="360"/>
        <w:rPr>
          <w:lang w:val="id-ID"/>
        </w:rPr>
        <w:framePr w:w="9001" w:h="11604" w:x="154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at melaksanakan praktek meng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9" w:leader="none"/>
        </w:tabs>
        <w:jc w:val="both"/>
        <w:rPr/>
        <w:framePr w:w="9001" w:h="11604" w:x="1541" w:y="214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dt. Paulus Rappun, S.PAK sebagai Pendeta Jemaat GPIL Seriti dan segenap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604" w:x="154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Jemaat GPIL Seriti yang telah menerima dan membimbing penulis</w:t>
      </w:r>
    </w:p>
    <w:p>
      <w:pPr>
        <w:pStyle w:val="Bodytext11"/>
        <w:pBdr/>
        <w:ind w:firstLine="360"/>
        <w:rPr>
          <w:lang w:val="id-ID"/>
        </w:rPr>
        <w:framePr w:w="9001" w:h="11604" w:x="154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K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9" w:leader="none"/>
        </w:tabs>
        <w:jc w:val="both"/>
        <w:rPr/>
        <w:framePr w:w="9001" w:h="11604" w:x="1541" w:y="214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dua orang tuaku, Marthen Manurun dan Agustina B. yang penuh kasih sayang</w:t>
      </w:r>
    </w:p>
    <w:p>
      <w:pPr>
        <w:pStyle w:val="Bodytext11"/>
        <w:pBdr/>
        <w:ind w:firstLine="360"/>
        <w:rPr>
          <w:lang w:val="id-ID"/>
        </w:rPr>
        <w:framePr w:w="9001" w:h="11604" w:x="154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dan mendidik penulis bahkan dengan penuh susah payah</w:t>
      </w:r>
    </w:p>
    <w:p>
      <w:pPr>
        <w:pStyle w:val="Bodytext11"/>
        <w:pBdr/>
        <w:ind w:firstLine="360"/>
        <w:rPr>
          <w:lang w:val="id-ID"/>
        </w:rPr>
        <w:framePr w:w="9001" w:h="11604" w:x="154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yai penulis dalam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jc w:val="both"/>
        <w:rPr/>
        <w:framePr w:w="9001" w:h="11604" w:x="1541" w:y="214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udara-saudaraku: Yulius, Desi, Agustinus, Yosvita, Martina dan Anto’ yang</w:t>
      </w:r>
    </w:p>
    <w:p>
      <w:pPr>
        <w:pStyle w:val="Bodytext11"/>
        <w:pBdr/>
        <w:ind w:firstLine="360"/>
        <w:rPr>
          <w:lang w:val="id-ID"/>
        </w:rPr>
        <w:framePr w:w="9001" w:h="11604" w:x="154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 dorongan baik berupa moril maupun materi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rPr/>
        <w:framePr w:w="9001" w:h="11604" w:x="1541" w:y="214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luarga Bapak Eli Hosea Ratta’ selaku orang tua penulis selama KK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jc w:val="both"/>
        <w:rPr/>
        <w:framePr w:w="9001" w:h="11604" w:x="1541" w:y="214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jelis Gereja Toraja Jemaat Pamibak yang telah menerima penulis dalam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604" w:x="154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. Juga kepada rekan-rekan PPGT dan KAR-GT Jema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01" w:h="11604" w:x="154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ibak yang senantiasa memberikan semangat kepada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027" w:h="246" w:x="1528" w:y="9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jc w:val="both"/>
        <w:rPr/>
        <w:framePr w:w="9027" w:h="8771" w:x="1528" w:y="221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udara-saudara seperjuangan angkatan 2005 tanpa terkecuali, kau dan aku</w:t>
      </w:r>
    </w:p>
    <w:p>
      <w:pPr>
        <w:pStyle w:val="Bodytext11"/>
        <w:pBdr/>
        <w:ind w:firstLine="400"/>
        <w:jc w:val="both"/>
        <w:rPr>
          <w:lang w:val="id-ID"/>
        </w:rPr>
        <w:framePr w:w="9027" w:h="8771" w:x="15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tu. Juga teman-teman sekaligus saudara di rumah kost (Ponza) ada Siska,</w:t>
      </w:r>
    </w:p>
    <w:p>
      <w:pPr>
        <w:pStyle w:val="Bodytext11"/>
        <w:pBdr/>
        <w:ind w:firstLine="400"/>
        <w:jc w:val="both"/>
        <w:rPr>
          <w:lang w:val="id-ID"/>
        </w:rPr>
        <w:framePr w:w="9027" w:h="8771" w:x="15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is, Ida, Leppan, Kris, Derlis, Jeni, Marlin, Helmi, Tina, Henny, Serly,</w:t>
      </w:r>
    </w:p>
    <w:p>
      <w:pPr>
        <w:pStyle w:val="Bodytext11"/>
        <w:pBdr/>
        <w:ind w:firstLine="400"/>
        <w:jc w:val="both"/>
        <w:rPr>
          <w:lang w:val="id-ID"/>
        </w:rPr>
        <w:framePr w:w="9027" w:h="8771" w:x="15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nu, Riaty, Sarty dan keluarga papa’ Niel yang selalu memberi semangat</w:t>
      </w:r>
    </w:p>
    <w:p>
      <w:pPr>
        <w:pStyle w:val="Bodytext11"/>
        <w:pBdr/>
        <w:ind w:firstLine="400"/>
        <w:jc w:val="both"/>
        <w:rPr>
          <w:lang w:val="id-ID"/>
        </w:rPr>
        <w:framePr w:w="9027" w:h="8771" w:x="15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lam menuntut ilmu di STAKN terlebih dalam penyusunan</w:t>
      </w:r>
    </w:p>
    <w:p>
      <w:pPr>
        <w:pStyle w:val="Bodytext11"/>
        <w:pBdr/>
        <w:ind w:firstLine="400"/>
        <w:jc w:val="both"/>
        <w:rPr>
          <w:lang w:val="id-ID"/>
        </w:rPr>
        <w:framePr w:w="9027" w:h="8771" w:x="15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jc w:val="both"/>
        <w:rPr/>
        <w:framePr w:w="9027" w:h="8771" w:x="1528" w:y="221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luarga Bapak Pdt. Tonce Da Costa, S.Th di Makassar yang senantiasa memberi</w:t>
      </w:r>
    </w:p>
    <w:p>
      <w:pPr>
        <w:pStyle w:val="Bodytext11"/>
        <w:pBdr/>
        <w:ind w:firstLine="400"/>
        <w:jc w:val="both"/>
        <w:rPr>
          <w:lang w:val="id-ID"/>
        </w:rPr>
        <w:framePr w:w="9027" w:h="8771" w:x="15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semangat kepada penulis dalam menuntut ilmu di STAKN terlebih</w:t>
      </w:r>
    </w:p>
    <w:p>
      <w:pPr>
        <w:pStyle w:val="Bodytext11"/>
        <w:pBdr/>
        <w:ind w:firstLine="400"/>
        <w:rPr>
          <w:lang w:val="id-ID"/>
        </w:rPr>
        <w:framePr w:w="9027" w:h="8771" w:x="15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ini hingga selesai.</w:t>
      </w:r>
    </w:p>
    <w:p>
      <w:pPr>
        <w:pStyle w:val="Bodytext11"/>
        <w:pBdr/>
        <w:rPr>
          <w:lang w:val="id-ID"/>
        </w:rPr>
        <w:framePr w:w="9027" w:h="8771" w:x="15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emua pihak yang tak dapat disebutkan satu persatu.</w:t>
      </w:r>
    </w:p>
    <w:p>
      <w:pPr>
        <w:pStyle w:val="Bodytext11"/>
        <w:pBdr/>
        <w:ind w:firstLine="760"/>
        <w:jc w:val="both"/>
        <w:rPr>
          <w:lang w:val="id-ID"/>
        </w:rPr>
        <w:framePr w:w="9027" w:h="8771" w:x="15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alah yang menganugerahkan kehidupan ini untuk dapat berhubungan</w:t>
      </w:r>
    </w:p>
    <w:p>
      <w:pPr>
        <w:pStyle w:val="Bodytext11"/>
        <w:pBdr/>
        <w:jc w:val="both"/>
        <w:rPr>
          <w:lang w:val="id-ID"/>
        </w:rPr>
        <w:framePr w:w="9027" w:h="8771" w:x="15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mua pihak, dan hanya kepada Dialah penulis kembali menengadah seraya</w:t>
      </w:r>
    </w:p>
    <w:p>
      <w:pPr>
        <w:pStyle w:val="Bodytext11"/>
        <w:pBdr/>
        <w:jc w:val="both"/>
        <w:rPr>
          <w:lang w:val="id-ID"/>
        </w:rPr>
        <w:framePr w:w="9027" w:h="8771" w:x="15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inkan kuasa dan keagungan-Nya. Bagi-Nyalah kemuliaan sampai selama-</w:t>
      </w:r>
    </w:p>
    <w:p>
      <w:pPr>
        <w:pStyle w:val="Bodytext11"/>
        <w:pBdr/>
        <w:spacing w:before="0" w:after="820"/>
        <w:rPr>
          <w:lang w:val="id-ID"/>
        </w:rPr>
        <w:framePr w:w="9027" w:h="8771" w:x="15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027" w:h="8771" w:x="152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15 Oktober 2010</w:t>
      </w:r>
    </w:p>
    <w:p>
      <w:pPr>
        <w:pStyle w:val="Bodytext11"/>
        <w:pBdr/>
        <w:spacing w:before="0" w:after="0"/>
        <w:ind w:left="7200" w:hanging="0"/>
        <w:rPr>
          <w:lang w:val="id-ID"/>
        </w:rPr>
        <w:framePr w:w="7948" w:h="276" w:x="1528" w:y="12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93" w:h="319" w:x="10129" w:y="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33" w:h="299" w:x="1526" w:y="2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9033" w:h="11070" w:x="1526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987" w:leader="dot"/>
        </w:tabs>
        <w:spacing w:before="0" w:after="260"/>
        <w:ind w:left="0" w:hanging="0"/>
        <w:jc w:val="both"/>
        <w:rPr>
          <w:lang w:val="id-ID"/>
        </w:rPr>
        <w:framePr w:w="9033" w:h="11070" w:x="1526" w:y="32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87" w:leader="dot"/>
        </w:tabs>
        <w:spacing w:before="0" w:after="260"/>
        <w:ind w:left="0" w:hanging="0"/>
        <w:jc w:val="both"/>
        <w:rPr>
          <w:lang w:val="id-ID"/>
        </w:rPr>
        <w:framePr w:w="9033" w:h="11070" w:x="1526" w:y="32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87" w:leader="dot"/>
        </w:tabs>
        <w:spacing w:before="0" w:after="260"/>
        <w:ind w:left="0" w:hanging="0"/>
        <w:jc w:val="both"/>
        <w:rPr>
          <w:lang w:val="id-ID"/>
        </w:rPr>
        <w:framePr w:w="9033" w:h="11070" w:x="1526" w:y="32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87" w:leader="dot"/>
        </w:tabs>
        <w:spacing w:before="0" w:after="260"/>
        <w:ind w:left="0" w:hanging="0"/>
        <w:jc w:val="both"/>
        <w:rPr>
          <w:lang w:val="id-ID"/>
        </w:rPr>
        <w:framePr w:w="9033" w:h="11070" w:x="1526" w:y="32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87" w:leader="dot"/>
        </w:tabs>
        <w:spacing w:before="0" w:after="260"/>
        <w:ind w:left="0" w:hanging="0"/>
        <w:jc w:val="both"/>
        <w:rPr>
          <w:lang w:val="id-ID"/>
        </w:rPr>
        <w:framePr w:w="9033" w:h="11070" w:x="1526" w:y="32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987" w:leader="dot"/>
        </w:tabs>
        <w:spacing w:before="0" w:after="260"/>
        <w:ind w:left="0" w:hanging="0"/>
        <w:jc w:val="both"/>
        <w:rPr>
          <w:lang w:val="id-ID"/>
        </w:rPr>
        <w:framePr w:w="9033" w:h="11070" w:x="1526" w:y="32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987" w:leader="dot"/>
        </w:tabs>
        <w:spacing w:before="0" w:after="260"/>
        <w:ind w:left="0" w:hanging="0"/>
        <w:jc w:val="both"/>
        <w:rPr>
          <w:lang w:val="id-ID"/>
        </w:rPr>
        <w:framePr w:w="9033" w:h="11070" w:x="1526" w:y="32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5" w:leader="none"/>
          <w:tab w:val="left" w:pos="7987" w:leader="dot"/>
        </w:tabs>
        <w:spacing w:before="0" w:after="260"/>
        <w:ind w:left="1140" w:hanging="0"/>
        <w:jc w:val="both"/>
        <w:rPr/>
        <w:framePr w:w="9033" w:h="11070" w:x="1526" w:y="327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5" w:leader="none"/>
          <w:tab w:val="left" w:pos="7987" w:leader="dot"/>
        </w:tabs>
        <w:spacing w:before="0" w:after="260"/>
        <w:ind w:left="1140" w:hanging="0"/>
        <w:jc w:val="both"/>
        <w:rPr/>
        <w:framePr w:w="9033" w:h="11070" w:x="1526" w:y="327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9" w:leader="none"/>
          <w:tab w:val="left" w:pos="7987" w:leader="dot"/>
        </w:tabs>
        <w:spacing w:before="0" w:after="260"/>
        <w:ind w:left="1140" w:hanging="0"/>
        <w:jc w:val="both"/>
        <w:rPr/>
        <w:framePr w:w="9033" w:h="11070" w:x="1526" w:y="327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0" w:leader="none"/>
          <w:tab w:val="left" w:pos="7987" w:leader="dot"/>
        </w:tabs>
        <w:spacing w:before="0" w:after="260"/>
        <w:ind w:left="1140" w:hanging="0"/>
        <w:jc w:val="both"/>
        <w:rPr/>
        <w:framePr w:w="9033" w:h="11070" w:x="1526" w:y="327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4" w:leader="none"/>
          <w:tab w:val="left" w:pos="7987" w:leader="dot"/>
        </w:tabs>
        <w:spacing w:before="0" w:after="260"/>
        <w:ind w:left="1140" w:hanging="0"/>
        <w:jc w:val="both"/>
        <w:rPr/>
        <w:framePr w:w="9033" w:h="11070" w:x="1526" w:y="327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0" w:leader="none"/>
          <w:tab w:val="left" w:pos="7987" w:leader="dot"/>
        </w:tabs>
        <w:spacing w:before="0" w:after="260"/>
        <w:ind w:left="1140" w:hanging="0"/>
        <w:jc w:val="both"/>
        <w:rPr/>
        <w:framePr w:w="9033" w:h="11070" w:x="1526" w:y="327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987" w:leader="dot"/>
        </w:tabs>
        <w:spacing w:before="0" w:after="260"/>
        <w:ind w:left="0" w:hanging="0"/>
        <w:jc w:val="both"/>
        <w:rPr>
          <w:lang w:val="id-ID"/>
        </w:rPr>
        <w:framePr w:w="9033" w:h="11070" w:x="1526" w:y="32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 LANDASAN TEORI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0" w:leader="none"/>
          <w:tab w:val="left" w:pos="7987" w:leader="dot"/>
        </w:tabs>
        <w:spacing w:before="0" w:after="260"/>
        <w:ind w:left="1140" w:hanging="0"/>
        <w:jc w:val="both"/>
        <w:rPr/>
        <w:framePr w:w="9033" w:h="11070" w:x="1526" w:y="327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saksian Alkitab Tentang Pelayanan Anak </w:t>
        <w:tab/>
        <w:t xml:space="preserve"> 7</w:t>
      </w:r>
    </w:p>
    <w:p>
      <w:pPr>
        <w:pStyle w:val="Tableofcontents11"/>
        <w:pBdr/>
        <w:tabs>
          <w:tab w:val="clear" w:pos="720"/>
          <w:tab w:val="left" w:pos="7987" w:leader="dot"/>
        </w:tabs>
        <w:spacing w:before="0" w:after="260"/>
        <w:ind w:left="1540" w:hanging="0"/>
        <w:jc w:val="both"/>
        <w:rPr>
          <w:lang w:val="id-ID"/>
        </w:rPr>
        <w:framePr w:w="9033" w:h="11070" w:x="1526" w:y="32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elayanan Anak Masa Perjanjian Lama </w:t>
        <w:tab/>
        <w:t xml:space="preserve"> 7</w:t>
      </w:r>
    </w:p>
    <w:p>
      <w:pPr>
        <w:pStyle w:val="Tableofcontents11"/>
        <w:pBdr/>
        <w:tabs>
          <w:tab w:val="clear" w:pos="720"/>
          <w:tab w:val="left" w:pos="7987" w:leader="dot"/>
        </w:tabs>
        <w:spacing w:before="0" w:after="260"/>
        <w:ind w:left="1540" w:hanging="0"/>
        <w:jc w:val="both"/>
        <w:rPr>
          <w:lang w:val="id-ID"/>
        </w:rPr>
        <w:framePr w:w="9033" w:h="11070" w:x="1526" w:y="32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layanan Anak Masa Perjanjian Baru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5" w:leader="none"/>
          <w:tab w:val="left" w:pos="7987" w:leader="dot"/>
        </w:tabs>
        <w:spacing w:before="0" w:after="260"/>
        <w:ind w:left="1140" w:hanging="0"/>
        <w:jc w:val="both"/>
        <w:rPr/>
        <w:framePr w:w="9033" w:h="11070" w:x="1526" w:y="327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ejarah Sekolah Minggu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987" w:leader="dot"/>
        </w:tabs>
        <w:spacing w:before="0" w:after="0"/>
        <w:ind w:left="1540" w:hanging="0"/>
        <w:jc w:val="both"/>
        <w:rPr>
          <w:lang w:val="id-ID"/>
        </w:rPr>
        <w:framePr w:w="9033" w:h="11070" w:x="1526" w:y="32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Awal Dari Berdirinya Sekolah Minggu </w:t>
        <w:tab/>
        <w:t xml:space="preserve"> 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319" w:x="10354" w:y="1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8090" w:leader="dot"/>
        </w:tabs>
        <w:ind w:left="1640" w:hanging="0"/>
        <w:jc w:val="both"/>
        <w:rPr>
          <w:lang w:val="id-ID"/>
        </w:rPr>
        <w:framePr w:w="9169" w:h="11447" w:x="1458" w:y="22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Lanjutan Sejarah Sekolah Minggu: Gereja Toraja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0" w:leader="none"/>
          <w:tab w:val="left" w:pos="8090" w:leader="dot"/>
        </w:tabs>
        <w:ind w:left="1220" w:hanging="0"/>
        <w:jc w:val="both"/>
        <w:rPr/>
        <w:framePr w:w="9169" w:h="11447" w:x="1458" w:y="220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Kedudukan Sekolah Minggu dalam Gereja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56" w:leader="none"/>
          <w:tab w:val="left" w:pos="8090" w:leader="dot"/>
        </w:tabs>
        <w:ind w:left="1220" w:hanging="0"/>
        <w:jc w:val="both"/>
        <w:rPr/>
        <w:framePr w:w="9169" w:h="11447" w:x="1458" w:y="220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ujuan Pelayanan Anak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24" w:leader="none"/>
          <w:tab w:val="left" w:pos="8090" w:leader="dot"/>
        </w:tabs>
        <w:ind w:left="1220" w:hanging="0"/>
        <w:jc w:val="both"/>
        <w:rPr/>
        <w:framePr w:w="9169" w:h="11447" w:x="1458" w:y="220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ranan Majelis Gereja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14" w:leader="none"/>
          <w:tab w:val="left" w:pos="8090" w:leader="dot"/>
        </w:tabs>
        <w:ind w:left="1220" w:hanging="0"/>
        <w:jc w:val="both"/>
        <w:rPr/>
        <w:framePr w:w="9169" w:h="11447" w:x="1458" w:y="220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Strategi untuk Meningkatkan Pelayanan KAR-GT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090" w:leader="dot"/>
        </w:tabs>
        <w:ind w:left="0" w:hanging="0"/>
        <w:jc w:val="both"/>
        <w:rPr>
          <w:lang w:val="id-ID"/>
        </w:rPr>
        <w:framePr w:w="9169" w:h="11447" w:x="1458" w:y="22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METODOLOGI PENELITIAN </w:t>
        <w:tab/>
        <w:t xml:space="preserve"> 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61" w:leader="none"/>
          <w:tab w:val="left" w:pos="8090" w:leader="dot"/>
        </w:tabs>
        <w:ind w:left="1220" w:hanging="0"/>
        <w:jc w:val="both"/>
        <w:rPr/>
        <w:framePr w:w="9169" w:h="11447" w:x="1458" w:y="220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5" w:leader="none"/>
          <w:tab w:val="left" w:pos="8090" w:leader="dot"/>
        </w:tabs>
        <w:ind w:left="1220" w:hanging="0"/>
        <w:jc w:val="both"/>
        <w:rPr/>
        <w:framePr w:w="9169" w:h="11447" w:x="1458" w:y="220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5" w:leader="none"/>
          <w:tab w:val="left" w:pos="8090" w:leader="dot"/>
        </w:tabs>
        <w:ind w:left="1220" w:hanging="0"/>
        <w:jc w:val="both"/>
        <w:rPr/>
        <w:framePr w:w="9169" w:h="11447" w:x="1458" w:y="220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Variabel Penelitian</w:t>
        <w:tab/>
        <w:t xml:space="preserve"> 5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56" w:leader="none"/>
          <w:tab w:val="left" w:pos="8090" w:leader="dot"/>
        </w:tabs>
        <w:ind w:left="1220" w:hanging="0"/>
        <w:jc w:val="both"/>
        <w:rPr/>
        <w:framePr w:w="9169" w:h="11447" w:x="1458" w:y="220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5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4" w:leader="none"/>
          <w:tab w:val="left" w:pos="8090" w:leader="dot"/>
        </w:tabs>
        <w:ind w:left="1220" w:hanging="0"/>
        <w:jc w:val="both"/>
        <w:rPr/>
        <w:framePr w:w="9169" w:h="11447" w:x="1458" w:y="220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 xml:space="preserve"> 5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9" w:leader="none"/>
          <w:tab w:val="left" w:pos="8090" w:leader="dot"/>
        </w:tabs>
        <w:ind w:left="1220" w:hanging="0"/>
        <w:jc w:val="both"/>
        <w:rPr/>
        <w:framePr w:w="9169" w:h="11447" w:x="1458" w:y="220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 xml:space="preserve"> 5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56" w:leader="none"/>
          <w:tab w:val="left" w:pos="8090" w:leader="dot"/>
        </w:tabs>
        <w:ind w:left="1220" w:hanging="0"/>
        <w:jc w:val="both"/>
        <w:rPr/>
        <w:framePr w:w="9169" w:h="11447" w:x="1458" w:y="220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Langkah-langkah Analisis Data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090" w:leader="dot"/>
        </w:tabs>
        <w:ind w:left="0" w:hanging="0"/>
        <w:jc w:val="both"/>
        <w:rPr>
          <w:lang w:val="id-ID"/>
        </w:rPr>
        <w:framePr w:w="9169" w:h="11447" w:x="1458" w:y="22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 PEMAPARAN DAN ANALISIS HASIL PENELITIAN </w:t>
        <w:tab/>
        <w:t xml:space="preserve"> 5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6" w:leader="none"/>
          <w:tab w:val="left" w:pos="8090" w:leader="dot"/>
        </w:tabs>
        <w:ind w:left="1220" w:hanging="0"/>
        <w:jc w:val="both"/>
        <w:rPr/>
        <w:framePr w:w="9169" w:h="11447" w:x="1458" w:y="220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maparan dan Analisis Hasil Penelitian</w:t>
        <w:tab/>
        <w:t xml:space="preserve"> 5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5" w:leader="none"/>
          <w:tab w:val="left" w:pos="8090" w:leader="dot"/>
        </w:tabs>
        <w:ind w:left="1220" w:hanging="0"/>
        <w:jc w:val="both"/>
        <w:rPr/>
        <w:framePr w:w="9169" w:h="11447" w:x="1458" w:y="220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Analisis Lanjutan</w:t>
        <w:tab/>
        <w:t xml:space="preserve"> 6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40" w:leader="none"/>
          <w:tab w:val="left" w:pos="8090" w:leader="dot"/>
        </w:tabs>
        <w:ind w:left="1220" w:hanging="0"/>
        <w:jc w:val="both"/>
        <w:rPr/>
        <w:framePr w:w="9169" w:h="11447" w:x="1458" w:y="220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090" w:leader="dot"/>
        </w:tabs>
        <w:ind w:left="0" w:hanging="0"/>
        <w:jc w:val="both"/>
        <w:rPr>
          <w:lang w:val="id-ID"/>
        </w:rPr>
        <w:framePr w:w="9169" w:h="11447" w:x="1458" w:y="22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68</w:t>
      </w:r>
    </w:p>
    <w:p>
      <w:pPr>
        <w:pStyle w:val="Tableofcontents11"/>
        <w:pBdr/>
        <w:tabs>
          <w:tab w:val="clear" w:pos="720"/>
          <w:tab w:val="left" w:pos="8090" w:leader="dot"/>
        </w:tabs>
        <w:ind w:left="1220" w:hanging="0"/>
        <w:jc w:val="both"/>
        <w:rPr>
          <w:lang w:val="id-ID"/>
        </w:rPr>
        <w:framePr w:w="9169" w:h="11447" w:x="1458" w:y="22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68</w:t>
      </w:r>
    </w:p>
    <w:p>
      <w:pPr>
        <w:pStyle w:val="Tableofcontents11"/>
        <w:pBdr/>
        <w:tabs>
          <w:tab w:val="clear" w:pos="720"/>
          <w:tab w:val="left" w:pos="8090" w:leader="dot"/>
        </w:tabs>
        <w:ind w:left="1220" w:hanging="0"/>
        <w:jc w:val="both"/>
        <w:rPr>
          <w:lang w:val="id-ID"/>
        </w:rPr>
        <w:framePr w:w="9169" w:h="11447" w:x="1458" w:y="22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-saran </w:t>
        <w:tab/>
        <w:t xml:space="preserve"> 68</w:t>
      </w:r>
    </w:p>
    <w:p>
      <w:pPr>
        <w:pStyle w:val="Tableofcontents11"/>
        <w:pBdr/>
        <w:tabs>
          <w:tab w:val="clear" w:pos="720"/>
          <w:tab w:val="left" w:pos="8090" w:leader="dot"/>
        </w:tabs>
        <w:spacing w:before="0" w:after="0"/>
        <w:ind w:left="0" w:hanging="0"/>
        <w:jc w:val="both"/>
        <w:rPr>
          <w:lang w:val="id-ID"/>
        </w:rPr>
        <w:framePr w:w="9169" w:h="11447" w:x="1458" w:y="22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70</w:t>
      </w:r>
    </w:p>
    <w:p>
      <w:pPr>
        <w:pStyle w:val="Bodytext11"/>
        <w:pBdr/>
        <w:spacing w:before="0" w:after="0"/>
        <w:rPr>
          <w:lang w:val="id-ID"/>
        </w:rPr>
        <w:framePr w:w="2804" w:h="299" w:x="1458" w:y="13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880"/>
      <w:ind w:right="340" w:hanging="0"/>
      <w:jc w:val="right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18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