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96" w:h="482" w:x="2079" w:y="250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MAJELIS GEREJ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7996" w:h="1293" w:x="2079" w:y="37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-Praktis Tentang Peranan Majelis Gereja Toraja</w:t>
      </w:r>
    </w:p>
    <w:p>
      <w:pPr>
        <w:pStyle w:val="Bodytext21"/>
        <w:pBdr/>
        <w:rPr>
          <w:lang w:val="id-ID"/>
        </w:rPr>
        <w:framePr w:w="7996" w:h="1293" w:x="2079" w:y="37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elayanan Kebaktian Anak dan Remaja Gereja Toraja</w:t>
      </w:r>
    </w:p>
    <w:p>
      <w:pPr>
        <w:pStyle w:val="Bodytext21"/>
        <w:pBdr/>
        <w:spacing w:before="0" w:after="0"/>
        <w:rPr>
          <w:lang w:val="id-ID"/>
        </w:rPr>
        <w:framePr w:w="7996" w:h="1293" w:x="2079" w:y="37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KAR-GT) di Jemaat Pamibak, Klasis Kapala Pitu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774" w:x="4525" w:y="5654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920" w:x="8567" w:y="6638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546" w:h="4723" w:x="1807" w:y="922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546" w:h="4723" w:x="1807" w:y="9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lineRule="auto" w:line="228" w:before="0" w:after="380"/>
        <w:jc w:val="center"/>
        <w:rPr>
          <w:lang w:val="id-ID"/>
        </w:rPr>
        <w:framePr w:w="8546" w:h="4723" w:x="1807" w:y="9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ah Satu Persyaratan Guna Memperoleh Gelar Sarjana Pendidikan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46" w:h="4723" w:x="1807" w:y="9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spacing w:before="0" w:after="160"/>
        <w:rPr>
          <w:lang w:val="id-ID"/>
        </w:rPr>
        <w:framePr w:w="8546" w:h="4723" w:x="1807" w:y="92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MERIANTI RANGGA MANURUN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546" w:h="4723" w:x="1807" w:y="9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5 1944</w:t>
      </w:r>
    </w:p>
    <w:p>
      <w:pPr>
        <w:pStyle w:val="Heading311"/>
        <w:pBdr/>
        <w:spacing w:before="0" w:after="0"/>
        <w:rPr/>
        <w:framePr w:w="8546" w:h="4723" w:x="1807" w:y="922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311"/>
        <w:pBdr/>
        <w:spacing w:before="0" w:after="0"/>
        <w:rPr/>
        <w:framePr w:w="8546" w:h="4723" w:x="1807" w:y="922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End w:id="9"/>
      <w:bookmarkEnd w:id="10"/>
      <w:bookmarkEnd w:id="11"/>
    </w:p>
    <w:p>
      <w:pPr>
        <w:pStyle w:val="Heading311"/>
        <w:pBdr/>
        <w:spacing w:lineRule="auto" w:line="228" w:before="0" w:after="0"/>
        <w:rPr/>
        <w:framePr w:w="8546" w:h="4723" w:x="1807" w:y="922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2010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6445"/>
      </w:tblGrid>
      <w:tr>
        <w:trPr>
          <w:trHeight w:val="649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827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Majelis Gereja</w:t>
            </w:r>
          </w:p>
        </w:tc>
      </w:tr>
      <w:tr>
        <w:trPr>
          <w:trHeight w:val="1073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raktis Tentang Peran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dalam Pelayanan Kebaktian Anak dan Remaja Gereja</w:t>
            </w:r>
          </w:p>
        </w:tc>
      </w:tr>
      <w:tr>
        <w:trPr>
          <w:trHeight w:val="1073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(KAR-GT) di Jemaat Pamibak, Klasis Kapala P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ianti Rangga Manu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3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</w:tr>
      <w:tr>
        <w:trPr>
          <w:trHeight w:val="524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1944</w:t>
            </w:r>
          </w:p>
        </w:tc>
      </w:tr>
      <w:tr>
        <w:trPr>
          <w:trHeight w:val="424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7373"/>
      </w:tblGrid>
      <w:tr>
        <w:trPr>
          <w:trHeight w:val="41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Majelis Gereja</w:t>
            </w:r>
          </w:p>
        </w:tc>
      </w:tr>
      <w:tr>
        <w:trPr>
          <w:trHeight w:val="1555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 judul</w:t>
            </w:r>
          </w:p>
        </w:tc>
        <w:tc>
          <w:tcPr>
            <w:tcW w:w="7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raktis Tentang Peranan Majeli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yanan Kebaktian Anak dan Remaja Gereja Tora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Pamibak, Klasis Kapala Pitu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068" w:h="276" w:x="1643" w:y="559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 di hadapan para penguji ujian saijana (SI) Sekolah</w:t>
      </w:r>
    </w:p>
    <w:p>
      <w:pPr>
        <w:pStyle w:val="Bodytext11"/>
        <w:pBdr/>
        <w:rPr>
          <w:lang w:val="id-ID"/>
        </w:rPr>
        <w:framePr w:w="6649" w:h="276" w:x="1643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6 November 2010.</w:t>
      </w:r>
    </w:p>
    <w:p>
      <w:pPr>
        <w:pStyle w:val="Bodytext11"/>
        <w:pBdr/>
        <w:rPr>
          <w:lang w:val="id-ID"/>
        </w:rPr>
        <w:framePr w:w="4500" w:h="276" w:x="1643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Merianti Rangga Manurun</w:t>
      </w:r>
    </w:p>
    <w:p>
      <w:pPr>
        <w:pStyle w:val="Bodytext11"/>
        <w:pBdr/>
        <w:rPr>
          <w:lang w:val="id-ID"/>
        </w:rPr>
        <w:framePr w:w="7866" w:h="276" w:x="1643" w:y="7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Bpk Pdt. Dr. A. Kabanga’, M.Th dan Ibu Mery Toban, S.Th.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8902" w:h="1184" w:x="1643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902" w:h="1184" w:x="1643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Drs. Daud Sangka’ Palisungan, M.Si</w:t>
      </w:r>
    </w:p>
    <w:p>
      <w:pPr>
        <w:pStyle w:val="Bodytext11"/>
        <w:pBdr/>
        <w:ind w:left="1220" w:hanging="0"/>
        <w:rPr>
          <w:lang w:val="id-ID"/>
        </w:rPr>
        <w:framePr w:w="8902" w:h="1184" w:x="1643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etty Siwah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565" w:x="7549" w:y="7864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993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902" w:h="309" w:x="1643" w:y="9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4" w:h="276" w:x="3465" w:y="99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027" w:x="2826" w:y="10205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6521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974" w:h="618" w:x="2334" w:y="111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</w:p>
    <w:p>
      <w:pPr>
        <w:pStyle w:val="Picturecaption11"/>
        <w:pBdr/>
        <w:rPr>
          <w:lang w:val="id-ID"/>
        </w:rPr>
        <w:framePr w:w="2974" w:h="618" w:x="2334" w:y="111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pStyle w:val="Bodytext11"/>
        <w:pBdr/>
        <w:spacing w:before="0" w:after="960"/>
        <w:ind w:left="5645" w:hanging="0"/>
        <w:rPr>
          <w:lang w:val="id-ID"/>
        </w:rPr>
        <w:framePr w:w="8902" w:h="1880" w:x="1643" w:y="9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spacing w:before="0" w:after="40"/>
        <w:ind w:left="5645" w:hanging="0"/>
        <w:rPr>
          <w:lang w:val="id-ID"/>
        </w:rPr>
        <w:framePr w:w="8902" w:h="1880" w:x="1643" w:y="9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</w:p>
    <w:p>
      <w:pPr>
        <w:pStyle w:val="Bodytext11"/>
        <w:pBdr/>
        <w:ind w:left="5645" w:hanging="0"/>
        <w:rPr>
          <w:lang w:val="id-ID"/>
        </w:rPr>
        <w:framePr w:w="8902" w:h="1880" w:x="1643" w:y="9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H:197902172008011016</w:t>
      </w:r>
    </w:p>
    <w:p>
      <w:pPr>
        <w:pStyle w:val="Picturecaption11"/>
        <w:pBdr/>
        <w:rPr>
          <w:lang w:val="id-ID"/>
        </w:rPr>
        <w:framePr w:w="2104" w:h="276" w:x="4963" w:y="121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-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1133" w:x="4512" w:y="12593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7194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116" w:h="298" w:x="4413" w:y="137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520208197903 1 002</w:t>
      </w:r>
    </w:p>
    <w:p>
      <w:pPr>
        <w:pStyle w:val="Bodytext11"/>
        <w:pBdr/>
        <w:jc w:val="center"/>
        <w:rPr>
          <w:lang w:val="id-ID"/>
        </w:rPr>
        <w:framePr w:w="9001" w:h="299" w:x="1593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anti Rangga Manurun 2010: judul skripsi Peranan Majelis Gereja dengan</w:t>
      </w:r>
    </w:p>
    <w:p>
      <w:pPr>
        <w:pStyle w:val="Bodytext11"/>
        <w:pBdr/>
        <w:jc w:val="both"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Kajian Teologis-Praktis Mengenai Peranan Majelis Gereja dalam Pelayanan</w:t>
      </w:r>
    </w:p>
    <w:p>
      <w:pPr>
        <w:pStyle w:val="Bodytext11"/>
        <w:pBdr/>
        <w:spacing w:before="0" w:after="360"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di Jemaat Pamibak Klasis Kapala Pitu.</w:t>
      </w:r>
    </w:p>
    <w:p>
      <w:pPr>
        <w:pStyle w:val="Bodytext11"/>
        <w:pBdr/>
        <w:ind w:firstLine="780"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merupakan bagian integral dari gereja yang sangat penting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ina sedini mungkin, karena mereka adalah masa depan gereja. Kebaktian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ini bertujuan untuk mengumpulkan anak-anak pada hari Minggu,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benaran Firman Tuhan sesuai dengan kebutuhan anak-anak, bersama-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muji dan mengucap syukur. Anak-anak Sekolah Minggu diajar Firman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erdoa, menyanyi, mengucap syukur, terlebih menuntun anak untuk mengenal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lalui iman kepada Yesus Kristus. Tujuan dari KAR-GT adalah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ndampingi anak dalam berbagai bentuk kebaktian untuk mengenal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menjadikan-Nya sebagai Juruslamatnya, sehingga hidup sesuai dengan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Yesus dan dapat menjadi teladan bagi semua orang dalam kehidupannya.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alah satu bentuk tugas dan peran Majelis Gereja adalah melayani</w:t>
      </w:r>
    </w:p>
    <w:p>
      <w:pPr>
        <w:pStyle w:val="Bodytext11"/>
        <w:pBdr/>
        <w:spacing w:before="0" w:after="360"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hatikan anggota jemaat termasuk didalamnya anak-anak.</w:t>
      </w:r>
    </w:p>
    <w:p>
      <w:pPr>
        <w:pStyle w:val="Bodytext11"/>
        <w:pBdr/>
        <w:ind w:firstLine="780"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lasan penulis memilih Jemaat Pamibak sebagai tempat penelitian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ranan Majelis Gereja dalam Pelayanan Kebaktian Anak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Gereja Toraja, adalah merupakan bagian integral dalam pelayanan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jemaat, yang berada dalam tanggungjawab Majelis Gereja. Namun dalam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pengamatan penulis, tidaklah demikian halnya. Perhatian terhadap</w:t>
      </w:r>
    </w:p>
    <w:p>
      <w:pPr>
        <w:pStyle w:val="Bodytext11"/>
        <w:pBdr/>
        <w:spacing w:before="0" w:after="360"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asih sedikit atau kurang.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 Jemaat Pamibak maka dapat disimpulkan bahwa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ajelis Gereja dalam pelayanan Kebaktian Anak dan Remaja belum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Hal ini nyata dari pelayanan KAR-GT dipercayakan sepenuhnya kepada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anpa ada pembinaan dan pelatihan bagi pemuda secara khusus pelayan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. Oleh karena itu hendaknya Majelis Gereja memprogramkan pembinaan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 bagi pelayan KAR-GT, demi meningkatkan kualitas pelayanan kepada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generasi muda sebagai calon pemimpin gereja, keluarga dan masyarakat</w:t>
      </w:r>
    </w:p>
    <w:p>
      <w:pPr>
        <w:pStyle w:val="Bodytext11"/>
        <w:pBdr/>
        <w:rPr>
          <w:lang w:val="id-ID"/>
        </w:rPr>
        <w:framePr w:w="9001" w:h="10347" w:x="1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yang akan dat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19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