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140" w:hanging="0"/>
        <w:rPr>
          <w:lang w:val="id-ID"/>
        </w:rPr>
        <w:framePr w:w="5424" w:h="253" w:x="1017" w:y="23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219" w:h="2765" w:x="1075" w:y="3094" w:hSpace="0" w:vSpace="0" w:wrap="notBeside" w:vAnchor="page" w:hAnchor="page" w:hRule="exact"/>
        <w:pBdr/>
      </w:pPr>
      <w:r>
        <w:rPr/>
        <w:drawing>
          <wp:inline distT="0" distB="0" distL="0" distR="0">
            <wp:extent cx="1408430" cy="175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21" w:hanging="0"/>
        <w:jc w:val="right"/>
        <w:rPr>
          <w:lang w:val="id-ID"/>
        </w:rPr>
        <w:framePr w:w="8122" w:h="3079" w:x="1017" w:y="3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OIpi Jesra, </w:t>
      </w:r>
      <w:r>
        <w:rPr>
          <w:rStyle w:val="Bodytext1"/>
          <w:color w:val="000000"/>
          <w:spacing w:val="0"/>
          <w:w w:val="100"/>
          <w:lang w:val="id-ID" w:eastAsia="id-ID"/>
        </w:rPr>
        <w:t>lahir pada tanggal 07 November 1994</w:t>
      </w:r>
    </w:p>
    <w:p>
      <w:pPr>
        <w:pStyle w:val="Bodytext11"/>
        <w:pBdr/>
        <w:ind w:left="2556" w:hanging="0"/>
        <w:rPr>
          <w:lang w:val="id-ID"/>
        </w:rPr>
        <w:framePr w:w="8122" w:h="3079" w:x="1017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esa Kondo Bulo Kecamatan Kalumpang Kabupaten</w:t>
      </w:r>
    </w:p>
    <w:p>
      <w:pPr>
        <w:pStyle w:val="Bodytext11"/>
        <w:pBdr/>
        <w:ind w:left="2556" w:hanging="0"/>
        <w:rPr>
          <w:lang w:val="id-ID"/>
        </w:rPr>
        <w:framePr w:w="8122" w:h="3079" w:x="1017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uju SUL-BAR, Anak ketiga dari tiga bersaudara</w:t>
      </w:r>
    </w:p>
    <w:p>
      <w:pPr>
        <w:pStyle w:val="Bodytext11"/>
        <w:pBdr/>
        <w:ind w:left="2556" w:hanging="0"/>
        <w:rPr>
          <w:lang w:val="id-ID"/>
        </w:rPr>
        <w:framePr w:w="8122" w:h="3079" w:x="1017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h kasih pasangan Yotam S. (Ayah), dan Bersa Lina</w:t>
      </w:r>
    </w:p>
    <w:p>
      <w:pPr>
        <w:pStyle w:val="Bodytext11"/>
        <w:pBdr/>
        <w:ind w:left="2556" w:hanging="0"/>
        <w:rPr>
          <w:lang w:val="id-ID"/>
        </w:rPr>
        <w:framePr w:w="8122" w:h="3079" w:x="1017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. Adik dari dua orang kakak (Samsul dan Haijo)</w:t>
      </w:r>
    </w:p>
    <w:p>
      <w:pPr>
        <w:pStyle w:val="Bodytext11"/>
        <w:pBdr/>
        <w:spacing w:before="0" w:after="0"/>
        <w:ind w:left="2560" w:hanging="0"/>
        <w:rPr>
          <w:lang w:val="id-ID"/>
        </w:rPr>
        <w:framePr w:w="8122" w:h="3079" w:x="1017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ehariannya biasa di panggil: Olvi.</w:t>
      </w:r>
    </w:p>
    <w:p>
      <w:pPr>
        <w:pStyle w:val="Bodytext11"/>
        <w:pBdr/>
        <w:ind w:firstLine="740"/>
        <w:rPr>
          <w:lang w:val="id-ID"/>
        </w:rPr>
        <w:framePr w:w="8122" w:h="3624" w:x="1017" w:y="6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3" w:leader="none"/>
        </w:tabs>
        <w:rPr/>
        <w:framePr w:w="8122" w:h="3624" w:x="1017" w:y="661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mat SD tahun 2006 di SDI Bul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3" w:leader="none"/>
        </w:tabs>
        <w:rPr/>
        <w:framePr w:w="8122" w:h="3624" w:x="1017" w:y="661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lanjutkan Sekolah ke SLTPN 1 Kalumpang dan dinyatakan lulus pada</w:t>
      </w:r>
    </w:p>
    <w:p>
      <w:pPr>
        <w:pStyle w:val="Bodytext11"/>
        <w:pBdr/>
        <w:ind w:firstLine="440"/>
        <w:rPr>
          <w:lang w:val="id-ID"/>
        </w:rPr>
        <w:framePr w:w="8122" w:h="3624" w:x="1017" w:y="6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3" w:leader="none"/>
        </w:tabs>
        <w:rPr/>
        <w:framePr w:w="8122" w:h="3624" w:x="1017" w:y="661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lanjutkan Sekolah di SMA Neg. 1 Bonehau dan lulus pada tahun 201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3" w:leader="none"/>
        </w:tabs>
        <w:rPr/>
        <w:framePr w:w="8122" w:h="3624" w:x="1017" w:y="661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3 melanjutkan Studi strata satu (SI) di STAKN Toraj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122" w:h="3624" w:x="1017" w:y="6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jurusan Teologi Kependeta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