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15670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05pt;margin-top:72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99" w:x="1456" w:y="23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jc w:val="center"/>
        <w:rPr/>
        <w:framePr w:w="8331" w:h="10022" w:x="1456" w:y="307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Gereja dan Orang Tua Tuggal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spacing w:before="0" w:after="260"/>
        <w:ind w:left="0" w:right="0" w:firstLine="320"/>
        <w:rPr/>
        <w:framePr w:w="8331" w:h="10022" w:x="1456" w:y="30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Gerej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KBBI) Gereja adalah gedung (rumah) tempat berdoa d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upacara agama Kriste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Gereja” dalam Bahas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sekaw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” yang dipimpin oleh seorang gembala, dalam bahasa Yunani ad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ata yang sering digunakan unttuk menjelaskan arti kata gereja yaitu: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luar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leo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anggil. Jad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menurut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-orang yang di panggil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luar oleh Tuhan dari dunia untuk menjadi saksi-Nya. sebagaiman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ipanggil keluar dari dunianya atau negerinya (Kejadian 12:1)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dipanggil dari dunia bangsa-bangsa keluar dari gelap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uk ke dalam terang Yesus Kristus.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ake 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yai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-orang yang menjadi milik Yesus Kris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urios)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nama-Nya. Hal ini berarti gereja bukanlah orgaisasi orang-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irikan suatu perkumpulan untuk tujuan kelompok ata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31" w:h="10022" w:x="1456" w:y="3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, tetapi orang-orang yang telah dipanggil berkumpul oleh Tuhan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rPr/>
        <w:framePr w:w="7818" w:h="613" w:x="1425" w:y="147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ra Bahasa Indonesia</w:t>
      </w:r>
    </w:p>
    <w:p>
      <w:pPr>
        <w:pStyle w:val="Footnote11"/>
        <w:pBdr/>
        <w:bidi w:val="0"/>
        <w:ind w:left="0" w:right="0" w:hanging="0"/>
        <w:rPr/>
        <w:framePr w:w="7818" w:h="613" w:x="1425" w:y="147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, Hlm 36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30" w:y="15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8990330</wp:posOffset>
                </wp:positionV>
                <wp:extent cx="1929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45pt;margin-top:707.9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14" w:y="10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Roma 8:24; Efesus 4:12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juga perintah Yesus kepad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pada akhir pelayanan-Nya di dunia, di mana perint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ubungi mereka yang belum mengenal Kristus (bangsa-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) dan mengajarkan mereka untuk menanti semua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Kristus kepada murid-murid-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ereja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lih oleh Allah untuk menjadi terang bagi semu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Gereja tidak hanya mengacu kepada orangnya tetapi jug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pada gedung ataupun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before="0" w:after="260"/>
        <w:ind w:left="0" w:right="0" w:firstLine="340"/>
        <w:rPr/>
        <w:framePr w:w="8467" w:h="10410" w:x="1388" w:y="23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sar Panggilan Gerej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untuk melaksanakan setiap tugas panggilanny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panggilan gerej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760"/>
        <w:rPr/>
        <w:framePr w:w="8467" w:h="10410" w:x="1388" w:y="23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 xml:space="preserve">Berseku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stilah bahasa Yunani yang berart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(bersekutu) dari orang yang dipanggil dari kegelapan kedalam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 terang Kristus. Inti pokok yang terdalam 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intim dalam cinta kasih yang sejati antara Tuhan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dari tugas panggilan gereja di duni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yatakan keberadaannya sebagai persekutuan orang-orang perca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67" w:h="10410" w:x="138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 oleh Tuhan Yesus Kristus ke dalam dunia (Mat. 24:14; 28:18-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/>
        <w:framePr w:w="8017" w:h="587" w:x="1388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 Dain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lik Siap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017" w:h="587" w:x="1388" w:y="14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. 9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spacing w:lineRule="auto" w:line="225"/>
        <w:ind w:left="0" w:right="0" w:hanging="0"/>
        <w:jc w:val="center"/>
        <w:rPr/>
        <w:framePr w:w="8017" w:h="571" w:x="1388" w:y="14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</w:t>
      </w:r>
      <w:r>
        <w:rPr>
          <w:rStyle w:val="Footnote1"/>
          <w:color w:val="000000"/>
          <w:u w:val="none"/>
          <w:lang w:val="id-ID" w:eastAsia="id-ID" w:bidi="ar-SA"/>
        </w:rPr>
        <w:t xml:space="preserve"> £/e^rz/(Jakarta:BPK Gunung</w:t>
      </w:r>
    </w:p>
    <w:p>
      <w:pPr>
        <w:pStyle w:val="Footnote11"/>
        <w:pBdr/>
        <w:bidi w:val="0"/>
        <w:ind w:left="0" w:right="0" w:hanging="0"/>
        <w:rPr/>
        <w:framePr w:w="8017" w:h="571" w:x="1388" w:y="148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8468360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35pt;margin-top:666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80" w:y="1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1420" w:right="0" w:hanging="0"/>
        <w:rPr/>
        <w:framePr w:w="8462" w:h="9876" w:x="1391" w:y="23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 xml:space="preserve"> *T</w:t>
      </w:r>
    </w:p>
    <w:p>
      <w:pPr>
        <w:pStyle w:val="Bodytext11"/>
        <w:pBdr/>
        <w:bidi w:val="0"/>
        <w:spacing w:lineRule="auto" w:line="180"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; Kis. 1: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wujud dari tri panggilan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an gereja di tengah-tengah dunia ini, mengharuskan gerej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ekutuan di dalam Yesus Kristus dan berdiri teguh d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Roh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sangat penting untuk memelihara keakrab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eng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bidi w:val="0"/>
        <w:spacing w:before="0" w:after="260"/>
        <w:ind w:left="0" w:right="0" w:firstLine="760"/>
        <w:rPr/>
        <w:framePr w:w="8462" w:h="9876" w:x="1391" w:y="23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Besa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saksian atau nama baik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orang yang memberi kesaksian itu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, martir terhadap sesuatu yang dia lihat sendiri. Saksi ialah or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kesaksian tentang sesuatu yang ia sendiri telah lihat. Par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adalah saksi-saksi utama tentang hidup dan kebangkitan Kristu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21:24; Kis. 1:22; 2 Ptr. 1:6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esaan gereja adalah alat kesaksi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unia percaya bahwa Yesus Kristus adalah Tuhan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an mempersatukan semua umat manusia kedalam kotak-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k pemisah etnis, budaya, sosial, dan politik kedalam suatu persekutu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ntar umat manusia dimana perdamaian, keadilan, dan persaudara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beritakan Firman kebenaran tentang Tuh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62" w:h="9876" w:x="1391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uga turut menjadi saksi Kristus.</w:t>
      </w:r>
    </w:p>
    <w:p>
      <w:pPr>
        <w:pStyle w:val="Footnote11"/>
        <w:pBdr/>
        <w:bidi w:val="0"/>
        <w:ind w:left="0" w:right="0" w:firstLine="760"/>
        <w:rPr/>
        <w:framePr w:w="8279" w:h="586" w:x="1391" w:y="134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Bistok Manalaksa Sia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llowship Through Stewardship,</w:t>
      </w:r>
    </w:p>
    <w:p>
      <w:pPr>
        <w:pStyle w:val="Footnote11"/>
        <w:pBdr/>
        <w:bidi w:val="0"/>
        <w:ind w:left="0" w:right="0" w:hanging="0"/>
        <w:rPr/>
        <w:framePr w:w="8279" w:h="586" w:x="1391" w:y="13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ematangsiantar: L-SAPA,2014), hal 73</w:t>
      </w:r>
    </w:p>
    <w:p>
      <w:pPr>
        <w:pStyle w:val="Footnote11"/>
        <w:pBdr/>
        <w:bidi w:val="0"/>
        <w:ind w:left="0" w:right="0" w:firstLine="760"/>
        <w:rPr/>
        <w:framePr w:w="8279" w:h="230" w:x="1391" w:y="140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279" w:h="545" w:x="1391" w:y="142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Yuyun Veramaya Sam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Tugas Panggilannya,</w:t>
      </w:r>
      <w:r>
        <w:rPr>
          <w:rStyle w:val="Footnote1"/>
          <w:color w:val="000000"/>
          <w:u w:val="none"/>
          <w:lang w:val="id-ID" w:eastAsia="id-ID" w:bidi="ar-SA"/>
        </w:rPr>
        <w:t>( STAKN</w:t>
      </w:r>
    </w:p>
    <w:p>
      <w:pPr>
        <w:pStyle w:val="Footnote11"/>
        <w:pBdr/>
        <w:bidi w:val="0"/>
        <w:ind w:left="0" w:right="0" w:hanging="0"/>
        <w:rPr/>
        <w:framePr w:w="8279" w:h="545" w:x="1391" w:y="142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4), hal. 22</w:t>
      </w:r>
    </w:p>
    <w:p>
      <w:pPr>
        <w:pStyle w:val="Footnote11"/>
        <w:pBdr/>
        <w:bidi w:val="0"/>
        <w:spacing w:lineRule="auto" w:line="220"/>
        <w:ind w:left="0" w:right="0" w:firstLine="780"/>
        <w:rPr/>
        <w:framePr w:w="8279" w:h="576" w:x="1391" w:y="14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Julian Moj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olitik Pember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karta : KANISIUS,</w:t>
      </w:r>
    </w:p>
    <w:p>
      <w:pPr>
        <w:pStyle w:val="Footnote11"/>
        <w:pBdr/>
        <w:bidi w:val="0"/>
        <w:ind w:left="0" w:right="0" w:hanging="0"/>
        <w:rPr/>
        <w:framePr w:w="8279" w:h="576" w:x="1391" w:y="14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al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912304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pt;margin-top:718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560" w:y="1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7" w:leader="none"/>
        </w:tabs>
        <w:bidi w:val="0"/>
        <w:ind w:left="0" w:right="0" w:firstLine="620"/>
        <w:rPr/>
        <w:framePr w:w="8462" w:h="11112" w:x="1391" w:y="23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Melay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iakonia)</w:t>
      </w:r>
    </w:p>
    <w:p>
      <w:pPr>
        <w:pStyle w:val="Bodytext11"/>
        <w:pBdr/>
        <w:bidi w:val="0"/>
        <w:ind w:left="1400" w:right="0" w:hanging="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terjemahkan dengan pelayanan adalah perkata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en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yani. Kata ini kemudian menimb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iaken atau syamas. Pengertian mula-mula ialah melayani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ada dalam suatu pesta/peijamuan dan menurut adat</w:t>
      </w:r>
    </w:p>
    <w:p>
      <w:pPr>
        <w:pStyle w:val="Bodytext11"/>
        <w:pBdr/>
        <w:bidi w:val="0"/>
        <w:ind w:left="0" w:right="0" w:firstLine="620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unani merupakan pekerjaan rendah dan hina.</w:t>
      </w:r>
      <w:r>
        <w:rPr>
          <w:rStyle w:val="Bodytext1"/>
          <w:color w:val="000000"/>
          <w:vertAlign w:val="superscript"/>
          <w:lang w:eastAsia="id-ID"/>
        </w:rPr>
        <w:t>1 11</w:t>
      </w:r>
    </w:p>
    <w:p>
      <w:pPr>
        <w:pStyle w:val="Bodytext11"/>
        <w:pBdr/>
        <w:bidi w:val="0"/>
        <w:ind w:left="1400" w:right="0" w:hanging="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Tuhan Yesus memper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untuk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diriNya, yaitu yang datang dari Sorga merendahk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Nya masuk kedalam dunia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dipergunakan untuk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rti pekerjaanNya sebagai Juruselamat dunia ini. Anak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tang bukan untuk dilayani, melainkan untuk melayani (Mrk.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)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ata diakonia ini di kepada orang yang rela melayani Dia</w:t>
      </w:r>
    </w:p>
    <w:p>
      <w:pPr>
        <w:pStyle w:val="Bodytext11"/>
        <w:pBdr/>
        <w:bidi w:val="0"/>
        <w:ind w:left="0" w:right="0" w:firstLine="620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warga gereja</w:t>
      </w:r>
    </w:p>
    <w:p>
      <w:pPr>
        <w:pStyle w:val="Bodytext11"/>
        <w:pBdr/>
        <w:bidi w:val="0"/>
        <w:ind w:left="1400" w:right="0" w:hanging="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untuk memelihara, menolong d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jahterakan anggota jemaat dan sesama manusia yang lemah d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 serta berusaha membendung dan mencegah sebab-sebab</w:t>
      </w:r>
    </w:p>
    <w:p>
      <w:pPr>
        <w:pStyle w:val="Bodytext21"/>
        <w:pBdr/>
        <w:bidi w:val="0"/>
        <w:ind w:left="0" w:right="0" w:hanging="0"/>
        <w:jc w:val="center"/>
        <w:rPr/>
        <w:framePr w:w="8462" w:h="11112" w:x="1391" w:y="2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•&gt;</w:t>
      </w:r>
    </w:p>
    <w:p>
      <w:pPr>
        <w:pStyle w:val="Bodytext11"/>
        <w:pBdr/>
        <w:bidi w:val="0"/>
        <w:spacing w:lineRule="auto" w:line="18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n kemelaratan manusia. Melayani orang lain adalah cara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dapatkan kasih karunia. Melayani Kristus dalam kaitan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62" w:h="11112" w:x="1391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orang lain. Makna yang ditemukan dalam melayani</w:t>
      </w:r>
    </w:p>
    <w:p>
      <w:pPr>
        <w:pStyle w:val="Footnote11"/>
        <w:pBdr/>
        <w:bidi w:val="0"/>
        <w:ind w:left="0" w:right="20" w:hanging="0"/>
        <w:jc w:val="center"/>
        <w:rPr/>
        <w:framePr w:w="7106" w:h="330" w:x="2035" w:y="144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’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 ku,</w:t>
      </w:r>
      <w:r>
        <w:rPr>
          <w:rStyle w:val="Footnote1"/>
          <w:color w:val="000000"/>
          <w:u w:val="none"/>
          <w:lang w:val="id-ID" w:eastAsia="id-ID" w:bidi="ar-SA"/>
        </w:rPr>
        <w:t>(Bandung: Bina Med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87" w:h="276" w:x="1239" w:y="14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2007), hal. 6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44" w:h="276" w:x="2035" w:y="150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firstLine="640"/>
        <w:rPr/>
        <w:framePr w:w="7736" w:h="276" w:x="2040" w:y="15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raturan-Peraturan Khusus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Hal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985</wp:posOffset>
                </wp:positionH>
                <wp:positionV relativeFrom="page">
                  <wp:posOffset>8908415</wp:posOffset>
                </wp:positionV>
                <wp:extent cx="1961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5pt;margin-top:701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6" w:h="298" w:x="9516" w:y="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mbawa berkat bagi mereka yang melayani dan juga bagi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3" w:leader="none"/>
        </w:tabs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rena panggilan Allah Sendiri</w:t>
      </w:r>
    </w:p>
    <w:p>
      <w:pPr>
        <w:pStyle w:val="Bodytext11"/>
        <w:pBdr/>
        <w:bidi w:val="0"/>
        <w:ind w:left="260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1 Korintus 1:9 Rasul Pauls berkata, bawa Tuhan</w:t>
      </w:r>
    </w:p>
    <w:p>
      <w:pPr>
        <w:pStyle w:val="Bodytext11"/>
        <w:pBdr/>
        <w:bidi w:val="0"/>
        <w:ind w:left="178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anggil orang-orang Kristen di Korintus kepada</w:t>
      </w:r>
    </w:p>
    <w:p>
      <w:pPr>
        <w:pStyle w:val="Bodytext11"/>
        <w:pBdr/>
        <w:bidi w:val="0"/>
        <w:ind w:left="178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nak-Nya Yesus Kristus. Dari kata-kata Paulus ini</w:t>
      </w:r>
    </w:p>
    <w:p>
      <w:pPr>
        <w:pStyle w:val="Bodytext11"/>
        <w:pBdr/>
        <w:bidi w:val="0"/>
        <w:ind w:left="178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yang dimaksud dengan panggilan adalah bahwa orang</w:t>
      </w:r>
    </w:p>
    <w:p>
      <w:pPr>
        <w:pStyle w:val="Bodytext11"/>
        <w:pBdr/>
        <w:bidi w:val="0"/>
        <w:ind w:left="178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bersekutu dengan Kristus. Tuhan Aliahlah yang telah</w:t>
      </w:r>
    </w:p>
    <w:p>
      <w:pPr>
        <w:pStyle w:val="Bodytext11"/>
        <w:pBdr/>
        <w:bidi w:val="0"/>
        <w:ind w:left="178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untuk bersekutu. Adapun pemanggilan itu teijadi dengan</w:t>
      </w:r>
    </w:p>
    <w:p>
      <w:pPr>
        <w:pStyle w:val="Bodytext11"/>
        <w:pBdr/>
        <w:bidi w:val="0"/>
        <w:ind w:left="178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pemasyuran Injil atau pemsyuran kabar baik, yang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kan oleh Rasul Paulus kepada orang-orang Korint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600" w:right="0" w:hanging="0"/>
        <w:jc w:val="both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hal di atas dalam Injil Mat. 28:19,20, dengan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pemasyuran Injil Tuhan Allah memberitahukan kepada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bahwa ia telah memberikan Ana-Nya bagi keselamatan dunia ini.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percaya kepada Dia, Ia akan di damaikan dengan diri Allah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ertolak dari sini Gereja dipanggil untuk melasanakna Amanat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ri Yesus Kristus dan menjadi bukti kehadiran Allah di tengah-</w:t>
      </w:r>
    </w:p>
    <w:p>
      <w:pPr>
        <w:pStyle w:val="Bodytext11"/>
        <w:pBdr/>
        <w:bidi w:val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ini untuk menggembalakan umat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3" w:leader="none"/>
        </w:tabs>
        <w:bidi w:val="0"/>
        <w:spacing w:before="0" w:after="0"/>
        <w:ind w:left="1780" w:right="0" w:hanging="0"/>
        <w:rPr/>
        <w:framePr w:w="9698" w:h="10551" w:x="169" w:y="22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arena Visi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698" w:h="618" w:x="169" w:y="1412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i4</w:t>
      </w:r>
      <w:r>
        <w:rPr>
          <w:rStyle w:val="Bodytext1"/>
          <w:color w:val="000000"/>
          <w:u w:val="none"/>
          <w:lang w:val="id-ID" w:eastAsia="id-ID" w:bidi="ar-SA"/>
        </w:rPr>
        <w:t xml:space="preserve">Howard Ric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Umat,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 : Yayasan Kalam Hidup,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698" w:h="618" w:x="169" w:y="14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), hal. 51</w:t>
      </w:r>
    </w:p>
    <w:p>
      <w:pPr>
        <w:pStyle w:val="Footnote11"/>
        <w:pBdr/>
        <w:bidi w:val="0"/>
        <w:ind w:left="1800" w:right="0" w:hanging="0"/>
        <w:rPr/>
        <w:framePr w:w="8699" w:h="276" w:x="1981" w:y="149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.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2014), him</w:t>
      </w:r>
    </w:p>
    <w:p>
      <w:pPr>
        <w:pStyle w:val="Headerorfooter11"/>
        <w:pBdr/>
        <w:bidi w:val="0"/>
        <w:ind w:left="0" w:right="0" w:hanging="0"/>
        <w:jc w:val="left"/>
        <w:rPr/>
        <w:framePr w:w="361" w:h="276" w:x="1190" w:y="15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2141" w:x="5042" w:y="75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359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72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nyata kerajaan Allah di Dunia, bahwa manusia dipanggil</w:t>
      </w:r>
    </w:p>
    <w:p>
      <w:pPr>
        <w:pStyle w:val="Bodytext11"/>
        <w:pBdr/>
        <w:bidi w:val="0"/>
        <w:ind w:left="194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uk kedalam kerajaan Allah, hal itu berarti, bahwa manusia</w:t>
      </w:r>
    </w:p>
    <w:p>
      <w:pPr>
        <w:pStyle w:val="Bodytext11"/>
        <w:pBdr/>
        <w:bidi w:val="0"/>
        <w:ind w:left="194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masuki kawasan, di mana Tuhan Allah merealisasik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sa-Nya sebagai raja. 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unci agar gereja dapat melanjutkan</w:t>
      </w:r>
    </w:p>
    <w:p>
      <w:pPr>
        <w:pStyle w:val="Bodytext31"/>
        <w:pBdr/>
        <w:bidi w:val="0"/>
        <w:spacing w:lineRule="auto" w:line="184" w:before="0" w:after="180"/>
        <w:ind w:left="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94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adalah harus menerima Visi dari sorga, dan gereja harus</w:t>
      </w:r>
    </w:p>
    <w:p>
      <w:pPr>
        <w:pStyle w:val="Bodytext11"/>
        <w:pBdr/>
        <w:bidi w:val="0"/>
        <w:spacing w:before="0" w:after="100"/>
        <w:ind w:left="194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punyai visi yang jelas, karena visi itulah yang mendorong untuk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 w:before="0" w:after="0"/>
        <w:ind w:left="194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yang sungguh-sungguh kepada Tuhan dan sehingga</w:t>
      </w:r>
    </w:p>
    <w:p>
      <w:pPr>
        <w:pStyle w:val="Bodytext31"/>
        <w:pBdr/>
        <w:bidi w:val="0"/>
        <w:spacing w:lineRule="auto" w:line="228" w:before="0" w:after="100"/>
        <w:ind w:left="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"/>
        <w:ind w:left="194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berkat kerajaan itu dirasakan di seluruh muka bumi.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1" w:leader="none"/>
        </w:tabs>
        <w:bidi w:val="0"/>
        <w:spacing w:before="0" w:after="40"/>
        <w:ind w:left="1940" w:right="0" w:hanging="0"/>
        <w:rPr/>
        <w:framePr w:w="9698" w:h="12279" w:x="156" w:y="24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arena Kasih</w:t>
      </w:r>
    </w:p>
    <w:p>
      <w:pPr>
        <w:pStyle w:val="Bodytext11"/>
        <w:pBdr/>
        <w:bidi w:val="0"/>
        <w:ind w:left="272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oh. 3:16 dikatakan “Karena begitu besar kasih Allah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unia ini, sehingga Ia telah mengaruiakan anak-Nya yang tunggal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tiap orang yang percaya kepada-Nya tidak binasa melainkan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hidup yang kekal.” Bertitik tola dari nats ini gereja perlu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itu kepada semua warganya. Gereja ada sebagai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hadirnya Allah di tengah dunia, karena Allah mengasihi manusia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juga mampu menyatakan kasih itu kepada sesama</w:t>
      </w:r>
    </w:p>
    <w:p>
      <w:pPr>
        <w:pStyle w:val="Bodytext11"/>
        <w:pBdr/>
        <w:bidi w:val="0"/>
        <w:ind w:left="2180" w:right="0" w:hanging="0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3" w:leader="none"/>
        </w:tabs>
        <w:bidi w:val="0"/>
        <w:ind w:left="1940" w:right="0" w:hanging="0"/>
        <w:rPr/>
        <w:framePr w:w="9698" w:h="12279" w:x="156" w:y="24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ertian Orang Tua Tunggal</w:t>
      </w:r>
    </w:p>
    <w:p>
      <w:pPr>
        <w:pStyle w:val="Bodytext11"/>
        <w:pBdr/>
        <w:bidi w:val="0"/>
        <w:ind w:left="272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orang tua tunggal tidak asing lagi bahwa, Orang tua adalah</w:t>
      </w:r>
    </w:p>
    <w:p>
      <w:pPr>
        <w:pStyle w:val="Bodytext11"/>
        <w:pBdr/>
        <w:bidi w:val="0"/>
        <w:ind w:left="218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sok figur yang mengasuh, membesarkan dan mendidik anak</w:t>
      </w:r>
    </w:p>
    <w:p>
      <w:pPr>
        <w:pStyle w:val="Bodytext11"/>
        <w:pBdr/>
        <w:bidi w:val="0"/>
        <w:ind w:left="218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ewasa. Pada umumnya keluarga terdiri dari ayah, ibu dan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9698" w:h="12279" w:x="15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yah dan ibu berperan sebagai orang tua bagi anak namun</w:t>
      </w:r>
    </w:p>
    <w:p>
      <w:pPr>
        <w:pStyle w:val="Headerorfooter11"/>
        <w:pBdr/>
        <w:bidi w:val="0"/>
        <w:ind w:left="0" w:right="0" w:hanging="0"/>
        <w:jc w:val="left"/>
        <w:rPr/>
        <w:framePr w:w="1680" w:h="276" w:x="2114" w:y="1540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16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.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3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8648065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25pt;margin-top:680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545" w:y="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tunggal adalah orang tua yang secara sendirian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nya dan kehilangan salah satu sosok figur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ta keluarga yang terdiri dari satu orang tua yang mana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ndirian membesarkan anak-anak dalam satu rumah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chibalad D. Hart dalam bukunya menolong anak korban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ngatakan bahwa “dalam sebagian besar situasi rumah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orang tua tunggal terdiri dari ibu yang bercerai yang harus</w:t>
      </w:r>
    </w:p>
    <w:p>
      <w:pPr>
        <w:pStyle w:val="Bodytext11"/>
        <w:pBdr/>
        <w:bidi w:val="0"/>
        <w:ind w:left="2100" w:right="0" w:hanging="0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keijaa untuk mencari nafkah bagi diri dan juga anak-anak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62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izabeth B. Hurlock dalam buku psikologi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uatu pendekatan sepanjang rentang kehidupan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orang tua tunggal adalah orang tua yang telah menduda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anda baik bapak atau ibu yang bertanggung jawab untuk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 setelah kematian, perceraian atau kelahiran</w:t>
      </w:r>
    </w:p>
    <w:p>
      <w:pPr>
        <w:pStyle w:val="Bodytext11"/>
        <w:pBdr/>
        <w:bidi w:val="0"/>
        <w:ind w:left="2100" w:right="0" w:hanging="0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ya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62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adalah suatu keadaan di mana seseorang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 dua jabatan sekaligus yakni menjadi ibu yang merupakan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gur yang mendasar dan juga menjadi ayah. Dalam hal ini orang tua</w:t>
      </w:r>
    </w:p>
    <w:p>
      <w:pPr>
        <w:pStyle w:val="Bodytext11"/>
        <w:pBdr/>
        <w:bidi w:val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memainkan dua sikap yakni sebagai ibu yang lemah lembut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9698" w:h="10515" w:x="1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bagai ayah yang memegang kendali aturan dan penegak</w:t>
      </w:r>
    </w:p>
    <w:p>
      <w:pPr>
        <w:pStyle w:val="Footnote11"/>
        <w:pBdr/>
        <w:tabs>
          <w:tab w:val="clear" w:pos="720"/>
          <w:tab w:val="left" w:pos="2065" w:leader="none"/>
        </w:tabs>
        <w:bidi w:val="0"/>
        <w:ind w:left="1840" w:right="0" w:hanging="0"/>
        <w:rPr/>
        <w:framePr w:w="8331" w:h="298" w:x="1209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an,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Tunggal",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 STAKN Toraja 2013), hlm.</w:t>
      </w:r>
    </w:p>
    <w:p>
      <w:pPr>
        <w:pStyle w:val="Footnote11"/>
        <w:pBdr/>
        <w:tabs>
          <w:tab w:val="clear" w:pos="720"/>
          <w:tab w:val="left" w:pos="2060" w:leader="none"/>
        </w:tabs>
        <w:bidi w:val="0"/>
        <w:ind w:left="1840" w:right="0" w:hanging="0"/>
        <w:rPr/>
        <w:framePr w:w="8331" w:h="843" w:x="1209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chibald D. H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Korban Perceraian,</w:t>
      </w:r>
      <w:r>
        <w:rPr>
          <w:rStyle w:val="Footnote1"/>
          <w:color w:val="000000"/>
          <w:u w:val="none"/>
          <w:lang w:val="id-ID" w:eastAsia="id-ID" w:bidi="ar-SA"/>
        </w:rPr>
        <w:t xml:space="preserve"> diteijamahkan</w:t>
      </w:r>
    </w:p>
    <w:p>
      <w:pPr>
        <w:pStyle w:val="Footnote11"/>
        <w:pBdr/>
        <w:bidi w:val="0"/>
        <w:ind w:left="1040" w:right="0" w:hanging="0"/>
        <w:rPr/>
        <w:framePr w:w="8331" w:h="843" w:x="1209" w:y="140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oleh Yap Wei Fong dengan jud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lping Children Survive Divorce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1,</w:t>
      </w:r>
    </w:p>
    <w:p>
      <w:pPr>
        <w:pStyle w:val="Footnote11"/>
        <w:pBdr/>
        <w:bidi w:val="0"/>
        <w:ind w:left="1040" w:right="0" w:hanging="0"/>
        <w:rPr/>
        <w:framePr w:w="8331" w:h="843" w:x="1209" w:y="140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: Yayasan Kalam Hidup, 2002), hlm 211</w:t>
      </w:r>
    </w:p>
    <w:p>
      <w:pPr>
        <w:pStyle w:val="Footnote11"/>
        <w:pBdr/>
        <w:tabs>
          <w:tab w:val="clear" w:pos="720"/>
          <w:tab w:val="left" w:pos="2040" w:leader="none"/>
        </w:tabs>
        <w:bidi w:val="0"/>
        <w:ind w:left="1820" w:right="0" w:hanging="0"/>
        <w:rPr/>
        <w:framePr w:w="8331" w:h="597" w:x="1209" w:y="14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 pendekatan</w:t>
      </w:r>
    </w:p>
    <w:p>
      <w:pPr>
        <w:pStyle w:val="Footnote11"/>
        <w:pBdr/>
        <w:bidi w:val="0"/>
        <w:ind w:left="1020" w:right="0" w:hanging="0"/>
        <w:rPr/>
        <w:framePr w:w="8331" w:h="597" w:x="1209" w:y="148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panjang rentang kehidup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0265</wp:posOffset>
                </wp:positionH>
                <wp:positionV relativeFrom="page">
                  <wp:posOffset>9356090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95pt;margin-top:736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639" w:y="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10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lam kehidupan rumah tangga serta manjaga perilaku dan</w:t>
      </w:r>
    </w:p>
    <w:p>
      <w:pPr>
        <w:pStyle w:val="Bodytext11"/>
        <w:pBdr/>
        <w:bidi w:val="0"/>
        <w:ind w:left="228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8" w:leader="none"/>
        </w:tabs>
        <w:bidi w:val="0"/>
        <w:ind w:left="1440" w:right="0" w:hanging="0"/>
        <w:rPr/>
        <w:framePr w:w="9698" w:h="11646" w:x="177" w:y="22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ran Orang Tua Tunggal</w:t>
      </w:r>
    </w:p>
    <w:p>
      <w:pPr>
        <w:pStyle w:val="Bodytext11"/>
        <w:pBdr/>
        <w:bidi w:val="0"/>
        <w:ind w:left="220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istilah orang tua tunggal dapat disebabkan oleh beberapa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antara lain karena perceraian, kematian ayah atau ibu dan lahirnya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tanpa pengakuan sang ayah. Jika ibu sudah tidak ada maka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ugas dan tanggung jawab ibu akan di emban oleh sang ayah,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liknya jika ayah sudah tidak ada maka tugas ayah akan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 oleh sang ibu meski dalam berbagai kelemahan dan keterbatasan.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bukan tidak mungkin asuhan orang tua tunggal (ibu)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ghasilkan sesuatau yang bermakna bagi perkembangan</w:t>
      </w:r>
    </w:p>
    <w:p>
      <w:pPr>
        <w:pStyle w:val="Bodytext11"/>
        <w:pBdr/>
        <w:bidi w:val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anak dalam keluarga.</w:t>
      </w:r>
    </w:p>
    <w:p>
      <w:pPr>
        <w:pStyle w:val="Bodytext11"/>
        <w:pBdr/>
        <w:bidi w:val="0"/>
        <w:ind w:left="238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lan-persoalan yang muncul adalah ketika salah satu dari orang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unggal dengan cepat mengambil keputusan untuk masuk dalam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edua yang mungkin tidak akan menyelesaikan masalah. DR.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chibald D. Hart dengan tegas mengatakan: “Kesalahan yang paling besar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orang tua yang bercerai adalah tergesah-gesah masuk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pernikahan kedua hanya karena ia takut menjadi orang tua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ahaman ini tentu memberi gambaran bagi para orang tua</w:t>
      </w:r>
    </w:p>
    <w:p>
      <w:pPr>
        <w:pStyle w:val="Bodytext11"/>
        <w:pBdr/>
        <w:bidi w:val="0"/>
        <w:ind w:left="1760" w:right="0" w:hanging="0"/>
        <w:jc w:val="both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ikah kembali harus dengan alasan yang benar bukan semat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698" w:h="11646" w:x="177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gin memperoleh bantuan dalam mengasuh anak.</w:t>
      </w:r>
    </w:p>
    <w:p>
      <w:pPr>
        <w:pStyle w:val="Footnote11"/>
        <w:pBdr/>
        <w:bidi w:val="0"/>
        <w:ind w:left="0" w:right="0" w:hanging="0"/>
        <w:jc w:val="center"/>
        <w:rPr/>
        <w:framePr w:w="7048" w:h="623" w:x="1329" w:y="148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DR. Archibald D. H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Korban Perceraia,</w:t>
      </w:r>
    </w:p>
    <w:p>
      <w:pPr>
        <w:pStyle w:val="Footnote11"/>
        <w:pBdr/>
        <w:bidi w:val="0"/>
        <w:ind w:left="1140" w:right="0" w:hanging="0"/>
        <w:rPr/>
        <w:framePr w:w="7048" w:h="623" w:x="1329" w:y="148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Yayasan Kalam Hidup, 2012) hlm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686" w:y="1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right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di atas maka akan diuraikan berikut ini</w:t>
      </w:r>
    </w:p>
    <w:p>
      <w:pPr>
        <w:pStyle w:val="Bodytext11"/>
        <w:pBdr/>
        <w:bidi w:val="0"/>
        <w:ind w:left="182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orang tua tunggal bagi anak sebagai suatu tugas para orang</w:t>
      </w:r>
    </w:p>
    <w:p>
      <w:pPr>
        <w:pStyle w:val="Bodytext11"/>
        <w:pBdr/>
        <w:bidi w:val="0"/>
        <w:ind w:left="182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ada umumnya dalam keluarga. Peran yang dimaksud adalah sebagai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278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tunggal ayah atau orang tua tunggal ibu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mbesarkan anak-anak meski banyak pemahaman yang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bulah yang lebih berperan dalam membesarkan anak-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eran untuk membesarkan anak-anak dapat terlaksana dengan baik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itu menjadi pilihan dan bukan karena salah satu dari orang tua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. Archibald D. Hart mengatakan “ Meskipun orang tua tidak tinggal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engan anak-anak tetaplah menjadi tanggungjawab dalam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”. Dengan begitu pulalah maka orang tua tunggal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bagaimana mendidik, membimbing, serta mendengarkan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ikut bermain bersama dan memperlihatkan serta menyatakan</w:t>
      </w:r>
    </w:p>
    <w:p>
      <w:pPr>
        <w:pStyle w:val="Bodytext11"/>
        <w:pBdr/>
        <w:bidi w:val="0"/>
        <w:ind w:left="1820" w:right="0" w:hanging="0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cara terbuka.</w:t>
      </w:r>
    </w:p>
    <w:p>
      <w:pPr>
        <w:pStyle w:val="Bodytext11"/>
        <w:pBdr/>
        <w:bidi w:val="0"/>
        <w:ind w:left="260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tunggal hendaknya memelihara keutuhan keluarga</w:t>
      </w:r>
    </w:p>
    <w:p>
      <w:pPr>
        <w:pStyle w:val="Bodytext11"/>
        <w:pBdr/>
        <w:bidi w:val="0"/>
        <w:ind w:left="182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hanya denga ibu atau atau hanya dengan ayah. Peran ini penting</w:t>
      </w:r>
    </w:p>
    <w:p>
      <w:pPr>
        <w:pStyle w:val="Bodytext11"/>
        <w:pBdr/>
        <w:bidi w:val="0"/>
        <w:ind w:left="182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tertanam dalam diri sang anak bahwa jika ayah atau ibu pergi</w:t>
      </w:r>
    </w:p>
    <w:p>
      <w:pPr>
        <w:pStyle w:val="Bodytext11"/>
        <w:pBdr/>
        <w:bidi w:val="0"/>
        <w:ind w:left="182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tertinggal bukan lagi keluarga baik melainkan keluarg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698" w:h="11117" w:x="177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takan. DR. Archibald D. Hart juga mengatakan: “Dengan kejujuran</w:t>
      </w:r>
    </w:p>
    <w:p>
      <w:pPr>
        <w:pStyle w:val="Headerorfooter11"/>
        <w:pBdr/>
        <w:bidi w:val="0"/>
        <w:ind w:left="0" w:right="0" w:hanging="0"/>
        <w:jc w:val="left"/>
        <w:rPr/>
        <w:framePr w:w="1551" w:h="276" w:x="2156" w:y="1552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hlm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056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ad orang tua tunggal untuk melihat dirinya sebagai satu keluarg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astilah anak-anak percaya akan hal itu”. 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spacing w:before="0" w:after="300"/>
        <w:ind w:left="23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tunggal ayah atau ibu tetap mengusahaka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sang anak dengan beribadah, berdoa serta raji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-kegiatan gereja. Sehubungan dengan hal itu Robert G.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es mengatakan “Anak-anak harus diberi banyak kesempatan untuk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ubungan dengan Allah dan bukan hanya sekedar melihat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”. Hal ini dilakukan agar anak-anak dapat mengerti bahw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dalam naungan orang tua tunggal juga dapat hidup da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 serta berdampingan dengan keluarga-keluarga lain bahka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keluarga yang mempunyai kesamaan dengan keluarg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.</w:t>
      </w:r>
    </w:p>
    <w:p>
      <w:pPr>
        <w:pStyle w:val="Bodytext11"/>
        <w:pBdr/>
        <w:bidi w:val="0"/>
        <w:spacing w:before="0" w:after="300"/>
        <w:ind w:left="23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tunggal perperan dalam menciptakan suasana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dengan penuh humor. Hal ini dimaksudkan agar suasana muram,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h, sakit hati, takut dan lainnya dapat hilang dari pikiran sang anak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ng anak kembali tersenyum dan tertawa. Lebih banyak terkekeh,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dikit menangis bahkan tawa itu merupakan obat sehat bagi tubuh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w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empat tugas dan peran orang tua tunggal di atas, mas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98" w:h="11567" w:x="55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penting yang sekiranya dapat menjadi pertimbangan para</w:t>
      </w:r>
    </w:p>
    <w:p>
      <w:pPr>
        <w:pStyle w:val="Footnote11"/>
        <w:pBdr/>
        <w:tabs>
          <w:tab w:val="clear" w:pos="720"/>
          <w:tab w:val="left" w:pos="1926" w:leader="none"/>
        </w:tabs>
        <w:bidi w:val="0"/>
        <w:ind w:left="1680" w:right="0" w:hanging="0"/>
        <w:rPr/>
        <w:framePr w:w="8179" w:h="298" w:x="1442" w:y="150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m, 220</w:t>
      </w:r>
    </w:p>
    <w:p>
      <w:pPr>
        <w:pStyle w:val="Footnote11"/>
        <w:pBdr/>
        <w:tabs>
          <w:tab w:val="clear" w:pos="720"/>
          <w:tab w:val="left" w:pos="1999" w:leader="none"/>
        </w:tabs>
        <w:bidi w:val="0"/>
        <w:spacing w:lineRule="auto" w:line="228"/>
        <w:ind w:left="1680" w:right="0" w:hanging="0"/>
        <w:rPr/>
        <w:framePr w:w="8179" w:h="618" w:x="1442" w:y="15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G. Ba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Bagi Orang Tua Tungg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880"/>
        <w:rPr/>
        <w:framePr w:w="8179" w:h="618" w:x="1442" w:y="15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1984), hhn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2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untuk memikul tanggungjawab dalam keluarga. Hal ini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hkapkan oleh Robert G. Bames sebagai berikut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</w:tabs>
        <w:bidi w:val="0"/>
        <w:ind w:left="1260" w:right="0" w:hanging="0"/>
        <w:rPr/>
        <w:framePr w:w="9698" w:h="12237" w:x="552" w:y="20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orang anak akan mengenal siapa dirinya melalui respon orang tua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terhada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8" w:leader="none"/>
        </w:tabs>
        <w:bidi w:val="0"/>
        <w:ind w:left="1260" w:right="0" w:hanging="0"/>
        <w:rPr/>
        <w:framePr w:w="9698" w:h="12237" w:x="552" w:y="2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Orang tua tunggal adalah cermin di mana seorang anak melihat apakah ia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nusia berh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</w:tabs>
        <w:bidi w:val="0"/>
        <w:ind w:left="1260" w:right="0" w:hanging="0"/>
        <w:jc w:val="both"/>
        <w:rPr/>
        <w:framePr w:w="9698" w:h="12237" w:x="552" w:y="2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Orang tua tunggal bertugas dengan sekuat tenaga meyakinkan anaknya</w:t>
      </w:r>
    </w:p>
    <w:p>
      <w:pPr>
        <w:pStyle w:val="Bodytext11"/>
        <w:pBdr/>
        <w:bidi w:val="0"/>
        <w:ind w:left="1520" w:right="0" w:hanging="0"/>
        <w:jc w:val="both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diteriam sebagaimana adnya dan bukan karena apa yang dapat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8" w:leader="none"/>
        </w:tabs>
        <w:bidi w:val="0"/>
        <w:ind w:left="1260" w:right="0" w:hanging="0"/>
        <w:jc w:val="both"/>
        <w:rPr/>
        <w:framePr w:w="9698" w:h="12237" w:x="552" w:y="20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tua tunggal seharusnya menjadi pendukung nomor satu bagi anak,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dan menguatkan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</w:tabs>
        <w:bidi w:val="0"/>
        <w:ind w:left="1260" w:right="0" w:hanging="0"/>
        <w:jc w:val="both"/>
        <w:rPr/>
        <w:framePr w:w="9698" w:h="12237" w:x="552" w:y="20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Orang tua tunggal memberikan pengaruh yang sangat kuat terhadap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arga diri sang anak.</w:t>
      </w:r>
    </w:p>
    <w:p>
      <w:pPr>
        <w:pStyle w:val="Bodytext11"/>
        <w:pBdr/>
        <w:bidi w:val="0"/>
        <w:ind w:left="0" w:right="440" w:hanging="0"/>
        <w:jc w:val="right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idak semua peran orang tua tunggal diuraikan dalam</w:t>
      </w:r>
    </w:p>
    <w:p>
      <w:pPr>
        <w:pStyle w:val="Bodytext11"/>
        <w:pBdr/>
        <w:bidi w:val="0"/>
        <w:ind w:left="1520" w:right="0" w:hanging="0"/>
        <w:jc w:val="both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i atas tetapi paling tidak akan menjadi pedoman singkat bagi para</w:t>
      </w:r>
    </w:p>
    <w:p>
      <w:pPr>
        <w:pStyle w:val="Bodytext11"/>
        <w:pBdr/>
        <w:bidi w:val="0"/>
        <w:ind w:left="1520" w:right="0" w:hanging="0"/>
        <w:jc w:val="both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dalam membimbing serta mengarahkan anak-anak</w:t>
      </w:r>
    </w:p>
    <w:p>
      <w:pPr>
        <w:pStyle w:val="Bodytext11"/>
        <w:pBdr/>
        <w:bidi w:val="0"/>
        <w:ind w:left="1520" w:right="0" w:hanging="0"/>
        <w:jc w:val="both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hususnya terhadap perkembangan untuk kesuksesan</w:t>
      </w:r>
    </w:p>
    <w:p>
      <w:pPr>
        <w:pStyle w:val="Bodytext11"/>
        <w:pBdr/>
        <w:bidi w:val="0"/>
        <w:ind w:left="1520" w:right="0" w:hanging="0"/>
        <w:jc w:val="both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eran ibu dalam keluarga sangat dibutuhkan seperti yang dikatakan</w:t>
      </w:r>
    </w:p>
    <w:p>
      <w:pPr>
        <w:pStyle w:val="Bodytext11"/>
        <w:pBdr/>
        <w:bidi w:val="0"/>
        <w:ind w:left="1520" w:right="0" w:hanging="0"/>
        <w:rPr/>
        <w:framePr w:w="9698" w:h="12237" w:x="552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. Gunarsa dan Ny. Singgih D. Gunarsa bahw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2" w:leader="none"/>
        </w:tabs>
        <w:bidi w:val="0"/>
        <w:ind w:left="1260" w:right="0" w:hanging="0"/>
        <w:rPr/>
        <w:framePr w:w="9698" w:h="12237" w:x="552" w:y="20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enuhi kebutuhan fisik dan psikis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3" w:leader="none"/>
        </w:tabs>
        <w:bidi w:val="0"/>
        <w:ind w:left="1260" w:right="0" w:hanging="0"/>
        <w:rPr/>
        <w:framePr w:w="9698" w:h="12237" w:x="552" w:y="20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anan ibu dalam merawat dan mengurus ruah tang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bidi w:val="0"/>
        <w:spacing w:before="0" w:after="0"/>
        <w:ind w:left="1260" w:right="0" w:hanging="0"/>
        <w:rPr/>
        <w:framePr w:w="9698" w:h="12237" w:x="552" w:y="20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Ibu sebagai pendidik yang mampu mengatur dan mengendalikan anak</w:t>
      </w:r>
    </w:p>
    <w:p>
      <w:pPr>
        <w:pStyle w:val="Footnote11"/>
        <w:pBdr/>
        <w:tabs>
          <w:tab w:val="clear" w:pos="720"/>
          <w:tab w:val="left" w:pos="1756" w:leader="none"/>
        </w:tabs>
        <w:bidi w:val="0"/>
        <w:ind w:left="1520" w:right="0" w:hanging="0"/>
        <w:rPr/>
        <w:framePr w:w="8006" w:h="304" w:x="1809" w:y="150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 13,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9156700</wp:posOffset>
                </wp:positionV>
                <wp:extent cx="19519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55pt;margin-top:72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475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</w:tabs>
        <w:bidi w:val="0"/>
        <w:ind w:left="1200" w:right="0" w:hanging="0"/>
        <w:rPr/>
        <w:framePr w:w="9698" w:h="11148" w:x="552" w:y="20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Ibu sebagi contoh dan tela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</w:tabs>
        <w:bidi w:val="0"/>
        <w:ind w:left="1200" w:right="0" w:hanging="0"/>
        <w:rPr/>
        <w:framePr w:w="9698" w:h="11148" w:x="552" w:y="20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Ibu sebagai manejer yang bijaksan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</w:tabs>
        <w:bidi w:val="0"/>
        <w:ind w:left="1200" w:right="0" w:hanging="0"/>
        <w:rPr/>
        <w:framePr w:w="9698" w:h="11148" w:x="552" w:y="20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bagi pemberi rangsangan dan pelajaran.”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218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jelaslah bahwa peranan ibu rumah tangga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besra terhadap anak. Mula-mula ibu menjadi pusat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tik, memenuhi dalam kebutuhan fisik, psikologis agar anak dapat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hidupnya dan sesudah itu tampak bahwa ibu juga memenuhi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lainnya seperti kebutuhan sosial, kebutuhan psikis, yang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idak dipenihi akan mengakibatkan suasana keluarga menjadi tidak</w:t>
      </w:r>
    </w:p>
    <w:p>
      <w:pPr>
        <w:pStyle w:val="Bodytext11"/>
        <w:pBdr/>
        <w:bidi w:val="0"/>
        <w:ind w:left="1400" w:right="0" w:hanging="0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18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rupakan contoh dan teladan, menjadi manajer yang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, menjadi motivator bagi anak dalam mengembangkan bakat dan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nak seperti yang diamanatkan dalam Ulangan 6:4-9. Di sini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sangat luasnya peran dan tanggung jawab seorang ibu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rus rumah tangga. Namun dalam hal ini mempunyai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gaan dalam keberhasilan memadukan atau mengkombinasikan</w:t>
      </w:r>
    </w:p>
    <w:p>
      <w:pPr>
        <w:pStyle w:val="Bodytext11"/>
        <w:pBdr/>
        <w:bidi w:val="0"/>
        <w:ind w:left="1400" w:right="0" w:hanging="0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 tangga dengan pekerjaan lainnya.</w:t>
      </w:r>
    </w:p>
    <w:p>
      <w:pPr>
        <w:pStyle w:val="Bodytext11"/>
        <w:pBdr/>
        <w:bidi w:val="0"/>
        <w:ind w:left="218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dalam hal ini gereja perlu hadir untuk menyatakan dasar</w:t>
      </w:r>
    </w:p>
    <w:p>
      <w:pPr>
        <w:pStyle w:val="Bodytext11"/>
        <w:pBdr/>
        <w:bidi w:val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menyatakan kasih Allah itu, khususnya di dalam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698" w:h="11148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kepada ibu Tunggal supaya semakin mampu</w:t>
      </w:r>
    </w:p>
    <w:p>
      <w:pPr>
        <w:pStyle w:val="Footnote11"/>
        <w:pBdr/>
        <w:tabs>
          <w:tab w:val="clear" w:pos="720"/>
          <w:tab w:val="left" w:pos="1631" w:leader="none"/>
        </w:tabs>
        <w:bidi w:val="0"/>
        <w:ind w:left="1380" w:right="0" w:hanging="0"/>
        <w:rPr/>
        <w:framePr w:w="8268" w:h="602" w:x="1149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</w:t>
      </w:r>
    </w:p>
    <w:p>
      <w:pPr>
        <w:pStyle w:val="Footnote11"/>
        <w:pBdr/>
        <w:bidi w:val="0"/>
        <w:ind w:left="0" w:right="0" w:firstLine="580"/>
        <w:rPr/>
        <w:framePr w:w="8268" w:h="602" w:x="1149" w:y="145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BPK Gunung Mulia, 2008), hlm. 114</w:t>
      </w:r>
    </w:p>
    <w:p>
      <w:pPr>
        <w:pStyle w:val="Footnote11"/>
        <w:pBdr/>
        <w:tabs>
          <w:tab w:val="clear" w:pos="720"/>
          <w:tab w:val="left" w:pos="1626" w:leader="none"/>
        </w:tabs>
        <w:bidi w:val="0"/>
        <w:ind w:left="1380" w:right="0" w:hanging="0"/>
        <w:rPr/>
        <w:framePr w:w="8268" w:h="278" w:x="1149" w:y="15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G. Ba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9403080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pt;margin-top:74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601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0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tanggung jawabnya dengan baik dan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nyata kerajaan Allah itu.</w:t>
      </w:r>
    </w:p>
    <w:p>
      <w:pPr>
        <w:pStyle w:val="Bodytext11"/>
        <w:pBdr/>
        <w:bidi w:val="0"/>
        <w:ind w:left="102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Penyebab Seorang Menjadi Orang Tua Tunggal</w:t>
      </w:r>
    </w:p>
    <w:p>
      <w:pPr>
        <w:pStyle w:val="Bodytext11"/>
        <w:pBdr/>
        <w:bidi w:val="0"/>
        <w:ind w:left="2280" w:right="0" w:hanging="0"/>
        <w:jc w:val="both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. Sofyan S. Willis dalam bukunya konseling keluarga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kasus keluarga pec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roken home)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 dari dua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kni: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020" w:right="0" w:hanging="0"/>
        <w:jc w:val="both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luarga yang terpecah karena strukturnya tidak utuh sebab salah satu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ala keluarga itu meninggal dunia atau telah bercerai.</w:t>
      </w:r>
    </w:p>
    <w:p>
      <w:pPr>
        <w:pStyle w:val="Bodytext11"/>
        <w:pBdr/>
        <w:bidi w:val="0"/>
        <w:ind w:left="1020" w:right="0" w:hanging="0"/>
        <w:jc w:val="both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 yang tidak bererai akan tetapi struktur keluarga tidak utuh karena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tau ibu sering tidak di rumah yang dikarenakan tuntutan pekerjaan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rena tidak memperlihatkan hubungan kasih sayang lagi.</w:t>
      </w:r>
    </w:p>
    <w:p>
      <w:pPr>
        <w:pStyle w:val="Bodytext11"/>
        <w:pBdr/>
        <w:bidi w:val="0"/>
        <w:ind w:left="2280" w:right="0" w:hanging="0"/>
        <w:jc w:val="both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yebab retaknya hubungan antara ayah dan ibu bisa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oleh sikap mereka yang tidak lagi menghargai pernikahan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tau pernikahannya tidak lagi dapat dipertahankan.</w:t>
      </w:r>
    </w:p>
    <w:p>
      <w:pPr>
        <w:pStyle w:val="Bodytext11"/>
        <w:pBdr/>
        <w:bidi w:val="0"/>
        <w:ind w:left="2280" w:right="0" w:hanging="0"/>
        <w:jc w:val="both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beberapa penyebab seorang ibu menjadi orang tua</w:t>
      </w:r>
    </w:p>
    <w:p>
      <w:pPr>
        <w:pStyle w:val="Bodytext11"/>
        <w:pBdr/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sebagai berik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3" w:leader="none"/>
        </w:tabs>
        <w:bidi w:val="0"/>
        <w:ind w:left="1480" w:right="0" w:hanging="0"/>
        <w:rPr/>
        <w:framePr w:w="9698" w:h="10672" w:x="552" w:y="21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arena Perceraian</w:t>
      </w:r>
    </w:p>
    <w:p>
      <w:pPr>
        <w:pStyle w:val="Bodytext11"/>
        <w:pBdr/>
        <w:bidi w:val="0"/>
        <w:ind w:left="2280" w:right="0" w:hanging="0"/>
        <w:jc w:val="both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nunjukkan suatu kenyataan dari kehidupan suami-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698" w:h="10672" w:x="552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yang tidak lagi dijiwai oleh kasih sayang. Bahkan dasar-dasar</w:t>
      </w:r>
    </w:p>
    <w:p>
      <w:pPr>
        <w:pStyle w:val="Footnote11"/>
        <w:pBdr/>
        <w:tabs>
          <w:tab w:val="clear" w:pos="720"/>
          <w:tab w:val="left" w:pos="1726" w:leader="none"/>
        </w:tabs>
        <w:bidi w:val="0"/>
        <w:ind w:left="1480" w:right="0" w:hanging="0"/>
        <w:rPr/>
        <w:framePr w:w="8232" w:h="634" w:x="1264" w:y="14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 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2, Bandung: Alfabeta,</w:t>
      </w:r>
    </w:p>
    <w:p>
      <w:pPr>
        <w:pStyle w:val="Footnote11"/>
        <w:pBdr/>
        <w:bidi w:val="0"/>
        <w:ind w:left="0" w:right="0" w:firstLine="700"/>
        <w:rPr/>
        <w:framePr w:w="8232" w:h="634" w:x="1264" w:y="14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11), hlm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9470</wp:posOffset>
                </wp:positionH>
                <wp:positionV relativeFrom="page">
                  <wp:posOffset>9023985</wp:posOffset>
                </wp:positionV>
                <wp:extent cx="197167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1pt;margin-top:710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601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88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telah dibina bersama telah goyah dan tidak mampu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keutuhan kehidupan keluarga yang harmon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8" w:leader="none"/>
        </w:tabs>
        <w:bidi w:val="0"/>
        <w:ind w:left="1520" w:right="0" w:hanging="0"/>
        <w:rPr/>
        <w:framePr w:w="9698" w:h="11771" w:x="552" w:y="20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arena Melahirkan di Luar Nikah</w:t>
      </w:r>
    </w:p>
    <w:p>
      <w:pPr>
        <w:pStyle w:val="Bodytext11"/>
        <w:pBdr/>
        <w:bidi w:val="0"/>
        <w:ind w:left="232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amilan yang tidak diing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wanted pregnancy)</w:t>
      </w:r>
      <w:r>
        <w:rPr>
          <w:rStyle w:val="Bodytext1"/>
          <w:color w:val="000000"/>
          <w:u w:val="none"/>
          <w:lang w:val="id-ID" w:eastAsia="id-ID" w:bidi="ar-SA"/>
        </w:rPr>
        <w:t xml:space="preserve"> suatu</w:t>
      </w:r>
    </w:p>
    <w:p>
      <w:pPr>
        <w:pStyle w:val="Bodytext11"/>
        <w:pBdr/>
        <w:bidi w:val="0"/>
        <w:ind w:left="192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imana tidak menghendaki adanya proses kelahiran dari suatu</w:t>
      </w:r>
    </w:p>
    <w:p>
      <w:pPr>
        <w:pStyle w:val="Bodytext11"/>
        <w:pBdr/>
        <w:bidi w:val="0"/>
        <w:ind w:left="192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milan ini diakibatkan dari suatu perilaku seksual/hubungan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baik disengaja ataupun tidak diseng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8" w:leader="none"/>
        </w:tabs>
        <w:bidi w:val="0"/>
        <w:ind w:left="1520" w:right="0" w:hanging="0"/>
        <w:rPr/>
        <w:framePr w:w="9698" w:h="11771" w:x="552" w:y="20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arena Kematian</w:t>
      </w:r>
    </w:p>
    <w:p>
      <w:pPr>
        <w:pStyle w:val="Bodytext11"/>
        <w:pBdr/>
        <w:bidi w:val="0"/>
        <w:ind w:left="232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mamg menimbulkan pengaruh yang negatif terhadap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ji wan dalam rumah tangga. Kehancuran rumah tangga sebagai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kematian merupakan sebuah kehilangan yang teramat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. Manusiawi bila seorang terpisah dari suami-istri karena fakta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 dan menjadi sebuah kata yang menakutkan dan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ikan bagi mereka yang meyakini bahwa kematian merusak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, juga mereka yang tidak meyakini adanya kehidupan lain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hidupan itu.</w:t>
      </w:r>
      <w:r>
        <w:rPr>
          <w:rStyle w:val="Bodytext1"/>
          <w:color w:val="000000"/>
          <w:vertAlign w:val="superscript"/>
          <w:lang w:eastAsia="id-ID"/>
        </w:rPr>
        <w:t>28 29 3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mpulkan bahwa kehilangan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 cintai dapat mengakibatkan pengaruh buruk bagi orang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nggalkan karena dapat mempengaruhi pola fikir serta</w:t>
      </w:r>
    </w:p>
    <w:p>
      <w:pPr>
        <w:pStyle w:val="Bodytext11"/>
        <w:pBdr/>
        <w:bidi w:val="0"/>
        <w:ind w:left="1920" w:right="0" w:hanging="0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sikologi seseorang.</w:t>
      </w:r>
    </w:p>
    <w:p>
      <w:pPr>
        <w:pStyle w:val="Bodytext11"/>
        <w:pBdr/>
        <w:bidi w:val="0"/>
        <w:ind w:left="232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lah diuraikan di atas dapat berpengaruh bag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698" w:h="11771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orang tua tunggal. Menurut Elizabeth B. Hurclok dalam buku</w:t>
      </w:r>
    </w:p>
    <w:p>
      <w:pPr>
        <w:pStyle w:val="Footnote11"/>
        <w:pBdr/>
        <w:tabs>
          <w:tab w:val="clear" w:pos="720"/>
          <w:tab w:val="left" w:pos="1761" w:leader="none"/>
        </w:tabs>
        <w:bidi w:val="0"/>
        <w:ind w:left="1520" w:right="0" w:hanging="0"/>
        <w:rPr/>
        <w:framePr w:w="8509" w:h="571" w:x="1306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,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 dan Masalah-Masalahnya,</w:t>
      </w:r>
    </w:p>
    <w:p>
      <w:pPr>
        <w:pStyle w:val="Footnote11"/>
        <w:pBdr/>
        <w:bidi w:val="0"/>
        <w:ind w:left="0" w:right="0" w:firstLine="740"/>
        <w:rPr/>
        <w:framePr w:w="8509" w:h="571" w:x="1306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2000), hlm. 70</w:t>
      </w:r>
    </w:p>
    <w:p>
      <w:pPr>
        <w:pStyle w:val="Footnote11"/>
        <w:pBdr/>
        <w:tabs>
          <w:tab w:val="clear" w:pos="720"/>
          <w:tab w:val="left" w:pos="1777" w:leader="none"/>
        </w:tabs>
        <w:bidi w:val="0"/>
        <w:ind w:left="1520" w:right="0" w:hanging="0"/>
        <w:rPr/>
        <w:framePr w:w="8509" w:h="283" w:x="1306" w:y="14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 hlm.31.</w:t>
      </w:r>
    </w:p>
    <w:p>
      <w:pPr>
        <w:pStyle w:val="Footnote11"/>
        <w:pBdr/>
        <w:tabs>
          <w:tab w:val="clear" w:pos="720"/>
          <w:tab w:val="left" w:pos="1761" w:leader="none"/>
        </w:tabs>
        <w:bidi w:val="0"/>
        <w:ind w:left="1520" w:right="0" w:hanging="0"/>
        <w:rPr/>
        <w:framePr w:w="8509" w:h="309" w:x="1306" w:y="151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780</wp:posOffset>
                </wp:positionH>
                <wp:positionV relativeFrom="page">
                  <wp:posOffset>9299575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4pt;margin-top:732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90" w:y="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 suatu pendekatan sepanjang rentang kehidupan</w:t>
      </w:r>
    </w:p>
    <w:p>
      <w:pPr>
        <w:pStyle w:val="Bodytext11"/>
        <w:pBdr/>
        <w:bidi w:val="0"/>
        <w:ind w:left="1440" w:right="0" w:hanging="0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ilangnya pasangan karena diakibatkan perceraian dan kematian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dalam penyesuaian diri bagi orang tu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khususnya ibu hal ini menyulitkan karena biasanya ibu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kesepian yang mendalam.” 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Elizabeth B. Hurlock menjabarkan masalah yang dihadapi</w:t>
      </w:r>
    </w:p>
    <w:p>
      <w:pPr>
        <w:pStyle w:val="Bodytext11"/>
        <w:pBdr/>
        <w:bidi w:val="0"/>
        <w:ind w:left="1440" w:right="0" w:hanging="0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yait sebagai berikut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0" w:leader="none"/>
        </w:tabs>
        <w:bidi w:val="0"/>
        <w:ind w:left="1080" w:right="0" w:hanging="0"/>
        <w:rPr/>
        <w:framePr w:w="9698" w:h="11274" w:x="552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salah Ekonomi</w:t>
      </w:r>
    </w:p>
    <w:p>
      <w:pPr>
        <w:pStyle w:val="Bodytext11"/>
        <w:pBdr/>
        <w:bidi w:val="0"/>
        <w:ind w:left="22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masalah ekonomi dalam keluarga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adalah masalah yang utama menjadi utama yang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seorang menemukan dirinya dalam lingkungan ekonomi yang</w:t>
      </w:r>
    </w:p>
    <w:p>
      <w:pPr>
        <w:pStyle w:val="Bodytext11"/>
        <w:pBdr/>
        <w:bidi w:val="0"/>
        <w:ind w:left="1440" w:right="0" w:hanging="0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berkurang ketimbang ketika masi memiliki keluarga utu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8" w:leader="none"/>
        </w:tabs>
        <w:bidi w:val="0"/>
        <w:ind w:left="1080" w:right="0" w:hanging="0"/>
        <w:rPr/>
        <w:framePr w:w="9698" w:h="11274" w:x="552" w:y="21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asalah Sosial</w:t>
      </w:r>
    </w:p>
    <w:p>
      <w:pPr>
        <w:pStyle w:val="Bodytext11"/>
        <w:pBdr/>
        <w:bidi w:val="0"/>
        <w:ind w:left="22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akan merasa tidak ada tempat baginya apabila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ada di antara pasangan yang menikah akibat status baru yang</w:t>
      </w:r>
    </w:p>
    <w:p>
      <w:pPr>
        <w:pStyle w:val="Bodytext11"/>
        <w:pBdr/>
        <w:bidi w:val="0"/>
        <w:ind w:left="1440" w:right="0" w:hanging="0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0" w:leader="none"/>
        </w:tabs>
        <w:bidi w:val="0"/>
        <w:ind w:left="1080" w:right="0" w:hanging="0"/>
        <w:rPr/>
        <w:framePr w:w="9698" w:h="11274" w:x="552" w:y="21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asalah Keluarga</w:t>
      </w:r>
    </w:p>
    <w:p>
      <w:pPr>
        <w:pStyle w:val="Bodytext11"/>
        <w:pBdr/>
        <w:bidi w:val="0"/>
        <w:ind w:left="22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akan memainkan peran ganda yaitu sebagai ibu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an ayah serta harus menghadapi berbagai masalah yang timbul</w:t>
      </w:r>
    </w:p>
    <w:p>
      <w:pPr>
        <w:pStyle w:val="Bodytext11"/>
        <w:pBdr/>
        <w:bidi w:val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anpa pasangan. Disamping itu juga orang tua tunggal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698" w:h="11274" w:x="55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hadapi masalah yang berhubungan dengan anggota keluarga</w:t>
      </w:r>
    </w:p>
    <w:p>
      <w:pPr>
        <w:pStyle w:val="Footnote11"/>
        <w:pBdr/>
        <w:tabs>
          <w:tab w:val="clear" w:pos="720"/>
          <w:tab w:val="left" w:pos="1681" w:leader="none"/>
        </w:tabs>
        <w:bidi w:val="0"/>
        <w:ind w:left="1440" w:right="0" w:hanging="0"/>
        <w:rPr/>
        <w:framePr w:w="8038" w:h="607" w:x="1202" w:y="14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k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pendekatan</w:t>
      </w:r>
    </w:p>
    <w:p>
      <w:pPr>
        <w:pStyle w:val="Footnote11"/>
        <w:pBdr/>
        <w:bidi w:val="0"/>
        <w:ind w:left="0" w:right="0" w:firstLine="640"/>
        <w:jc w:val="both"/>
        <w:rPr/>
        <w:framePr w:w="8038" w:h="607" w:x="1202" w:y="147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panjang rentang kehidupan, hlm. 359</w:t>
      </w:r>
    </w:p>
    <w:p>
      <w:pPr>
        <w:pStyle w:val="Footnote11"/>
        <w:pBdr/>
        <w:tabs>
          <w:tab w:val="clear" w:pos="720"/>
          <w:tab w:val="left" w:pos="1676" w:leader="none"/>
        </w:tabs>
        <w:bidi w:val="0"/>
        <w:ind w:left="1440" w:right="0" w:hanging="0"/>
        <w:rPr/>
        <w:framePr w:w="8038" w:h="304" w:x="1202" w:y="153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 3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33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4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kainya misalnya diabaikan dari keluarga dan lingkungan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2" w:leader="none"/>
        </w:tabs>
        <w:bidi w:val="0"/>
        <w:ind w:left="1060" w:right="0" w:hanging="0"/>
        <w:rPr/>
        <w:framePr w:w="9698" w:h="12991" w:x="552" w:y="20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asalah Praktis</w:t>
      </w:r>
    </w:p>
    <w:p>
      <w:pPr>
        <w:pStyle w:val="Bodytext11"/>
        <w:pBdr/>
        <w:bidi w:val="0"/>
        <w:ind w:left="21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tunggal harus berusaha mandiri untuk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hidup rumah tangga sendirian seperti membetulkan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rumah tangga yang rusak, memangkas rumput, dan sebagainya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a orang tua tunggal tidak bisa mengatasinya maka mau tidak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ia harus mengupah orang luar untuk memperbaikinya yang dengan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erarti menambah ketegangan terhadap ketegangan yang sudah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disebabkan karena pendapatan yang terba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2" w:leader="none"/>
        </w:tabs>
        <w:bidi w:val="0"/>
        <w:ind w:left="1200" w:right="0" w:hanging="0"/>
        <w:rPr/>
        <w:framePr w:w="9698" w:h="12991" w:x="552" w:y="20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asalah Seksual</w:t>
      </w:r>
    </w:p>
    <w:p>
      <w:pPr>
        <w:pStyle w:val="Bodytext11"/>
        <w:pBdr/>
        <w:bidi w:val="0"/>
        <w:ind w:left="21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tunggal terkadang membuat keinginan seksual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enuhi sehingga membuat seseorang merasa prustasi dan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ada yang mencoba mengatasi masalah kebutuhan seksual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hubungan gelap serta sebagian lagi tetap tenggelam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lah frustasi.</w:t>
      </w:r>
    </w:p>
    <w:p>
      <w:pPr>
        <w:pStyle w:val="Bodytext11"/>
        <w:numPr>
          <w:ilvl w:val="0"/>
          <w:numId w:val="7"/>
        </w:numPr>
        <w:pBdr/>
        <w:bidi w:val="0"/>
        <w:ind w:left="1200" w:right="0" w:hanging="0"/>
        <w:rPr/>
        <w:framePr w:w="9698" w:h="12991" w:x="552" w:y="20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salah Tempat Tinggal</w:t>
      </w:r>
    </w:p>
    <w:p>
      <w:pPr>
        <w:pStyle w:val="Bodytext11"/>
        <w:pBdr/>
        <w:bidi w:val="0"/>
        <w:ind w:left="21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sering muncul dalam keluarga orang tua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adalah masalah tempat tinggal yang bergantung pada kondisi</w:t>
      </w:r>
    </w:p>
    <w:p>
      <w:pPr>
        <w:pStyle w:val="Bodytext11"/>
        <w:pBdr/>
        <w:bidi w:val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misalnya mereka terpaksa tinggal di rumah kost karena tidak</w:t>
      </w:r>
    </w:p>
    <w:p>
      <w:pPr>
        <w:pStyle w:val="Bodytext11"/>
        <w:pBdr/>
        <w:bidi w:val="0"/>
        <w:ind w:left="1380" w:right="0" w:hanging="0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rumah tetap dan diabaikan dari keluarga.</w:t>
      </w:r>
    </w:p>
    <w:p>
      <w:pPr>
        <w:pStyle w:val="Bodytext11"/>
        <w:pBdr/>
        <w:bidi w:val="0"/>
        <w:ind w:left="21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aslah yang dihadapi oleh ora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698" w:h="12991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unggal adalah semua proses yang menyangkut kelanngsung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6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8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Jadi dalam hal ini emosi dna mental harus diolah dengan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tanpa kesabaran semua kelangsungan akan hidup kelurganya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berant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19" w:leader="none"/>
        </w:tabs>
        <w:bidi w:val="0"/>
        <w:ind w:left="1060" w:right="0" w:hanging="0"/>
        <w:rPr/>
        <w:framePr w:w="9698" w:h="13473" w:x="552" w:y="2089" w:hSpace="0" w:vSpace="0" w:wrap="notBeside" w:vAnchor="page" w:hAnchor="page" w:hRule="exact"/>
        <w:pBdr/>
      </w:pPr>
      <w:bookmarkStart w:id="34" w:name="bookmark37_Copy_1"/>
      <w:bookmarkStart w:id="35" w:name="bookmark34_Copy_1"/>
      <w:bookmarkStart w:id="36" w:name="bookmark35_Copy_1"/>
      <w:bookmarkStart w:id="37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Landasan Alkitab</w:t>
      </w:r>
      <w:bookmarkEnd w:id="34"/>
      <w:bookmarkEnd w:id="36"/>
      <w:bookmarkEnd w:id="37"/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Peijanjian Lama</w:t>
      </w:r>
    </w:p>
    <w:p>
      <w:pPr>
        <w:pStyle w:val="Bodytext11"/>
        <w:pBdr/>
        <w:bidi w:val="0"/>
        <w:ind w:left="0" w:right="440" w:hanging="0"/>
        <w:jc w:val="right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i dalam Kejadian 1:26 yang menjelaskan bahwa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gambar dan rupa, maka dengan demikian, ibu tunggal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mbar dan rupa Allah, diciptakan menurut gambar dan rupa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rtinya manusia mempunyai beberapa kesamaan atau serupa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misalnya di dalam hal akal, kehendak, perasaan dan sifat-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Nya (kasih,suci, adil, benar). Pemanggilan Abraham adalah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ukti kebenaran kasih Allah kepada segenap umat-Nya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 (Kejadian 12:1-19). Abraham dipanggil oleh Allah untuk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bangsa yang besar dan untuk menjadi saluran berkat bagi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 (Kej. 12:2-3) itu berarti bahwa pemanggilan Abraham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uran berkat bagi Ibu tunggal, bagi anak muda, bagi anak-</w:t>
      </w:r>
    </w:p>
    <w:p>
      <w:pPr>
        <w:pStyle w:val="Bodytext11"/>
        <w:pBdr/>
        <w:bidi w:val="0"/>
        <w:ind w:left="146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dengan kata lain semua orang yang ada di dalma dunia ini.</w:t>
      </w:r>
    </w:p>
    <w:p>
      <w:pPr>
        <w:pStyle w:val="Bodytext11"/>
        <w:pBdr/>
        <w:bidi w:val="0"/>
        <w:ind w:left="132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jian Baru</w:t>
      </w:r>
    </w:p>
    <w:p>
      <w:pPr>
        <w:pStyle w:val="Bodytext11"/>
        <w:pBdr/>
        <w:bidi w:val="0"/>
        <w:ind w:left="1640" w:right="0" w:hanging="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Janda di Nain yang di Tolong oleh Yesus</w:t>
      </w:r>
    </w:p>
    <w:p>
      <w:pPr>
        <w:pStyle w:val="Bodytext11"/>
        <w:pBdr/>
        <w:bidi w:val="0"/>
        <w:ind w:left="0" w:right="440" w:hanging="0"/>
        <w:jc w:val="right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Lukas 7:11-17 yang mengisahkan tentang seorang</w:t>
      </w:r>
    </w:p>
    <w:p>
      <w:pPr>
        <w:pStyle w:val="Bodytext11"/>
        <w:pBdr/>
        <w:bidi w:val="0"/>
        <w:ind w:left="1460" w:right="0" w:hanging="0"/>
        <w:jc w:val="both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janda bersama dengan anak tunggalnya. Ia berjuang melawan</w:t>
      </w:r>
    </w:p>
    <w:p>
      <w:pPr>
        <w:pStyle w:val="Bodytext11"/>
        <w:pBdr/>
        <w:bidi w:val="0"/>
        <w:spacing w:before="0" w:after="420"/>
        <w:ind w:left="1460" w:right="0" w:hanging="0"/>
        <w:jc w:val="both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nya hidup termasuk cercaan serta cibiran tetangga yang mewaspada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2" w:leader="none"/>
        </w:tabs>
        <w:bidi w:val="0"/>
        <w:spacing w:before="0" w:after="420"/>
        <w:ind w:left="1460" w:right="0" w:hanging="0"/>
        <w:jc w:val="both"/>
        <w:rPr/>
        <w:framePr w:w="9698" w:h="13473" w:x="552" w:y="20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 xml:space="preserve">Yahya Boo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jalan dalam ImanBahan Khotbah dan PA PWG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698" w:h="13473" w:x="552" w:y="20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wilayah Lawu,</w:t>
      </w:r>
      <w:r>
        <w:rPr>
          <w:rStyle w:val="Bodytext1"/>
          <w:color w:val="000000"/>
          <w:u w:val="none"/>
          <w:lang w:val="id-ID" w:eastAsia="id-ID" w:bidi="ar-SA"/>
        </w:rPr>
        <w:t xml:space="preserve"> (Rantepao: PT. Sulo Toraja Utara, 2013), hlm 92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780</wp:posOffset>
                </wp:positionH>
                <wp:positionV relativeFrom="page">
                  <wp:posOffset>9439275</wp:posOffset>
                </wp:positionV>
                <wp:extent cx="19881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4pt;margin-top:743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595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janda. Ia berfikir tak apalah aku susah sekarang sebentar lagi anakku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dia menjadi tumpuan dan harapan pada masa tuaku namun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dak anak tunggalnya meninggal dunia harapan hidupnya terampas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tika sampai ia merasa putus asa. Di sepanjang jalan Desa di Nain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pemakaman air mata sang ibu janda terus mengalir karena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utera tunggalnya yang menjadi tumpuan harapan dan</w:t>
      </w:r>
    </w:p>
    <w:p>
      <w:pPr>
        <w:pStyle w:val="Bodytext11"/>
        <w:pBdr/>
        <w:bidi w:val="0"/>
        <w:ind w:left="1420" w:right="0" w:hanging="0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nya.</w:t>
      </w:r>
    </w:p>
    <w:p>
      <w:pPr>
        <w:pStyle w:val="Bodytext11"/>
        <w:pBdr/>
        <w:bidi w:val="0"/>
        <w:ind w:left="228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hudi saat itu perempuan tidak memiliki hak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. Ia adalah milik suami krena suaminya yang membela di hadapan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jika suami meninggal maka sang anak yang akan mengambil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h hak ayahnya untuk melindungi dan membelah ibunya. Menurut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Masa Kini mengatakan: kemtiannya menimbulkan Yesus karena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adalah janda dan anak itu adalah satu-satunya tempat bersadar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angat mengerti kedalaman kesedihan ibu janda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itulah sebabnya ketika rombongan pengusung jenasah anak muda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Nain, Yesus tergerak hatinya oleh beas kasihan lalu berkata jangan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. Ucapan ini bukan sekedar penghiburan dikala duka sebab Dia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yang berkuasa atas maut dan kehidupan. Lalu Yesus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usungan itu dan denga penuh kuasa Yesus berseru: “Hai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dah bangkitlah” (ayat 14) dan seketika bangunlah anak itu dan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 lalu Yesus menyerahkan anak itu kepada ibunya. Ini adalah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698" w:h="12426" w:x="55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layak di contoh oleh Gereja sekarang bahwa Yesus sendiri</w:t>
      </w:r>
    </w:p>
    <w:p>
      <w:pPr>
        <w:pStyle w:val="Footnote11"/>
        <w:pBdr/>
        <w:tabs>
          <w:tab w:val="clear" w:pos="720"/>
          <w:tab w:val="left" w:pos="1686" w:leader="none"/>
        </w:tabs>
        <w:bidi w:val="0"/>
        <w:ind w:left="1440" w:right="0" w:hanging="0"/>
        <w:rPr/>
        <w:framePr w:w="8588" w:h="592" w:x="1217" w:y="14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KB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Ke-18, Jakarta:</w:t>
      </w:r>
    </w:p>
    <w:p>
      <w:pPr>
        <w:pStyle w:val="Footnote11"/>
        <w:pBdr/>
        <w:bidi w:val="0"/>
        <w:ind w:left="0" w:right="0" w:firstLine="660"/>
        <w:rPr/>
        <w:framePr w:w="8588" w:h="592" w:x="1217" w:y="149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h Bina Kasih, 2012), hlm. 208-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5830</wp:posOffset>
                </wp:positionH>
                <wp:positionV relativeFrom="page">
                  <wp:posOffset>9306560</wp:posOffset>
                </wp:positionV>
                <wp:extent cx="19951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9pt;margin-top:732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94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42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gereja itu sendiri mampu hadir di dalam setiap keadaan</w:t>
      </w:r>
    </w:p>
    <w:p>
      <w:pPr>
        <w:pStyle w:val="Bodytext11"/>
        <w:pBdr/>
        <w:bidi w:val="0"/>
        <w:ind w:left="1680" w:right="0" w:hanging="0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termasuk keadaan ibu janda yang ada di Nain.</w:t>
      </w:r>
    </w:p>
    <w:p>
      <w:pPr>
        <w:pStyle w:val="Bodytext11"/>
        <w:pBdr/>
        <w:bidi w:val="0"/>
        <w:ind w:left="24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kitab 1 Timotius 5:3-16 Rasul Paulus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pada Timotius anaknya petunjuk-petunjuk tentang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nya ia di bidang pastoral, bahwa ia harus menuaikan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kepada rupa-rupa kelompok anggota Jemaat, dan di dalam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itu ia secra rinci berbicara tentang janda-janda (3-16), ditinjau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diakonal dapat dicatat dua hal penting tentang petunjuk-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tunjuk Rasul Paulus tentang janda-janda itu ad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, supaya mereka yang merupakan sampah masyarakat pada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itu dapat dihormati dalam jemaat Kristus. D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nyata (ay. 3-8), bahwa yang Rasul Paulus maksudkan dengan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i sini ialah melayani mereka di dalam kebutuhan hidup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dapat dikatakn bahwa pelayanan kepada janda-janda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wajib dilakukan oleh Gereja sebagai wujud hadirnya</w:t>
      </w:r>
    </w:p>
    <w:p>
      <w:pPr>
        <w:pStyle w:val="Bodytext11"/>
        <w:pBdr/>
        <w:bidi w:val="0"/>
        <w:ind w:left="1680" w:right="0" w:hanging="0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dunia ini baik secara jasmani maupun secara Rohani.</w:t>
      </w:r>
    </w:p>
    <w:p>
      <w:pPr>
        <w:pStyle w:val="Bodytext11"/>
        <w:pBdr/>
        <w:bidi w:val="0"/>
        <w:ind w:left="24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hal itu juga dikatakn di dalam Injil Matius 5:13-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“Kamu adalah Garam Dunia” itulah kalimat pertama yang, singkat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upakan kalimat yang dikatakan langsung oleh Tuhan Yesus</w:t>
      </w:r>
    </w:p>
    <w:p>
      <w:pPr>
        <w:pStyle w:val="Bodytext11"/>
        <w:pBdr/>
        <w:bidi w:val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itannya denga khotbah di bukit itu, sarat akan makna. 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garam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698" w:h="11887" w:x="552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adalah sangat penting di dalam kehidupan manusia khususnya</w:t>
      </w:r>
    </w:p>
    <w:p>
      <w:pPr>
        <w:pStyle w:val="Footnote11"/>
        <w:pBdr/>
        <w:bidi w:val="0"/>
        <w:ind w:left="1680" w:right="0" w:hanging="0"/>
        <w:rPr/>
        <w:framePr w:w="8561" w:h="262" w:x="1442" w:y="147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_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, hlm. 24</w:t>
      </w:r>
    </w:p>
    <w:p>
      <w:pPr>
        <w:pStyle w:val="Footnote11"/>
        <w:pBdr/>
        <w:tabs>
          <w:tab w:val="clear" w:pos="720"/>
          <w:tab w:val="left" w:pos="1917" w:leader="none"/>
        </w:tabs>
        <w:bidi w:val="0"/>
        <w:ind w:left="1660" w:right="0" w:hanging="0"/>
        <w:rPr/>
        <w:framePr w:w="8561" w:h="602" w:x="1442" w:y="15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Pdt. Arliyanus Larosa, S.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Sosial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firstLine="880"/>
        <w:rPr/>
        <w:framePr w:w="8561" w:h="602" w:x="1442" w:y="150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580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untuk memasak, garam sangat berperan untuk</w:t>
      </w:r>
    </w:p>
    <w:p>
      <w:pPr>
        <w:pStyle w:val="Bodytext11"/>
        <w:pBdr/>
        <w:bidi w:val="0"/>
        <w:ind w:left="14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kanan menjadi enak. Dan dari fungsi dan arti</w:t>
      </w:r>
    </w:p>
    <w:p>
      <w:pPr>
        <w:pStyle w:val="Bodytext11"/>
        <w:pBdr/>
        <w:bidi w:val="0"/>
        <w:ind w:left="14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yang demikian penting ini, maka kini dapat dinilai</w:t>
      </w:r>
    </w:p>
    <w:p>
      <w:pPr>
        <w:pStyle w:val="Bodytext11"/>
        <w:pBdr/>
        <w:bidi w:val="0"/>
        <w:ind w:left="1480" w:right="0" w:hanging="0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garam dalam kehidupan manusia,</w:t>
      </w:r>
    </w:p>
    <w:p>
      <w:pPr>
        <w:pStyle w:val="Bodytext11"/>
        <w:pBdr/>
        <w:bidi w:val="0"/>
        <w:ind w:left="22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pabila Yesus mengatakan bahwa kita adalah garam dunia,</w:t>
      </w:r>
    </w:p>
    <w:p>
      <w:pPr>
        <w:pStyle w:val="Bodytext11"/>
        <w:pBdr/>
        <w:bidi w:val="0"/>
        <w:ind w:left="14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kehadiran kita di dunia ini sangat penting dan membawa</w:t>
      </w:r>
    </w:p>
    <w:p>
      <w:pPr>
        <w:pStyle w:val="Bodytext11"/>
        <w:pBdr/>
        <w:bidi w:val="0"/>
        <w:ind w:left="14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penting. Seperti garam yang mampu memberi rasa nikmat</w:t>
      </w:r>
    </w:p>
    <w:p>
      <w:pPr>
        <w:pStyle w:val="Bodytext11"/>
        <w:pBdr/>
        <w:bidi w:val="0"/>
        <w:ind w:left="14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kanan demikian juga kehadiran kita, sebagai gereja dalam dunia</w:t>
      </w:r>
    </w:p>
    <w:p>
      <w:pPr>
        <w:pStyle w:val="Bodytext11"/>
        <w:pBdr/>
        <w:bidi w:val="0"/>
        <w:ind w:left="14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harus dapat memberi rasa nikmat dan mampu mencegah segalah hal-</w:t>
      </w:r>
    </w:p>
    <w:p>
      <w:pPr>
        <w:pStyle w:val="Bodytext11"/>
        <w:pBdr/>
        <w:bidi w:val="0"/>
        <w:ind w:left="1480" w:right="0" w:hanging="0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akan terjadi di dalam segala aspek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7" w:leader="none"/>
        </w:tabs>
        <w:bidi w:val="0"/>
        <w:ind w:left="0" w:right="0" w:firstLine="840"/>
        <w:jc w:val="both"/>
        <w:rPr/>
        <w:framePr w:w="9698" w:h="13499" w:x="552" w:y="2094" w:hSpace="0" w:vSpace="0" w:wrap="notBeside" w:vAnchor="page" w:hAnchor="page" w:hRule="exact"/>
        <w:pBdr/>
      </w:pPr>
      <w:bookmarkStart w:id="39" w:name="bookmark42_Copy_1"/>
      <w:bookmarkStart w:id="40" w:name="bookmark39_Copy_1"/>
      <w:bookmarkStart w:id="41" w:name="bookmark41_Copy_1"/>
      <w:bookmarkStart w:id="42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Hakekat dan tugas Gereja</w:t>
      </w:r>
      <w:bookmarkEnd w:id="39"/>
      <w:bookmarkEnd w:id="41"/>
      <w:bookmarkEnd w:id="42"/>
    </w:p>
    <w:p>
      <w:pPr>
        <w:pStyle w:val="Bodytext11"/>
        <w:pBdr/>
        <w:bidi w:val="0"/>
        <w:ind w:left="228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ereja berasal dari bahasa portugis ”Igreya” yang artinya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. Yang dikumpulkan oleh seorang gembala. Kata ini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Yunani”Kuriake” artinya yang dimiliki Tuhan. Dengan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ereja dipahami sebagai persekutuan orang-orang yang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rios yankni Yesus. Adapun yang dimaksud dengan “milik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 adalah orang-orang yang percaya kepada Tuhan Yesus sebagai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, jadi yang dimaksud dengan gereja adalah persekutuan para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Kata gereja dalam kehidupan orang kristen bukanlah suatu kata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sing melainkan sebuah ungkapan yang sudah sangat lasim dalam</w:t>
      </w:r>
    </w:p>
    <w:p>
      <w:pPr>
        <w:pStyle w:val="Bodytext11"/>
        <w:pBdr/>
        <w:bidi w:val="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, gereja sebagai suatu persekutuan orang-orang percaya</w:t>
      </w:r>
    </w:p>
    <w:p>
      <w:pPr>
        <w:pStyle w:val="Bodytext11"/>
        <w:pBdr/>
        <w:bidi w:val="0"/>
        <w:spacing w:before="0" w:after="440"/>
        <w:ind w:left="1260" w:right="0" w:hanging="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orang yang menjadi suci kembali di hadapan Allah karen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8" w:leader="none"/>
        </w:tabs>
        <w:bidi w:val="0"/>
        <w:spacing w:before="0" w:after="440"/>
        <w:ind w:left="1420" w:right="0" w:hanging="0"/>
        <w:jc w:val="both"/>
        <w:rPr/>
        <w:framePr w:w="9698" w:h="13499" w:x="552" w:y="20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.BPK Gunung Mulia, 2001)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698" w:h="13499" w:x="552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lm. 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9470</wp:posOffset>
                </wp:positionH>
                <wp:positionV relativeFrom="page">
                  <wp:posOffset>8937625</wp:posOffset>
                </wp:positionV>
                <wp:extent cx="200850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1pt;margin-top:703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142" w:h="225" w:x="1945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esus Kristus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berbicara kepada umat-Nya dan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gar barita keselamatan di dalam Yesus Kristus dapat</w:t>
      </w:r>
    </w:p>
    <w:p>
      <w:pPr>
        <w:pStyle w:val="Bodytext11"/>
        <w:pBdr/>
        <w:bidi w:val="0"/>
        <w:ind w:left="1380" w:right="0" w:hanging="0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i dunia ini melalui Pekabaran Injil (PI).</w:t>
      </w:r>
    </w:p>
    <w:p>
      <w:pPr>
        <w:pStyle w:val="Bodytext11"/>
        <w:pBdr/>
        <w:bidi w:val="0"/>
        <w:ind w:left="190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keselamatan yang dikaruniakan oleh Allah dengan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gantaraan karya Tuhan itu pertama bukan ditunjukkan kepada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melainkan kepada umat Allah sebagai suatu kesatu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terpanggil tidak berdiri sendiri-sendiri yang seorang terhadap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Umat Allah membentuk suatu kesatuan yang utuh inilah yang di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 Baru (PB) disebut Eklesia yang mana diteijemahkan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Jemaat. Dalam peijanjian lama (PL), gereja dapat disamakan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 Tuhan. Dalam Ulangan 7:6 mengatakan bahwa “Israel adalah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kudus bagi Tuhan, karena Israel telah dipilih dari segala bangsa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uka bumi untuk menjadi umat yang kudus bagi Tuhan. Di dalam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 lama umat Tuhan ini disebut juga jemaah Tuhan. Dimana Israel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jemaah Tuhan yang di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l Yahweh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alam kitab suci Yunani diterjemah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lesia.</w:t>
      </w:r>
      <w:r>
        <w:rPr>
          <w:rStyle w:val="Bodytext1"/>
          <w:i/>
          <w:iCs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Bangsa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ai bangsa pilihan Allah, memiliki tanggung jawab yang besar di</w:t>
      </w:r>
    </w:p>
    <w:p>
      <w:pPr>
        <w:pStyle w:val="Bodytext11"/>
        <w:pBdr/>
        <w:bidi w:val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anat yang telah di berikan Allah kepadanya, di mana bangs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698" w:h="10871" w:x="552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panggil untuk menjadi berkat dan panutan bagi bangsa-bangsa lain.</w:t>
      </w:r>
    </w:p>
    <w:p>
      <w:pPr>
        <w:pStyle w:val="Footnote11"/>
        <w:pBdr/>
        <w:tabs>
          <w:tab w:val="clear" w:pos="720"/>
          <w:tab w:val="left" w:pos="1791" w:leader="none"/>
        </w:tabs>
        <w:bidi w:val="0"/>
        <w:ind w:left="1540" w:right="0" w:hanging="0"/>
        <w:rPr/>
        <w:framePr w:w="8520" w:h="560" w:x="1296" w:y="14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tisar Dok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ai, 1986),</w:t>
      </w:r>
    </w:p>
    <w:p>
      <w:pPr>
        <w:pStyle w:val="Footnote11"/>
        <w:pBdr/>
        <w:bidi w:val="0"/>
        <w:ind w:left="0" w:right="0" w:firstLine="760"/>
        <w:rPr/>
        <w:framePr w:w="8520" w:h="560" w:x="1296" w:y="14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</w:t>
      </w:r>
    </w:p>
    <w:p>
      <w:pPr>
        <w:pStyle w:val="Footnote11"/>
        <w:pBdr/>
        <w:tabs>
          <w:tab w:val="clear" w:pos="720"/>
          <w:tab w:val="left" w:pos="1786" w:leader="none"/>
        </w:tabs>
        <w:bidi w:val="0"/>
        <w:spacing w:lineRule="auto" w:line="228"/>
        <w:ind w:left="1540" w:right="0" w:hanging="0"/>
        <w:rPr/>
        <w:framePr w:w="8520" w:h="534" w:x="1296" w:y="14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1),</w:t>
      </w:r>
    </w:p>
    <w:p>
      <w:pPr>
        <w:pStyle w:val="Footnote11"/>
        <w:pBdr/>
        <w:bidi w:val="0"/>
        <w:ind w:left="0" w:right="0" w:firstLine="740"/>
        <w:rPr/>
        <w:framePr w:w="8520" w:h="534" w:x="1296" w:y="147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62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spacing w:lineRule="auto" w:line="228"/>
        <w:ind w:left="0" w:right="0" w:hanging="0"/>
        <w:jc w:val="center"/>
        <w:rPr/>
        <w:framePr w:w="8520" w:h="602" w:x="1296" w:y="15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batk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ynyng Mulia,</w:t>
      </w:r>
    </w:p>
    <w:p>
      <w:pPr>
        <w:pStyle w:val="Footnote11"/>
        <w:pBdr/>
        <w:bidi w:val="0"/>
        <w:ind w:left="0" w:right="0" w:firstLine="760"/>
        <w:rPr/>
        <w:framePr w:w="8520" w:h="602" w:x="1296" w:y="15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9935</wp:posOffset>
                </wp:positionH>
                <wp:positionV relativeFrom="page">
                  <wp:posOffset>9183370</wp:posOffset>
                </wp:positionV>
                <wp:extent cx="20078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05pt;margin-top:723.1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6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40" w:right="0" w:hanging="0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bangsa Israel ini memiliki tanggung jawab yang besar dalam</w:t>
      </w:r>
    </w:p>
    <w:p>
      <w:pPr>
        <w:pStyle w:val="Bodytext11"/>
        <w:pBdr/>
        <w:bidi w:val="0"/>
        <w:ind w:left="1240" w:right="0" w:hanging="0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sih Allah yag besar.</w:t>
      </w:r>
    </w:p>
    <w:p>
      <w:pPr>
        <w:pStyle w:val="Bodytext11"/>
        <w:pBdr/>
        <w:bidi w:val="0"/>
        <w:ind w:left="176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kekatnya gereja adalah saksi Allah dalam pelaksanaan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-Nya yang telah dikerjakan sejak masa perjanjian lama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L) dan yang terpenuhi melaui Yesus Kristus. Gereja tidak memiliki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da diri sendiri, bukan untuk kepentingan gereja, melainkan untuk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erajaan Allah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 itu, hakekat gereja Iman Kristen</w:t>
      </w:r>
    </w:p>
    <w:p>
      <w:pPr>
        <w:pStyle w:val="Bodytext11"/>
        <w:pBdr/>
        <w:bidi w:val="0"/>
        <w:ind w:left="1240" w:right="0" w:hanging="0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langsung dengan misi dan fugsi kerasulan Gereja.</w:t>
      </w:r>
    </w:p>
    <w:p>
      <w:pPr>
        <w:pStyle w:val="Bodytext11"/>
        <w:pBdr/>
        <w:bidi w:val="0"/>
        <w:ind w:left="176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hakekat gereja, menekankan bahwa gereja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wan sekerja Allah (1 Kor. 3:9), garam dan terang dunia (Mat.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3-16) , dan hamba Allah (1 Pet. 2:9; Wahyu 21:23; 1 Kor. 4:1).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-kesaksian Alkitab ini, memberikan pemahaman yang benar dan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bahwa arah dan bentuk pelayanan Gereja adalah seantero dunia yang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n kelihatan ini. Pada hakekatnya tugas dan panggilan gereja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wujudkan pelayanan di dalam dunia dengan sasaran sebagai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pertama, pelayanan kedalam persekutuan untuk memperlengkapi</w:t>
      </w:r>
    </w:p>
    <w:p>
      <w:pPr>
        <w:pStyle w:val="Bodytext11"/>
        <w:pBdr/>
        <w:bidi w:val="0"/>
        <w:ind w:left="124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layanan dunia. Kedua, pelayanan keluar dunia dengan</w:t>
      </w:r>
    </w:p>
    <w:p>
      <w:pPr>
        <w:pStyle w:val="Bodytext11"/>
        <w:pBdr/>
        <w:bidi w:val="0"/>
        <w:ind w:left="1240" w:right="0" w:hanging="0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02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layanan ke dalam (Ef. 4:13-14, bnd. 2 pet. 2:3)</w:t>
      </w:r>
    </w:p>
    <w:p>
      <w:pPr>
        <w:pStyle w:val="Bodytext11"/>
        <w:pBdr/>
        <w:bidi w:val="0"/>
        <w:ind w:left="222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layana ke dalam yaitu untuk saling melengkapi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698" w:h="12002" w:x="55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pekerjaan pelayanan tubuh kristus sampai mencapai kesatuan iman</w:t>
      </w:r>
    </w:p>
    <w:p>
      <w:pPr>
        <w:pStyle w:val="Footnote11"/>
        <w:pBdr/>
        <w:tabs>
          <w:tab w:val="clear" w:pos="720"/>
          <w:tab w:val="left" w:pos="1646" w:leader="none"/>
        </w:tabs>
        <w:bidi w:val="0"/>
        <w:ind w:left="1400" w:right="0" w:hanging="0"/>
        <w:rPr/>
        <w:framePr w:w="8661" w:h="534" w:x="1165" w:y="14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bidi w:val="0"/>
        <w:ind w:left="0" w:right="0" w:firstLine="620"/>
        <w:rPr/>
        <w:framePr w:w="8661" w:h="534" w:x="1165" w:y="14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84</w:t>
      </w:r>
    </w:p>
    <w:p>
      <w:pPr>
        <w:pStyle w:val="Footnote11"/>
        <w:pBdr/>
        <w:tabs>
          <w:tab w:val="clear" w:pos="720"/>
          <w:tab w:val="left" w:pos="1657" w:leader="none"/>
        </w:tabs>
        <w:bidi w:val="0"/>
        <w:spacing w:lineRule="auto" w:line="225"/>
        <w:ind w:left="1400" w:right="0" w:hanging="0"/>
        <w:rPr/>
        <w:framePr w:w="8661" w:h="602" w:x="1165" w:y="15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stitut Oikumene Indonesia, DG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Warga Gereja Memasuki,</w:t>
      </w:r>
    </w:p>
    <w:p>
      <w:pPr>
        <w:pStyle w:val="Footnote11"/>
        <w:pBdr/>
        <w:bidi w:val="0"/>
        <w:ind w:left="0" w:right="0" w:firstLine="600"/>
        <w:rPr/>
        <w:framePr w:w="8661" w:h="602" w:x="1165" w:y="15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80)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554" w:y="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42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ra anggota gereja atau jemaat bersama-sama tumbuh,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berkembang, sarta bertambah di dalam kesempurnaan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ra angota gereja dapat bersatu, hidup dengan damai, tanpa ada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terabaikan dari gereja, sambil mengetahui tempat masing-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jangan sampai ada yang menganggap dirinya lebih dari pada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</w:p>
    <w:p>
      <w:pPr>
        <w:pStyle w:val="Bodytext11"/>
        <w:pBdr/>
        <w:bidi w:val="0"/>
        <w:ind w:left="0" w:right="0" w:firstLine="98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layanan ke luar (Mat 28:19-20, bnd. Ef 4:13-15).</w:t>
      </w:r>
    </w:p>
    <w:p>
      <w:pPr>
        <w:pStyle w:val="Bodytext11"/>
        <w:pBdr/>
        <w:bidi w:val="0"/>
        <w:ind w:left="22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asari pada sasaran pelayanan Allah yakni dunia,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diutus kedalam dunia unuk menjalalankan misisnya (mat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) jadi pelayanan keluar di tengah-tengah dunia, di mana gereja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yampaikan perbuatan-perbuatan Allah yang besar</w:t>
      </w:r>
    </w:p>
    <w:p>
      <w:pPr>
        <w:pStyle w:val="Bodytext11"/>
        <w:pBdr/>
        <w:bidi w:val="0"/>
        <w:ind w:left="14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penyelematannya dalam Yesus Kristus bagi dunia dan</w:t>
      </w:r>
    </w:p>
    <w:p>
      <w:pPr>
        <w:pStyle w:val="Bodytext11"/>
        <w:pBdr/>
        <w:bidi w:val="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2200" w:right="0" w:hanging="0"/>
        <w:jc w:val="both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di atas maka dapat dikatakan bahwa</w:t>
      </w:r>
    </w:p>
    <w:p>
      <w:pPr>
        <w:pStyle w:val="Bodytext11"/>
        <w:pBdr/>
        <w:bidi w:val="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panggil untuk menyatakan tugas panggilan pelayanan Allah di</w:t>
      </w:r>
    </w:p>
    <w:p>
      <w:pPr>
        <w:pStyle w:val="Bodytext11"/>
        <w:pBdr/>
        <w:bidi w:val="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ini yaitu, bersaksi, bersekutu dan melayani.</w:t>
      </w:r>
    </w:p>
    <w:p>
      <w:pPr>
        <w:pStyle w:val="Bodytext11"/>
        <w:pBdr/>
        <w:bidi w:val="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yatakan panggilannya untuk membimbing dan melayani</w:t>
      </w:r>
    </w:p>
    <w:p>
      <w:pPr>
        <w:pStyle w:val="Bodytext11"/>
        <w:pBdr/>
        <w:bidi w:val="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 warganya tanpa terkecuali termasuk di dalam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le parent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6" w:leader="none"/>
        </w:tabs>
        <w:bidi w:val="0"/>
        <w:ind w:left="0" w:right="0" w:firstLine="600"/>
        <w:rPr/>
        <w:framePr w:w="9698" w:h="12541" w:x="552" w:y="2130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7_Copy_1"/>
      <w:bookmarkStart w:id="47" w:name="bookmark45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 xml:space="preserve">Peran Gereja Dalam Membina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Single Parents</w:t>
      </w:r>
      <w:bookmarkEnd w:id="45"/>
      <w:bookmarkEnd w:id="46"/>
      <w:bookmarkEnd w:id="47"/>
    </w:p>
    <w:p>
      <w:pPr>
        <w:pStyle w:val="Bodytext11"/>
        <w:pBdr/>
        <w:bidi w:val="0"/>
        <w:ind w:left="1400" w:right="0" w:hanging="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umpulan orang percaya kepada Kristus, adalah anggota</w:t>
      </w:r>
    </w:p>
    <w:p>
      <w:pPr>
        <w:pStyle w:val="Bodytext11"/>
        <w:pBdr/>
        <w:bidi w:val="0"/>
        <w:ind w:left="0" w:right="0" w:firstLine="98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dan Tuhan Yesus adalah kepala gereja, tujuan utama gerej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698" w:h="12541" w:x="552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penyembah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9610</wp:posOffset>
                </wp:positionH>
                <wp:positionV relativeFrom="page">
                  <wp:posOffset>9898380</wp:posOffset>
                </wp:positionV>
                <wp:extent cx="20186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3pt;margin-top:779.4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559" w:y="11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kita terpanggil untuk berperan dalam semua bentuk OIG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lam pembahasan ini penulis akan menguraikan perana gerej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anan Majelis Gereja.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rdiri pendeta, penatua, dan syamas. Majelis gerej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dan tanggung jawab memelihara, melayani memerintah atau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 berdasarkan firman Tuhan dan menjalankan disipli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tugas dan tanggung jawab dapat dilasanakan maka yang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ukan adalah pemahaman bersama majelis gereja tentang tugas d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tugas dan tanggung jawab maka fungsi dan per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jemaat dapat terlaksana dengan baik. Majelis gerej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 dalam gereja yang memiliki peran yang sangat penting d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gar dalam pelayanannya dapat berjalan dengan baik, baik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layanan pada setiap hari minggu maupun pelayanan yang dilakukan oleh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OIG, danterlebih khusus dalam memperhatikan d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pembina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le Parents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i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ngle Parent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orang ayah atau seorang ibu yang memikul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ndiri sebagai kepala keluarga sekaligus ibu rumah tangga. Or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698" w:h="12096" w:x="55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a tunggal atau biasa disebut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le paren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 tua</w:t>
      </w:r>
    </w:p>
    <w:p>
      <w:pPr>
        <w:pStyle w:val="Footnote11"/>
        <w:pBdr/>
        <w:tabs>
          <w:tab w:val="clear" w:pos="720"/>
          <w:tab w:val="left" w:pos="1562" w:leader="none"/>
        </w:tabs>
        <w:bidi w:val="0"/>
        <w:ind w:left="1300" w:right="0" w:hanging="0"/>
        <w:rPr/>
        <w:framePr w:w="8476" w:h="276" w:x="1867" w:y="15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2003, Hlm. 8-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92" w:y="16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580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terdiri dari satu orang saja, dimana didalam rumah tangga ia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ibu dan juga berperan sebagai ayah.</w:t>
      </w:r>
    </w:p>
    <w:p>
      <w:pPr>
        <w:pStyle w:val="Bodytext11"/>
        <w:pBdr/>
        <w:bidi w:val="0"/>
        <w:ind w:left="144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adalah orang tua yang secara sendirian membesarkan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kehilangan salah satu sosok figur orang tua serta keluarga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satu orang tua yang mana secara sendirian membesarkan</w:t>
      </w:r>
    </w:p>
    <w:p>
      <w:pPr>
        <w:pStyle w:val="Bodytext11"/>
        <w:pBdr/>
        <w:bidi w:val="0"/>
        <w:spacing w:before="0" w:after="56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satu rumah.</w:t>
      </w:r>
    </w:p>
    <w:p>
      <w:pPr>
        <w:pStyle w:val="Bodytext11"/>
        <w:pBdr/>
        <w:bidi w:val="0"/>
        <w:ind w:left="144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ngle Parent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gian dari warga jemaat yang di dalamnya gereja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hadir . dalam berbagai bentuk pergumulan warganya gereja hadir untuk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anggilannya di dalam dunia untuk ikut serta memberikan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semua warganya termasuk di dalamnya adalah single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ents (ibu). Gereja adalah tanda yang kelihatan yang diwujudnyatakan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ekutuan yang telah dipilih langsung oleh Tuhan. Gereja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d kerajaan Allah di dunia melalui perannya dalam mengajarka dan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pedulian terhadap lingkungan di mana ia berada, melindungi</w:t>
      </w:r>
    </w:p>
    <w:p>
      <w:pPr>
        <w:pStyle w:val="Bodytext11"/>
        <w:pBdr/>
        <w:bidi w:val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, serta mengasihi sesama manusia, secara khusus di dalamnya yaitu</w:t>
      </w:r>
    </w:p>
    <w:p>
      <w:pPr>
        <w:pStyle w:val="Bodytext11"/>
        <w:pBdr/>
        <w:bidi w:val="0"/>
        <w:spacing w:before="0" w:after="48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(ibu).</w:t>
      </w:r>
    </w:p>
    <w:p>
      <w:pPr>
        <w:pStyle w:val="Bodytext11"/>
        <w:pBdr/>
        <w:bidi w:val="0"/>
        <w:ind w:left="0" w:right="36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KSB di jemaat Gamaliel di Desa Kondo Bulo, Kecamatan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umpang menjadi sebuah kerinduan masyarakat setempat agar dapat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dengan hadirnya gereja tersebut. Gereja ada bukan hanya untuk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i hal-hal yang bersifat kudus atau yang berhubungan dengan sorga</w:t>
      </w:r>
    </w:p>
    <w:p>
      <w:pPr>
        <w:pStyle w:val="Bodytext11"/>
        <w:pBdr/>
        <w:bidi w:val="0"/>
        <w:ind w:left="1020" w:right="0" w:hanging="0"/>
        <w:jc w:val="both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permaalahan yang ada dalam dunia, teristimewa menyangkut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698" w:h="13039" w:x="55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atau bentuk pergumulan yang di hadapi warg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9669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640" w:right="0" w:hanging="0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dan keikutsertaan majelis gereja dalam memberikan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orang tua tunggal, belumlah terlalu nampak, hal ini bisa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beberapa anggota majelis gereja yang menyepelekan tugas dan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 Bahkan dalam hal pendanaan majelis gereja belum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gramkan subsidi bagi pembinaan khusus orang tua tunggal, padahal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bertanggung jawab mengawasi segala bentuk pelayanan yang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gereja. Oleh karena itu belum ada kerjasama yang baik</w:t>
      </w:r>
    </w:p>
    <w:p>
      <w:pPr>
        <w:pStyle w:val="Bodytext11"/>
        <w:pBdr/>
        <w:bidi w:val="0"/>
        <w:ind w:left="1040" w:right="0" w:hanging="0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jelis gereja dan penanggung jawab terhadap subsidi tersebut.</w:t>
      </w:r>
    </w:p>
    <w:p>
      <w:pPr>
        <w:pStyle w:val="Bodytext11"/>
        <w:pBdr/>
        <w:bidi w:val="0"/>
        <w:ind w:left="16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kerjasam yang baik antara pemimpin dan warga jemaat maka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l yang akan dilakukan akan tercapai dengan baik, sebab pada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Gereja adalah kumpulan orang percaya kepada Kristus, adalah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 dan Tuhan Yesus adalah kepala gereja. Tujuan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adalah penyembahan kepada Allah, dan sebagai gereja kita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berperan di dalam semua bentuk Organisasi Intra Gereja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genap keberadaan kehidupan. Oleh sebab itu gereja harus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bahkan melayani jemaat dengan baik agar program di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dapat tercapai dengan baik. Sebagian dari majelis gereja sadar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dan tanggung jawabnya namun belum melakukannya. Tetapi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bahwa tidak semua gereja melakukan tanggung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hal membawa syalom bagi semua warganya untuk</w:t>
      </w:r>
    </w:p>
    <w:p>
      <w:pPr>
        <w:pStyle w:val="Bodytext11"/>
        <w:pBdr/>
        <w:bidi w:val="0"/>
        <w:ind w:left="1040" w:right="0" w:hanging="0"/>
        <w:jc w:val="both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rajaan Allah di tengah dunia ini dan di dalam semua aspek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698" w:h="12630" w:x="55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nya meskipun sudah mengetahui panggil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4065</wp:posOffset>
                </wp:positionH>
                <wp:positionV relativeFrom="page">
                  <wp:posOffset>9266555</wp:posOffset>
                </wp:positionV>
                <wp:extent cx="20250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0.95pt;margin-top:729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91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ristian De Jonge di dalam bukunya apa itu Calvinisme? Bahwa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ada empat jabatan, yang menurut Calvin ditetapkan oleh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 sendiri sebagai kepala gereja, yaki: gemb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Pasteur, Pastor)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gajar (Docteur, Doctor), Penatua (ancien, Harfia orang ya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jut usia), dan diaken atau syamas.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mejelis Gereja harus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bahkan melayani jemaat dengan baik agar program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dapat tercapai dengan baik.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unsur-unsur pokok dalam kehidupan gereja adalah ora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sberkumpul unrtuk menerima pengajaran dan sali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dan menciptakan interaksi Kristen yang teratur untuk kehidup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ialah gereja perlu menciptakan kegiatan-kegiat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hidupan warganya dan kegiatan itu dapat dibagi dalam dua kategori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itu penginjilan dan pembinaan. Pembinaan lebih lanjut dapat dibagi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sur-unsur seperti: pengajaran, ibadah, persekutuan, pelayanan d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. Setiap gereja harus mengikut sertakan hal ini secara teratur. Seperti ya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Ronald W. Leigh, dalam bukunya Melayani Dengan Efektif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lain yaitu: unsur disiplin dan hal ini harus dipraktekkan setiap saat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muncul. Dan unsur ini juga sudah digambarkan dalam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pertama di Yerusalem (Kis. 2:41-47), dan sebagian besar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698" w:h="11520" w:x="52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n dalam nats Mat 28:19-20; Ef 4:11; Ibr 10:24-25).</w:t>
      </w:r>
    </w:p>
    <w:p>
      <w:pPr>
        <w:pStyle w:val="Footnote11"/>
        <w:pBdr/>
        <w:tabs>
          <w:tab w:val="clear" w:pos="720"/>
          <w:tab w:val="left" w:pos="1727" w:leader="none"/>
        </w:tabs>
        <w:bidi w:val="0"/>
        <w:ind w:left="1460" w:right="0" w:hanging="0"/>
        <w:rPr/>
        <w:framePr w:w="8640" w:h="607" w:x="1203" w:y="14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Cristi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660"/>
        <w:rPr/>
        <w:framePr w:w="8640" w:h="607" w:x="1203" w:y="14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103</w:t>
      </w:r>
    </w:p>
    <w:p>
      <w:pPr>
        <w:pStyle w:val="Footnote11"/>
        <w:pBdr/>
        <w:tabs>
          <w:tab w:val="clear" w:pos="720"/>
          <w:tab w:val="left" w:pos="1732" w:leader="none"/>
        </w:tabs>
        <w:bidi w:val="0"/>
        <w:spacing w:lineRule="auto" w:line="220"/>
        <w:ind w:left="1460" w:right="0" w:hanging="0"/>
        <w:rPr/>
        <w:framePr w:w="8640" w:h="607" w:x="1203" w:y="15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</w:t>
      </w:r>
    </w:p>
    <w:p>
      <w:pPr>
        <w:pStyle w:val="Footnote11"/>
        <w:pBdr/>
        <w:bidi w:val="0"/>
        <w:ind w:left="0" w:right="0" w:firstLine="660"/>
        <w:rPr/>
        <w:framePr w:w="8640" w:h="607" w:x="1203" w:y="15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0880</wp:posOffset>
                </wp:positionH>
                <wp:positionV relativeFrom="page">
                  <wp:posOffset>9629140</wp:posOffset>
                </wp:positionV>
                <wp:extent cx="20186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4pt;margin-top:758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1" w:y="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360" w:hanging="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i dalam bahasa Indonesia memilki banyak persamaan :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mendidik, mendengar, mengarahkan, mendewasakan, menuntun,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emotivasi, membarui, membangun, membimbing, memelihara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mpin. Pembinaan warga jemaat adalah pembinaan yang berpusat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, berdasarkan pengajaran Alkitab ,dan merupakan proes untuk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ehidupan warga jemaat dengan firman Tuhan, selain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n mendewasaknnya dalam Kristus melalui kuasa Roh Kudus.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dalah proses untuk pendewasaan setiap tubuh Kristus. Pembinaan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adalah usaha untuk melengkapi anggota jemaat yang berfungsi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(Ef. 4:11-16), pembinaan juga merupakan alat di mana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gram dalam gereja diperlengkapi dengan orang-orang yang layak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, mempersipakan orang-orang yang memiliki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ngertian, dan keterampilan untuk pelayanan. Dan melibatkna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ari semua umur dan semua tingkat perkembangan rohani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boleh belajar dari Kristus dan panggilan-Nya kepada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 dan ikut berpartisipasi dalam jemaat, pembinaan warga jemaat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luruh umur dan golongan dalam jemaat: orang dewasa, kaum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dankaum anak-anak. Dan pembinaan ini dimulai sejak seseorang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hiran baru dan menjadi anggota keluarga Allah . hal ini</w:t>
      </w:r>
    </w:p>
    <w:p>
      <w:pPr>
        <w:pStyle w:val="Bodytext11"/>
        <w:pBdr/>
        <w:bidi w:val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agar orang percaya tidak terombang-ambing dalam pertumbuhanny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698" w:h="12101" w:x="52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hasil dalam pelayanannya kelak (Ef. 4:11-16)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bidi w:val="0"/>
        <w:ind w:left="1340" w:right="0" w:hanging="0"/>
        <w:rPr/>
        <w:framePr w:w="8713" w:h="639" w:x="1072" w:y="15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.Dr. Ruth F. Se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mbinaan Warga Gereja,</w:t>
      </w:r>
    </w:p>
    <w:p>
      <w:pPr>
        <w:pStyle w:val="Footnote11"/>
        <w:pBdr/>
        <w:bidi w:val="0"/>
        <w:ind w:left="0" w:right="0" w:firstLine="540"/>
        <w:rPr/>
        <w:framePr w:w="8713" w:h="639" w:x="1072" w:y="15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Yayasan Kalam Hidup, 2006), hlm. 13,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ge">
                  <wp:posOffset>9455785</wp:posOffset>
                </wp:positionV>
                <wp:extent cx="201485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5.2pt;margin-top:744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550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yang paling utama yang harus dikeijakan juga adalah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mengajar berarti membimbing orang melalui pengalaman-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secara hati-hati diarahkan untuk memenuhi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khusus dalam kehidupan jemaat, mengajar jug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banyak hal diantaranya: mempertunjukkan, membagi, memotivasi,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mperbaiki, menjadi teladan, berdiskusi dan banyak lag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atak di dalam kitab Titus 2:7-8 “Hendaklah engkau jujur d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gguh dalam pengajaranmu, sehat dan tidak bercela dalam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mu” Dalam peijanjian baru beberapa orang yang dipilih oelh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jadi seorang pengajar. Menurut Ralph M. Riggs bahw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itu harus disertai imbangan mengajar Firman Allah. Ketik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 di bumi ini , dia lebih banyak disebut dengan gelar Guru daripad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lar lain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Guru dan Pengajar yang baik yang seharusnya kita jadik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Mengingat pengajaran Firman yang harus dilakukan di dalam Gereja,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gas ini menjadi tugas pendeta dalam gereja untuk menggembalak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698" w:h="9745" w:x="52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nya.</w:t>
      </w:r>
    </w:p>
    <w:p>
      <w:pPr>
        <w:pStyle w:val="Footnote11"/>
        <w:pBdr/>
        <w:bidi w:val="0"/>
        <w:ind w:left="1360" w:right="0" w:hanging="0"/>
        <w:rPr/>
        <w:framePr w:w="8729" w:h="298" w:x="1093" w:y="14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. Ronald.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 Hlm. 145</w:t>
      </w:r>
    </w:p>
    <w:p>
      <w:pPr>
        <w:pStyle w:val="Footnote11"/>
        <w:pBdr/>
        <w:bidi w:val="0"/>
        <w:ind w:left="1340" w:right="0" w:hanging="0"/>
        <w:rPr/>
        <w:framePr w:w="8729" w:h="597" w:x="1093" w:y="153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. Ralph M.Rig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 Yang Berhasil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Gandum</w:t>
      </w:r>
    </w:p>
    <w:p>
      <w:pPr>
        <w:pStyle w:val="Footnote11"/>
        <w:pBdr/>
        <w:bidi w:val="0"/>
        <w:ind w:left="0" w:right="0" w:firstLine="560"/>
        <w:rPr/>
        <w:framePr w:w="8729" w:h="597" w:x="1093" w:y="15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 cetakan ke-6, 2003), hlm. 71-7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510" w:hanging="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left="710" w:hanging="0"/>
    </w:pPr>
    <w:rPr>
      <w:rFonts w:ascii="Arial" w:hAnsi="Arial" w:cs="Arial"/>
      <w:sz w:val="9"/>
      <w:szCs w:val="9"/>
      <w:lang w:eastAsia="en-US"/>
    </w:rPr>
  </w:style>
  <w:style w:type="paragraph" w:styleId="Bodytext31">
    <w:name w:val="Body text|3"/>
    <w:basedOn w:val="Normal"/>
    <w:qFormat/>
    <w:pPr>
      <w:spacing w:lineRule="auto" w:line="232" w:before="0" w:after="70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0</Words>
  <Characters>39720</Characters>
  <CharactersWithSpaces>33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6:00Z</dcterms:created>
  <dc:creator/>
  <dc:description/>
  <dc:language>en-US</dc:language>
  <cp:lastModifiedBy/>
  <dcterms:modified xsi:type="dcterms:W3CDTF">2024-10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