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320" w:hanging="0"/>
        <w:rPr>
          <w:lang w:val="id-ID"/>
        </w:rPr>
        <w:framePr w:w="4988" w:h="276" w:x="150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480"/>
        <w:ind w:left="4120" w:hanging="0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ind w:hanging="0"/>
        <w:rPr/>
        <w:framePr w:w="8132" w:h="12876" w:x="1503" w:y="250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engan metode kualitatif, berdasarkan hasil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 terhadap lima belas informan maka yang menjad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perilaku orang tua dalam membelajarkan keteladan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pada anak remaja usia 12-15 tahun dalam keluarga Kristen di Gerej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antemario Klasis Kalaena, ternyata ditemukan bahwa perilak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asih bersifat tertutup, karena belum terlihat dilakukan secar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/berkelanjutan. Kurangnya pengetahuan orang tua mengenai is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kesibukan pekerjaan dan kurangnya perhatian orang tua terhadap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rta pengaruh lingkungan juga merupakan sikap dari orang tua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sifat tertutup sehingga orang tua belum maksimal dalam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jarkan keteladanan hidup kepada anak.</w:t>
      </w:r>
    </w:p>
    <w:p>
      <w:pPr>
        <w:pStyle w:val="Heading111"/>
        <w:pBdr/>
        <w:spacing w:before="0" w:after="300"/>
        <w:ind w:hanging="0"/>
        <w:rPr/>
        <w:framePr w:w="8132" w:h="12876" w:x="1503" w:y="25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300"/>
        <w:ind w:firstLine="340"/>
        <w:jc w:val="both"/>
        <w:rPr/>
        <w:framePr w:w="8132" w:h="12876" w:x="1503" w:y="25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 agar dalam mata kuliah PAK Dewasa memuat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mengenai pemahaman warga gereja khususnya orang tu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jadi teladan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300"/>
        <w:ind w:firstLine="340"/>
        <w:jc w:val="both"/>
        <w:rPr/>
        <w:framePr w:w="8132" w:h="12876" w:x="1503" w:y="25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orang tua agar menunjukkan perilaku yang baik yang dapat ditir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, serta memiliki kesadaran untuk terus membelajark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hidup kepada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300"/>
        <w:ind w:firstLine="340"/>
        <w:jc w:val="both"/>
        <w:rPr/>
        <w:framePr w:w="8132" w:h="12876" w:x="1503" w:y="25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ereja Toraja Jemaat Rantemario Klasis Kalaena aga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32" w:h="12876" w:x="150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 kepada orang tua.</w:t>
      </w:r>
    </w:p>
    <w:p>
      <w:pPr>
        <w:pStyle w:val="Headerorfooter11"/>
        <w:pBdr/>
        <w:rPr>
          <w:lang w:val="id-ID"/>
        </w:rPr>
        <w:framePr w:w="221" w:h="253" w:x="5614" w:y="15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58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132" w:h="12274" w:x="150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ing111"/>
        <w:pBdr/>
        <w:spacing w:before="0" w:after="320"/>
        <w:ind w:left="3500" w:hanging="0"/>
        <w:rPr/>
        <w:framePr w:w="8132" w:h="12274" w:x="1503" w:y="1689" w:hSpace="0" w:vSpace="0" w:wrap="notBeside" w:vAnchor="page" w:hAnchor="page" w:hRule="exact"/>
        <w:pBdr/>
      </w:pPr>
      <w:bookmarkStart w:id="9" w:name="bookmark11_Copy_1"/>
      <w:bookmarkStart w:id="10" w:name="bookmark10_Copy_2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9"/>
      <w:bookmarkEnd w:id="10"/>
      <w:bookmarkEnd w:id="11"/>
    </w:p>
    <w:p>
      <w:pPr>
        <w:pStyle w:val="Heading111"/>
        <w:pBdr/>
        <w:spacing w:before="0" w:after="360"/>
        <w:ind w:firstLine="700"/>
        <w:rPr/>
        <w:framePr w:w="8132" w:h="12274" w:x="1503" w:y="1689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Orang Tua</w:t>
      </w:r>
      <w:bookmarkStart w:id="14" w:name="bookmark12_Copy_1_Copy_1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ind w:firstLine="700"/>
        <w:rPr/>
        <w:framePr w:w="8132" w:h="12274" w:x="1503" w:y="168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bapak/ibu membaca Alkitab setiap hari bersama dengan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8132" w:h="12274" w:x="150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ind w:firstLine="700"/>
        <w:jc w:val="both"/>
        <w:rPr/>
        <w:framePr w:w="8132" w:h="12274" w:x="1503" w:y="168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bapak/ibu pentingkah menceritakan tentang cerita-cerita</w:t>
      </w:r>
    </w:p>
    <w:p>
      <w:pPr>
        <w:pStyle w:val="Bodytext11"/>
        <w:pBdr/>
        <w:ind w:left="1100" w:hanging="0"/>
        <w:rPr>
          <w:lang w:val="id-ID"/>
        </w:rPr>
        <w:framePr w:w="8132" w:h="12274" w:x="150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epada anak?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ind w:firstLine="700"/>
        <w:jc w:val="both"/>
        <w:rPr/>
        <w:framePr w:w="8132" w:h="12274" w:x="1503" w:y="168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ada tokoh Alkitab yang bapak/ibu jadikan sebagai teladan</w:t>
      </w:r>
    </w:p>
    <w:p>
      <w:pPr>
        <w:pStyle w:val="Bodytext11"/>
        <w:pBdr/>
        <w:ind w:left="1100" w:hanging="0"/>
        <w:rPr>
          <w:lang w:val="id-ID"/>
        </w:rPr>
        <w:framePr w:w="8132" w:h="12274" w:x="150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gajaran? siapa, dan mengapa bapak ibu</w:t>
      </w:r>
    </w:p>
    <w:p>
      <w:pPr>
        <w:pStyle w:val="Bodytext11"/>
        <w:pBdr/>
        <w:ind w:left="1100" w:hanging="0"/>
        <w:rPr>
          <w:lang w:val="id-ID"/>
        </w:rPr>
        <w:framePr w:w="8132" w:h="12274" w:x="150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telad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ind w:firstLine="700"/>
        <w:jc w:val="both"/>
        <w:rPr/>
        <w:framePr w:w="8132" w:h="12274" w:x="1503" w:y="168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reaksi bapak/ibu pada saat anak bapak/ibu tidak mengikuti</w:t>
      </w:r>
    </w:p>
    <w:p>
      <w:pPr>
        <w:pStyle w:val="Bodytext11"/>
        <w:pBdr/>
        <w:ind w:left="1100" w:hanging="0"/>
        <w:rPr>
          <w:lang w:val="id-ID"/>
        </w:rPr>
        <w:framePr w:w="8132" w:h="12274" w:x="150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ind w:firstLine="700"/>
        <w:jc w:val="both"/>
        <w:rPr/>
        <w:framePr w:w="8132" w:h="12274" w:x="1503" w:y="168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cara bapak/ibu dalam mendisiplinkan anak untuk aktif</w:t>
      </w:r>
    </w:p>
    <w:p>
      <w:pPr>
        <w:pStyle w:val="Bodytext11"/>
        <w:pBdr/>
        <w:ind w:left="1100" w:hanging="0"/>
        <w:rPr>
          <w:lang w:val="id-ID"/>
        </w:rPr>
        <w:framePr w:w="8132" w:h="12274" w:x="150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hari minggu dan ibadah OI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ind w:firstLine="700"/>
        <w:jc w:val="both"/>
        <w:rPr/>
        <w:framePr w:w="8132" w:h="12274" w:x="1503" w:y="168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alam keluarga apakah melaksanakan ibadah bersama? dan apakah</w:t>
      </w:r>
    </w:p>
    <w:p>
      <w:pPr>
        <w:pStyle w:val="Bodytext11"/>
        <w:pBdr/>
        <w:ind w:left="1100" w:hanging="0"/>
        <w:rPr>
          <w:lang w:val="id-ID"/>
        </w:rPr>
        <w:framePr w:w="8132" w:h="12274" w:x="150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melibatkan anak mengambil bagian dalam ibadah keluarga?</w:t>
      </w:r>
    </w:p>
    <w:p>
      <w:pPr>
        <w:pStyle w:val="Bodytext11"/>
        <w:pBdr/>
        <w:ind w:left="1100" w:hanging="0"/>
        <w:rPr>
          <w:lang w:val="id-ID"/>
        </w:rPr>
        <w:framePr w:w="8132" w:h="12274" w:x="150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ind w:firstLine="700"/>
        <w:jc w:val="both"/>
        <w:rPr/>
        <w:framePr w:w="8132" w:h="12274" w:x="1503" w:y="168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apan waktu bapak/ibu berkumpul bersama dengan anak untuk</w:t>
      </w:r>
    </w:p>
    <w:p>
      <w:pPr>
        <w:pStyle w:val="Bodytext11"/>
        <w:pBdr/>
        <w:ind w:left="1100" w:hanging="0"/>
        <w:rPr>
          <w:lang w:val="id-ID"/>
        </w:rPr>
        <w:framePr w:w="8132" w:h="12274" w:x="150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? mengapa memilih waktu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ind w:firstLine="700"/>
        <w:jc w:val="both"/>
        <w:rPr/>
        <w:framePr w:w="8132" w:h="12274" w:x="1503" w:y="168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dakah waktu khusus bagi bapak/ibu dan anak untuk berdiskus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32" w:h="12274" w:x="150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erbagai hal yang telah mereka alami dalam kehidupan?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993" w:h="253" w:x="1503" w:y="14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65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Heading111"/>
        <w:pBdr/>
        <w:spacing w:before="0" w:after="320"/>
        <w:ind w:firstLine="400"/>
        <w:rPr/>
        <w:framePr w:w="8132" w:h="5163" w:x="1503" w:y="1736" w:hSpace="0" w:vSpace="0" w:wrap="notBeside" w:vAnchor="page" w:hAnchor="page" w:hRule="exact"/>
        <w:pBdr/>
      </w:pPr>
      <w:bookmarkStart w:id="23" w:name="bookmark22_Copy_1"/>
      <w:bookmarkStart w:id="24" w:name="bookmark21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Anak Remaja</w:t>
      </w:r>
      <w:bookmarkEnd w:id="23"/>
      <w:bookmarkEnd w:id="24"/>
      <w:bookmarkEnd w:id="2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7" w:leader="none"/>
        </w:tabs>
        <w:ind w:firstLine="400"/>
        <w:rPr/>
        <w:framePr w:w="8132" w:h="5163" w:x="1503" w:y="173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bapak/ibu kamu aktif mengikuti ibadah hari minggu dan</w:t>
      </w:r>
    </w:p>
    <w:p>
      <w:pPr>
        <w:pStyle w:val="Bodytext11"/>
        <w:pBdr/>
        <w:ind w:firstLine="820"/>
        <w:rPr>
          <w:lang w:val="id-ID"/>
        </w:rPr>
        <w:framePr w:w="8132" w:h="5163" w:x="1503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OI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7" w:leader="none"/>
        </w:tabs>
        <w:ind w:firstLine="400"/>
        <w:rPr/>
        <w:framePr w:w="8132" w:h="5163" w:x="1503" w:y="173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kamu mendapatkan teguran dari bapak/ibu kamu jika kamu</w:t>
      </w:r>
    </w:p>
    <w:p>
      <w:pPr>
        <w:pStyle w:val="Bodytext11"/>
        <w:pBdr/>
        <w:ind w:firstLine="820"/>
        <w:rPr>
          <w:lang w:val="id-ID"/>
        </w:rPr>
        <w:framePr w:w="8132" w:h="5163" w:x="1503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ikuti ibadah hari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7" w:leader="none"/>
        </w:tabs>
        <w:ind w:firstLine="400"/>
        <w:rPr/>
        <w:framePr w:w="8132" w:h="5163" w:x="1503" w:y="173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makah bapak/ibu kamu menceritakan tentang cerita-cerita Alkitab?</w:t>
      </w:r>
    </w:p>
    <w:p>
      <w:pPr>
        <w:pStyle w:val="Bodytext11"/>
        <w:pBdr/>
        <w:ind w:firstLine="820"/>
        <w:rPr>
          <w:lang w:val="id-ID"/>
        </w:rPr>
        <w:framePr w:w="8132" w:h="5163" w:x="1503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7" w:leader="none"/>
        </w:tabs>
        <w:ind w:firstLine="400"/>
        <w:rPr/>
        <w:framePr w:w="8132" w:h="5163" w:x="1503" w:y="173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kalian melaksanaka ibadah keluarg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7" w:leader="none"/>
        </w:tabs>
        <w:spacing w:before="0" w:after="0"/>
        <w:ind w:firstLine="400"/>
        <w:rPr/>
        <w:framePr w:w="8132" w:h="5163" w:x="1503" w:y="173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eberapa sering kamu duduk bersama untuk berdoa dengan bapak/ib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461" w:h="276" w:x="1503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ind w:firstLine="2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