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320" w:right="0" w:hanging="0"/>
        <w:rPr/>
        <w:framePr w:w="4987" w:h="253" w:x="1695" w:y="16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4120" w:right="0" w:hanging="0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740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dengan metode kualitatif, berdasarkan hasil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 terhadap lima belas informan maka yang menjadi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perilaku orang tua dalam membelajarkan keteladanan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pada anak remaja usia 12-15 tahun dalam keluarga Kristen di Gereja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Rantemario Klasis Kalaena, ternyata ditemukan bahwa perilaku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asih bersifat tertutup, karena belum terlihat dilakukan secara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/berkelanjutan. Kurangnya pengetahuan orang tua mengenai isi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kesibukan pekerjaan dan kurangnya perhatian orang tua terhadap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erta pengaruh lingkungan juga merupakan sikap dari orang tua yang</w:t>
      </w:r>
    </w:p>
    <w:p>
      <w:pPr>
        <w:pStyle w:val="Bodytext11"/>
        <w:pBdr/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sifat tertutup sehingga orang tua belum maksimal dalam</w:t>
      </w:r>
    </w:p>
    <w:p>
      <w:pPr>
        <w:pStyle w:val="Bodytext11"/>
        <w:pBdr/>
        <w:bidi w:val="0"/>
        <w:ind w:left="0" w:right="0" w:firstLine="340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jarkan keteladanan hidup kepada anak.</w:t>
      </w:r>
    </w:p>
    <w:p>
      <w:pPr>
        <w:pStyle w:val="Bodytext11"/>
        <w:pBdr/>
        <w:bidi w:val="0"/>
        <w:ind w:left="0" w:right="0" w:hanging="0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pada STAKN Toraja agar dalam mata kuliah PAK Dewasa memuat</w:t>
      </w:r>
    </w:p>
    <w:p>
      <w:pPr>
        <w:pStyle w:val="Bodytext11"/>
        <w:pBdr/>
        <w:bidi w:val="0"/>
        <w:ind w:left="0" w:right="0" w:firstLine="7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mengenai pemahaman warga gereja khususnya orang tua</w:t>
      </w:r>
    </w:p>
    <w:p>
      <w:pPr>
        <w:pStyle w:val="Bodytext11"/>
        <w:pBdr/>
        <w:bidi w:val="0"/>
        <w:ind w:left="0" w:right="0" w:firstLine="740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telad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pada orang tua agar menunjukkan perilaku yang baik yang dapat ditiru</w:t>
      </w:r>
    </w:p>
    <w:p>
      <w:pPr>
        <w:pStyle w:val="Bodytext11"/>
        <w:pBdr/>
        <w:bidi w:val="0"/>
        <w:ind w:left="0" w:right="0" w:firstLine="740"/>
        <w:jc w:val="both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, serta memiliki kesadaran untuk terus membelajarkan</w:t>
      </w:r>
    </w:p>
    <w:p>
      <w:pPr>
        <w:pStyle w:val="Bodytext11"/>
        <w:pBdr/>
        <w:bidi w:val="0"/>
        <w:ind w:left="0" w:right="0" w:firstLine="740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kepad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ind w:left="0" w:right="0" w:firstLine="340"/>
        <w:jc w:val="both"/>
        <w:rPr/>
        <w:framePr w:w="8132" w:h="12876" w:x="1695" w:y="24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epada Gereja Toraja Jemaat Rantemario Klasis Kalaena agar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32" w:h="12876" w:x="1695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inaan kepada orang tua.</w:t>
      </w:r>
    </w:p>
    <w:p>
      <w:pPr>
        <w:pStyle w:val="Headerorfooter11"/>
        <w:pBdr/>
        <w:bidi w:val="0"/>
        <w:ind w:left="0" w:right="0" w:hanging="0"/>
        <w:rPr/>
        <w:framePr w:w="221" w:h="253" w:x="5806" w:y="15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1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4:00Z</dcterms:created>
  <dc:creator/>
  <dc:description/>
  <dc:language>en-US</dc:language>
  <cp:lastModifiedBy/>
  <dcterms:modified xsi:type="dcterms:W3CDTF">2024-10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