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876" w:h="388" w:x="555" w:y="2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21"/>
        <w:pBdr/>
        <w:spacing w:before="0" w:after="1040"/>
        <w:ind w:left="4140" w:hanging="0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21"/>
        <w:pBdr/>
        <w:ind w:hanging="0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21"/>
        <w:pBdr/>
        <w:ind w:left="1460" w:hanging="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di dalam Perjanjian Lama secara konsisten dipandang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empat utama untuk pengajaran. Setiap orang tua dipanggil Allah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ladankan firman Allah pada anak-anak mereka. Dalam peijanjian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 pengajaran ideal tidak pernah dipisahkan dari pengalaman hidup, baik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atau tempat di mana berlangsungnya pengajaran. Di mana pengajaran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terjalin sepanjang hari dengan cara mempercakapkan tentang Firman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pada seluruh anggota keluarga, ketika duduk bersama di rumah atau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alan di jalan, atau berbaring di malam hari, atau ketika bangun di pagi hari</w:t>
      </w:r>
    </w:p>
    <w:p>
      <w:pPr>
        <w:pStyle w:val="Bodytext21"/>
        <w:pBdr/>
        <w:ind w:firstLine="460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nd. UI. 6:7-9).</w:t>
      </w:r>
    </w:p>
    <w:p>
      <w:pPr>
        <w:pStyle w:val="Bodytext21"/>
        <w:pBdr/>
        <w:ind w:left="1460" w:hanging="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 orang tua dalam mendidik anak merupakan suatu hal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utlak karena orang tua dipandang sebagai wakil Allah di dalam dunia.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adalah pendidik pertama dan utama bagi anaknya dan mereka diberi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ajiban oleh Tuhan untuk memelihara, mendidik, dan membimbing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samping itu tugas yang harus dijalankan oleh orang tua dalam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yaitu harus mengajarkan nilai-nilai pendidikan secara praktis yang</w:t>
      </w:r>
    </w:p>
    <w:p>
      <w:pPr>
        <w:pStyle w:val="Bodytext21"/>
        <w:pBdr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tunjukkan oleh orang tua melalui perilaku hidup. Tingkah laku yang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0876" w:h="13960" w:x="555" w:y="3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njukkan oleh orang tua merupakan salah satu bahan pengajaran secara</w:t>
      </w:r>
    </w:p>
    <w:p>
      <w:pPr>
        <w:pStyle w:val="Footnote11"/>
        <w:pBdr/>
        <w:ind w:hanging="0"/>
        <w:jc w:val="center"/>
        <w:rPr>
          <w:lang w:val="id-ID"/>
        </w:rPr>
        <w:framePr w:w="8886" w:h="346" w:x="1550" w:y="18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epmendiknas No. 22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luh Siswa 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5), 98.</w:t>
      </w:r>
    </w:p>
    <w:p>
      <w:pPr>
        <w:pStyle w:val="Headerorfooter11"/>
        <w:pBdr/>
        <w:rPr>
          <w:lang w:val="id-ID"/>
        </w:rPr>
        <w:framePr w:w="141" w:h="322" w:x="5870" w:y="192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11557635</wp:posOffset>
                </wp:positionV>
                <wp:extent cx="24942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8pt;margin-top:910.05pt;width:19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5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yang dapat ditunjukkan secara langsung oleh orang tua kepada anak-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nugerah Tuhan yang dikaruniakan Allah kepad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, sehingga setiap orang tua bertanggung jawab untu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mbesarkan, dan mendidik anak-anaknya. Tetapi sering kal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hilangan kontrol untuk mengendalikan diri mereka sehingg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ampu untuk memberikan teladan yang baik yang akan ditir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 mereka terutama anak remaja. Sesuai dengan rencana Allah,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sisi hormonal seorang remaja berubah secara drastis menuj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demikian pun dengan pola pikirnya yang berubah di tengah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baru yang ditemui. Di mana pada aw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merek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serta memperoleh pengajaran hanya terbatas dalam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ada masa anak-anak. Beranjak usia remaja mereka meli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ti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itu masyarakat, sekolah, gereja, terutama kelompok teman sebay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Oleh karena itu, remaja suka mencari teladan baru untu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teladan orang tuanya. Proses pembelajaran ini merupa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di mana anak remaja ingin beradaptasi menuju kepada pembentu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ilaku, pola pikir yang dapat diterima di tengah-tengah kelompok bar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mui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hidup yang ditunjukkan anak remaja dalam masanya seolah-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kehilangan kemudi atau kehilangan arah. Hal tersebut dipengaruhi o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54" w:h="11970" w:x="1246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rtumbuhan dan perkembangan yang terjadi dalam diri seorang 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8540" w:h="497" w:x="1472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: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ind w:firstLine="220"/>
        <w:rPr>
          <w:lang w:val="id-ID"/>
        </w:rPr>
        <w:framePr w:w="8540" w:h="497" w:x="1472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5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ge">
                  <wp:posOffset>918273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5pt;margin-top:723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17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rkembangan emosi yang labil menyebabkan tindak-tandukny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kali mengalami tantangan baik dari teman sebaya maupun generasi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ua. Hal tersebut merupakan bahan pertimbangan bagi orang tua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dan membangun sebuah model pengajaran yang sesua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butuhan anak remaja. Dalam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gaskan bahw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spon yang dilakukan oleh suatu organisme pasti memiliki aks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mber perilak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katakan bahwa perilaku seorang an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anak remaja adalah respon dari perilaku yang telah orang tu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kan di depan anak-anak merek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ori pembanding di atas maka pengamatan sementara penuli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, bahwa perilaku yang ditunjukkan oleh orang tua dala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anak-anak mereka hanya sebatas teguran verbal. Sementar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tidak melakukan apa yang dikatakan lewat tindakanny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konkrit dalam hal beribadah anak disuruh pergi ke gere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rang tua sendiri tidak pergi ke gereja, dan bahkan ada orang tu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membacakan cerita-cerita Alkitab atau menceritakan secar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tentang tokoh-tokoh yang dapat diteladani dalam Alkitab, justru merek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kali membanding-bandingkan anaknya dengan perilaku anak orang lain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lain yang teijadi yaitu anak remaja tidak dapat memberanikan diri jik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 secara langsung untuk membaca Alkitab dan berdoa dalam ibadah-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54" w:h="12012" w:x="12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Pembiasaan orang tua terhadap anak-anaknya dalam beberap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54" w:h="508" w:x="1246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954" w:h="508" w:x="1246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93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7808" w:h="231" w:x="2048" w:y="15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P. Chap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 1981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ge">
                  <wp:posOffset>9352915</wp:posOffset>
                </wp:positionV>
                <wp:extent cx="20478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85pt;margin-top:736.4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72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ipandang oleh penulis tidak diperhatikan oleh orang tua padahal ini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wujud tanggung jawab yang harus di jalankan oleh para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rumah. Dari kondisi di atas penulis tertarik untuk lebih jauh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keutuhan perilaku orang tua dalam membelajarkan keteladanan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ada anak remaja secara khusus di Gereja Toraja Jemaat Rantemario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, yang untuk kondisi sekarang ini cenderung terkesan adanya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riusan dan ketidak konsiste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954" w:h="10436" w:x="1246" w:y="2093" w:hSpace="0" w:vSpace="0" w:wrap="notBeside" w:vAnchor="page" w:hAnchor="page" w:hRule="exact"/>
        <w:pBdr/>
      </w:pPr>
      <w:bookmarkStart w:id="0" w:name="bookmark1_Copy_1"/>
      <w:bookmarkStart w:id="1" w:name="bookmark2_Copy_1_Copy_1"/>
      <w:bookmarkStart w:id="2" w:name="bookmark2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batasi pada perilaku orang tua membelajarkan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dalam hal membaca Alkitab, Berdoa dan Beribadah</w:t>
      </w:r>
    </w:p>
    <w:p>
      <w:pPr>
        <w:pStyle w:val="Bodytext11"/>
        <w:pBdr/>
        <w:ind w:firstLine="40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remaja usia 12-15 tahun di Gereja Toraja Jemaat Rantemario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rPr/>
        <w:framePr w:w="8954" w:h="10436" w:x="1246" w:y="209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80" w:hanging="0"/>
        <w:jc w:val="both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</w:t>
      </w:r>
    </w:p>
    <w:p>
      <w:pPr>
        <w:pStyle w:val="Bodytext11"/>
        <w:pBdr/>
        <w:ind w:firstLine="400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lebih lanjut dalam penelitian ini adalah:</w:t>
      </w:r>
    </w:p>
    <w:p>
      <w:pPr>
        <w:pStyle w:val="Bodytext11"/>
        <w:pBdr/>
        <w:ind w:firstLine="400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ilaku orang tua belum membalajarkan keteladanan hidup kepad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54" w:h="10436" w:x="12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usia 12-15 tahun dalam keluarga Kristen di Gereja Toraja Jema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133" w:h="276" w:x="1246" w:y="1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mario Klasis Kalaen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51" w:x="9910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rPr/>
        <w:framePr w:w="8719" w:h="12892" w:x="1364" w:y="220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penelitian ini adalah: untuk menganalisis</w:t>
      </w:r>
    </w:p>
    <w:p>
      <w:pPr>
        <w:pStyle w:val="Bodytext11"/>
        <w:pBdr/>
        <w:ind w:firstLine="36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tua dalam membelajarkan keteladanan hidup kepada anak</w:t>
      </w:r>
    </w:p>
    <w:p>
      <w:pPr>
        <w:pStyle w:val="Bodytext11"/>
        <w:pBdr/>
        <w:ind w:firstLine="36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2-15 tahun dalam keluarga Kristen di Gereja Toraja Jemaat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mario Klasis Kalaen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719" w:h="12892" w:x="1364" w:y="2208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36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 memberikan kontribusi</w:t>
      </w:r>
    </w:p>
    <w:p>
      <w:pPr>
        <w:pStyle w:val="Bodytext11"/>
        <w:pBdr/>
        <w:ind w:firstLine="78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mata kuliah Psikologi Perkembangan, PAK Anak dan</w:t>
      </w:r>
    </w:p>
    <w:p>
      <w:pPr>
        <w:pStyle w:val="Bodytext11"/>
        <w:pBdr/>
        <w:ind w:firstLine="78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dan PAK Dewasa.</w:t>
      </w:r>
    </w:p>
    <w:p>
      <w:pPr>
        <w:pStyle w:val="Bodytext11"/>
        <w:pBdr/>
        <w:ind w:firstLine="36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8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penulisan karya tulis ilmiah ini, penulis berharap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kepada Gereja untuk digunak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secara khusus kepada orang tua agar dapat</w:t>
      </w:r>
    </w:p>
    <w:p>
      <w:pPr>
        <w:pStyle w:val="Bodytext11"/>
        <w:pBdr/>
        <w:ind w:left="1160" w:hanging="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kepada anak-anak mereka.</w:t>
      </w:r>
    </w:p>
    <w:p>
      <w:pPr>
        <w:pStyle w:val="Bodytext11"/>
        <w:pBdr/>
        <w:ind w:firstLine="78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mbah pengetahuan penulis sehubungan dengan peran orang tua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lajarkan keteladanan hidup kepada anak rem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rPr/>
        <w:framePr w:w="8719" w:h="12892" w:x="1364" w:y="220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160" w:hanging="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pendekatan kualitatif yakni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untuk meneliti pada kondisi objek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9" w:h="12892" w:x="136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. Pendekatan kualitatif merupakan deskriptif analisis tentang peri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31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dapun teknik yang digunakan melalui kajian kepustakaan,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1" w:leader="none"/>
        </w:tabs>
        <w:rPr/>
        <w:framePr w:w="8541" w:h="10447" w:x="1453" w:y="216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14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skripsi, maka penulis akan memaparkan</w:t>
      </w:r>
    </w:p>
    <w:p>
      <w:pPr>
        <w:pStyle w:val="Bodytext11"/>
        <w:pBdr/>
        <w:ind w:firstLine="34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istematika sebagai berikut:</w:t>
      </w:r>
    </w:p>
    <w:p>
      <w:pPr>
        <w:pStyle w:val="Bodytext11"/>
        <w:pBdr/>
        <w:ind w:firstLine="340"/>
        <w:jc w:val="both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: Pendahuluan yang terdiri dari: Latar Belakang Masalah,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Rumusan Masalah, Tujuan Peneliti,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 dan Sistematika Penulisan.</w:t>
      </w:r>
    </w:p>
    <w:p>
      <w:pPr>
        <w:pStyle w:val="Bodytext11"/>
        <w:pBdr/>
        <w:ind w:firstLine="34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 yang menguraikan tentang Keluarga, Eksistensi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rdasarkan Teori Psikologi, Model Pembelajaran yang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rang Tua dalam Keluarga, Perilaku Orang Tua dalam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Remaja</w:t>
      </w:r>
    </w:p>
    <w:p>
      <w:pPr>
        <w:pStyle w:val="Bodytext11"/>
        <w:pBdr/>
        <w:ind w:firstLine="340"/>
        <w:jc w:val="both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yang akan mendeskripsikan Lokasi Peneliti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narasumber atau informan,teknik pengumpulan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analisis data, dan pedoman wawancara.</w:t>
      </w:r>
    </w:p>
    <w:p>
      <w:pPr>
        <w:pStyle w:val="Bodytext11"/>
        <w:pBdr/>
        <w:ind w:firstLine="340"/>
        <w:jc w:val="both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menguraikan hasil penelitian dan analisis serta</w:t>
      </w:r>
    </w:p>
    <w:p>
      <w:pPr>
        <w:pStyle w:val="Bodytext11"/>
        <w:pBdr/>
        <w:ind w:left="1480" w:hanging="0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dari analisis data tersebut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1" w:h="10447" w:x="145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Berisi Kesimpulan dari hasil penelitian dan S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46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