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319" w:x="1581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 batinku!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, dan janganlah lupakan segala kebaikan-Nya! (Mzm.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3:1-2)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ujian dan ungkapan syukur yang penulis patut panjat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t Tuhan Yang Maha Kuasa, oleh karena berkat dan kasih 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-Nya sehingga penulis boleh menyusun Skripsi ini hingga selesai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kedua orang tuaku yang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penulis, yang dengan penuh kasih penulis sebut namanya yakni Alm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an Mariong dan Alm. Dahlia Tudang, cinta dan kasih sayangmu akan ter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tri dalam hati penulis. Kepada motivatorku yaitu sanak saudara Dannawati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i, Irwan, Onel, Aprinel, Kalma, Midol, Mas Frianto yang terus mendukung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serta mendampingi penulis hingga penyelesaian tulisan ini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uangan penulis, ada begitu banyak orang-orang yang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hkan berpartisipasi di dalamnya baik lewat sumbangsi pemiki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Karena itu melalui kesempatan ini, penulis ingin mengucap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firstLine="360"/>
        <w:jc w:val="both"/>
        <w:rPr/>
        <w:framePr w:w="8624" w:h="12510" w:x="1581" w:y="27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, selaku ketua STAKN Toraja, segenap dose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 kependidikan STAKN Toraja yang telah menuntun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kesempatan bagi penulis untuk belajar d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firstLine="360"/>
        <w:jc w:val="both"/>
        <w:rPr/>
        <w:framePr w:w="8624" w:h="12510" w:x="1581" w:y="27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, M.Pd.K., selaku dosen wali yang telah menjadi orang tu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menuntut ilmu di STAKN Toraja dan bany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24" w:h="12510" w:x="1581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h pemikiran dalam menyelesaikan tulisan ini,</w:t>
      </w:r>
    </w:p>
    <w:p>
      <w:pPr>
        <w:pStyle w:val="Headerorfooter11"/>
        <w:pBdr/>
        <w:rPr>
          <w:lang w:val="id-ID"/>
        </w:rPr>
        <w:framePr w:w="111" w:h="253" w:x="5771" w:y="157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juga dorongan dari kawan-kawan perwalian yang senantiasa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kepada saya selama proses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60"/>
        <w:ind w:firstLine="300"/>
        <w:jc w:val="both"/>
        <w:rPr/>
        <w:framePr w:w="8624" w:h="11991" w:x="1581" w:y="21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., selaku pembimbing I dan Yanni Paembonan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, selaku pembimbing II. Beliau telah banyak meluangkan wak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mberi sumbangsih pemikiran bagi perampungan tulis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60"/>
        <w:ind w:firstLine="300"/>
        <w:jc w:val="both"/>
        <w:rPr/>
        <w:framePr w:w="8624" w:h="11991" w:x="1581" w:y="21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, selaku penguji I dan Dr. Maidiantius Tanyid,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, selaku penguji II yang banyak memberi kritik dan saran dalam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60"/>
        <w:ind w:firstLine="300"/>
        <w:jc w:val="both"/>
        <w:rPr/>
        <w:framePr w:w="8624" w:h="11991" w:x="1581" w:y="21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Kabe’, M.Pd., selaku orang tua di kos yang senantiasa membe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arahan yang luar biasa hingga dapat menyelesaikan tulis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60"/>
        <w:ind w:firstLine="300"/>
        <w:jc w:val="both"/>
        <w:rPr/>
        <w:framePr w:w="8624" w:h="11991" w:x="1581" w:y="21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., dan Alfrida L. Membala, M.Pd.K.,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sumbangsih pemikiran dalam penyelesaian tulisan in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 lewat buku-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60"/>
        <w:ind w:firstLine="300"/>
        <w:jc w:val="both"/>
        <w:rPr/>
        <w:framePr w:w="8624" w:h="11991" w:x="1581" w:y="21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Sitammu, M.Th., dan Merliana Pangadongan, M.T.,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umbangsi serta terus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60"/>
        <w:ind w:firstLine="300"/>
        <w:jc w:val="both"/>
        <w:rPr/>
        <w:framePr w:w="8624" w:h="11991" w:x="1581" w:y="21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lianti, S.Th., yang telah menjadi orang tua selama melaksana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di Jemaat Maranatha Salama dan hingga saat ini y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260"/>
        <w:ind w:firstLine="300"/>
        <w:jc w:val="both"/>
        <w:rPr/>
        <w:framePr w:w="8624" w:h="11991" w:x="1581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BPM Jemaat Rantemario, Klasis Kalaena yang telah member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24" w:h="11991" w:x="158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melakukan penelitian kepada orang tua dan anak remaja.</w:t>
      </w:r>
    </w:p>
    <w:p>
      <w:pPr>
        <w:pStyle w:val="Headerorfooter11"/>
        <w:pBdr/>
        <w:rPr>
          <w:lang w:val="id-ID"/>
        </w:rPr>
        <w:framePr w:w="160" w:h="253" w:x="5613" w:y="155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8" w:x="158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48" w:leader="dot"/>
        </w:tabs>
        <w:ind w:left="0" w:firstLine="300"/>
        <w:jc w:val="both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48" w:leader="dot"/>
        </w:tabs>
        <w:ind w:left="0" w:firstLine="300"/>
        <w:jc w:val="both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48" w:leader="dot"/>
        </w:tabs>
        <w:ind w:left="0" w:firstLine="300"/>
        <w:jc w:val="both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48" w:leader="dot"/>
        </w:tabs>
        <w:ind w:left="0" w:firstLine="300"/>
        <w:jc w:val="both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48" w:leader="dot"/>
        </w:tabs>
        <w:ind w:left="0" w:firstLine="300"/>
        <w:jc w:val="both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48" w:leader="dot"/>
        </w:tabs>
        <w:ind w:left="0" w:firstLine="300"/>
        <w:jc w:val="both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48" w:leader="dot"/>
        </w:tabs>
        <w:ind w:left="0" w:firstLine="300"/>
        <w:jc w:val="both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4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48" w:leader="dot"/>
        </w:tabs>
        <w:ind w:left="0" w:firstLine="300"/>
        <w:jc w:val="both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0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sensi Perilaku Berdasarkan Teori Psikolog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5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Perilaku Manusi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5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ilaku Manusi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9" w:leader="none"/>
          <w:tab w:val="left" w:pos="7448" w:leader="dot"/>
        </w:tabs>
        <w:ind w:left="1040" w:hanging="0"/>
        <w:jc w:val="both"/>
        <w:rPr/>
        <w:framePr w:w="8624" w:h="11897" w:x="1581" w:y="29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Orang Tua Dalam Keluarga Kriste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6" w:leader="none"/>
        </w:tabs>
        <w:ind w:left="1420" w:hanging="0"/>
        <w:rPr/>
        <w:framePr w:w="8624" w:h="11897" w:x="1581" w:y="2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Teladan dalam</w:t>
      </w:r>
    </w:p>
    <w:p>
      <w:pPr>
        <w:pStyle w:val="Tableofcontents11"/>
        <w:pBdr/>
        <w:tabs>
          <w:tab w:val="clear" w:pos="720"/>
          <w:tab w:val="left" w:pos="7448" w:leader="dot"/>
        </w:tabs>
        <w:spacing w:before="0" w:after="0"/>
        <w:ind w:left="1780" w:hanging="0"/>
        <w:rPr>
          <w:lang w:val="id-ID"/>
        </w:rPr>
        <w:framePr w:w="8624" w:h="11897" w:x="1581" w:y="29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kan Firman Tuhan</w:t>
        <w:tab/>
        <w:t xml:space="preserve"> 21</w:t>
      </w:r>
    </w:p>
    <w:p>
      <w:pPr>
        <w:pStyle w:val="Headerorfooter11"/>
        <w:pBdr/>
        <w:jc w:val="center"/>
        <w:rPr>
          <w:lang w:val="id-ID"/>
        </w:rPr>
        <w:framePr w:w="7985" w:h="220" w:x="1885" w:y="156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60" w:h="253" w:x="9836" w:y="11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8" w:leader="none"/>
          <w:tab w:val="left" w:pos="7397" w:leader="dot"/>
        </w:tabs>
        <w:ind w:left="14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Teladan dalam Berdoa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3" w:leader="none"/>
          <w:tab w:val="left" w:pos="7397" w:leader="dot"/>
        </w:tabs>
        <w:ind w:left="14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Teladan dalam Beribadah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8" w:leader="none"/>
        </w:tabs>
        <w:ind w:left="1040" w:hanging="0"/>
        <w:rPr/>
        <w:framePr w:w="8624" w:h="11834" w:x="1342" w:y="21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mika Pembelajaran Keteladanan Hidup yang diterapkan</w:t>
      </w:r>
    </w:p>
    <w:p>
      <w:pPr>
        <w:pStyle w:val="Tableofcontents11"/>
        <w:pBdr/>
        <w:tabs>
          <w:tab w:val="clear" w:pos="720"/>
          <w:tab w:val="left" w:pos="7397" w:leader="dot"/>
        </w:tabs>
        <w:ind w:left="1400" w:hanging="0"/>
        <w:jc w:val="both"/>
        <w:rPr>
          <w:lang w:val="id-ID"/>
        </w:rPr>
        <w:framePr w:w="8624" w:h="11834" w:x="1342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pada Anak Remaja dalam Keluarga Kriste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7" w:leader="none"/>
          <w:tab w:val="left" w:pos="7397" w:leader="dot"/>
        </w:tabs>
        <w:ind w:left="14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mbelajaran Berdasarkan Norma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8" w:leader="none"/>
          <w:tab w:val="left" w:pos="7397" w:leader="dot"/>
        </w:tabs>
        <w:ind w:left="14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mbelajaran berdasarkan Komunikasi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8" w:leader="none"/>
        </w:tabs>
        <w:ind w:left="14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mbelajaran Berdasarkan Sistem Perilaku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8" w:leader="none"/>
          <w:tab w:val="left" w:pos="6373" w:leader="dot"/>
          <w:tab w:val="left" w:pos="6565" w:leader="dot"/>
          <w:tab w:val="left" w:pos="7397" w:leader="dot"/>
        </w:tabs>
        <w:ind w:left="104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ab/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7" w:leader="none"/>
          <w:tab w:val="left" w:pos="7034" w:leader="dot"/>
          <w:tab w:val="left" w:pos="7219" w:leader="dot"/>
          <w:tab w:val="left" w:pos="7397" w:leader="dot"/>
        </w:tabs>
        <w:ind w:left="14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ab/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3" w:leader="none"/>
          <w:tab w:val="left" w:pos="7397" w:leader="dot"/>
        </w:tabs>
        <w:ind w:left="14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Awal (12-15 tahun)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8" w:leader="none"/>
          <w:tab w:val="left" w:pos="7397" w:leader="dot"/>
        </w:tabs>
        <w:ind w:left="14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Remaj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397" w:leader="dot"/>
        </w:tabs>
        <w:ind w:left="0" w:firstLine="280"/>
        <w:jc w:val="both"/>
        <w:rPr>
          <w:lang w:val="id-ID"/>
        </w:rPr>
        <w:framePr w:w="8624" w:h="11834" w:x="1342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0" w:leader="none"/>
          <w:tab w:val="left" w:pos="7397" w:leader="dot"/>
        </w:tabs>
        <w:ind w:left="112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397" w:leader="dot"/>
        </w:tabs>
        <w:ind w:left="1400" w:hanging="0"/>
        <w:jc w:val="both"/>
        <w:rPr>
          <w:lang w:val="id-ID"/>
        </w:rPr>
        <w:framePr w:w="8624" w:h="11834" w:x="1342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46</w:t>
      </w:r>
    </w:p>
    <w:p>
      <w:pPr>
        <w:pStyle w:val="Tableofcontents11"/>
        <w:pBdr/>
        <w:ind w:left="1400" w:hanging="0"/>
        <w:rPr>
          <w:lang w:val="id-ID"/>
        </w:rPr>
        <w:framePr w:w="8624" w:h="11834" w:x="1342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fil Gereja Toraja Jemaat Rantemario, Klasis</w:t>
      </w:r>
    </w:p>
    <w:p>
      <w:pPr>
        <w:pStyle w:val="Tableofcontents11"/>
        <w:pBdr/>
        <w:tabs>
          <w:tab w:val="clear" w:pos="720"/>
          <w:tab w:val="left" w:pos="7397" w:leader="dot"/>
        </w:tabs>
        <w:ind w:left="1780" w:hanging="0"/>
        <w:jc w:val="both"/>
        <w:rPr>
          <w:lang w:val="id-ID"/>
        </w:rPr>
        <w:framePr w:w="8624" w:h="11834" w:x="1342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aena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4" w:leader="none"/>
          <w:tab w:val="left" w:pos="7397" w:leader="dot"/>
        </w:tabs>
        <w:ind w:left="12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5" w:leader="none"/>
          <w:tab w:val="left" w:pos="7397" w:leader="dot"/>
        </w:tabs>
        <w:ind w:left="12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5" w:leader="none"/>
          <w:tab w:val="left" w:pos="7397" w:leader="dot"/>
        </w:tabs>
        <w:ind w:left="12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4" w:leader="none"/>
          <w:tab w:val="left" w:pos="7397" w:leader="dot"/>
        </w:tabs>
        <w:ind w:left="1200" w:hanging="0"/>
        <w:jc w:val="both"/>
        <w:rPr/>
        <w:framePr w:w="8624" w:h="11834" w:x="1342" w:y="21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97" w:leader="dot"/>
        </w:tabs>
        <w:ind w:left="1560" w:hanging="0"/>
        <w:jc w:val="both"/>
        <w:rPr>
          <w:lang w:val="id-ID"/>
        </w:rPr>
        <w:framePr w:w="8624" w:h="11834" w:x="1342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97" w:leader="dot"/>
        </w:tabs>
        <w:spacing w:before="0" w:after="0"/>
        <w:ind w:left="1560" w:hanging="0"/>
        <w:jc w:val="both"/>
        <w:rPr>
          <w:lang w:val="id-ID"/>
        </w:rPr>
        <w:framePr w:w="8624" w:h="11834" w:x="1342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50</w:t>
      </w:r>
    </w:p>
    <w:p>
      <w:pPr>
        <w:pStyle w:val="Headerorfooter11"/>
        <w:pBdr/>
        <w:tabs>
          <w:tab w:val="clear" w:pos="720"/>
          <w:tab w:val="left" w:pos="7123" w:leader="dot"/>
        </w:tabs>
        <w:ind w:left="1300" w:hanging="0"/>
        <w:rPr>
          <w:lang w:val="id-ID"/>
        </w:rPr>
        <w:framePr w:w="7886" w:h="251" w:x="1625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. Wawancara</w:t>
        <w:tab/>
        <w:t xml:space="preserve">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8" w:h="253" w:x="9998" w:y="11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9" w:leader="none"/>
          <w:tab w:val="left" w:pos="7481" w:leader="dot"/>
        </w:tabs>
        <w:spacing w:before="0" w:after="300"/>
        <w:ind w:left="0" w:firstLine="960"/>
        <w:rPr/>
        <w:framePr w:w="8624" w:h="6137" w:x="1342" w:y="22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0" w:leader="none"/>
          <w:tab w:val="left" w:pos="7481" w:leader="dot"/>
        </w:tabs>
        <w:spacing w:before="0" w:after="300"/>
        <w:ind w:left="0" w:firstLine="960"/>
        <w:rPr/>
        <w:framePr w:w="8624" w:h="6137" w:x="1342" w:y="22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81" w:leader="dot"/>
        </w:tabs>
        <w:spacing w:before="0" w:after="300"/>
        <w:ind w:left="0" w:hanging="0"/>
        <w:rPr>
          <w:lang w:val="id-ID"/>
        </w:rPr>
        <w:framePr w:w="8624" w:h="6137" w:x="1342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96" w:leader="none"/>
          <w:tab w:val="left" w:pos="7481" w:leader="dot"/>
        </w:tabs>
        <w:spacing w:before="0" w:after="300"/>
        <w:ind w:left="0" w:firstLine="960"/>
        <w:rPr/>
        <w:framePr w:w="8624" w:h="6137" w:x="1342" w:y="22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tahuan Orang Tua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0" w:leader="none"/>
          <w:tab w:val="left" w:pos="7481" w:leader="dot"/>
        </w:tabs>
        <w:spacing w:before="0" w:after="300"/>
        <w:ind w:left="0" w:firstLine="960"/>
        <w:rPr/>
        <w:framePr w:w="8624" w:h="6137" w:x="1342" w:y="22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daran Orang Tua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5" w:leader="none"/>
          <w:tab w:val="left" w:pos="7481" w:leader="dot"/>
        </w:tabs>
        <w:spacing w:before="0" w:after="300"/>
        <w:ind w:left="0" w:firstLine="960"/>
        <w:rPr/>
        <w:framePr w:w="8624" w:h="6137" w:x="1342" w:y="22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hatian Orang Tua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481" w:leader="dot"/>
        </w:tabs>
        <w:spacing w:before="0" w:after="300"/>
        <w:ind w:left="0" w:hanging="0"/>
        <w:rPr>
          <w:lang w:val="id-ID"/>
        </w:rPr>
        <w:framePr w:w="8624" w:h="6137" w:x="1342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481" w:leader="dot"/>
        </w:tabs>
        <w:spacing w:before="0" w:after="300"/>
        <w:ind w:left="0" w:firstLine="960"/>
        <w:jc w:val="both"/>
        <w:rPr>
          <w:lang w:val="id-ID"/>
        </w:rPr>
        <w:framePr w:w="8624" w:h="6137" w:x="1342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481" w:leader="dot"/>
        </w:tabs>
        <w:spacing w:before="0" w:after="300"/>
        <w:ind w:left="0" w:firstLine="960"/>
        <w:jc w:val="both"/>
        <w:rPr>
          <w:lang w:val="id-ID"/>
        </w:rPr>
        <w:framePr w:w="8624" w:h="6137" w:x="1342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481" w:leader="dot"/>
        </w:tabs>
        <w:spacing w:before="0" w:after="300"/>
        <w:ind w:left="0" w:hanging="0"/>
        <w:rPr>
          <w:lang w:val="id-ID"/>
        </w:rPr>
        <w:framePr w:w="8624" w:h="6137" w:x="1342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481" w:leader="dot"/>
        </w:tabs>
        <w:spacing w:before="0" w:after="0"/>
        <w:ind w:left="0" w:hanging="0"/>
        <w:rPr>
          <w:lang w:val="id-ID"/>
        </w:rPr>
        <w:framePr w:w="8624" w:h="6137" w:x="1342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x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97" w:h="276" w:x="1342" w:y="8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7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