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83" w:h="450" w:x="736" w:y="163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1240"/>
        <w:ind w:hanging="0"/>
        <w:jc w:val="center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2"/>
          <w:lang w:val="id-ID" w:eastAsia="id-ID"/>
        </w:rPr>
        <w:t>PENUTUP</w:t>
      </w:r>
    </w:p>
    <w:p>
      <w:pPr>
        <w:pStyle w:val="Heading211"/>
        <w:pBdr/>
        <w:spacing w:before="0" w:after="420"/>
        <w:rPr/>
        <w:framePr w:w="9483" w:h="12452" w:x="736" w:y="25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92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kaji permasalahan ini, akhirnya penulis tiba pada</w:t>
      </w:r>
    </w:p>
    <w:p>
      <w:pPr>
        <w:pStyle w:val="Bodytext11"/>
        <w:pBdr/>
        <w:ind w:hanging="0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pBdr/>
        <w:ind w:firstLine="92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gganan beberapa gereja tertentu untuk menerima perempuan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ran sebagai mitra sejajar laki-laki dalam artian yang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i dalam mengangkat pelayanan gereja adalah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mpak dari penafsiran Alkitab yang masih terlalu berat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karena hanya memperdengarkan suara dan pengalaman laki-</w:t>
      </w:r>
    </w:p>
    <w:p>
      <w:pPr>
        <w:pStyle w:val="Bodytext11"/>
        <w:pBdr/>
        <w:ind w:hanging="0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saja, untuk itu pelu dilakukan reinterpretasi terhadap teks Alkitab.</w:t>
      </w:r>
    </w:p>
    <w:p>
      <w:pPr>
        <w:pStyle w:val="Bodytext11"/>
        <w:pBdr/>
        <w:ind w:firstLine="92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Gereja Toraja sendiri sudah menerima perempuan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ran dalam pelayanan gereja baik selaku majelis gereja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gambil keputusan dan dari waktu ke waktu terus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. Namun perempuan belum terwakili secara memadai dan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atif, masih banyak perempuan yang memiliki kemampuan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bat jabatan gerejawi dalam Gereja Toraja tapi belum diberi</w:t>
      </w:r>
    </w:p>
    <w:p>
      <w:pPr>
        <w:pStyle w:val="Bodytext11"/>
        <w:pBdr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aktualisasikan diri sebagaimana mestiny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483" w:h="12452" w:x="736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katakan bahwa kemitraan laki-laki dan perempu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Gereja Toraja belum benar-benar terwujud dalam artian</w:t>
      </w:r>
    </w:p>
    <w:p>
      <w:pPr>
        <w:pStyle w:val="Bodytext11"/>
        <w:pBdr/>
        <w:ind w:hanging="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lam proses. Oleh karena itu kaum perempuan dalam lingkup</w:t>
      </w:r>
    </w:p>
    <w:p>
      <w:pPr>
        <w:pStyle w:val="Bodytext11"/>
        <w:pBdr/>
        <w:ind w:hanging="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sih perlu untuk diberdayakan lagi demi peningkatan</w:t>
      </w:r>
    </w:p>
    <w:p>
      <w:pPr>
        <w:pStyle w:val="Bodytext11"/>
        <w:pBdr/>
        <w:spacing w:before="0" w:after="920"/>
        <w:ind w:hanging="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tasnya.</w:t>
      </w:r>
    </w:p>
    <w:p>
      <w:pPr>
        <w:pStyle w:val="Heading211"/>
        <w:pBdr/>
        <w:spacing w:before="0" w:after="320"/>
        <w:rPr/>
        <w:framePr w:w="9331" w:h="13300" w:x="811" w:y="165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460"/>
        <w:rPr/>
        <w:framePr w:w="9331" w:h="13300" w:x="811" w:y="16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STAKN Toraja</w:t>
      </w:r>
    </w:p>
    <w:p>
      <w:pPr>
        <w:pStyle w:val="Bodytext11"/>
        <w:pBdr/>
        <w:ind w:firstLine="76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teologi yang telah dikembangkan dalam wacana</w:t>
      </w:r>
    </w:p>
    <w:p>
      <w:pPr>
        <w:pStyle w:val="Bodytext11"/>
        <w:pBdr/>
        <w:ind w:firstLine="76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kiranya tidak hanya berada pada tataran teori atau</w:t>
      </w:r>
    </w:p>
    <w:p>
      <w:pPr>
        <w:pStyle w:val="Bodytext11"/>
        <w:pBdr/>
        <w:ind w:firstLine="76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namun perkembangan tersebut dapat diwujudnyatakan</w:t>
      </w:r>
    </w:p>
    <w:p>
      <w:pPr>
        <w:pStyle w:val="Bodytext11"/>
        <w:pBdr/>
        <w:ind w:firstLine="76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sehingga pemikiran yang selama ini dianut warg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dihilangkan atau paling tidak dikikis sedikit demi</w:t>
      </w:r>
    </w:p>
    <w:p>
      <w:pPr>
        <w:pStyle w:val="Bodytext11"/>
        <w:pBdr/>
        <w:ind w:firstLine="76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ind w:firstLine="360"/>
        <w:rPr/>
        <w:framePr w:w="9331" w:h="13300" w:x="811" w:y="16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9" w:leader="none"/>
        </w:tabs>
        <w:ind w:firstLine="520"/>
        <w:jc w:val="both"/>
        <w:rPr/>
        <w:framePr w:w="9331" w:h="13300" w:x="811" w:y="16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dalam mengemban tugas pelayanan hendaknya tidak</w:t>
      </w:r>
    </w:p>
    <w:p>
      <w:pPr>
        <w:pStyle w:val="Bodytext11"/>
        <w:pBdr/>
        <w:ind w:firstLine="92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ada seks tetapi pada kemampuannya dalam hal</w:t>
      </w:r>
    </w:p>
    <w:p>
      <w:pPr>
        <w:pStyle w:val="Bodytext11"/>
        <w:pBdr/>
        <w:ind w:firstLine="92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ualit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ind w:firstLine="520"/>
        <w:jc w:val="both"/>
        <w:rPr/>
        <w:framePr w:w="9331" w:h="13300" w:x="811" w:y="16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endaknya gereja (dalam hal ini BPS Gereja Toraja) membantu</w:t>
      </w:r>
    </w:p>
    <w:p>
      <w:pPr>
        <w:pStyle w:val="Bodytext11"/>
        <w:pBdr/>
        <w:ind w:firstLine="920"/>
        <w:jc w:val="both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kepada jemaat-jemaat agar terbuka</w:t>
      </w:r>
    </w:p>
    <w:p>
      <w:pPr>
        <w:pStyle w:val="Bodytext11"/>
        <w:pBdr/>
        <w:ind w:firstLine="920"/>
        <w:jc w:val="both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kaum perempuan menjadi pelayan, karen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31" w:h="13300" w:x="811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empuan Juga dikaruniakan talenta untuk melayani.</w:t>
      </w:r>
    </w:p>
    <w:p>
      <w:pPr>
        <w:pStyle w:val="Headerorfooter11"/>
        <w:pBdr/>
        <w:rPr>
          <w:lang w:val="id-ID"/>
        </w:rPr>
        <w:framePr w:w="301" w:h="345" w:x="5137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emikiran jemaat tidak akan terbuka jika tidak ad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menyangkut masalah gender kepada seluruh warg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spacing w:before="0" w:after="300"/>
        <w:ind w:firstLine="400"/>
        <w:rPr/>
        <w:framePr w:w="9331" w:h="6881" w:x="811" w:y="16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Perempu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empuan hendaknya menyadari bahwa dia adalah mitra yang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dengan laki-laki dalam seluruh dimensi kehidupan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empuan harus lebih memperlengkapi diri lagi agar semaki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an rasa percaya diri untuk bisa menjadi pelay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ingkatkan la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9" w:leader="none"/>
        </w:tabs>
        <w:spacing w:before="0" w:after="300"/>
        <w:ind w:firstLine="580"/>
        <w:rPr/>
        <w:framePr w:w="9331" w:h="6881" w:x="811" w:y="16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udah seharusnya perempuan membenahi diri agar mamp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31" w:h="6881" w:x="8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entisi dengan kaum laki-laki.</w:t>
      </w:r>
    </w:p>
    <w:p>
      <w:pPr>
        <w:pStyle w:val="Headerorfooter11"/>
        <w:pBdr/>
        <w:rPr>
          <w:lang w:val="id-ID"/>
        </w:rPr>
        <w:framePr w:w="301" w:h="345" w:x="5137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