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54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272" w:x="1372" w:y="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ng, Mark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tt.</w:t>
      </w:r>
    </w:p>
    <w:p>
      <w:pPr>
        <w:pStyle w:val="Bodytext11"/>
        <w:pBdr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74</w:t>
      </w:r>
    </w:p>
    <w:p>
      <w:pPr>
        <w:pStyle w:val="Bodytext11"/>
        <w:pBdr/>
        <w:spacing w:before="0" w:after="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ping, Jul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Dalam Komunitas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bloid Syallom Pos.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ar: PT. Citra Syallom Persada, Edisi III, 4 Agustus 2008</w:t>
      </w:r>
    </w:p>
    <w:p>
      <w:pPr>
        <w:pStyle w:val="Bodytext11"/>
        <w:pBdr/>
        <w:jc w:val="both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dhawy, Zakiyuddin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cana Teologi Femi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ustaka Pelajar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dale, 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Rangkap Wanita : Mengubah Sikap Ora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- GM, 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mes, 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on Pria dan Wanita Dalam Gereja dan Masyarakat.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- Yogyakarta : BPK - GM - Kanisius, 199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akaria J (edt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 - Pemikiran Teologi dari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s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aar : STT Intim, 200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i, Marku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war Harum Semerbak - Refleksi 40 Tahun PW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: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08.</w:t>
      </w:r>
    </w:p>
    <w:p>
      <w:pPr>
        <w:pStyle w:val="Bodytext11"/>
        <w:pBdr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Eina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 1, Jakarta : Yayasan Komunikasi Bina Kasih / OMF,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rerung, Lidya Kamb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gresi Kepada Harmo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tas &amp;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erasan - Perjuangan Mencipta Harmo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TT Intim, Makassar :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Intim, Edisi 9 Semester Genap, 2007, hlm. 46.</w:t>
      </w:r>
    </w:p>
    <w:p>
      <w:pPr>
        <w:pStyle w:val="Bodytext11"/>
        <w:pBdr/>
        <w:spacing w:before="0" w:after="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do, Ny. Stans Da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Dalam Komunitas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bloid Syallom</w:t>
      </w:r>
    </w:p>
    <w:p>
      <w:pPr>
        <w:pStyle w:val="Bodytext11"/>
        <w:pBdr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. Makasar : PT. Citra Syallom Persada, Edisi III, 4 Agustus 2008</w:t>
      </w:r>
    </w:p>
    <w:p>
      <w:pPr>
        <w:pStyle w:val="Bodytext11"/>
        <w:pBdr/>
        <w:spacing w:before="0" w:after="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Praksis Kepemimpinan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TT Intim Makassar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33" w:h="8960" w:x="1372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No. 7, Semester Ganjil 2004, hlm. 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