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183" w:h="298" w:x="9768" w:y="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ALITAS DAN PEMAHAMAN PERANAN PEREMPUAN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ELUARGA DAN JEMAAT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MAMASA JEMAAT BUNTUBUDA</w:t>
      </w:r>
    </w:p>
    <w:p>
      <w:pPr>
        <w:pStyle w:val="Heading111"/>
        <w:pBdr/>
        <w:spacing w:before="0" w:after="260"/>
        <w:rPr/>
        <w:framePr w:w="8996" w:h="12724" w:x="966" w:y="1921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Gambaran Umum Gereja Toraja Mamasa Jemaat Buntubud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2" w:leader="none"/>
        </w:tabs>
        <w:spacing w:before="0" w:after="460"/>
        <w:ind w:firstLine="480"/>
        <w:rPr/>
        <w:framePr w:w="8996" w:h="12724" w:x="966" w:y="1921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Singkat Gereja Toraja Mamasa Jemaat Buntubuda</w:t>
      </w:r>
      <w:bookmarkStart w:id="6" w:name="bookmark1_Copy_2_Copy_1"/>
      <w:bookmarkEnd w:id="4"/>
      <w:bookmarkEnd w:id="6"/>
    </w:p>
    <w:p>
      <w:pPr>
        <w:pStyle w:val="Bodytext11"/>
        <w:pBdr/>
        <w:ind w:left="1420" w:hanging="0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buda adalah salah satu jemaat dari Gereja Toraja Mamasa,</w:t>
      </w:r>
    </w:p>
    <w:p>
      <w:pPr>
        <w:pStyle w:val="Bodytext11"/>
        <w:pBdr/>
        <w:ind w:firstLine="800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pusat sinodenya di tengah-tengah kota Mamasa, ibukota</w:t>
      </w:r>
    </w:p>
    <w:p>
      <w:pPr>
        <w:pStyle w:val="Bodytext11"/>
        <w:pBdr/>
        <w:ind w:firstLine="800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Mamasa. Jemaat Buntubuda berada bersama-sama dengan enam</w:t>
      </w:r>
    </w:p>
    <w:p>
      <w:pPr>
        <w:pStyle w:val="Bodytext11"/>
        <w:pBdr/>
        <w:ind w:firstLine="800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innya dalam wilayah Klasis Mamasa Kota (disingkat : Klasis</w:t>
      </w:r>
    </w:p>
    <w:p>
      <w:pPr>
        <w:pStyle w:val="Bodytext11"/>
        <w:pBdr/>
        <w:ind w:firstLine="800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o).</w:t>
      </w:r>
    </w:p>
    <w:p>
      <w:pPr>
        <w:pStyle w:val="Bodytext11"/>
        <w:pBdr/>
        <w:ind w:firstLine="800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jemaat dimaksud masing-masing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4" w:leader="none"/>
        </w:tabs>
        <w:ind w:firstLine="800"/>
        <w:rPr/>
        <w:framePr w:w="8996" w:h="12724" w:x="966" w:y="192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masa Kota (disingkat: Masko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4" w:leader="none"/>
        </w:tabs>
        <w:ind w:firstLine="800"/>
        <w:rPr/>
        <w:framePr w:w="8996" w:h="12724" w:x="966" w:y="1921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bu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4" w:leader="none"/>
        </w:tabs>
        <w:ind w:firstLine="800"/>
        <w:rPr/>
        <w:framePr w:w="8996" w:h="12724" w:x="966" w:y="192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ngg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4" w:leader="none"/>
        </w:tabs>
        <w:ind w:firstLine="800"/>
        <w:rPr/>
        <w:framePr w:w="8996" w:h="12724" w:x="966" w:y="192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op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4" w:leader="none"/>
        </w:tabs>
        <w:ind w:firstLine="800"/>
        <w:rPr/>
        <w:framePr w:w="8996" w:h="12724" w:x="966" w:y="192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mpung Ba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4" w:leader="none"/>
        </w:tabs>
        <w:ind w:firstLine="800"/>
        <w:rPr/>
        <w:framePr w:w="8996" w:h="12724" w:x="966" w:y="192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lva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4" w:leader="none"/>
        </w:tabs>
        <w:ind w:firstLine="800"/>
        <w:rPr/>
        <w:framePr w:w="8996" w:h="12724" w:x="966" w:y="1921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limbuang</w:t>
      </w:r>
    </w:p>
    <w:p>
      <w:pPr>
        <w:pStyle w:val="Bodytext11"/>
        <w:pBdr/>
        <w:ind w:firstLine="600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h jemaat ini, tiga di antaranya berada dalam wilayah Kelurahan</w:t>
      </w:r>
    </w:p>
    <w:p>
      <w:pPr>
        <w:pStyle w:val="Bodytext11"/>
        <w:pBdr/>
        <w:ind w:hanging="0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yaitu Jemaat Mamasa Kota, Jemaat Banggo dan jemaat Kalvari; empat</w:t>
      </w:r>
    </w:p>
    <w:p>
      <w:pPr>
        <w:pStyle w:val="Bodytext11"/>
        <w:pBdr/>
        <w:ind w:hanging="0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innya berada dalam wilayah desa Buntubuda yaitu Jemaat Buntubud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96" w:h="12724" w:x="9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ope, Jemaat Kampung Baru dan Jemaat Kalimbuang. Baik Kelur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080" w:h="204" w:x="1851" w:y="1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maupun desa Buntubuda, keduanya berada dalam wilayah Kecamatan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, satu kecamatan yang berada di pusat ibukota Kabupaten Mamasa.</w:t>
      </w:r>
    </w:p>
    <w:p>
      <w:pPr>
        <w:pStyle w:val="Bodytext11"/>
        <w:pBdr/>
        <w:ind w:left="1460" w:hanging="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kal bakal berdirinya Gereja Toraja Mamasa Jemaat Buntubuda yang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sekarang ini, dimulai pada tahun 1932 tetapi belum berdiri sebagai satu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ena anggotanya pada waktu itu hanya 4 (empat) Kepala Keluarga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). Keempat keluarga itu adalah :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luarga Batarago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2" w:leader="none"/>
        </w:tabs>
        <w:ind w:firstLine="880"/>
        <w:rPr/>
        <w:framePr w:w="8996" w:h="12086" w:x="966" w:y="177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luarga Ari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2" w:leader="none"/>
        </w:tabs>
        <w:ind w:firstLine="880"/>
        <w:rPr/>
        <w:framePr w:w="8996" w:h="12086" w:x="966" w:y="177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luarga Dessiand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2" w:leader="none"/>
        </w:tabs>
        <w:ind w:firstLine="880"/>
        <w:rPr/>
        <w:framePr w:w="8996" w:h="12086" w:x="966" w:y="177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luarga Pampang Karaeng</w:t>
      </w:r>
    </w:p>
    <w:p>
      <w:pPr>
        <w:pStyle w:val="Bodytext11"/>
        <w:pBdr/>
        <w:ind w:left="1460" w:hanging="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ni dilayani oleh seorang Belanda yang akrab dipanggil “Tuan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akker”. Mereka beribadah dalam sebuah bangunan sederhana yang beratapkan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-alang. Selain keempat keluarga di atas, anggota masyarakat lainnya di desa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buda ini masih menganut “Aluk Todolo” (agama suku/lokal).</w:t>
      </w:r>
    </w:p>
    <w:p>
      <w:pPr>
        <w:pStyle w:val="Bodytext11"/>
        <w:pBdr/>
        <w:ind w:left="1460" w:hanging="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perkembangan zaman, maka anggotanya semakin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jumlahnya, sedangkan penganut Aluk Todolo semakin berkurang.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73, berdirilah Gereja Toraja Mamasa Jemaat Buntubuda dengan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anggota jemaat 40 (empat puluh) kepala keluarga (KK), yang kemudian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smikan pada tahun 1974. Sampai sekarang, Jemaat Buntubuda semakin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 Penganut Aluk Todolo di desa Buntubuda semuanya telah menjadi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Kristus dan tergabung dalam Jemaat Buntubuda. Tahun 2008 ini,</w:t>
      </w:r>
    </w:p>
    <w:p>
      <w:pPr>
        <w:pStyle w:val="Bodytext11"/>
        <w:pBdr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Toraja Mamasa Jemaat Buntubuda sebanyak 70 (tujuh puluh)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996" w:h="12086" w:x="966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 dengan warga jemaat berjumlah 348 ji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72" w:x="9726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2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Wilayah Pelayanan</w:t>
      </w:r>
    </w:p>
    <w:p>
      <w:pPr>
        <w:pStyle w:val="Bodytext11"/>
        <w:pBdr/>
        <w:ind w:left="160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Buntubuda Mamasa dibagi menjadi tiga daerah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Daerah pelayanan satu terdiri atas 27 kepala keluarga, yang dipimpin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pak Paulus Pampang Karaeng, seorang anggota Majelis Gereja selaku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rdinator daerah pelayanan. Kebaktian rumah tangga dilaksanakan setiap hari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n, Rabu dan Jumat pukul 19.00. Daerah pelayanan dua hanya terdiri atas 13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keluarga. Daerah pelayanan dua ini dipimpin oleh bapak Markus, seorang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laku koordinator. Jarak antara rumah anggota jemaat yang satu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nya saling berjauhan karena mereka tinggal di sekitar sawah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ing-masing. Kebaktian rumah tangga dilaksanakan setiap hari Senin,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bu dan Jumat pukul 18.00. Umumnya yang banyak hadir dalam kebaktian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ini adalah kaum laki-laki. Mungkin hal ini disebabkan oleh jarak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inggal mereka yang saling berjauhan. Sedangkan daerah pelayanan tiga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atas 30 kepala keluarga yang dipimpin oleh bapak Marthinus Saloangi,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ggota Majelis Gereja selaku koordinator daerah pelayanan. Mereka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misili di sekitar Gereja Toraja Mamasa Jemaat Buntubuda. Kebaktian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dilaksanakan setiap hari Senin, Rabu dan Jumat pukul 19.00.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daerah pelayanan dua, yang hadir dalam kebaktian rumah tangga</w:t>
      </w:r>
    </w:p>
    <w:p>
      <w:pPr>
        <w:pStyle w:val="Bodytext11"/>
        <w:pBdr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erah pelayanan satu dan tiga adalah gabungan antara kaum laki-laki dan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</w:t>
      </w:r>
    </w:p>
    <w:p>
      <w:pPr>
        <w:pStyle w:val="Bodytext21"/>
        <w:pBdr/>
        <w:spacing w:before="0" w:after="520"/>
        <w:ind w:left="106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. Pendidikan dan Mata Pencahari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96" w:h="11677" w:x="966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letak geografis Jemaat Buntubuda yang berada dalam wilaya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372" w:h="253" w:x="966" w:y="13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amasa dan bagian dari ibukota Kabupaten Mamasa, m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9"/>
        <w:gridCol w:w="1398"/>
        <w:gridCol w:w="1329"/>
        <w:gridCol w:w="1330"/>
        <w:gridCol w:w="1351"/>
        <w:gridCol w:w="1372"/>
      </w:tblGrid>
      <w:tr>
        <w:trPr>
          <w:trHeight w:val="304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bookmarkStart w:id="17" w:name="bookmark18"/>
            <w:bookmarkEnd w:id="17"/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idikan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nyaknya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osentase (%)</w:t>
            </w:r>
          </w:p>
        </w:tc>
      </w:tr>
      <w:tr>
        <w:trPr>
          <w:trHeight w:val="288" w:hRule="exac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ni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nita</w:t>
            </w:r>
          </w:p>
        </w:tc>
      </w:tr>
      <w:tr>
        <w:trPr>
          <w:trHeight w:val="29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dk Tamat S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,18</w:t>
            </w:r>
          </w:p>
        </w:tc>
      </w:tr>
      <w:tr>
        <w:trPr>
          <w:trHeight w:val="288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/S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,18</w:t>
            </w:r>
          </w:p>
        </w:tc>
      </w:tr>
      <w:tr>
        <w:trPr>
          <w:trHeight w:val="288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LT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,49</w:t>
            </w:r>
          </w:p>
        </w:tc>
      </w:tr>
      <w:tr>
        <w:trPr>
          <w:trHeight w:val="288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L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,05</w:t>
            </w:r>
          </w:p>
        </w:tc>
      </w:tr>
      <w:tr>
        <w:trPr>
          <w:trHeight w:val="288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jana Mu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59</w:t>
            </w:r>
          </w:p>
        </w:tc>
      </w:tr>
      <w:tr>
        <w:trPr>
          <w:trHeight w:val="29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jana (S-l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1</w:t>
            </w:r>
          </w:p>
        </w:tc>
      </w:tr>
      <w:tr>
        <w:trPr>
          <w:trHeight w:val="288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gister (S-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,14</w:t>
            </w:r>
          </w:p>
        </w:tc>
      </w:tr>
      <w:tr>
        <w:trPr>
          <w:trHeight w:val="288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ktoral (S-3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7</w:t>
            </w:r>
          </w:p>
        </w:tc>
      </w:tr>
      <w:tr>
        <w:trPr>
          <w:trHeight w:val="31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,5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center"/>
        <w:rPr>
          <w:lang w:val="id-ID"/>
        </w:rPr>
        <w:framePr w:w="6812" w:h="319" w:x="1076" w:y="1210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umber : Papan potensi Gereja Toraja Mamasa Jemaat Buntubuda</w:t>
      </w:r>
    </w:p>
    <w:p>
      <w:pPr>
        <w:pStyle w:val="Bodytext11"/>
        <w:pBdr/>
        <w:ind w:hanging="0"/>
        <w:rPr>
          <w:lang w:val="id-ID"/>
        </w:rPr>
        <w:framePr w:w="8860" w:h="1450" w:x="1034" w:y="1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tidak tamat SD disebabkan oleh karena faktor ekonomi yang</w:t>
      </w:r>
    </w:p>
    <w:p>
      <w:pPr>
        <w:pStyle w:val="Bodytext11"/>
        <w:pBdr/>
        <w:ind w:hanging="0"/>
        <w:rPr>
          <w:lang w:val="id-ID"/>
        </w:rPr>
        <w:framePr w:w="8860" w:h="1450" w:x="1034" w:y="1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dukung dan juga peranan orang tua yang belum memahami penting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0" w:h="1450" w:x="1034" w:y="1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-anak mereka.</w:t>
      </w:r>
    </w:p>
    <w:p>
      <w:pPr>
        <w:pStyle w:val="Headerorfooter11"/>
        <w:pBdr/>
        <w:rPr>
          <w:lang w:val="id-ID"/>
        </w:rPr>
        <w:framePr w:w="241" w:h="276" w:x="9564" w:y="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pBdr/>
        <w:spacing w:before="0" w:after="260"/>
        <w:jc w:val="both"/>
        <w:rPr/>
        <w:framePr w:w="8766" w:h="12494" w:x="1081" w:y="1926" w:hSpace="0" w:vSpace="0" w:wrap="notBeside" w:vAnchor="page" w:hAnchor="page" w:hRule="exact"/>
        <w:pBdr/>
      </w:pPr>
      <w:bookmarkStart w:id="18" w:name="bookmark21_Copy_1"/>
      <w:bookmarkStart w:id="19" w:name="bookmark20_Copy_1"/>
      <w:bookmarkStart w:id="20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Adat dan Budaya</w:t>
      </w:r>
      <w:bookmarkEnd w:id="18"/>
      <w:bookmarkEnd w:id="19"/>
      <w:bookmarkEnd w:id="20"/>
    </w:p>
    <w:p>
      <w:pPr>
        <w:pStyle w:val="Bodytext11"/>
        <w:pBdr/>
        <w:ind w:firstLine="560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kemukakan dalam gambaran umum Jemaat Buntubuda di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bahwa anggota jemaatnya kebanyakan adalah penduduk asli Buntubuda yang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kim turun temurun sejak kampung Buntubuda didiami; maka adat kebiasaan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un masih terasa sampai saat ini, baik dalam keluarga maupun dalam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Praktek kehidupan warga jemaat cenderung masih mengikuti cara-cara dan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pendahulu-pendahulu mereka dalam hal cara pandang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empuan.</w:t>
      </w:r>
    </w:p>
    <w:p>
      <w:pPr>
        <w:pStyle w:val="Bodytext11"/>
        <w:pBdr/>
        <w:ind w:firstLine="560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osial kemasyarakatan khususnya di lingkungan desa</w:t>
      </w:r>
    </w:p>
    <w:p>
      <w:pPr>
        <w:pStyle w:val="Bodytext11"/>
        <w:pBdr/>
        <w:ind w:firstLine="160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buda, perempuan masih dianggap sebagai warga masyarakat kelas dua setelah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ki-laki. Hal ini misalnya sangat nampak dalam acara-acar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lamar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alam rangka pernikahan. Prinsip adat yang berlalu adalah bahwa yang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lamaran seorang laki-laki diterima atau ditolak adalah musyawarah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ari pihak perempuan dan keluarga pihak laki-laki. Namun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onisnya semua yang hadir dan tentu saja menentukan dalam pertemuan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itu semuanya adalah laki-laki. Adat ini dikenal dengan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’randang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pada pertemuan-pertemuan adat lainnya,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ertemuan warga desa. Yang memimpin pertemuan dan berhak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adalah kaum laki-laki. Walaupun ada kaum perempuan yang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pertemuan-pertemuan itu, mereka hanya sebagai pendengar saja.</w:t>
      </w:r>
    </w:p>
    <w:p>
      <w:pPr>
        <w:pStyle w:val="Bodytext11"/>
        <w:pBdr/>
        <w:ind w:firstLine="560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mbaran sekilas di atas, terlihat bahwa di zaman sekarang ini di mana</w:t>
      </w:r>
    </w:p>
    <w:p>
      <w:pPr>
        <w:pStyle w:val="Bodytext11"/>
        <w:pBdr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bagi kaum perempuan untuk berkarya sudah semakin memperlihatk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766" w:h="12494" w:x="108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nya dengan kaum laki-laki, dalam dinamika pelayanan di jemaat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690" w:y="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kaum perempuan di Jemaat Buntubuda yang menjadi Majelis Gerej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sedikit dibandingkan dengan kaum laki-laki. Hal ini mungkin dipengaruhi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dat kebiasaan yang berlaku dalam masyarakat pada zaman dahulu dan yang</w:t>
      </w:r>
    </w:p>
    <w:p>
      <w:pPr>
        <w:pStyle w:val="Bodytext11"/>
        <w:pBdr/>
        <w:spacing w:before="0" w:after="86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run temurun masih berlaku hingga saat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933" w:h="12311" w:x="997" w:y="1936" w:hSpace="0" w:vSpace="0" w:wrap="notBeside" w:vAnchor="page" w:hAnchor="page" w:hRule="exact"/>
        <w:pBdr/>
      </w:pPr>
      <w:bookmarkStart w:id="21" w:name="bookmark24_Copy_1_Copy_1"/>
      <w:bookmarkStart w:id="22" w:name="bookmark25_Copy_1"/>
      <w:bookmarkStart w:id="23" w:name="bookmark23_Copy_1"/>
      <w:bookmarkStart w:id="24" w:name="bookmark24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atistik Umum Jemaat</w:t>
      </w:r>
      <w:bookmarkEnd w:id="21"/>
      <w:bookmarkEnd w:id="23"/>
      <w:bookmarkEnd w:id="24"/>
    </w:p>
    <w:p>
      <w:pPr>
        <w:pStyle w:val="Bodytext11"/>
        <w:pBdr/>
        <w:spacing w:before="0" w:after="280"/>
        <w:ind w:firstLine="5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TM Jemaat Buntubuda sekarang ini berjumlah 70 Kepala Keluarg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) dengan jumlah jiwa sekitar 348 jiwa. Jumlah anggota Majelis Gereja untuk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07 - 2010 adalah sebanyak 35 orang, yang terdiri dari: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deta : 1 orang (perempuan)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atua : 20 orang (17 orang laki-laki dan 3 orang perempuan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 : 14 orang (5 orang laki-laki dan 9 orang perempuan)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ajelis Gereja Toraja Mamasa Jemaat Buntubuda dilaksanakan pd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Mei 2007 yang lalu. Pemilihan dilaksanakan secara demokratis dimana calo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aik dari kaum laki-laki maupun perempuan diberi peluang yang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untuk dipilih menjadi Majelis Gereja. Namun, hasil pemilihan menunjukk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calon Majelis Gereja dari kaum perempuan yang terpilih hanya 14 (empat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) orang dari 34 (tiga puluh empat calon yang terpilih menjadi penatua d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).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persentase Majelis Gereka dan struktur Badan Pekeija Majelis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um laki-laki dan kaum perempuan di Jemaat Buntubuda Mamasa dapat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933" w:h="12311" w:x="99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pada tabel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299"/>
        <w:gridCol w:w="1368"/>
        <w:gridCol w:w="1355"/>
        <w:gridCol w:w="1362"/>
        <w:gridCol w:w="1402"/>
      </w:tblGrid>
      <w:tr>
        <w:trPr>
          <w:trHeight w:val="351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erejawi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nyaknya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sentase (%)</w:t>
            </w:r>
          </w:p>
        </w:tc>
      </w:tr>
      <w:tr>
        <w:trPr>
          <w:trHeight w:val="293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ni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nita</w:t>
            </w:r>
          </w:p>
        </w:tc>
      </w:tr>
      <w:tr>
        <w:trPr>
          <w:trHeight w:val="29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,85</w:t>
            </w:r>
          </w:p>
        </w:tc>
      </w:tr>
      <w:tr>
        <w:trPr>
          <w:trHeight w:val="29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u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8,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,57</w:t>
            </w:r>
          </w:p>
        </w:tc>
      </w:tr>
      <w:tr>
        <w:trPr>
          <w:trHeight w:val="3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am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4,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5,72</w:t>
            </w:r>
          </w:p>
        </w:tc>
      </w:tr>
      <w:tr>
        <w:trPr>
          <w:trHeight w:val="34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2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7,1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364" w:h="276" w:x="1411" w:y="485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umber : Papan Potensi Gereja Toraja Mamasa Jemaat Buntubud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565" w:h="276" w:x="1029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bel di atas, memperlihatkan posisi Majelis GTM Jemaat Buntubu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58" w:h="276" w:x="1029" w:y="6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22 orang laki-laki dan 12 orang perempuan dan 1 (satu) pendeta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11" w:h="276" w:x="1029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Majelis Gereja sebanyak 35 orang. Hal ini memperlihatkan bahwa peran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31" w:h="276" w:x="1029" w:y="7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rempuan yang memangku jabatan Majelis Gereja di Jemaat Buntubuda</w:t>
      </w:r>
    </w:p>
    <w:p>
      <w:pPr>
        <w:pStyle w:val="Bodytext11"/>
        <w:pBdr/>
        <w:ind w:hanging="0"/>
        <w:rPr>
          <w:lang w:val="id-ID"/>
        </w:rPr>
        <w:framePr w:w="8870" w:h="6001" w:x="1029" w:y="7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masih kurang. Terlebih lagi dalam struktur Badan Pekeija Majelis Jemaat.</w:t>
      </w:r>
    </w:p>
    <w:p>
      <w:pPr>
        <w:pStyle w:val="Bodytext11"/>
        <w:pBdr/>
        <w:ind w:hanging="0"/>
        <w:jc w:val="both"/>
        <w:rPr>
          <w:lang w:val="id-ID"/>
        </w:rPr>
        <w:framePr w:w="8870" w:h="6001" w:x="1029" w:y="7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7 (tujuh) orang anggota BPMJ, hanya 1 (satu) orang dari kaum perempuan.</w:t>
      </w:r>
    </w:p>
    <w:p>
      <w:pPr>
        <w:pStyle w:val="Bodytext11"/>
        <w:pBdr/>
        <w:ind w:firstLine="420"/>
        <w:rPr>
          <w:lang w:val="id-ID"/>
        </w:rPr>
        <w:framePr w:w="8870" w:h="6001" w:x="1029" w:y="7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jabatan gerejawi, tabel di atas memperlihatkan bahwa kaum</w:t>
      </w:r>
    </w:p>
    <w:p>
      <w:pPr>
        <w:pStyle w:val="Bodytext11"/>
        <w:pBdr/>
        <w:ind w:hanging="0"/>
        <w:jc w:val="both"/>
        <w:rPr>
          <w:lang w:val="id-ID"/>
        </w:rPr>
        <w:framePr w:w="8870" w:h="6001" w:x="1029" w:y="7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lebih banyak memangku jabatan gerejawi sebagai syams yakni 9</w:t>
      </w:r>
    </w:p>
    <w:p>
      <w:pPr>
        <w:pStyle w:val="Bodytext11"/>
        <w:pBdr/>
        <w:ind w:hanging="0"/>
        <w:rPr>
          <w:lang w:val="id-ID"/>
        </w:rPr>
        <w:framePr w:w="8870" w:h="6001" w:x="1029" w:y="7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mbilan) orang dari 14 (empat belas) orang sedangkan jabatan penatua dipegang</w:t>
      </w:r>
    </w:p>
    <w:p>
      <w:pPr>
        <w:pStyle w:val="Bodytext11"/>
        <w:pBdr/>
        <w:ind w:hanging="0"/>
        <w:rPr>
          <w:lang w:val="id-ID"/>
        </w:rPr>
        <w:framePr w:w="8870" w:h="6001" w:x="1029" w:y="7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anya 3 (tiga) orang perempuan atau sekitar 15 % dari 20 (dua puluh) orang</w:t>
      </w:r>
    </w:p>
    <w:p>
      <w:pPr>
        <w:pStyle w:val="Bodytext11"/>
        <w:pBdr/>
        <w:ind w:hanging="0"/>
        <w:rPr>
          <w:lang w:val="id-ID"/>
        </w:rPr>
        <w:framePr w:w="8870" w:h="6001" w:x="1029" w:y="7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ku jabatan penatua. Hal ini memberi gambaran bahwa pemberian</w:t>
      </w:r>
    </w:p>
    <w:p>
      <w:pPr>
        <w:pStyle w:val="Bodytext11"/>
        <w:pBdr/>
        <w:ind w:hanging="0"/>
        <w:rPr>
          <w:lang w:val="id-ID"/>
        </w:rPr>
        <w:framePr w:w="8870" w:h="6001" w:x="1029" w:y="7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kepemimpinan kepada perempuan dalam Jemaat Buntubuda masih nomor</w:t>
      </w:r>
    </w:p>
    <w:p>
      <w:pPr>
        <w:pStyle w:val="Bodytext11"/>
        <w:pBdr/>
        <w:ind w:hanging="0"/>
        <w:jc w:val="both"/>
        <w:rPr>
          <w:lang w:val="id-ID"/>
        </w:rPr>
        <w:framePr w:w="8870" w:h="6001" w:x="1029" w:y="7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dari kaum laki-laki. Kaum perempuan dipercaya kemampuannya sebatas</w:t>
      </w:r>
    </w:p>
    <w:p>
      <w:pPr>
        <w:pStyle w:val="Bodytext11"/>
        <w:pBdr/>
        <w:ind w:hanging="0"/>
        <w:jc w:val="both"/>
        <w:rPr>
          <w:lang w:val="id-ID"/>
        </w:rPr>
        <w:framePr w:w="8870" w:h="6001" w:x="1029" w:y="7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pelayanan yang menyangkut diakonia dan berorientasi pada pelaya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70" w:h="6001" w:x="1029" w:y="7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sementara laki-laki lebih dipercaya dalam hal “memelihara kemurnian ajaran</w:t>
      </w:r>
    </w:p>
    <w:p>
      <w:pPr>
        <w:pStyle w:val="Picturecaption11"/>
        <w:pBdr/>
        <w:rPr>
          <w:lang w:val="id-ID"/>
        </w:rPr>
        <w:framePr w:w="8844" w:h="319" w:x="1055" w:y="140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ereja” yang berimplikasi pada kebijakan-kebijakan pengambilan keputusan</w:t>
      </w:r>
    </w:p>
    <w:p>
      <w:pPr>
        <w:pStyle w:val="Normal"/>
        <w:pBdr/>
        <w:spacing w:before="0" w:after="0"/>
        <w:rPr>
          <w:color w:val="000000"/>
          <w:sz w:val="24"/>
        </w:rPr>
        <w:framePr w:w="6020" w:h="2237" w:x="1076" w:y="14326" w:hSpace="0" w:vSpace="0" w:wrap="notBeside" w:vAnchor="page" w:hAnchor="page" w:hRule="exact"/>
        <w:pBdr/>
      </w:pPr>
      <w:r>
        <w:rPr/>
        <w:drawing>
          <wp:inline distT="0" distB="0" distL="0" distR="0">
            <wp:extent cx="3822065" cy="142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41" w:h="276" w:x="9674" w:y="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pBdr/>
        <w:jc w:val="both"/>
        <w:rPr/>
        <w:framePr w:w="9090" w:h="8357" w:x="919" w:y="1942" w:hSpace="0" w:vSpace="0" w:wrap="notBeside" w:vAnchor="page" w:hAnchor="page" w:hRule="exact"/>
        <w:pBdr/>
      </w:pPr>
      <w:bookmarkStart w:id="25" w:name="bookmark26_Copy_2"/>
      <w:bookmarkStart w:id="26" w:name="bookmark28_Copy_1"/>
      <w:bookmarkStart w:id="27" w:name="bookmark27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mahaman Tentang Peran Perempnaa di Tengah Kelnarga dan Jeaaaat</w:t>
      </w:r>
      <w:bookmarkEnd w:id="25"/>
      <w:bookmarkEnd w:id="26"/>
      <w:bookmarkEnd w:id="27"/>
    </w:p>
    <w:p>
      <w:pPr>
        <w:pStyle w:val="Heading111"/>
        <w:pBdr/>
        <w:ind w:firstLine="400"/>
        <w:rPr/>
        <w:framePr w:w="9090" w:h="8357" w:x="919" w:y="1942" w:hSpace="0" w:vSpace="0" w:wrap="notBeside" w:vAnchor="page" w:hAnchor="page" w:hRule="exact"/>
        <w:pBdr/>
      </w:pPr>
      <w:bookmarkStart w:id="28" w:name="bookmark27_Copy_1_Copy_1"/>
      <w:bookmarkStart w:id="29" w:name="bookmark26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mahaman tentang Perempuan dan Peranannya dalam Pelayanan</w:t>
      </w:r>
      <w:bookmarkStart w:id="30" w:name="bookmark29_Copy_1"/>
      <w:bookmarkEnd w:id="29"/>
      <w:bookmarkEnd w:id="30"/>
    </w:p>
    <w:p>
      <w:pPr>
        <w:pStyle w:val="Bodytext11"/>
        <w:pBdr/>
        <w:spacing w:before="0" w:after="280"/>
        <w:ind w:firstLine="780"/>
        <w:rPr>
          <w:lang w:val="id-ID"/>
        </w:rPr>
        <w:framePr w:w="9090" w:h="8357" w:x="9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icara tentang peranan perempuan di dalam gerej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. temu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8357" w:x="9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lepaskannya dari p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tama perempuan dalam keluarga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8357" w:x="9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(perempuan) melaksanakan peranannya di luar rumah, peran dalam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8357" w:x="9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l (keluarga) amat penting. Sehubungan dengan hal tersebut. Pdt Ny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8357" w:x="9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. M. Anggui mengatakan bahwa 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90" w:h="8357" w:x="9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-gereja di Indonesia bahkan di seluruh dunia, wanita menja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90" w:h="8357" w:x="9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bagaimana ia diberi tempat untuk berperan di samping pria selaku mitr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90" w:h="8357" w:x="9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dalam pelayanan, dalam keluarga dan di dalam gereja</w:t>
      </w:r>
    </w:p>
    <w:p>
      <w:pPr>
        <w:pStyle w:val="Bodytext11"/>
        <w:pBdr/>
        <w:tabs>
          <w:tab w:val="clear" w:pos="720"/>
          <w:tab w:val="left" w:pos="2806" w:leader="dot"/>
        </w:tabs>
        <w:spacing w:before="0" w:after="280"/>
        <w:ind w:firstLine="780"/>
        <w:rPr>
          <w:lang w:val="id-ID"/>
        </w:rPr>
        <w:framePr w:w="9090" w:h="8357" w:x="9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emaat)</w:t>
        <w:tab/>
        <w:t>Berkaitan pula dengan kegiatan oikumenis gereja-gerej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90" w:h="8357" w:x="9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unia, melalui Women Decade, desa warsa wanita tahun 1988 — 1998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90" w:h="8357" w:x="9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10 tahun gereja-gereja memberi perhatian utama kepada "wanita untu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90" w:h="8357" w:x="9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cara aktif dalam kegiatan greja maupun dalam kegiatan rum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90" w:h="8357" w:x="91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atau pun dalam masyarak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064" w:h="770" w:x="945" w:y="1396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>Damaris M. Anggui, Peranan Wanita di dalam Gereja dan Masyarakat, dalam Zakaria. J. Ngelo,</w:t>
      </w:r>
    </w:p>
    <w:p>
      <w:pPr>
        <w:pStyle w:val="Footnote11"/>
        <w:pBdr/>
        <w:rPr>
          <w:lang w:val="id-ID"/>
        </w:rPr>
        <w:framePr w:w="9064" w:h="770" w:x="945" w:y="1396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berkas Cahaya di Ufuk Timur - Pemikiran Teologi dari Makassar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Makassar: STT Intim, 2000, hal.</w:t>
      </w:r>
    </w:p>
    <w:p>
      <w:pPr>
        <w:pStyle w:val="Footnote11"/>
        <w:pBdr/>
        <w:rPr>
          <w:lang w:val="id-ID"/>
        </w:rPr>
        <w:framePr w:w="9064" w:h="770" w:x="945" w:y="1396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3410</wp:posOffset>
                </wp:positionH>
                <wp:positionV relativeFrom="page">
                  <wp:posOffset>8850630</wp:posOffset>
                </wp:positionV>
                <wp:extent cx="16294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3pt;margin-top:696.9pt;width:12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08" w:y="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, Damaris Anggui menyatakan bahwa “untuk melaksanakan tugas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wanita dalam keluarga dan jemaat, kita tidak bisa membahas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peran wanita saja melainkan kita perlu menjabarkan itu dalam rela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traan pria dan wanita, mengangkat dan menjabarkan semua pelayan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ni sehingga hasil dan kualitas pelayanan menjadi lebih baik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zaman modem sekarang ini, paradigma berpikir yang masih tradisional tent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rempuan dalam kiprahnya baik di tengah keluarga, jemaat maupu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harus diubah. Tidak tepat lagi kalau perempuan masih dinomordu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palagi di dalam gereja. Sejalan dengan itu, Pdt. Dr. Einar M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ompul menyatakan bahwa: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ilmu pengetahuan dan teknologi menyebabkan perubahan peran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sikap terhadap perempuan. Anggapan bahwa perempuan tidak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pemimpin sudah tidak benar lagi, kita melihat kenyata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perempuan menduduki fungsi pimpinan di lembaga, perusahaan d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karena masyarakat industri yang bertumpu pada pembagian kerja menurut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kerja. Laki-laki dan perempuan mempunyai hak yang sama. Status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lagi ditentukan oleh garis keturunan dan semakin terbuka peluang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tergambar pengakuan yang mendasar terhadap penting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perempuan buka hanya pada pelaksanaan praktis tetapi secara utuh mul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27" w:h="10734" w:x="90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pengambilan keputusan terkait kebijakan pelayanan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022" w:h="225" w:x="906" w:y="146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08"/>
        <w:rPr>
          <w:lang w:val="id-ID"/>
        </w:rPr>
        <w:framePr w:w="8022" w:h="267" w:x="906" w:y="1488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Einar M. Sitompu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ereja Menyikapi Perubaha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 Gunung Mulia, hhn.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520" w:h="204" w:x="1358" w:y="1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left="1400" w:hanging="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rempuan dalam pelayanannya lebih dijelaskan lagi oleh Pdt. J.</w:t>
      </w:r>
    </w:p>
    <w:p>
      <w:pPr>
        <w:pStyle w:val="Bodytext11"/>
        <w:pBdr/>
        <w:ind w:firstLine="800"/>
        <w:jc w:val="both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ping, M.Th, Ketua STT Intim Makassar. Kepada tabloid Syalom Pos, beliau</w:t>
      </w:r>
    </w:p>
    <w:p>
      <w:pPr>
        <w:pStyle w:val="Bodytext11"/>
        <w:pBdr/>
        <w:ind w:firstLine="800"/>
        <w:jc w:val="both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rkan bahwa banyak yang memandang keberadaan perempuan hanya</w:t>
      </w:r>
    </w:p>
    <w:p>
      <w:pPr>
        <w:pStyle w:val="Bodytext11"/>
        <w:pBdr/>
        <w:ind w:firstLine="800"/>
        <w:jc w:val="both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mata. Perempuan dianggap tidak bisa memimpin dan tidak bisa</w:t>
      </w:r>
    </w:p>
    <w:p>
      <w:pPr>
        <w:pStyle w:val="Bodytext11"/>
        <w:pBdr/>
        <w:ind w:firstLine="800"/>
        <w:jc w:val="both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andil dalam organisasi. Kontroversi masih terlampau melekat dalam</w:t>
      </w:r>
    </w:p>
    <w:p>
      <w:pPr>
        <w:pStyle w:val="Bodytext11"/>
        <w:pBdr/>
        <w:ind w:firstLine="800"/>
        <w:jc w:val="both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an cara berpikir untuk mengakui potensi dan peran perempuan dalam</w:t>
      </w:r>
    </w:p>
    <w:p>
      <w:pPr>
        <w:pStyle w:val="Bodytext11"/>
        <w:pBdr/>
        <w:ind w:firstLine="800"/>
        <w:jc w:val="both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al. Padahal, dipandang dari sisi Alkitabiah, kedudukan perempuan dan</w:t>
      </w:r>
    </w:p>
    <w:p>
      <w:pPr>
        <w:pStyle w:val="Bodytext11"/>
        <w:pBdr/>
        <w:ind w:firstLine="800"/>
        <w:jc w:val="both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sepadan. Itu artinya peran perempuan amat penting. Tidak ada dalam</w:t>
      </w:r>
    </w:p>
    <w:p>
      <w:pPr>
        <w:pStyle w:val="Bodytext11"/>
        <w:pBdr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engatakan bahwa perempuan itu bodoh dan lem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400" w:hanging="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dari penjelasan diatas, Amping menjelaskan bahwa hanya</w:t>
      </w:r>
    </w:p>
    <w:p>
      <w:pPr>
        <w:pStyle w:val="Bodytext11"/>
        <w:pBdr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aruh budaya Timur Tengah Kuno yang memposisikan perempuan</w:t>
      </w:r>
    </w:p>
    <w:p>
      <w:pPr>
        <w:pStyle w:val="Bodytext11"/>
        <w:pBdr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diam diri dan tidak dilibatkan dalam pengambilan keputusan. Alkitab</w:t>
      </w:r>
    </w:p>
    <w:p>
      <w:pPr>
        <w:pStyle w:val="Bodytext11"/>
        <w:pBdr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dalam konteks budaya tertentu akan meninggalkan pesan dalam</w:t>
      </w:r>
    </w:p>
    <w:p>
      <w:pPr>
        <w:pStyle w:val="Bodytext11"/>
        <w:pBdr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ertentu pula. Isi Alkitab tidak menunjukkan bahwa hanya laki-laki yang</w:t>
      </w:r>
    </w:p>
    <w:p>
      <w:pPr>
        <w:pStyle w:val="Bodytext11"/>
        <w:pBdr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otensi dan talenta. Peran laki-laki dan perempuan adalah sama. Hanya</w:t>
      </w:r>
    </w:p>
    <w:p>
      <w:pPr>
        <w:pStyle w:val="Bodytext11"/>
        <w:pBdr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kesempatan itu lebih terbuka dan laki-laki senang dalam berbagai tantangan,</w:t>
      </w:r>
    </w:p>
    <w:p>
      <w:pPr>
        <w:pStyle w:val="Bodytext11"/>
        <w:pBdr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yang lebih menonjol dan terlihat bahwa laki-laki lebih hebat dan</w:t>
      </w:r>
    </w:p>
    <w:p>
      <w:pPr>
        <w:pStyle w:val="Bodytext11"/>
        <w:pBdr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buat sesuatu ketimbang perempuan itu sendiri. Banyak kalangan yang</w:t>
      </w:r>
    </w:p>
    <w:p>
      <w:pPr>
        <w:pStyle w:val="Bodytext11"/>
        <w:pBdr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bahwa perempuan kelihatan janggal dalam memimpin. Perempuan hanya</w:t>
      </w:r>
    </w:p>
    <w:p>
      <w:pPr>
        <w:pStyle w:val="Bodytext11"/>
        <w:pBdr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 untuk mengurus suami dan anak-anaknya. Bahkan ada pernyataan yang</w:t>
      </w:r>
    </w:p>
    <w:p>
      <w:pPr>
        <w:pStyle w:val="Bodytext11"/>
        <w:pBdr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rempuan tidak perlu bersekolah atau menuntut ilmu yang</w:t>
      </w:r>
    </w:p>
    <w:p>
      <w:pPr>
        <w:pStyle w:val="Bodytext11"/>
        <w:pBdr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karena pada akhirnya perempuan akan tetap di dapur. Namun realita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27" w:h="12190" w:x="918" w:y="1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umlah, perempuan lebih banyak dari pada laki-laki. Bahkan kini Pendeta</w:t>
      </w:r>
    </w:p>
    <w:p>
      <w:pPr>
        <w:pStyle w:val="Headerorfooter11"/>
        <w:pBdr/>
        <w:ind w:firstLine="540"/>
        <w:rPr>
          <w:lang w:val="id-ID"/>
        </w:rPr>
        <w:framePr w:w="8520" w:h="471" w:x="1358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ulius Ampi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Gender Dalam Komunitas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alam Tabloid Syallom Pos, Makasar :</w:t>
      </w:r>
    </w:p>
    <w:p>
      <w:pPr>
        <w:pStyle w:val="Headerorfooter11"/>
        <w:pBdr/>
        <w:rPr>
          <w:lang w:val="id-ID"/>
        </w:rPr>
        <w:framePr w:w="8520" w:h="471" w:x="1358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T. Citra Syallom Persada, Edisi III, 4 Agustus 2008, hlm 1</w:t>
      </w:r>
    </w:p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695" w:y="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udah lebih banyak dan itu merupakan salah satu bukti bahwa perempu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mpu mengekspresikan per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lebih diperkuat lagi oleh Pdt. Ny. Stan. S. Daud Tondo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wanita harus berperan dalam pengambilan keputusan. Sosok seor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memegang peranan penting di dalam proses pengambilan keputusan bah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. Dan di zaman ini, wanita sudah mampu menjadi pemimpi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nya sudah banyak pendeta wanita dan praktis menjadi pemimpin dalam sa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berapa daerah hampir tidak ada lagi perbedaan dalam memperlaku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. Hal ini disebabkan karena sudah menguatnya kesadar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memahami kemampuan atau potensi yang dimiliki oleh seor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merasakan manfaat dari ide yang cemerlang bahkan kritis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. Ide-ide perempuan tampil dengan keunikannya dan sang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untuk dipakai dalam menata pelayanan dalam jemaat Secara umum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apa yang sedang terjadi dalam masyarakat, pemimpin wanita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sudah dapat diterima. Namun demikian, kelihatannya bahwa figur laki-lak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masih lebih bagus dari perempuan.</w:t>
      </w:r>
    </w:p>
    <w:p>
      <w:pPr>
        <w:pStyle w:val="Heading111"/>
        <w:pBdr/>
        <w:rPr/>
        <w:framePr w:w="9137" w:h="12426" w:x="835" w:y="1618" w:hSpace="0" w:vSpace="0" w:wrap="notBeside" w:vAnchor="page" w:hAnchor="page" w:hRule="exact"/>
        <w:pBdr/>
      </w:pPr>
      <w:bookmarkStart w:id="31" w:name="bookmark31_Copy_2"/>
      <w:bookmarkStart w:id="32" w:name="bookmark30_Copy_2"/>
      <w:bookmarkStart w:id="33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mahaman Warga Jemaat Buntubuda Mamasa tentang Perempuan dan</w:t>
      </w:r>
      <w:bookmarkEnd w:id="31"/>
      <w:bookmarkEnd w:id="32"/>
      <w:bookmarkEnd w:id="33"/>
    </w:p>
    <w:p>
      <w:pPr>
        <w:pStyle w:val="Heading111"/>
        <w:pBdr/>
        <w:ind w:firstLine="420"/>
        <w:rPr/>
        <w:framePr w:w="9137" w:h="12426" w:x="835" w:y="1618" w:hSpace="0" w:vSpace="0" w:wrap="notBeside" w:vAnchor="page" w:hAnchor="page" w:hRule="exact"/>
        <w:pBdr/>
      </w:pPr>
      <w:bookmarkStart w:id="34" w:name="bookmark30_Copy_1_Copy_1"/>
      <w:bookmarkStart w:id="35" w:name="bookmark31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nya dalam Pelayanan</w:t>
      </w:r>
      <w:bookmarkStart w:id="36" w:name="bookmark33_Copy_1"/>
      <w:bookmarkEnd w:id="34"/>
      <w:bookmarkEnd w:id="36"/>
    </w:p>
    <w:p>
      <w:pPr>
        <w:pStyle w:val="Bodytext11"/>
        <w:pBdr/>
        <w:spacing w:before="0" w:after="280"/>
        <w:ind w:firstLine="42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tiap orang, termasuk warga jemaat terhadap perempu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dalam pelayanan baik di tengah keluarga maupun dalam jemaat berbeda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37" w:h="12426" w:x="835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. Hal tersebut juga terjadi di Gereja Toraja Mamasa Jemaat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137" w:h="204" w:x="835" w:y="143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180"/>
        <w:jc w:val="both"/>
        <w:rPr>
          <w:lang w:val="id-ID"/>
        </w:rPr>
        <w:framePr w:w="9137" w:h="513" w:x="835" w:y="145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Stans Daud Tond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ender Dalam Komunitas Kriste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alam Tabloid Syallom Pos, Makassar: PT.</w:t>
      </w:r>
    </w:p>
    <w:p>
      <w:pPr>
        <w:pStyle w:val="Footnote11"/>
        <w:pBdr/>
        <w:jc w:val="both"/>
        <w:rPr>
          <w:lang w:val="id-ID"/>
        </w:rPr>
        <w:framePr w:w="9137" w:h="513" w:x="835" w:y="1459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Citra Syallom Persada, Edisi III, 4 Agustus 2008, hlm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2" w:y="1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buda. Sebagian warga jemaat telah memahami bahwa antara laki-laki d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ama peranannya dalam pelayanan, tetapi sebagian lagi berpendapa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an perempuan dalam pelayanan harus berada di bawah peranan laki-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. Berikut ini penulis akan memaparkan hasil wawancara dengan beberap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an tokoh masyarakat di Gereja Toraja Mamasa Jemaat Buntubuda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 Ir. John Bataragoa selaku ketua Badan Pekerja Majelis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kesetaraan dan kemitraan laki-laki dan perempuan bagaikan sepatu ya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berfungsi kalau hanya sebelah yang dikenakan pada kaki. Jadi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traan laki-laki dan perempuan semuanya berporos pada satu pengertian</w:t>
      </w:r>
    </w:p>
    <w:p>
      <w:pPr>
        <w:pStyle w:val="Bodytext11"/>
        <w:pBdr/>
        <w:spacing w:before="0" w:after="12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empuan adalah penolong yang sepadan dengan pria, karena Allah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Bodytext11"/>
        <w:pBdr/>
        <w:spacing w:lineRule="auto" w:line="180"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menghendaki demikian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itu, bapak Dominggus Ma’dika, sekretaris Badan Pekerj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mengatakan bahwa peran perempuan tidak semata-mata sebaga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olong tetapi lebih dari pada itu perempuan adalah te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n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itra) bag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lam kesehariannya. Perempuan tidak hanya terlibat dalam persoalan-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domestik (dapur, sumur dan kasur) atau mengurus anak dan suami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terlibat dalam membantu keluarga dalam menopang kehidup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eka. Mereka juga harus diberi peluang untuk mendapatkan posisi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ara dengan laki-laki, baik di kantor pemerintahan maupun di sektor</w:t>
      </w:r>
    </w:p>
    <w:p>
      <w:pPr>
        <w:pStyle w:val="Bodytext31"/>
        <w:pBdr/>
        <w:ind w:left="1580" w:hanging="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asta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i lain, peranan perempuan dalam pelayanan baik dalam keluarg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jemaat yang seringkali terbatas, salah satu penyebabnya adalah kau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37" w:h="12258" w:x="83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 itu sendiri yang enggan untuk melibatkan diri. Hal itu diakui ole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26" w:leader="none"/>
        </w:tabs>
        <w:jc w:val="center"/>
        <w:rPr>
          <w:lang w:val="id-ID"/>
        </w:rPr>
        <w:framePr w:w="8221" w:h="215" w:x="1683" w:y="14636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>Hasil wawancara dengan bapak Ir. John Bataragoa, tanggal 5 Juli 2008 di Mamasa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146" w:leader="none"/>
        </w:tabs>
        <w:spacing w:lineRule="auto" w:line="232"/>
        <w:ind w:left="1020" w:hanging="0"/>
        <w:jc w:val="both"/>
        <w:rPr>
          <w:lang w:val="id-ID"/>
        </w:rPr>
        <w:framePr w:w="8221" w:h="246" w:x="1683" w:y="14861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>Hasil wawancara dengan bapak Dominggus Ma’dika, tanggal 2 Juli 2008 di Mam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39470</wp:posOffset>
                </wp:positionH>
                <wp:positionV relativeFrom="page">
                  <wp:posOffset>9220200</wp:posOffset>
                </wp:positionV>
                <wp:extent cx="188849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1pt;margin-top:726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622" w:y="1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. Adolpina Marthen, salah seorang anggota Majelis Gereja Toraja Mamasa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ntubuda. Beliau mengatakan bahwa peranan perempuan dalam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asih sangat kecil sekali atau masih terbatas. Apalagi kalau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struktur dalam jabatan gerejawi di jemaat misalnya ketua atau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lain. Kalau pun ada, persentasinya masih sangat kecil. Demikian pula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abatan majelis gereja. Jumlah perempuan lebih kecil dibandingkan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ki-laki. Dari jumlah majelis jemaat, biasanya hanya seperempatnya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Demikian pula dalam pengambilan keputusan atau kebijakan-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, biasanya suara perempuan kurang diperhitungkan.</w:t>
      </w:r>
    </w:p>
    <w:p>
      <w:pPr>
        <w:pStyle w:val="Bodytext11"/>
        <w:pBdr/>
        <w:ind w:left="1540" w:hanging="0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endapat diatas, hendak dikatakan bahwa dinamika peranan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baik dalam keluarga maupun dalam jemaat belum sepenuhnya sejajar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um laki-laki. Tugas yang diberikan kepada perempuan lebih banyak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al-hal yang berhubungan dengan tugas sehari-hari yaitu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i dalam rumah tangga. Namun lebih lanjut Dra. Adolpina Marthen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kaum perempuan bahwa ada hal-hal yang mungkin menurut kita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yang mengondisikan atau membuat kaum perempuan selalu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omorduakan. Salah satunya adalah keinginan kita sendiri yang selalu sering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jika diberi tugas atau jabatan dalam gereja karena merasa tidak mampu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arena kita kurang mengaktifkan diri dalam bergereja dan berjemaat, atau</w:t>
      </w:r>
    </w:p>
    <w:p>
      <w:pPr>
        <w:pStyle w:val="Bodytext11"/>
        <w:pBdr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ngkat pendidikan yang masih rendah. Masalah yang paling mendasar</w:t>
      </w:r>
    </w:p>
    <w:p>
      <w:pPr>
        <w:pStyle w:val="Bodytext11"/>
        <w:pBdr/>
        <w:ind w:firstLine="980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um perempuan masih merasa bergantung dari laki-l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540" w:hanging="0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itu, ibu Rut Rura Datubakka, SE, juga salah seor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137" w:h="12033" w:x="83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jelis Gereja Toraja Mamasa Jemaat Buntubuda menuturkan bahwa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8001" w:h="251" w:x="1830" w:y="14672" w:hSpace="0" w:vSpace="0" w:wrap="notBeside" w:vAnchor="page" w:hAnchor="page" w:hRule="exact"/>
        <w:pBdr/>
      </w:pPr>
      <w:r>
        <w:rPr>
          <w:rStyle w:val="Footnote1"/>
          <w:b w:val="false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b w:val="false"/>
          <w:color w:val="000000"/>
          <w:spacing w:val="0"/>
          <w:w w:val="100"/>
          <w:sz w:val="20"/>
          <w:lang w:val="id-ID" w:eastAsia="id-ID"/>
        </w:rPr>
        <w:tab/>
        <w:t>Hasil wawancara dengan Dra. Adolpina Marthen, tanggal 3 Juli 2008 di Mam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35990</wp:posOffset>
                </wp:positionH>
                <wp:positionV relativeFrom="page">
                  <wp:posOffset>9246870</wp:posOffset>
                </wp:positionV>
                <wp:extent cx="185166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7pt;margin-top:728.1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5" w:y="1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rempuan dalam pelayanannya baik di tengah keluarga maupun jemaat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individu yang peranannya tidak kecil dari kaum laki-laki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dalam kehidupan sehari-hari masih tetap dibedakan dalam arti bahw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dalah sosok seorang ibu yang mempunyai peran ganda; sebaga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steri dan juga sebagai seorang ibu bagi anak-anaknya dan kadang-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sebagai pekerja. Semua peran ini tidak dapat dipisahkan satu deng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, melainkan satu kesatuan yang harus diemban dan dijalani setiap saat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orang ibu sangat kompleks dalam kehidupannya baik ditengah-tengah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aupun ditengah-tengah jemaat."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erbeda datang dari bapak Drs. Karendang, salah seor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masyarakat di Gereja Toraja Mamasa Jemaat Buntubuda yang mengata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 perempuan dalam keluarga adalah mendampingi suami, membantu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untuk melakukan tugas dan pekerjaan yang dipercayakan kepadanya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gasuh anak serta mempersiapkan kebutuhan di dalam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perempuan dan peranannya dalam pelayanan, demikian halny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Benyamin Arie, salah seorang tokoh masyarakat di Gereja Toraja Mamas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ntubuda. Beliau berpendapat bahwa perempuan tetap harus di bawah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i-laki. Sekalipun perempuan adalah tem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n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ki-laki, tetapi derajat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harus tetap di bawah laki-laki. Menurut beliau laki-laki adalah kepal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yang bertanggung jawab dalam kehidupan rumah tangga dan haru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37" w:h="11740" w:x="8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hormati. Pemimpin dalam rumah tangga adalah laki-laki. Karena itu</w:t>
      </w:r>
    </w:p>
    <w:p>
      <w:pPr>
        <w:pStyle w:val="Headerorfooter11"/>
        <w:pBdr/>
        <w:rPr>
          <w:lang w:val="id-ID"/>
        </w:rPr>
        <w:framePr w:w="7420" w:h="492" w:x="1955" w:y="14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ibu Rut Rura Dadubakka, SE, tanggal 3 Juli 2008 di Mamasa</w:t>
      </w:r>
    </w:p>
    <w:p>
      <w:pPr>
        <w:pStyle w:val="Headerorfooter11"/>
        <w:pBdr/>
        <w:spacing w:lineRule="auto" w:line="232"/>
        <w:rPr>
          <w:lang w:val="id-ID"/>
        </w:rPr>
        <w:framePr w:w="7420" w:h="492" w:x="1955" w:y="14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bapak Drs. Karendang, tanggal 4 Juli 2008 di Mamasa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9" w:y="1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940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harus tunduk kepada laki-laki, tugas perempuan adalah di dapur</w:t>
      </w:r>
    </w:p>
    <w:p>
      <w:pPr>
        <w:pStyle w:val="Bodytext31"/>
        <w:pBdr/>
        <w:ind w:left="0" w:hanging="0"/>
        <w:jc w:val="center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/>
        <w:ind w:firstLine="940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iapkan makanan bagi anggota keluarganya.</w:t>
      </w:r>
    </w:p>
    <w:p>
      <w:pPr>
        <w:pStyle w:val="Bodytext11"/>
        <w:pBdr/>
        <w:ind w:left="1540" w:hanging="0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lemah dan terbatas terhadap peranan perempuan dalam</w:t>
      </w:r>
    </w:p>
    <w:p>
      <w:pPr>
        <w:pStyle w:val="Bodytext11"/>
        <w:pBdr/>
        <w:ind w:firstLine="940"/>
        <w:jc w:val="both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umumnya berdampak pada perlakuan terhadap kaum perempuan.</w:t>
      </w:r>
    </w:p>
    <w:p>
      <w:pPr>
        <w:pStyle w:val="Bodytext11"/>
        <w:pBdr/>
        <w:ind w:firstLine="940"/>
        <w:jc w:val="both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Thimotius Tiboyong, wakil ketua Badan Pekerja Majelis Gereja Toraja</w:t>
      </w:r>
    </w:p>
    <w:p>
      <w:pPr>
        <w:pStyle w:val="Bodytext11"/>
        <w:pBdr/>
        <w:ind w:firstLine="940"/>
        <w:jc w:val="both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Jemaat Buntubuda menuturkan bahwa asumsi yang keliru terhadap</w:t>
      </w:r>
    </w:p>
    <w:p>
      <w:pPr>
        <w:pStyle w:val="Bodytext11"/>
        <w:pBdr/>
        <w:ind w:firstLine="940"/>
        <w:jc w:val="both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tu sering pula mendapat bentuk nyata di dalam perlakuan terhadap</w:t>
      </w:r>
    </w:p>
    <w:p>
      <w:pPr>
        <w:pStyle w:val="Bodytext11"/>
        <w:pBdr/>
        <w:ind w:firstLine="940"/>
        <w:jc w:val="both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Perempuan tidak boleh menjadi pemimpin, tidak dilibatkan atau</w:t>
      </w:r>
    </w:p>
    <w:p>
      <w:pPr>
        <w:pStyle w:val="Bodytext11"/>
        <w:pBdr/>
        <w:ind w:firstLine="940"/>
        <w:jc w:val="both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urut dalam pengambilan keputusan, sering tidak tercantum dalam silsilah</w:t>
      </w:r>
    </w:p>
    <w:p>
      <w:pPr>
        <w:pStyle w:val="Bodytext11"/>
        <w:pBdr/>
        <w:ind w:firstLine="940"/>
        <w:jc w:val="both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rela menerima pembagian warisan yang lebih sedikit dari laki-laki dan</w:t>
      </w:r>
    </w:p>
    <w:p>
      <w:pPr>
        <w:pStyle w:val="Bodytext11"/>
        <w:pBdr/>
        <w:ind w:firstLine="940"/>
        <w:jc w:val="both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Perlakuan yang tidak adil ini, sadar atau tidak masih sering terjadi.</w:t>
      </w:r>
    </w:p>
    <w:p>
      <w:pPr>
        <w:pStyle w:val="Bodytext11"/>
        <w:pBdr/>
        <w:ind w:firstLine="940"/>
        <w:jc w:val="both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uat anggapan bahwa walaupun perempuan memiliki pendidikan yang</w:t>
      </w:r>
    </w:p>
    <w:p>
      <w:pPr>
        <w:pStyle w:val="Bodytext11"/>
        <w:pBdr/>
        <w:ind w:firstLine="940"/>
        <w:jc w:val="both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, peranannya tetaplah di wilayah dometik, misalnya urusan dapur dan</w:t>
      </w:r>
    </w:p>
    <w:p>
      <w:pPr>
        <w:pStyle w:val="Bodytext11"/>
        <w:pBdr/>
        <w:ind w:firstLine="940"/>
        <w:jc w:val="both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. Menurut bapak Thimotius Tiboyong, pemahaman seperti ini</w:t>
      </w:r>
    </w:p>
    <w:p>
      <w:pPr>
        <w:pStyle w:val="Bodytext11"/>
        <w:pBdr/>
        <w:ind w:firstLine="940"/>
        <w:jc w:val="both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sa-sisa pemahaman tradisional yang seharusnya tidak boleh terjadi lag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137" w:h="8383" w:x="8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karang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erorfooter11"/>
        <w:pBdr/>
        <w:rPr>
          <w:lang w:val="id-ID"/>
        </w:rPr>
        <w:framePr w:w="7221" w:h="503" w:x="1939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bapak Benyamin Arie, tanggal 6 Juli 2008 di Mamasa.</w:t>
      </w:r>
    </w:p>
    <w:p>
      <w:pPr>
        <w:pStyle w:val="Headerorfooter11"/>
        <w:pBdr/>
        <w:spacing w:lineRule="auto" w:line="232"/>
        <w:rPr>
          <w:lang w:val="id-ID"/>
        </w:rPr>
        <w:framePr w:w="7221" w:h="503" w:x="1939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bapak Thimotus Tiboyong, tanggal 7 Juli 2008 di Mama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1060" w:hanging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