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60"/>
        <w:rPr>
          <w:lang w:val="id-ID"/>
        </w:rPr>
        <w:framePr w:w="7205" w:h="984" w:x="1233" w:y="12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EMPUAN DAN PERANANNYA</w:t>
      </w:r>
    </w:p>
    <w:p>
      <w:pPr>
        <w:pStyle w:val="Bodytext21"/>
        <w:pBdr/>
        <w:spacing w:before="0" w:after="0"/>
        <w:rPr>
          <w:lang w:val="id-ID"/>
        </w:rPr>
        <w:framePr w:w="7205" w:h="984" w:x="1233" w:y="12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PELAYANA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205" w:h="1173" w:x="1233" w:y="3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Socio-Teologis Terhadap Perempuan da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205" w:h="1173" w:x="1233" w:y="3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annya dalam Pelayanan di tengah Keluarga dan Jemaat</w:t>
      </w:r>
    </w:p>
    <w:p>
      <w:pPr>
        <w:pStyle w:val="Bodytext11"/>
        <w:pBdr/>
        <w:jc w:val="center"/>
        <w:rPr>
          <w:lang w:val="id-ID"/>
        </w:rPr>
        <w:framePr w:w="7205" w:h="1173" w:x="1233" w:y="3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Gereja Toraja Mamasa Jemaat Buntubuda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1862" w:x="3820" w:y="5081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60"/>
        <w:rPr>
          <w:lang w:val="id-ID"/>
        </w:rPr>
        <w:framePr w:w="7205" w:h="3268" w:x="1233" w:y="79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205" w:h="3268" w:x="1233" w:y="7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205" w:h="3268" w:x="1233" w:y="7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205" w:h="3268" w:x="1233" w:y="7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205" w:h="3268" w:x="1233" w:y="7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205" w:h="3268" w:x="1233" w:y="7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TODO’</w:t>
      </w:r>
    </w:p>
    <w:p>
      <w:pPr>
        <w:pStyle w:val="Bodytext11"/>
        <w:pBdr/>
        <w:jc w:val="center"/>
        <w:rPr>
          <w:lang w:val="id-ID"/>
        </w:rPr>
        <w:framePr w:w="7205" w:h="3268" w:x="1233" w:y="7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52082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205" w:h="759" w:x="1233" w:y="12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7205" w:h="759" w:x="1233" w:y="12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0517" w:h="153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5591"/>
      </w:tblGrid>
      <w:tr>
        <w:trPr>
          <w:trHeight w:val="372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rempuan dan Peranannya Dalam Pelayanan</w:t>
            </w:r>
          </w:p>
        </w:tc>
      </w:tr>
      <w:tr>
        <w:trPr>
          <w:trHeight w:val="1487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: Suatu Tinjauan Socio-Teologis Terhadap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dan Peranannya dalam Pelayanan di Tengah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dan Jemaat di Gereja Toraja Mamasa Jemaat Buntubuda</w:t>
            </w:r>
          </w:p>
        </w:tc>
      </w:tr>
      <w:tr>
        <w:trPr>
          <w:trHeight w:val="508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: Mentodo’</w:t>
            </w:r>
          </w:p>
        </w:tc>
      </w:tr>
      <w:tr>
        <w:trPr>
          <w:trHeight w:val="487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N I RM.</w:t>
            </w:r>
          </w:p>
        </w:tc>
        <w:tc>
          <w:tcPr>
            <w:tcW w:w="5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: 20052082</w:t>
            </w:r>
          </w:p>
        </w:tc>
      </w:tr>
      <w:tr>
        <w:trPr>
          <w:trHeight w:val="403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0517" w:h="153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020" w:hanging="0"/>
        <w:rPr>
          <w:lang w:val="id-ID"/>
        </w:rPr>
        <w:framePr w:w="9190" w:h="775" w:x="627" w:y="689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Setelah diperiksa dan diteliti ulang, temyata telah memenuhi persyaratan</w:t>
      </w:r>
    </w:p>
    <w:p>
      <w:pPr>
        <w:pStyle w:val="Bodytext11"/>
        <w:pBdr/>
        <w:ind w:firstLine="480"/>
        <w:rPr>
          <w:lang w:val="id-ID"/>
        </w:rPr>
        <w:framePr w:w="9190" w:h="775" w:x="627" w:y="689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untuk dipertahankan di depan dewan penguji.</w:t>
      </w:r>
    </w:p>
    <w:p>
      <w:pPr>
        <w:pStyle w:val="Bodytext11"/>
        <w:pBdr/>
        <w:jc w:val="center"/>
        <w:rPr>
          <w:lang w:val="id-ID"/>
        </w:rPr>
        <w:framePr w:w="9190" w:h="277" w:x="627" w:y="889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Rantepao, 13 September 2008</w:t>
      </w:r>
    </w:p>
    <w:p>
      <w:pPr>
        <w:pStyle w:val="Bodytext11"/>
        <w:pBdr/>
        <w:jc w:val="center"/>
        <w:rPr>
          <w:lang w:val="id-ID"/>
        </w:rPr>
        <w:framePr w:w="9190" w:h="278" w:x="627" w:y="988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075" w:h="835" w:x="3601" w:y="10423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53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190" w:h="283" w:x="627" w:y="11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. Lidya K. Tandirerung, M.A, M.Th</w:t>
      </w:r>
    </w:p>
    <w:p>
      <w:pPr>
        <w:pStyle w:val="Heading111"/>
        <w:pBdr/>
        <w:spacing w:before="0" w:after="0"/>
        <w:rPr/>
        <w:framePr w:w="9190" w:h="346" w:x="458" w:y="132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140"/>
        <w:rPr>
          <w:lang w:val="id-ID"/>
        </w:rPr>
        <w:framePr w:w="1382" w:h="681" w:x="484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82" w:h="681" w:x="484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140"/>
        <w:ind w:left="1599" w:firstLine="700"/>
        <w:rPr>
          <w:lang w:val="id-ID"/>
        </w:rPr>
        <w:framePr w:w="9190" w:h="2754" w:x="458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rempuan dan Peranannya Dalam Pelayanan</w:t>
      </w:r>
    </w:p>
    <w:p>
      <w:pPr>
        <w:pStyle w:val="Bodytext11"/>
        <w:pBdr/>
        <w:spacing w:before="0" w:after="140"/>
        <w:ind w:left="1599" w:firstLine="700"/>
        <w:rPr>
          <w:lang w:val="id-ID"/>
        </w:rPr>
        <w:framePr w:w="9190" w:h="2754" w:x="458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uatu Tinjauan Socio Teologis Terhadap Perempuan dan</w:t>
      </w:r>
    </w:p>
    <w:p>
      <w:pPr>
        <w:pStyle w:val="Bodytext11"/>
        <w:pBdr/>
        <w:spacing w:before="0" w:after="140"/>
        <w:ind w:left="2460" w:hanging="0"/>
        <w:rPr>
          <w:lang w:val="id-ID"/>
        </w:rPr>
        <w:framePr w:w="9190" w:h="2754" w:x="458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annya dalam Pelayanan di tengah Keluarga dan Jemaat di</w:t>
      </w:r>
    </w:p>
    <w:p>
      <w:pPr>
        <w:pStyle w:val="Bodytext11"/>
        <w:pBdr/>
        <w:spacing w:before="0" w:after="140"/>
        <w:ind w:left="2299" w:right="10" w:hanging="0"/>
        <w:jc w:val="center"/>
        <w:rPr>
          <w:lang w:val="id-ID"/>
        </w:rPr>
        <w:framePr w:w="9190" w:h="2754" w:x="458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Mamasa Jemaat Buntubuda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9190" w:h="2754" w:x="458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salah satu persyaratan guna memperoleh gelar Saijana Tologi pada</w:t>
      </w:r>
    </w:p>
    <w:p>
      <w:pPr>
        <w:pStyle w:val="Bodytext11"/>
        <w:pBdr/>
        <w:spacing w:before="0" w:after="140"/>
        <w:rPr>
          <w:lang w:val="id-ID"/>
        </w:rPr>
        <w:framePr w:w="9190" w:h="2754" w:x="458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rPr>
          <w:lang w:val="id-ID"/>
        </w:rPr>
        <w:framePr w:w="9190" w:h="2754" w:x="458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spacing w:before="0" w:after="140"/>
        <w:rPr>
          <w:lang w:val="id-ID"/>
        </w:rPr>
        <w:framePr w:w="9190" w:h="1518" w:x="458" w:y="5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: Pdt. Lidya K. Tandirerung, MA, M.Th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9190" w:h="1518" w:x="458" w:y="5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tabs>
          <w:tab w:val="clear" w:pos="720"/>
          <w:tab w:val="left" w:pos="7996" w:leader="dot"/>
        </w:tabs>
        <w:spacing w:before="0" w:after="140"/>
        <w:rPr>
          <w:lang w:val="id-ID"/>
        </w:rPr>
        <w:framePr w:w="9190" w:h="1518" w:x="458" w:y="5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ggi Agama Kristen Negeri Toraja, dengan nilai yudisium</w:t>
        <w:tab/>
      </w:r>
    </w:p>
    <w:p>
      <w:pPr>
        <w:pStyle w:val="Bodytext11"/>
        <w:pBdr/>
        <w:jc w:val="center"/>
        <w:rPr>
          <w:lang w:val="id-ID"/>
        </w:rPr>
        <w:framePr w:w="9190" w:h="1518" w:x="458" w:y="5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tepao, September 2008</w:t>
      </w:r>
    </w:p>
    <w:p>
      <w:pPr>
        <w:pStyle w:val="Bodytext11"/>
        <w:pBdr/>
        <w:rPr>
          <w:lang w:val="id-ID"/>
        </w:rPr>
        <w:framePr w:w="1046" w:h="253" w:x="2741" w:y="4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Mentod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7940" w:h="4330" w:x="866" w:y="6953" w:hSpace="0" w:vSpace="0" w:wrap="notBeside" w:vAnchor="page" w:hAnchor="page" w:hRule="exact"/>
        <w:pBdr/>
      </w:pPr>
      <w:r>
        <w:rPr/>
        <w:drawing>
          <wp:inline distT="0" distB="0" distL="0" distR="0">
            <wp:extent cx="5041265" cy="274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right"/>
        <w:rPr>
          <w:lang w:val="id-ID"/>
        </w:rPr>
        <w:framePr w:w="717" w:h="283" w:x="5474" w:y="112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1570" w:h="253" w:x="4129" w:y="126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P. 150 177 420</w:t>
      </w:r>
    </w:p>
    <w:p>
      <w:pPr>
        <w:pStyle w:val="Picturecaption11"/>
        <w:pBdr/>
        <w:ind w:right="6" w:hanging="0"/>
        <w:jc w:val="center"/>
        <w:rPr>
          <w:lang w:val="id-ID"/>
        </w:rPr>
        <w:framePr w:w="3440" w:h="272" w:x="3338" w:y="123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. P, SURIPA , S.Th, M.PA</w:t>
      </w:r>
    </w:p>
    <w:p>
      <w:pPr>
        <w:sectPr>
          <w:type w:val="nextPage"/>
          <w:pgSz w:w="10517" w:h="153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286000</wp:posOffset>
            </wp:positionH>
            <wp:positionV relativeFrom="page">
              <wp:posOffset>7185025</wp:posOffset>
            </wp:positionV>
            <wp:extent cx="1859280" cy="8166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876" w:h="346" w:x="615" w:y="1329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560"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cana di seputar kemitraan antara laki-laki dan perempuan yang terus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kembang di tengah masyarakat modem melahirkan peningkatan kualitas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yanan dalam rumah tangga, gereja maupun masyarakat menjadi lebih baik. Di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nya ada tuntutan untuk me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ham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ecara sungguh-sungguh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kna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kemitraan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tara kaum laki-laki dan perempuan, sebagaimana hal tersebut adalah alkitabiah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bab laki-laki dan perempuan diciptakan Allah setara menurut gambar-Ny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imago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ei)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engan memahami hal ini, akan lahir pemahaman dan kesadaran bahwa baik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ki-laki dan perempuan kedua-duanya bertanggung jawab dalam melayani bai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keluarga, gereja maupun masyarakat</w:t>
      </w:r>
    </w:p>
    <w:p>
      <w:pPr>
        <w:pStyle w:val="Bodytext11"/>
        <w:pBdr/>
        <w:ind w:firstLine="560"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iprah perempuan dalam berbagai aspek kehidupan sekarang ini sudah menjadi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yata. Berbagai jabatan dan kedudukan penting sudah dipegang oleh perempuan.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un demikian, nampaknya kenyataan tersebut belum dapat dijadikan tolak ukur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nyatakan bahwa perempuan Indonesia telah bebas disk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iminas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bagai wujudnya. Asumsi ini didukung oleh kenyataan yang terlihat secara khusus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konteks masyarakat yang di dalamnya pe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hama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radisional masih sangat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at Hal inilah yang mengantar penulis untuk mencermati dengan lebih serius lagi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salaha di seputar peranan perempuan dalam pelayanannya di tengah keluarga dan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Mamasa Jemaat Buntubuda, yang relatif masih berada dalam konteks</w:t>
      </w:r>
    </w:p>
    <w:p>
      <w:pPr>
        <w:pStyle w:val="Bodytext11"/>
        <w:pBdr/>
        <w:spacing w:before="0" w:after="300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syarakat seperti itu.</w:t>
      </w:r>
    </w:p>
    <w:p>
      <w:pPr>
        <w:pStyle w:val="Bodytext11"/>
        <w:pBdr/>
        <w:ind w:firstLine="560"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alui penelitian dalam rangka penulisan karya ilmiah ini, penulis menelusuri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jauh mana realitas pengembangan peranan perempuan dalam keluarga dan jemaat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Gereja Toraja Mamasa Jemaat Buntubuda, melalui wawancara, penelitian potensi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dan penelusuran referensi yang terkait dengan itu. Apakah ada kendala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dasar yang dihadapi dan dialami, dan bagaimana pandangan teologi Kristen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perempuan dan peranannya dalam pelayanan di tengah keluarga dan jemaat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lah menjemaat dengan baik, dan seberapa pemahaman teologis itu berdampak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ra pandang dan perilaku warga jemaat terhadap kaum perempuan di tengah jemaat</w:t>
      </w:r>
    </w:p>
    <w:p>
      <w:pPr>
        <w:pStyle w:val="Bodytext11"/>
        <w:pBdr/>
        <w:ind w:firstLine="560"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il penelitian ini membawa kepada kesimpulan bahwa sebagian warga Gereja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Mamasa Jemaat Buntubuda memang sudah memahami bahwa peranan antara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ki-laki dan perempuan adalah sama dalam pelayanan baik dalam keluarga maupun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gereja, tetapi sebagian lagi berpendapat bahwa peranan perempuan dalam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yanan harus tetap berada di bawah peranan laki-laki. Ada tiga wilayah yang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ting mendapat sentuhan pemahaman, yakni keluarga, gereja dan masyarakat adat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kait masih kuatnya anggapan bahwa walaupun perempuan memiliki pendidikan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ang tinggi, peranannya tetaplah akan kembali kedalam wilayah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omestic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(urusan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umah). Pem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ham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 sudah mesti ditinggalkan di tengah zaman dimana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kembangan pemahaman maupun aspek penunjang kiprah perempuan di berbagai</w:t>
      </w:r>
    </w:p>
    <w:p>
      <w:pPr>
        <w:pStyle w:val="Bodytext11"/>
        <w:pBdr/>
        <w:jc w:val="both"/>
        <w:rPr>
          <w:lang w:val="id-ID"/>
        </w:rPr>
        <w:framePr w:w="8876" w:h="11405" w:x="61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idang juga sudah semakin meningkat.</w:t>
      </w:r>
    </w:p>
    <w:p>
      <w:pPr>
        <w:pStyle w:val="Headerorfooter11"/>
        <w:pBdr/>
        <w:rPr>
          <w:lang w:val="id-ID"/>
        </w:rPr>
        <w:framePr w:w="251" w:h="319" w:x="4909" w:y="14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17" w:h="1530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7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