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800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KUTUAN WANITA GEREJA TORAJA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WGT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60"/>
        <w:ind w:hanging="0"/>
        <w:jc w:val="both"/>
        <w:rPr/>
        <w:framePr w:w="8802" w:h="9268" w:x="1800" w:y="340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adalah singkatan dari Persekutuan Wanita Gereja Tora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adalah bagian integral dari fungsi jemaat atau gerej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PWGT adalah anggota wanita Gereja Toraja yang</w:t>
      </w:r>
    </w:p>
    <w:p>
      <w:pPr>
        <w:pStyle w:val="Bodytext11"/>
        <w:pBdr/>
        <w:spacing w:before="0" w:after="260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sekurang-kurangnya 21 tahun atau yang sud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WGT itu adalah melayani dan membina Wan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uju kedewasaan iman, sehingga mampu menjadi tela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wujudkan tugas panggilan gereja di tengah-tengah masyarak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ini berfungsi optimal bila menjadi wadah pelayanan yang efek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hasil guna), strategis dan vital bagi anggota PWGT sebagai subjek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cara efektif dan signifikan dalam rangka pertumb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Fungsi tersebut dapat diwujudkan jika PWGT dikembang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9268" w:x="180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TOTALITAS JEMAAT atau dalam kesatuan jemaat sebagai</w:t>
      </w:r>
    </w:p>
    <w:p>
      <w:pPr>
        <w:pStyle w:val="Footnote11"/>
        <w:pBdr/>
        <w:ind w:firstLine="300"/>
        <w:jc w:val="both"/>
        <w:rPr>
          <w:lang w:val="id-ID"/>
        </w:rPr>
        <w:framePr w:w="8776" w:h="450" w:x="1805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teri Pembinaan PWGT: Optimalisasi Fungsi PWGT Sebagai Wadah Pemberdayaan</w:t>
      </w:r>
    </w:p>
    <w:p>
      <w:pPr>
        <w:pStyle w:val="Footnote11"/>
        <w:pBdr/>
        <w:spacing w:lineRule="auto" w:line="228"/>
        <w:rPr>
          <w:lang w:val="id-ID"/>
        </w:rPr>
        <w:framePr w:w="8776" w:h="450" w:x="1805" w:y="139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ggota Jemaa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2007), 1</w:t>
      </w:r>
    </w:p>
    <w:p>
      <w:pPr>
        <w:pStyle w:val="Footnote11"/>
        <w:pBdr/>
        <w:spacing w:lineRule="auto" w:line="216"/>
        <w:ind w:firstLine="300"/>
        <w:rPr>
          <w:lang w:val="id-ID"/>
        </w:rPr>
        <w:framePr w:w="8776" w:h="262" w:x="1805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“Pedoman Kerja PWGT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.PWGT, 2002), 6</w:t>
      </w:r>
    </w:p>
    <w:p>
      <w:pPr>
        <w:pStyle w:val="Headerorfooter11"/>
        <w:pBdr/>
        <w:rPr>
          <w:lang w:val="id-ID"/>
        </w:rPr>
        <w:framePr w:w="198" w:h="218" w:x="10273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881316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05pt;margin-top:693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Dalam perspektif totalitas jemaat, ada lima faktor yang</w:t>
      </w:r>
    </w:p>
    <w:p>
      <w:pPr>
        <w:pStyle w:val="Bodytext11"/>
        <w:pBdr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gar PWGT dapat berfungsi optimal, 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9" w:leader="none"/>
        </w:tabs>
        <w:ind w:firstLine="520"/>
        <w:rPr/>
        <w:framePr w:w="8897" w:h="3906" w:x="1688" w:y="237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klim jemaat yang positif</w:t>
      </w:r>
      <w:bookmarkEnd w:id="5"/>
      <w:bookmarkEnd w:id="6"/>
      <w:bookmarkEnd w:id="7"/>
    </w:p>
    <w:p>
      <w:pPr>
        <w:pStyle w:val="Bodytext11"/>
        <w:pBdr/>
        <w:ind w:left="1300" w:hanging="0"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jemaat yang positif adalah suasana kehidupan persekutuan</w:t>
      </w:r>
    </w:p>
    <w:p>
      <w:pPr>
        <w:pStyle w:val="Bodytext11"/>
        <w:pBdr/>
        <w:ind w:firstLine="520"/>
        <w:jc w:val="both"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PWGT khususnya yang diwarnai oleh komunikasi yang</w:t>
      </w:r>
    </w:p>
    <w:p>
      <w:pPr>
        <w:pStyle w:val="Bodytext11"/>
        <w:pBdr/>
        <w:ind w:firstLine="520"/>
        <w:jc w:val="both"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erbuka, harmonis dan jujur serta pergaulan yang akrab dan tulu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97" w:h="3906" w:x="168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sama anggota persekut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0"/>
        <w:ind w:firstLine="520"/>
        <w:rPr/>
        <w:framePr w:w="5229" w:h="276" w:x="1688" w:y="675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yang memberdayakan</w:t>
      </w:r>
      <w:bookmarkEnd w:id="8"/>
      <w:bookmarkEnd w:id="9"/>
      <w:bookmarkEnd w:id="11"/>
    </w:p>
    <w:p>
      <w:pPr>
        <w:pStyle w:val="Bodytext11"/>
        <w:pBdr/>
        <w:ind w:left="1300" w:hanging="0"/>
        <w:rPr>
          <w:lang w:val="id-ID"/>
        </w:rPr>
        <w:framePr w:w="8897" w:h="2571" w:x="1688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mberdayakan memiliki sifat dasar yakni</w:t>
      </w:r>
    </w:p>
    <w:p>
      <w:pPr>
        <w:pStyle w:val="Bodytext11"/>
        <w:pBdr/>
        <w:ind w:firstLine="520"/>
        <w:jc w:val="both"/>
        <w:rPr>
          <w:lang w:val="id-ID"/>
        </w:rPr>
        <w:framePr w:w="8897" w:h="2571" w:x="1688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Dengan sifat dasarnya ini, kepemimpinan sebagai suatu</w:t>
      </w:r>
    </w:p>
    <w:p>
      <w:pPr>
        <w:pStyle w:val="Bodytext11"/>
        <w:pBdr/>
        <w:ind w:firstLine="520"/>
        <w:jc w:val="both"/>
        <w:rPr>
          <w:lang w:val="id-ID"/>
        </w:rPr>
        <w:framePr w:w="8897" w:h="2571" w:x="1688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arisma (Rom. 12:8), ber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layan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PWGT agar</w:t>
      </w:r>
    </w:p>
    <w:p>
      <w:pPr>
        <w:pStyle w:val="Bodytext11"/>
        <w:pBdr/>
        <w:ind w:firstLine="520"/>
        <w:jc w:val="both"/>
        <w:rPr>
          <w:lang w:val="id-ID"/>
        </w:rPr>
        <w:framePr w:w="8897" w:h="2571" w:x="1688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tersebut berkembang dan berfungsi dalam pelayanan bersa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97" w:h="2571" w:x="1688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4" w:leader="none"/>
        </w:tabs>
        <w:spacing w:before="0" w:after="0"/>
        <w:ind w:firstLine="520"/>
        <w:rPr/>
        <w:framePr w:w="5250" w:h="276" w:x="1688" w:y="1054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identitas yang menghidupkan</w:t>
      </w:r>
      <w:bookmarkEnd w:id="12"/>
      <w:bookmarkEnd w:id="13"/>
      <w:bookmarkEnd w:id="14"/>
    </w:p>
    <w:p>
      <w:pPr>
        <w:pStyle w:val="Bodytext11"/>
        <w:pBdr/>
        <w:ind w:left="1300" w:hanging="0"/>
        <w:rPr>
          <w:lang w:val="id-ID"/>
        </w:rPr>
        <w:framePr w:w="8897" w:h="869" w:x="1688" w:y="1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iri dan tugas panggilan merupakan aktualisasi dar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97" w:h="869" w:x="1688" w:y="1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esensial jemaat yaitu persekutuan, kesaksian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696" w:h="276" w:x="1688" w:y="1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70" w:x="6317" w:y="1277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7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2" w:h="218" w:x="10286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4" w:leader="none"/>
        </w:tabs>
        <w:ind w:firstLine="540"/>
        <w:jc w:val="both"/>
        <w:rPr/>
        <w:framePr w:w="9117" w:h="9410" w:x="1578" w:y="2376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program yang memberi inspirasi dan menggairahkan</w:t>
      </w:r>
      <w:bookmarkEnd w:id="16"/>
      <w:bookmarkEnd w:id="17"/>
      <w:bookmarkEnd w:id="18"/>
    </w:p>
    <w:p>
      <w:pPr>
        <w:pStyle w:val="Bodytext11"/>
        <w:pBdr/>
        <w:jc w:val="right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itu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mpu menjawab kebutuhan dan</w:t>
      </w:r>
    </w:p>
    <w:p>
      <w:pPr>
        <w:pStyle w:val="Bodytext11"/>
        <w:pBdr/>
        <w:ind w:firstLine="540"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nggota PWGT, persekutuan jemaat dan masyarakat),</w:t>
      </w:r>
    </w:p>
    <w:p>
      <w:pPr>
        <w:pStyle w:val="Bodytext11"/>
        <w:pBdr/>
        <w:spacing w:before="0" w:after="540"/>
        <w:ind w:firstLine="540"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angk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suai tingkat penerimaan PWGT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4" w:leader="none"/>
        </w:tabs>
        <w:spacing w:before="0" w:after="540"/>
        <w:ind w:firstLine="620"/>
        <w:rPr/>
        <w:framePr w:w="9117" w:h="9410" w:x="1578" w:y="2376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yang mendukung</w:t>
      </w:r>
      <w:bookmarkEnd w:id="20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uang gerak bagi kelompok pelayanan (termasuk PWGT)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wenangan dalam mengimplementasi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right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ulis menguraikan lebih lanjut mengenai kedudukan</w:t>
      </w:r>
    </w:p>
    <w:p>
      <w:pPr>
        <w:pStyle w:val="Bodytext11"/>
        <w:pBdr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urut pandangan Alkitab terlebih dahulu perlu diketahui arti dari</w:t>
      </w:r>
    </w:p>
    <w:p>
      <w:pPr>
        <w:pStyle w:val="Bodytext11"/>
        <w:pBdr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Wani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Menurut Kamus Besar Indonesia, wanita berarti perempuan</w:t>
      </w:r>
    </w:p>
    <w:p>
      <w:pPr>
        <w:pStyle w:val="Bodytext11"/>
        <w:pBdr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; kaum-kaum pu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wanita berasal dari bahasa Sansekerta</w:t>
      </w:r>
    </w:p>
    <w:p>
      <w:pPr>
        <w:pStyle w:val="Bodytext11"/>
        <w:pBdr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elok, ca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sehari h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ni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 arti yang sama. Walau demikian, dalam</w:t>
      </w:r>
    </w:p>
    <w:p>
      <w:pPr>
        <w:pStyle w:val="Bodytext11"/>
        <w:pBdr/>
        <w:jc w:val="both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ini, penulis lebih memilih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nit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objek</w:t>
      </w:r>
    </w:p>
    <w:p>
      <w:pPr>
        <w:pStyle w:val="Bodytext11"/>
        <w:pBdr/>
        <w:spacing w:before="0" w:after="0"/>
        <w:rPr>
          <w:lang w:val="id-ID"/>
        </w:rPr>
        <w:framePr w:w="9117" w:h="9410" w:x="15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penulis masih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nita”</w:t>
      </w:r>
    </w:p>
    <w:p>
      <w:pPr>
        <w:pStyle w:val="Footnote11"/>
        <w:pBdr/>
        <w:tabs>
          <w:tab w:val="clear" w:pos="720"/>
          <w:tab w:val="left" w:pos="436" w:leader="none"/>
        </w:tabs>
        <w:ind w:firstLine="300"/>
        <w:rPr>
          <w:lang w:val="id-ID"/>
        </w:rPr>
        <w:framePr w:w="8996" w:h="256" w:x="1578" w:y="139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-2</w:t>
      </w:r>
    </w:p>
    <w:p>
      <w:pPr>
        <w:pStyle w:val="Footnote11"/>
        <w:pBdr/>
        <w:tabs>
          <w:tab w:val="clear" w:pos="720"/>
          <w:tab w:val="left" w:pos="452" w:leader="none"/>
        </w:tabs>
        <w:spacing w:lineRule="auto" w:line="208"/>
        <w:ind w:firstLine="300"/>
        <w:rPr>
          <w:lang w:val="id-ID"/>
        </w:rPr>
        <w:framePr w:w="8996" w:h="194" w:x="1578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Kamus Besar Bahasa Indonesia Edisi k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"(Jakarta: Balai Pustaka, 1991), 753</w:t>
      </w:r>
    </w:p>
    <w:p>
      <w:pPr>
        <w:pStyle w:val="Footnote11"/>
        <w:pBdr/>
        <w:tabs>
          <w:tab w:val="clear" w:pos="720"/>
          <w:tab w:val="left" w:pos="456" w:leader="none"/>
        </w:tabs>
        <w:spacing w:lineRule="auto" w:line="228"/>
        <w:ind w:firstLine="320"/>
        <w:jc w:val="both"/>
        <w:rPr>
          <w:lang w:val="id-ID"/>
        </w:rPr>
        <w:framePr w:w="8996" w:h="471" w:x="1578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Hati Allah Bagaikan Hati Seorang Ibu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996" w:h="471" w:x="1578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9</w:t>
      </w:r>
    </w:p>
    <w:p>
      <w:pPr>
        <w:pStyle w:val="Headerorfooter11"/>
        <w:pBdr/>
        <w:rPr>
          <w:lang w:val="id-ID"/>
        </w:rPr>
        <w:framePr w:w="212" w:h="218" w:x="10376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7" w:h="230" w:x="311" w:y="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80"/>
        <w:ind w:hanging="0"/>
        <w:rPr/>
        <w:framePr w:w="9127" w:h="9588" w:x="1573" w:y="2376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Wanita</w:t>
      </w:r>
      <w:bookmarkEnd w:id="24"/>
      <w:bookmarkEnd w:id="25"/>
      <w:bookmarkEnd w:id="26"/>
    </w:p>
    <w:p>
      <w:pPr>
        <w:pStyle w:val="Bodytext11"/>
        <w:pBdr/>
        <w:ind w:firstLine="800"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tulis itu sangat dipengaruhi oleh latar belakang penulis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kitab ditulis dalam suatu kebudayaan patriakarth, di mana kaum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dalah yang tertinggi dalam suku, keluarga dan bangsa, sedangkan</w:t>
      </w:r>
    </w:p>
    <w:p>
      <w:pPr>
        <w:pStyle w:val="Bodytext11"/>
        <w:pBdr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anak-anak tergantung kepadanya secara hukum.</w:t>
      </w:r>
    </w:p>
    <w:p>
      <w:pPr>
        <w:pStyle w:val="Bodytext11"/>
        <w:pBdr/>
        <w:ind w:firstLine="800"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banyak pemahaman yang selalu menyudutkan kedudukan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wanita bahkan ada pemahaman yang menganggap sebagai</w:t>
      </w:r>
    </w:p>
    <w:p>
      <w:pPr>
        <w:pStyle w:val="Bodytext11"/>
        <w:pBdr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lemah yang tidak bisa berbuat apa-apa dibanding laki-laki.</w:t>
      </w:r>
    </w:p>
    <w:p>
      <w:pPr>
        <w:pStyle w:val="Bodytext11"/>
        <w:pBdr/>
        <w:ind w:firstLine="800"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wanita menjadi saksi atas pelayanan Yesus, kematian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dan kebangkitan-Nya. Dalam Alkitab begitu banyak kisah wanita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tikan dirinya bahwa mereka bukanlah orang yang lemah dalam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melainkan punya kedudukan istimewa. Alkitab mencatat beberapa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wanita sebagai pahlawan atau pejuang Iman, misalnya Sara, la adalah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cantik dan kaya, la dicantumkan dengan keterangan yang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penghormatan kepadanya Karena iman yang dimilikinya, bukan</w:t>
      </w:r>
    </w:p>
    <w:p>
      <w:pPr>
        <w:pStyle w:val="Bodytext11"/>
        <w:pBdr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kegaga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ngesampingkan kesengsara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9588" w:x="15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semua itu ditanggungnya tanpa menggerutu. Dalam hal ini ia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jc w:val="both"/>
        <w:rPr>
          <w:lang w:val="id-ID"/>
        </w:rPr>
        <w:framePr w:w="9127" w:h="539" w:x="157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ne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Warisan Bunda : Pemahaman Atas Tokoh Perempuan Dalam Alkitab"</w:t>
      </w:r>
    </w:p>
    <w:p>
      <w:pPr>
        <w:pStyle w:val="Footnote11"/>
        <w:pBdr/>
        <w:rPr>
          <w:lang w:val="id-ID"/>
        </w:rPr>
        <w:framePr w:w="9127" w:h="539" w:x="1573" w:y="141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terjemah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eh Sri Wandaningsih, (Jakarta: BPK Bunung Mulia, 1990), 4</w:t>
      </w:r>
    </w:p>
    <w:p>
      <w:pPr>
        <w:pStyle w:val="Headerorfooter11"/>
        <w:pBdr/>
        <w:rPr>
          <w:lang w:val="id-ID"/>
        </w:rPr>
        <w:framePr w:w="212" w:h="218" w:x="10370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ge">
                  <wp:posOffset>8737600</wp:posOffset>
                </wp:positionV>
                <wp:extent cx="20046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pt;margin-top:68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baran hati dan jiwa yang tegar, la adalah wanita beriman yang</w:t>
      </w:r>
    </w:p>
    <w:p>
      <w:pPr>
        <w:pStyle w:val="Bodytext11"/>
        <w:pBdr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 sehingga namanya dicatat dengan tinta em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kisah wanita dalam Alkitab yang menjadi bukti bahwa</w:t>
      </w:r>
    </w:p>
    <w:p>
      <w:pPr>
        <w:pStyle w:val="Bodytext11"/>
        <w:pBdr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punya kedudukan tidak lebih dari laki-laki. Di bawah ini dapat dilihat</w:t>
      </w:r>
    </w:p>
    <w:p>
      <w:pPr>
        <w:pStyle w:val="Bodytext11"/>
        <w:pBdr/>
        <w:spacing w:before="0" w:after="860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menurut kesaksian Perjanjian Lama maupun Perjanjian Baru.</w:t>
      </w:r>
    </w:p>
    <w:p>
      <w:pPr>
        <w:pStyle w:val="Heading111"/>
        <w:pBdr/>
        <w:spacing w:before="0" w:after="280"/>
        <w:ind w:firstLine="400"/>
        <w:rPr/>
        <w:framePr w:w="9153" w:h="10206" w:x="1560" w:y="2376" w:hSpace="0" w:vSpace="0" w:wrap="notBeside" w:vAnchor="page" w:hAnchor="page" w:hRule="exact"/>
        <w:pBdr/>
      </w:pPr>
      <w:bookmarkStart w:id="28" w:name="bookmark30_Copy_1"/>
      <w:bookmarkStart w:id="29" w:name="bookmark29_Copy_3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8"/>
      <w:bookmarkEnd w:id="29"/>
      <w:bookmarkEnd w:id="3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80"/>
        <w:ind w:firstLine="760"/>
        <w:rPr/>
        <w:framePr w:w="9153" w:h="10206" w:x="1560" w:y="2376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29_Copy_1_Copy_1"/>
      <w:bookmarkEnd w:id="3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adian 1:26-28</w:t>
      </w:r>
      <w:bookmarkStart w:id="34" w:name="bookmark29_Copy_2_Copy_1"/>
      <w:bookmarkEnd w:id="32"/>
      <w:bookmarkEnd w:id="34"/>
    </w:p>
    <w:p>
      <w:pPr>
        <w:pStyle w:val="Bodytext11"/>
        <w:pBdr/>
        <w:jc w:val="right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dalah salah satu bagian dari Alkitab yang paling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kenal karena berada pada urutan pertama dari Alkitab, d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rena menyebutkan diri manusia yang diciptakan menurut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 dan rupa Allah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cipta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ra) melebihi imanensi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sendensi. Imanensi berarti kehadiran secara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si dari kata transcendence berarti kemahatinggian; hal</w:t>
      </w:r>
    </w:p>
    <w:p>
      <w:pPr>
        <w:pStyle w:val="Bodytext11"/>
        <w:pBdr/>
        <w:ind w:firstLine="760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cipta khalik; dunia adalah ciptaan-Nya. Deng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cipta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egaskan bahwa karya penciptaan Al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0206" w:x="156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makan dengan karya apapun dari manusia. Sebab</w:t>
      </w:r>
    </w:p>
    <w:p>
      <w:pPr>
        <w:pStyle w:val="Footnote11"/>
        <w:pBdr/>
        <w:tabs>
          <w:tab w:val="clear" w:pos="720"/>
          <w:tab w:val="left" w:pos="426" w:leader="none"/>
        </w:tabs>
        <w:ind w:firstLine="300"/>
        <w:rPr>
          <w:lang w:val="id-ID"/>
        </w:rPr>
        <w:framePr w:w="8394" w:h="262" w:x="1848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Voha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garnya Iman Wanita”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 : Penerbit ANDI, 2005), 54</w:t>
      </w:r>
    </w:p>
    <w:p>
      <w:pPr>
        <w:pStyle w:val="Footnote11"/>
        <w:pBdr/>
        <w:tabs>
          <w:tab w:val="clear" w:pos="720"/>
          <w:tab w:val="left" w:pos="436" w:leader="none"/>
        </w:tabs>
        <w:ind w:firstLine="300"/>
        <w:rPr>
          <w:lang w:val="id-ID"/>
        </w:rPr>
        <w:framePr w:w="8394" w:h="236" w:x="1848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Kamus Teologi: Inggris-lndonesia’</w:t>
      </w:r>
      <w:r>
        <w:rPr>
          <w:rStyle w:val="Footnote1"/>
          <w:color w:val="000000"/>
          <w:spacing w:val="0"/>
          <w:w w:val="100"/>
          <w:lang w:val="id-ID" w:eastAsia="id-ID"/>
        </w:rPr>
        <w:t>(Jakarta : BPK Gunung Mulia, 2002), 314</w:t>
      </w:r>
    </w:p>
    <w:p>
      <w:pPr>
        <w:pStyle w:val="Footnote11"/>
        <w:pBdr/>
        <w:tabs>
          <w:tab w:val="clear" w:pos="720"/>
          <w:tab w:val="left" w:pos="421" w:leader="none"/>
        </w:tabs>
        <w:ind w:firstLine="280"/>
        <w:rPr>
          <w:lang w:val="id-ID"/>
        </w:rPr>
        <w:framePr w:w="8394" w:h="262" w:x="1848" w:y="146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0</w:t>
      </w:r>
    </w:p>
    <w:p>
      <w:pPr>
        <w:pStyle w:val="Headerorfooter11"/>
        <w:pBdr/>
        <w:rPr>
          <w:lang w:val="id-ID"/>
        </w:rPr>
        <w:framePr w:w="288" w:h="246" w:x="10363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ge">
                  <wp:posOffset>8531225</wp:posOffset>
                </wp:positionV>
                <wp:extent cx="2014855" cy="0"/>
                <wp:effectExtent l="9525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5pt;margin-top:671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dunia dari pada yang tidak ada menjadi ada (creatio</w:t>
      </w:r>
    </w:p>
    <w:p>
      <w:pPr>
        <w:pStyle w:val="Bodytext11"/>
        <w:pBdr/>
        <w:ind w:firstLine="460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 nihilo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26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iklah kita menjadikan manusia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 dan rupa kita...”, “Gamb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selem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pa”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mut) Allah. Tselem adalah ukiran atau patung diukir menurut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Sang Pencipta. Sedangkan demut adalah keserup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dimaksud di sini bukan gambar yang mati tetapi patung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hidupkan oleh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tika itulah Allah membentuk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ri debu tanah dan meniupkan nafas hidup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 2:7).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a adalah hidup, maka ia mampu menghidup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tung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h liat it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hembuskan nafas hidup. Jadi, hidup pada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milik yang berasal dari manusia. Hidup ini milik Allah</w:t>
      </w:r>
    </w:p>
    <w:p>
      <w:pPr>
        <w:pStyle w:val="Bodytext11"/>
        <w:pBdr/>
        <w:ind w:firstLine="460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sal dari diri-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memiliki keunikan atau keistimewaan dari</w:t>
      </w:r>
    </w:p>
    <w:p>
      <w:pPr>
        <w:pStyle w:val="Bodytext11"/>
        <w:pBdr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 Kita adalah makhluk ciptaan yang khusus, diciptakan</w:t>
      </w:r>
    </w:p>
    <w:p>
      <w:pPr>
        <w:pStyle w:val="Bodytext11"/>
        <w:pBdr/>
        <w:ind w:firstLine="460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khusus untuk maksud yang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it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menunjukkan pada hal yang jamak.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33" w:h="10253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lebih dari satu oknum. Sebenar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i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juk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33" w:h="204" w:x="1670" w:y="13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Carilah Tuhan Maka Kamu Akan Hidup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imantan Tengah: PGI, 2000), 42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33" w:h="215" w:x="1670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33" w:h="256" w:x="1670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ta dan Teladan All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Reformed Injili Indonesia, 1990), 23</w:t>
      </w:r>
    </w:p>
    <w:p>
      <w:pPr>
        <w:pStyle w:val="Headerorfooter11"/>
        <w:pBdr/>
        <w:rPr>
          <w:lang w:val="id-ID"/>
        </w:rPr>
        <w:framePr w:w="288" w:h="246" w:x="10263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7410</wp:posOffset>
                </wp:positionH>
                <wp:positionV relativeFrom="page">
                  <wp:posOffset>8408035</wp:posOffset>
                </wp:positionV>
                <wp:extent cx="2035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pt;margin-top:662.0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tu Allah tetapi menyatakan diri dalam tiga oknum yaitu Al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, Allah Anak, dan Allah Roh Kudus.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i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da suatu cara penggambaran bahwa Allah sed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pikiran-Nya sendiri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27 berbuny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Allah menciptakan manusia it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-Nya, menurut gambar Allah diciptakan-Nya dia: laki-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dan perempuan diciptakan-Nya mereka”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, ada 2 hal yang akan diuraikan yaitu manusi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 dan kedua adalah laki-laki dan wanit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bukan dalam arti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gambaran fisik tetapi menyang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ubungan tanggung jawab”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cipta, sedangkan manusia adalah ciptaan. Gamba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hubungan dalam tanggung jawab dengan Allah, deng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engan alam semesta, dalam pengenalan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kesucian, kebenaran dan kasih. Kesegambaran Allah deng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apat terwujud dalam tanggung jawab manusia terhada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alam sekitarnya. Manusia sebagai makhluk cipta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aling mulia dipandang Allah sebagai satu-satunya cipta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kal pikiran yang mampu berelasi dengan 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Untuk itu manusia dijadikan sebagai mandataris Allah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33" w:h="12070" w:x="167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lam semesta.</w:t>
      </w:r>
    </w:p>
    <w:p>
      <w:pPr>
        <w:pStyle w:val="Headerorfooter11"/>
        <w:pBdr/>
        <w:rPr>
          <w:lang w:val="id-ID"/>
        </w:rPr>
        <w:framePr w:w="212" w:h="218" w:x="10164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kedua adalah laki-laki dan wanita. Dilihat dari segi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xualitas, memang mereka berbeda tetapi pada dasarnya sama yaitu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Allah. Dalam hal ini mempunyai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bahwa setiap laki-laki dan wanita harus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nya dalam proses yang sama untuk saling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kong dan saling mengasihi bukan saling menindas dalam artian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disebut penguasa atau penakluk dan yang dikuasai atau</w:t>
      </w:r>
    </w:p>
    <w:p>
      <w:pPr>
        <w:pStyle w:val="Bodytext11"/>
        <w:pBdr/>
        <w:spacing w:before="0" w:after="540"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luki, seperti yang dikatakan Rose Mary Radford 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sebagai yang menguasai pendefinisian diri secara teologis,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yeksikan perempuan pada penolakan mereka dari diri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lebih rendah. Perempuan, walaupun sama dalam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, melambangkan diri yang lebih rendah. Hal itu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pada keadaan tubuhnya, seksnya, bukan hany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tetapi menjelma dalam keadaan manusia yang lebih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kecenderungan berbuat dosa kadang gagal untuk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da definisi teologi pada persamaan perempuan dalam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. Perempuan dalam keberadaannya yang hakiki dilihat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emiliki kekurangan dalam hal kerohanian yang lebih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kelebihan dalam keberadaan tubuh yang lebih rendah.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suatu campuran orang rendahan dan oleh sebab</w:t>
      </w:r>
    </w:p>
    <w:p>
      <w:pPr>
        <w:pStyle w:val="Bodytext11"/>
        <w:pBdr/>
        <w:spacing w:lineRule="auto" w:line="228"/>
        <w:ind w:left="1300" w:hanging="0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normatif dan berada di bawah takl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wanita maupun laki-laki dari berbagai latar belakang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setara dan semartabat di hadapan Allah. Janganlah</w:t>
      </w:r>
    </w:p>
    <w:p>
      <w:pPr>
        <w:pStyle w:val="Bodytext11"/>
        <w:pBdr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n laki-laki lebih tinggi dan lebih berkuasa, lalu ada kur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33" w:h="10761" w:x="167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lebih rendah dan patut dikuasai. Justru dalam perbedaan itulah,</w:t>
      </w:r>
    </w:p>
    <w:p>
      <w:pPr>
        <w:pStyle w:val="Footnote11"/>
        <w:pBdr/>
        <w:tabs>
          <w:tab w:val="clear" w:pos="720"/>
          <w:tab w:val="left" w:pos="257" w:leader="none"/>
        </w:tabs>
        <w:spacing w:before="0" w:after="100"/>
        <w:rPr>
          <w:lang w:val="id-ID"/>
        </w:rPr>
        <w:framePr w:w="9185" w:h="649" w:x="1393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pahang-Kau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empuan: Pemahaman Teologis Tentang Perempuan Dalam Konteks</w:t>
      </w:r>
    </w:p>
    <w:p>
      <w:pPr>
        <w:pStyle w:val="Footnote11"/>
        <w:pBdr/>
        <w:ind w:hanging="280"/>
        <w:rPr>
          <w:lang w:val="id-ID"/>
        </w:rPr>
        <w:framePr w:w="9185" w:h="649" w:x="1393" w:y="13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 Minahas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27</w:t>
      </w:r>
    </w:p>
    <w:p>
      <w:pPr>
        <w:pStyle w:val="Headerorfooter11"/>
        <w:pBdr/>
        <w:rPr>
          <w:lang w:val="id-ID"/>
        </w:rPr>
        <w:framePr w:w="212" w:h="218" w:x="10263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7890</wp:posOffset>
                </wp:positionH>
                <wp:positionV relativeFrom="page">
                  <wp:posOffset>8517890</wp:posOffset>
                </wp:positionV>
                <wp:extent cx="20212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7pt;margin-top:670.7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rsatuan. Persatuan tidak diperlukan bila tidak ada</w:t>
      </w:r>
    </w:p>
    <w:p>
      <w:pPr>
        <w:pStyle w:val="Bodytext11"/>
        <w:pBdr/>
        <w:spacing w:before="0" w:after="560"/>
        <w:ind w:left="1780" w:hanging="0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189" w:leader="none"/>
        </w:tabs>
        <w:spacing w:before="0" w:after="280"/>
        <w:ind w:left="1780" w:hanging="0"/>
        <w:rPr/>
        <w:framePr w:w="10337" w:h="11949" w:x="457" w:y="2255" w:hSpace="0" w:vSpace="0" w:wrap="notBeside" w:vAnchor="page" w:hAnchor="page" w:hRule="exact"/>
        <w:pBdr/>
      </w:pPr>
      <w:bookmarkStart w:id="35" w:name="bookmark36_Copy_1"/>
      <w:bookmarkStart w:id="36" w:name="bookmark35_Copy_2"/>
      <w:bookmarkStart w:id="37" w:name="bookmark34_Copy_1"/>
      <w:bookmarkStart w:id="38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adian 2:18-23</w:t>
      </w:r>
      <w:bookmarkEnd w:id="36"/>
      <w:bookmarkEnd w:id="37"/>
      <w:bookmarkEnd w:id="38"/>
    </w:p>
    <w:p>
      <w:pPr>
        <w:pStyle w:val="Bodytext11"/>
        <w:pBdr/>
        <w:ind w:left="25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jadian 2:18 berbuny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...tidak baik kalau manusia itu se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 saja. Aku akan menjadikan penolong baginya, yang sepa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d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manusia (Adam) membutuhkan penolo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yaitu Hawa, karena hanya wanita itu yang dapat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nya agar hidupnya lengkap. Menurut narasi penciptaan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langsung membuat wanita itu untuk dibawa kepada laki-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 la membentuk segala jenis binatang lalu dibawa kepada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nya itu tidak membuat manusia itu merasakan bahwa i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mukan teman yang dapat menjawab pertanyaannya.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binatang itu tidak ada satupun yang cocok dan sepa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. Akhirnya Tuhan membuat manusia itu tidur nyenyak lal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rusuk dari padanya (a. 21) dibangun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. Seketika itu manusia itu menyambutnya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girang dan menganggap itu sebagai teman yang dinanti-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yang sepadan dengannya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rasa sempurna ketika sang wanita itu ada d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37" w:h="11949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nya. Manusia dikatakan makhluk yang sempurna jika kedua jenis</w:t>
      </w:r>
    </w:p>
    <w:p>
      <w:pPr>
        <w:pStyle w:val="Headerorfooter11"/>
        <w:pBdr/>
        <w:rPr>
          <w:lang w:val="id-ID"/>
        </w:rPr>
        <w:framePr w:w="288" w:h="246" w:x="10307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telah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akan menjadikan penolong</w:t>
      </w:r>
    </w:p>
    <w:p>
      <w:pPr>
        <w:pStyle w:val="Bodytext11"/>
        <w:pBdr/>
        <w:spacing w:before="0" w:after="40"/>
        <w:ind w:left="2220" w:hanging="0"/>
        <w:jc w:val="both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lah-olah mau mengatakan bahwa manusia itu yaitu Adam</w:t>
      </w:r>
    </w:p>
    <w:p>
      <w:pPr>
        <w:pStyle w:val="Bodytext11"/>
        <w:pBdr/>
        <w:spacing w:before="0" w:after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204" w:before="0" w:after="40"/>
        <w:ind w:left="2220" w:hanging="0"/>
        <w:jc w:val="both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mahan kerena membutuhkan penolong, seperti pendapat</w:t>
      </w:r>
    </w:p>
    <w:p>
      <w:pPr>
        <w:pStyle w:val="Bodytext11"/>
        <w:pBdr/>
        <w:spacing w:before="0" w:after="4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8" w:before="0" w:after="520"/>
        <w:ind w:left="222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Budiman yang mengatakan: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olo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j. 2:18 sebenarnya berarti, bahwa Adam (kaum</w:t>
      </w:r>
    </w:p>
    <w:p>
      <w:pPr>
        <w:pStyle w:val="Bodytext11"/>
        <w:pBdr/>
        <w:spacing w:lineRule="auto" w:line="220"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) mempunyai beberapa kelemahan, sehingga perlu ditolong oleh</w:t>
      </w:r>
    </w:p>
    <w:p>
      <w:pPr>
        <w:pStyle w:val="Bodytext11"/>
        <w:pBdr/>
        <w:spacing w:lineRule="auto" w:line="225"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(kaum wanita). Tidak benarlah bahwa hanya kaum pria yang</w:t>
      </w:r>
    </w:p>
    <w:p>
      <w:pPr>
        <w:pStyle w:val="Bodytext11"/>
        <w:pBdr/>
        <w:spacing w:lineRule="auto" w:line="220"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perlu menolong kaum wanita yang lemah. Kedua belah</w:t>
      </w:r>
    </w:p>
    <w:p>
      <w:pPr>
        <w:pStyle w:val="Bodytext11"/>
        <w:pBdr/>
        <w:spacing w:lineRule="auto" w:line="225"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da kelemahan dan perlu saling menolong dan saling</w:t>
      </w:r>
    </w:p>
    <w:p>
      <w:pPr>
        <w:pStyle w:val="Bodytext11"/>
        <w:pBdr/>
        <w:spacing w:lineRule="auto" w:line="216" w:before="0" w:after="0"/>
        <w:ind w:left="2980" w:hanging="0"/>
        <w:rPr>
          <w:lang w:val="id-ID"/>
        </w:rPr>
        <w:framePr w:w="10337" w:h="4131" w:x="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98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upa dan sepadan dalam makhluk yang segambar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Artinya ada bagian dari wanita secara utuh sebaga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 yang sempurna dengan memiliki nilai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laki-laki. Allah tidak membuat diskriminasi antara jenis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satu dengan yang lain. Perbedaan masing-masing laki-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wanita supaya saling melengkapi, menolong untuk menjad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. Karya manusia tidak akan sempurna tanp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37" w:h="4242" w:x="457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perempuan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baik laki-lak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96" w:leader="none"/>
        </w:tabs>
        <w:ind w:left="1760" w:hanging="0"/>
        <w:rPr/>
        <w:framePr w:w="10337" w:h="869" w:x="457" w:y="1287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C.Bar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eologia Perjanjian Lama’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II, (Jakarta: BPK Gunung Mulia, 1970), 4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96" w:leader="none"/>
        </w:tabs>
        <w:spacing w:before="0" w:after="0"/>
        <w:ind w:left="1760" w:hanging="0"/>
        <w:jc w:val="both"/>
        <w:rPr/>
        <w:framePr w:w="10337" w:h="869" w:x="457" w:y="1287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R.Bu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afsiran Alkitab I dan II Timotius dan Titus’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4), 23-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337" w:h="869" w:x="457" w:y="12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964" w:leader="none"/>
        </w:tabs>
        <w:ind w:left="1760" w:hanging="0"/>
        <w:rPr>
          <w:lang w:val="id-ID"/>
        </w:rPr>
        <w:framePr w:w="8850" w:h="267" w:x="190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pahang-Kau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7</w:t>
      </w:r>
    </w:p>
    <w:p>
      <w:pPr>
        <w:pStyle w:val="Headerorfooter11"/>
        <w:pBdr/>
        <w:rPr>
          <w:lang w:val="id-ID"/>
        </w:rPr>
        <w:framePr w:w="283" w:h="241" w:x="10438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wanita merupakan satu kesatuan, hanya wanita itu yang akan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eman yang pas, bisa diajak berkomunika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514" w:leader="none"/>
        </w:tabs>
        <w:spacing w:before="0" w:after="280"/>
        <w:ind w:left="1880" w:hanging="0"/>
        <w:rPr/>
        <w:framePr w:w="10337" w:h="12222" w:x="457" w:y="2255" w:hSpace="0" w:vSpace="0" w:wrap="notBeside" w:vAnchor="page" w:hAnchor="page" w:hRule="exact"/>
        <w:pBdr/>
      </w:pPr>
      <w:bookmarkStart w:id="41" w:name="bookmark41_Copy_2"/>
      <w:bookmarkStart w:id="42" w:name="bookmark41_Copy_1_Copy_1"/>
      <w:bookmarkStart w:id="43" w:name="bookmark42_Copy_1"/>
      <w:bookmarkStart w:id="44" w:name="bookmark40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adian 3:1-24</w:t>
      </w:r>
      <w:bookmarkEnd w:id="41"/>
      <w:bookmarkEnd w:id="42"/>
      <w:bookmarkEnd w:id="44"/>
    </w:p>
    <w:p>
      <w:pPr>
        <w:pStyle w:val="Bodytext11"/>
        <w:pBdr/>
        <w:ind w:left="266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dalam dosa karena ulah mereka yakni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erhadap Allah, sehingga mendatangkan hukuman.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itu terjadi dialog antara manusia dengan ular, bahkan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icikan ular itu memengaruhi manusia seperti tertulis dalam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:5 Berbunyi: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mengetahui, bahwa pada waktu kamu memakanny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mu akan terbuka, dan kamu akan menjadi seperti Allah, tahu</w:t>
      </w:r>
    </w:p>
    <w:p>
      <w:pPr>
        <w:pStyle w:val="Bodytext11"/>
        <w:pBdr/>
        <w:spacing w:lineRule="auto" w:line="228" w:before="0" w:after="560"/>
        <w:ind w:left="266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buruk dan yang jahat”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segala sesuatunya dipertaruhkan bahkan perkata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dipedulikan, akhirnya apa yang seharusnya menjadi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kini telah dilanggar oleh manusia itu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uah itu awalnya dimakan oleh wanita bukan berarti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dosa itu dari wanita, hanya saja karena faktor patriakarth dan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osentris sangat kuat, maka penciptaan wanita selalu dilihat dari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nya saja yaitu ia digambarkan sebagai yang menggoda Adam</w:t>
      </w:r>
    </w:p>
    <w:p>
      <w:pPr>
        <w:pStyle w:val="Bodytext11"/>
        <w:pBdr/>
        <w:ind w:left="1880" w:hanging="0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gar perintah Tuhan Allah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dari ketidaktaatan itu, pertama-tama mereka terbuk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menjadi sadar bahwa mereka telanjang, terasing sat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337" w:h="12222" w:x="4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kemudian mereka membuat perlindungan. Mereka</w:t>
      </w:r>
    </w:p>
    <w:p>
      <w:pPr>
        <w:pStyle w:val="Headerorfooter11"/>
        <w:pBdr/>
        <w:rPr>
          <w:lang w:val="id-ID"/>
        </w:rPr>
        <w:framePr w:w="298" w:h="246" w:x="10411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terasing dari Allah dan menyembunyikan diri bahkan lebi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nya lagi mereka saling tuding menuding. Dengan demik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antara mereka retak. Secara turun-temurun manusi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uka saling menuduh bila diperhadapkan dengan kesalahan</w:t>
      </w:r>
    </w:p>
    <w:p>
      <w:pPr>
        <w:pStyle w:val="Bodytext11"/>
        <w:pBdr/>
        <w:ind w:left="1880" w:hanging="0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jc w:val="right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manusia tidak dibiarkan begitu saja oleh Allah,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kandungan seorang wanita yaitu Maria. Peranan Mari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hiran Tuhan Yesus sangat jelas. Kandungan wanit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mendapat kutukan (Kej. 3:16) kini dengan kelahiran Tuhan</w:t>
      </w:r>
    </w:p>
    <w:p>
      <w:pPr>
        <w:pStyle w:val="Bodytext11"/>
        <w:pBdr/>
        <w:ind w:left="1880" w:hanging="0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kandungan tersebut diberkat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514" w:leader="none"/>
        </w:tabs>
        <w:spacing w:before="0" w:after="540"/>
        <w:ind w:left="1880" w:hanging="0"/>
        <w:rPr/>
        <w:framePr w:w="10248" w:h="9991" w:x="501" w:y="2255" w:hSpace="0" w:vSpace="0" w:wrap="notBeside" w:vAnchor="page" w:hAnchor="page" w:hRule="exact"/>
        <w:pBdr/>
      </w:pPr>
      <w:bookmarkStart w:id="45" w:name="bookmark45_Copy_2"/>
      <w:bookmarkStart w:id="46" w:name="bookmark45_Copy_1_Copy_1"/>
      <w:bookmarkStart w:id="47" w:name="bookmark44_Copy_1"/>
      <w:bookmarkStart w:id="48" w:name="bookmark46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m-Hakim 4:1-24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, istri Lapidot adalah seorang pemimpin dan hakim, l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sebagai hakim dan nabiah di Israel selama pemerintah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yang penuh pergol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nabiah, Debor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putusan Tuhan, la mendengar keluhan Israel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aju di depan tentaranya (Hak. 4:14) serta menyerahkan Sisera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248" w:h="9991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ima orang Filistin itu ke dalam tangan mereka (Hak. 4:7).</w:t>
      </w:r>
    </w:p>
    <w:p>
      <w:pPr>
        <w:pStyle w:val="Footnote11"/>
        <w:pBdr/>
        <w:tabs>
          <w:tab w:val="clear" w:pos="720"/>
          <w:tab w:val="left" w:pos="1609" w:leader="none"/>
        </w:tabs>
        <w:ind w:left="1400" w:hanging="0"/>
        <w:rPr>
          <w:lang w:val="id-ID"/>
        </w:rPr>
        <w:framePr w:w="2233" w:h="218" w:x="1905" w:y="14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</w:t>
      </w:r>
    </w:p>
    <w:p>
      <w:pPr>
        <w:pStyle w:val="Headerorfooter11"/>
        <w:pBdr/>
        <w:rPr>
          <w:lang w:val="id-ID"/>
        </w:rPr>
        <w:framePr w:w="298" w:h="241" w:x="10409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6635</wp:posOffset>
                </wp:positionH>
                <wp:positionV relativeFrom="page">
                  <wp:posOffset>8730615</wp:posOffset>
                </wp:positionV>
                <wp:extent cx="20186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05pt;margin-top:687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6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ai adat di tempat itu, maka kepemimpinan itu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laki-laki. Laki-laki itu tak lain adalah Barak Bi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oam, tetapi Barak ini bingung, takut dan merasa tidak mampu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uanya diserahkan kepada seorang wanita yaitu Debor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bora sendiri maju dengan kesungguhan hati dan tegas, l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mpertaruhkan nyawanya atas janji Tuhan, sehingga Debor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gelar Ibu di Israel. Pertempuranpun berhenti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di pihak Israel, seperti yang tertulis dalam Hakim-Hakim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1: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el istri Heber, mengambil patok kemah, diambilnya pula</w:t>
      </w:r>
    </w:p>
    <w:p>
      <w:pPr>
        <w:pStyle w:val="Bodytext11"/>
        <w:pBdr/>
        <w:spacing w:lineRule="auto" w:line="228" w:before="0" w:after="0"/>
        <w:ind w:left="30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, mendekatinya diam-diam, lalu dilantaknya patok itu masuk</w:t>
      </w:r>
    </w:p>
    <w:p>
      <w:pPr>
        <w:pStyle w:val="Bodytext11"/>
        <w:pBdr/>
        <w:spacing w:lineRule="auto" w:line="228" w:before="0" w:after="0"/>
        <w:ind w:left="30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lipisnya sampai tembus ke tanah, sebab ia telah tidur</w:t>
      </w:r>
    </w:p>
    <w:p>
      <w:pPr>
        <w:pStyle w:val="Bodytext11"/>
        <w:pBdr/>
        <w:spacing w:lineRule="auto" w:line="228"/>
        <w:ind w:left="3040" w:hanging="0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enyak karena lelahnya, maka matilah orang itu”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rtempuran, Debora mengangkat suatu nyanyi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ia memuji Tuhan dan menilai sumbangan masing-</w:t>
      </w:r>
    </w:p>
    <w:p>
      <w:pPr>
        <w:pStyle w:val="Bodytext11"/>
        <w:pBdr/>
        <w:spacing w:before="0" w:after="540"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uku dan orang pada kemenang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479" w:leader="none"/>
        </w:tabs>
        <w:spacing w:before="0" w:after="540"/>
        <w:ind w:left="1840" w:hanging="0"/>
        <w:jc w:val="both"/>
        <w:rPr/>
        <w:framePr w:w="10248" w:h="11515" w:x="501" w:y="2255" w:hSpace="0" w:vSpace="0" w:wrap="notBeside" w:vAnchor="page" w:hAnchor="page" w:hRule="exact"/>
        <w:pBdr/>
      </w:pPr>
      <w:bookmarkStart w:id="49" w:name="bookmark48_Copy_1"/>
      <w:bookmarkStart w:id="50" w:name="bookmark49_Copy_2"/>
      <w:bookmarkStart w:id="51" w:name="bookmark50_Copy_1"/>
      <w:bookmarkStart w:id="52" w:name="bookmark49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t 1:1-22</w:t>
      </w:r>
      <w:bookmarkEnd w:id="49"/>
      <w:bookmarkEnd w:id="50"/>
      <w:bookmarkEnd w:id="52"/>
    </w:p>
    <w:p>
      <w:pPr>
        <w:pStyle w:val="Bodytext11"/>
        <w:pBdr/>
        <w:ind w:left="26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semua orang hidup utuh dalam keluarga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semua anggota keluarga hidup berdampingan. Hal ini pu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 oleh seorang wanita misalnya Rut tetapi kenyata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248" w:h="1151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lain Rut kehilangan orang yang sangat dicintainya, la</w:t>
      </w:r>
    </w:p>
    <w:p>
      <w:pPr>
        <w:pStyle w:val="Headerorfooter11"/>
        <w:pBdr/>
        <w:rPr>
          <w:lang w:val="id-ID"/>
        </w:rPr>
        <w:framePr w:w="288" w:h="251" w:x="10409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uaminya, akhirnya ia hidup bersama dengan mertuanya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Naomi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ini, kedua wanita miskin itu bersatu dengan penu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(Rut. 1:8) dan yakin bahwa hukum sosial yang Al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dalam kesetiaan-Nya menjadi pelindung mereka, asalkan</w:t>
      </w:r>
    </w:p>
    <w:p>
      <w:pPr>
        <w:pStyle w:val="Bodytext11"/>
        <w:pBdr/>
        <w:spacing w:before="0" w:after="520"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tekun, ramah dan bijak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adalah wanita yang berani mengambil keputusan (Rut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6). la rela menderita asalkan tetap hidup bersama mertua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antara Rut dan Naomi serta kepercayaan pada Allah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hidup bagi mereka yang berlindung di bawah sayap</w:t>
      </w:r>
    </w:p>
    <w:p>
      <w:pPr>
        <w:pStyle w:val="Bodytext11"/>
        <w:pBdr/>
        <w:spacing w:before="0" w:after="520"/>
        <w:ind w:left="184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bnd. 2:12) mendatangkan berkat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bukan sosok yang mudah menyerah dan lemah, la tetap</w:t>
      </w:r>
    </w:p>
    <w:p>
      <w:pPr>
        <w:pStyle w:val="Bodytext11"/>
        <w:pBdr/>
        <w:ind w:left="1840" w:hanging="0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juang walau kekecewaaan dan derita silih berganti. Wanita</w:t>
      </w:r>
    </w:p>
    <w:p>
      <w:pPr>
        <w:pStyle w:val="Bodytext11"/>
        <w:pBdr/>
        <w:ind w:left="1840" w:hanging="0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pola identifikasi banyak wanita yang kecewa dengan gereja</w:t>
      </w:r>
    </w:p>
    <w:p>
      <w:pPr>
        <w:pStyle w:val="Bodytext11"/>
        <w:pBdr/>
        <w:ind w:left="1840" w:hanging="0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dan yang berjuang untuk kehidupan yang layak di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</w:t>
      </w:r>
    </w:p>
    <w:p>
      <w:pPr>
        <w:pStyle w:val="Heading111"/>
        <w:pBdr/>
        <w:spacing w:before="0" w:after="520"/>
        <w:ind w:left="1600" w:hanging="0"/>
        <w:rPr/>
        <w:framePr w:w="10248" w:h="11761" w:x="501" w:y="2561" w:hSpace="0" w:vSpace="0" w:wrap="notBeside" w:vAnchor="page" w:hAnchor="page" w:hRule="exact"/>
        <w:pBdr/>
      </w:pPr>
      <w:bookmarkStart w:id="53" w:name="bookmark53_Copy_1"/>
      <w:bookmarkStart w:id="54" w:name="bookmark51_Copy_1"/>
      <w:bookmarkStart w:id="55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3"/>
      <w:bookmarkEnd w:id="54"/>
      <w:bookmarkEnd w:id="55"/>
    </w:p>
    <w:p>
      <w:pPr>
        <w:pStyle w:val="Bodytext11"/>
        <w:pBdr/>
        <w:ind w:left="236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bangsa Yahudi memandang wanita sebagai or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248" w:h="11761" w:x="50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an. Bagaimanapun wanita sama sekali tidak punya</w:t>
      </w:r>
    </w:p>
    <w:p>
      <w:pPr>
        <w:pStyle w:val="Headerorfooter11"/>
        <w:pBdr/>
        <w:rPr>
          <w:lang w:val="id-ID"/>
        </w:rPr>
        <w:framePr w:w="283" w:h="241" w:x="10131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harga diri. Wanita dilarang masuk dalam Sinagoge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ambil bagian dalam ibadah. Wanita dianggap sebagai sumber</w:t>
      </w:r>
    </w:p>
    <w:p>
      <w:pPr>
        <w:pStyle w:val="Bodytext11"/>
        <w:pBdr/>
        <w:spacing w:before="0" w:after="580"/>
        <w:ind w:left="1280" w:hanging="0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ata Yesus ? Yesus datang dalam kehidupan bangsa Yahu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patriakarth. la tidak datang menghilangkan aturan ata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mereka, seperti yang dikatakan dalam Matius 5:17 berbunyi: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yangka, bahwa Aku datang untuk meniadakan</w:t>
      </w:r>
    </w:p>
    <w:p>
      <w:pPr>
        <w:pStyle w:val="Bodytext11"/>
        <w:pBdr/>
        <w:spacing w:before="0" w:after="580"/>
        <w:ind w:left="2020" w:hanging="0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atau kitab para nabi”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bukan untuk hanya laki-laki tetapi juga untuk wanit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tidak ada perbedaan antara mereka, namun yang bis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usia itu adalah apakah ia percaya atau tidak ! Melalu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dan perhatian Tuhan Yesus nyata sekali bahw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a sekali tidak memandang penting adanya perbedaan kelami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nya di tengah-tengah dunia ini. Yesus bergaul dengan wanit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 perhatian kepadanya. Demikian pun dengan Rasul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mempunyai banyak teman sepelayanan yaitu wanita. Dalam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selamatan akhir, Rasul Paulus mengatakan bahwa perbeda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tidak penting dalam keselamatan (Gal 3:38). Hal ini pu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0248" w:h="11169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Joanna Dewey bahwa keselamatan datang untuk seluruhnya</w:t>
      </w:r>
    </w:p>
    <w:p>
      <w:pPr>
        <w:pStyle w:val="Headerorfooter11"/>
        <w:pBdr/>
        <w:rPr>
          <w:lang w:val="id-ID"/>
        </w:rPr>
        <w:framePr w:w="293" w:h="246" w:x="10173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74" w:h="27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utuhnya. Keselamatan datang untuk setiap orang sebagai seor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Allah dan bukan karena jenis kelami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wanita pewarta yaitu Maria Magdalena dan Mari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(Mat 28:1-8). Mereka adalah saksi pertama atas kebangkit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 Hal ini sangat kontras dengan posisi wanita saat itu. Pad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, seorang wanita tidak boleh menjadi saksi dalam suatu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, tetapi justru yang pertama kali dijumpai oleh Yesus dala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adalah para wanita itu. Para wanita itu diberi hak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berada di garis depan untuk menjadi pejuang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wanita yang ditemui Yesus di tepi sumur Yakub itu (Yoh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-42). Pada abad pertama adalah merupakan suatu hal yang luar bias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gumkan bahwa Yesus berbicara dan berdiskusi tenta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agamaan dengan seorang wanita yang dijumpai-Nya. Dala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an percakapan itu, Yesus menyatakan kesediaan-Ny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ik martabat wanita sebagai manusia yang berakal. Wanit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itu sungguh inteleg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ngetahui dengan baik tenta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atas Yahudi dan Samaria, serta memiliki ketajam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48" w:h="9766" w:x="50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</w:t>
      </w:r>
    </w:p>
    <w:p>
      <w:pPr>
        <w:pStyle w:val="Footnote11"/>
        <w:pBdr/>
        <w:tabs>
          <w:tab w:val="clear" w:pos="720"/>
          <w:tab w:val="left" w:pos="1504" w:leader="none"/>
        </w:tabs>
        <w:ind w:left="1300" w:hanging="0"/>
        <w:rPr>
          <w:lang w:val="id-ID"/>
        </w:rPr>
        <w:framePr w:w="2246" w:h="257" w:x="1800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</w:t>
      </w:r>
    </w:p>
    <w:p>
      <w:pPr>
        <w:pStyle w:val="Footnote11"/>
        <w:pBdr/>
        <w:tabs>
          <w:tab w:val="clear" w:pos="720"/>
          <w:tab w:val="left" w:pos="1489" w:leader="none"/>
        </w:tabs>
        <w:ind w:left="1300" w:hanging="0"/>
        <w:rPr>
          <w:lang w:val="id-ID"/>
        </w:rPr>
        <w:framePr w:w="2246" w:h="220" w:x="1800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Yoha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</w:t>
      </w:r>
    </w:p>
    <w:p>
      <w:pPr>
        <w:pStyle w:val="Footnote11"/>
        <w:pBdr/>
        <w:tabs>
          <w:tab w:val="clear" w:pos="720"/>
          <w:tab w:val="left" w:pos="1509" w:leader="none"/>
        </w:tabs>
        <w:ind w:left="1300" w:hanging="0"/>
        <w:rPr>
          <w:lang w:val="id-ID"/>
        </w:rPr>
        <w:framePr w:w="2246" w:h="267" w:x="1800" w:y="146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</w:t>
      </w:r>
    </w:p>
    <w:p>
      <w:pPr>
        <w:pStyle w:val="Headerorfooter11"/>
        <w:pBdr/>
        <w:rPr>
          <w:lang w:val="id-ID"/>
        </w:rPr>
        <w:framePr w:w="298" w:h="246" w:x="10320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2" w:leader="none"/>
        </w:tabs>
        <w:spacing w:before="0" w:after="280"/>
        <w:ind w:firstLine="1000"/>
        <w:rPr/>
        <w:framePr w:w="10248" w:h="11462" w:x="501" w:y="2255" w:hSpace="0" w:vSpace="0" w:wrap="notBeside" w:vAnchor="page" w:hAnchor="page" w:hRule="exact"/>
        <w:pBdr/>
      </w:pPr>
      <w:bookmarkStart w:id="56" w:name="bookmark56_Copy_2"/>
      <w:bookmarkStart w:id="57" w:name="bookmark56_Copy_1_Copy_1"/>
      <w:bookmarkStart w:id="58" w:name="bookmark55_Copy_1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Berdirinya Gereja Toraja dan Sejarah PWGT</w:t>
      </w:r>
      <w:bookmarkEnd w:id="56"/>
      <w:bookmarkEnd w:id="57"/>
      <w:bookmarkEnd w:id="58"/>
    </w:p>
    <w:p>
      <w:pPr>
        <w:pStyle w:val="Bodytext11"/>
        <w:pBdr/>
        <w:jc w:val="right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boleh hadir dan membentangkan sayap pelayanannya itu</w:t>
      </w:r>
    </w:p>
    <w:p>
      <w:pPr>
        <w:pStyle w:val="Bodytext11"/>
        <w:pBdr/>
        <w:ind w:firstLine="100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saha dan kerja keras dari para wanita, juga tidak lepas dari</w:t>
      </w:r>
    </w:p>
    <w:p>
      <w:pPr>
        <w:pStyle w:val="Bodytext11"/>
        <w:pBdr/>
        <w:ind w:firstLine="100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Gereja Toraja. Sebelum menguraikan proses terbentuknya</w:t>
      </w:r>
    </w:p>
    <w:p>
      <w:pPr>
        <w:pStyle w:val="Bodytext11"/>
        <w:pBdr/>
        <w:ind w:firstLine="100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hingga saat ini terlebih dahulu diuraikan sejarah berdirinya Gereja</w:t>
      </w:r>
    </w:p>
    <w:p>
      <w:pPr>
        <w:pStyle w:val="Bodytext11"/>
        <w:pBdr/>
        <w:spacing w:before="0" w:after="900"/>
        <w:ind w:firstLine="1000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pBdr/>
        <w:spacing w:before="0" w:after="280"/>
        <w:ind w:left="1540" w:hanging="0"/>
        <w:rPr/>
        <w:framePr w:w="10248" w:h="11462" w:x="501" w:y="2255" w:hSpace="0" w:vSpace="0" w:wrap="notBeside" w:vAnchor="page" w:hAnchor="page" w:hRule="exact"/>
        <w:pBdr/>
      </w:pPr>
      <w:bookmarkStart w:id="60" w:name="bookmark58_Copy_1"/>
      <w:bookmarkStart w:id="61" w:name="bookmark59_Copy_1"/>
      <w:bookmarkStart w:id="62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atar belakang berdirinya Gereja Toraja</w:t>
      </w:r>
      <w:bookmarkEnd w:id="60"/>
      <w:bookmarkEnd w:id="61"/>
      <w:bookmarkEnd w:id="62"/>
    </w:p>
    <w:p>
      <w:pPr>
        <w:pStyle w:val="Bodytext11"/>
        <w:pBdr/>
        <w:ind w:left="23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Gereja Toraja tidak terlepas dengan kedat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tusan Injil dari GZB yaitu Antonie Aris van de Loosdrecht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sang pioneer ini datang, ia sudah tahu bagaimana situasi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syarakat Toraja. Gambaran suku Toraja diketahui dari buku-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etnologi. Gambaran masyarakat Toraja adalah tidak memelih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adat memotong kepala, membunuh, tukang sihir dan</w:t>
      </w:r>
    </w:p>
    <w:p>
      <w:pPr>
        <w:pStyle w:val="Bodytext11"/>
        <w:pBdr/>
        <w:ind w:left="1540" w:hanging="0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yang seram dan mengerikan itu tidak menghalang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dnya untuk datang ke Toraja, la telah menyerahkan dirinya untuk</w:t>
      </w:r>
    </w:p>
    <w:p>
      <w:pPr>
        <w:pStyle w:val="Bodytext11"/>
        <w:pBdr/>
        <w:ind w:left="1540" w:hanging="0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dan Tuhan telah berkenan memakainya.</w:t>
      </w:r>
    </w:p>
    <w:p>
      <w:pPr>
        <w:pStyle w:val="Bodytext11"/>
        <w:pBdr/>
        <w:ind w:left="23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5 September 1913, Van de Loosdrech berangkat dar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248" w:h="11462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Bel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tiba di Toraja, dalam perjalanannya ia masih</w:t>
      </w:r>
    </w:p>
    <w:p>
      <w:pPr>
        <w:pStyle w:val="Footnote11"/>
        <w:pBdr/>
        <w:tabs>
          <w:tab w:val="clear" w:pos="720"/>
          <w:tab w:val="left" w:pos="1509" w:leader="none"/>
        </w:tabs>
        <w:ind w:left="1300" w:hanging="0"/>
        <w:rPr>
          <w:lang w:val="id-ID"/>
        </w:rPr>
        <w:framePr w:w="9164" w:h="272" w:x="1502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Headerorfooter11"/>
        <w:pBdr/>
        <w:rPr>
          <w:lang w:val="id-ID"/>
        </w:rPr>
        <w:framePr w:w="293" w:h="251" w:x="10314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3770</wp:posOffset>
                </wp:positionH>
                <wp:positionV relativeFrom="page">
                  <wp:posOffset>9033510</wp:posOffset>
                </wp:positionV>
                <wp:extent cx="20250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1pt;margin-top:711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bekali pengetahuan mengenai Toraja oleh Dr. N. Adriani,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jutkan perjalanan ke Toraja bersama seorang guru,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u. Tepat tanggal 10 November 1913 untuk pertama kali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Rantepa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sang pioneer ini membawa pengaruh buat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na Toraja. Di mana-mana dibuka sekolah-sekolah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dengan tujuan supaya masyarakat Toraja berpendidikan da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ngetahuan. Keuletan kerja keras sang pioneer ini mendapat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dari kepala-kepala distrik.</w:t>
      </w:r>
    </w:p>
    <w:p>
      <w:pPr>
        <w:pStyle w:val="Bodytext11"/>
        <w:pBdr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dikerjakan beliau dengan penuh kesabaran, tidak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. Beliau adalah seorang yang tidak bermalas-malasan,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 yang bernyala-nyala dan bersungguh-sungguh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perti yang dinasihatkan oleh Rasul Paulus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. 12:11 yang berbunyi:</w:t>
      </w:r>
    </w:p>
    <w:p>
      <w:pPr>
        <w:pStyle w:val="Bodytext11"/>
        <w:pBdr/>
        <w:spacing w:before="0" w:after="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hendaknya kerajinanmu kendor, biarlah rohmu menyala-</w:t>
      </w:r>
    </w:p>
    <w:p>
      <w:pPr>
        <w:pStyle w:val="Bodytext11"/>
        <w:pBdr/>
        <w:spacing w:before="0" w:after="52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 dan layanilah Tuhan’</w:t>
      </w:r>
    </w:p>
    <w:p>
      <w:pPr>
        <w:pStyle w:val="Bodytext11"/>
        <w:pBdr/>
        <w:ind w:right="20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isah hidup perjalanan dan perjuangan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de Loosdrecht tidak berbeda jauh dari kisah hidup Yesus Kristus, d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dua sosok ini datang dengan tujuan yang mulia yait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, tetapi sungguh malang mereka harus terbunuh di</w:t>
      </w:r>
    </w:p>
    <w:p>
      <w:pPr>
        <w:pStyle w:val="Footnote11"/>
        <w:pBdr/>
        <w:tabs>
          <w:tab w:val="clear" w:pos="720"/>
          <w:tab w:val="left" w:pos="1420" w:leader="none"/>
        </w:tabs>
        <w:ind w:left="1200" w:hanging="0"/>
        <w:rPr>
          <w:lang w:val="id-ID"/>
        </w:rPr>
        <w:framePr w:w="8844" w:h="267" w:x="1711" w:y="14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Headerorfooter11"/>
        <w:pBdr/>
        <w:rPr>
          <w:lang w:val="id-ID"/>
        </w:rPr>
        <w:framePr w:w="298" w:h="251" w:x="10220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rang yang dikenalnya. Tepat tanggal 26 Juli 1917, Van de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 mati terbunuh di Bori’ oleh serombongan kecil orang-orang di</w:t>
      </w:r>
    </w:p>
    <w:p>
      <w:pPr>
        <w:pStyle w:val="Bodytext11"/>
        <w:pBdr/>
        <w:ind w:left="1500" w:hanging="0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pimpinan Pong Massang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3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sudah dikerjakan oleh beliau, semuanya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uskan oleh guru-guru, baik itu dari Ambon mau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do, walaupun mereka sudah ada sebelum beliau datang. Wak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gulir, hingga tiba tanggal 25 Maret 1947 yang merupakan h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erdirinya Gereja Toraja sebagai hari Pekabaran Injil Gerej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engan berdirinya sebuah institusi yang diberi nama Gereja</w:t>
      </w:r>
    </w:p>
    <w:p>
      <w:pPr>
        <w:pStyle w:val="Bodytext11"/>
        <w:pBdr/>
        <w:ind w:left="1500" w:hanging="0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ukan berarti perjalanan ke depan tidak ada pergolak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/TII berlangsung di wilayah Sulawesi Selatan 1950-1965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ara Zending meninggalkan Toraja dan ribuan 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ungsi. Kesempatan ini dipergunakan oleh tentara komunis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wa yang berbaju TNI untuk menghasut, menanamkan r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an perpecahan supaya mereka mencapai tujuannya men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massa. Rasa dendam itu meletus sebagai peristiwa berdarah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53. DI/TII menghancurkan hubungan-hubungan lalu lintas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t-alat komunikasi lainnya, menyiksa, memperkosa, menculi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rakyat, membakar rumah-rumah, gedung-gedung, rumah-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h, jembatan dan merampas harta benda rakyat. Kemudi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248" w:h="11996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di’ Sose melakukan pembunuhan di sana sini dan merencanakan</w:t>
      </w:r>
    </w:p>
    <w:p>
      <w:pPr>
        <w:pStyle w:val="Footnote11"/>
        <w:pBdr/>
        <w:tabs>
          <w:tab w:val="clear" w:pos="720"/>
          <w:tab w:val="left" w:pos="1555" w:leader="none"/>
        </w:tabs>
        <w:ind w:left="1340" w:hanging="0"/>
        <w:rPr>
          <w:lang w:val="id-ID"/>
        </w:rPr>
        <w:framePr w:w="8844" w:h="272" w:x="1847" w:y="146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Headerorfooter11"/>
        <w:pBdr/>
        <w:rPr>
          <w:lang w:val="id-ID"/>
        </w:rPr>
        <w:framePr w:w="293" w:h="251" w:x="10356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berpuluh-puluh tokoh-tokoh gereja, memaksa ak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esjid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emuanya itu, membawa kemiskinan bagi masyarakat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. Namun iman dan kepercayaan tidaklah pudar melaink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kin bertumbuh. Benar ungkap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makin dibabat semaki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amba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pergolakan DI/TII, puluhan ribu orang Toraj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asuk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luar, secara intern Gereja Toraja-pun mengalam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misalnya perlakuan warga gereja yaitu antara laki-lak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nita. Wanita selalu dilihat dengan mata sebelah, tidak bis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gerejawi. Kesenjangan ini terus diperjuangkan hingg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4 peluang terbuka dan menjadi cahaya bagi wanita secar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Heading111"/>
        <w:pBdr/>
        <w:spacing w:before="0" w:after="540"/>
        <w:ind w:left="1500" w:hanging="0"/>
        <w:rPr/>
        <w:framePr w:w="10248" w:h="11981" w:x="501" w:y="2292" w:hSpace="0" w:vSpace="0" w:wrap="notBeside" w:vAnchor="page" w:hAnchor="page" w:hRule="exact"/>
        <w:pBdr/>
      </w:pPr>
      <w:bookmarkStart w:id="63" w:name="bookmark63_Copy_1"/>
      <w:bookmarkStart w:id="64" w:name="bookmark61_Copy_1"/>
      <w:bookmarkStart w:id="65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ejarah PWGT</w:t>
      </w:r>
      <w:bookmarkEnd w:id="63"/>
      <w:bookmarkEnd w:id="64"/>
      <w:bookmarkEnd w:id="65"/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 patriakarth yang dibawa GZB masuk ke Tana Toraj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tup mata gereja sehingga pada masa lalu untuk seki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manya, Gereja Toraja sangat sulit menerima kehadiran wanita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sebagai pemimpin di tengah-tengah jemaat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but banyak didasarkan pada interpretasi 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248" w:h="11981" w:x="5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 terhadap 1 Kor. 14:34-35: “...perempuan-perempuan harus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886" w:h="257" w:x="1842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Van de End dan J.Weitj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Ragi Ca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"(Jakarta: BPK Gunung Mulia, 1999), 167</w:t>
      </w:r>
    </w:p>
    <w:p>
      <w:pPr>
        <w:pStyle w:val="Headerorfooter11"/>
        <w:pBdr/>
        <w:rPr>
          <w:lang w:val="id-ID"/>
        </w:rPr>
        <w:framePr w:w="299" w:h="246" w:x="10361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76630</wp:posOffset>
                </wp:positionH>
                <wp:positionV relativeFrom="page">
                  <wp:posOffset>9246235</wp:posOffset>
                </wp:positionV>
                <wp:extent cx="20250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9pt;margin-top:728.0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dalam pertemuan-pertemuan jemaat. Sebab mereka tidak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untuk berbicara. Mereka harus menundukkan diri, sepert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juga oleh Hukum Taurat. Jika mereka ingin mengetahu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baiklah mereka menanyakannya kepada suaminya di rumah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sopan bagi perempuan untuk berbicara dalam pertemuan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 tersebut masih sangat kuat diberlaku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setidaknya hingga tahun 1965. Di mana perhati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untuk mengikuti pendidikan di sekolah hanya diberi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aki-laki. Kaum wanita barulah diberi kesempatan mengikuti sekolah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khusus dibuka untuk kaum wanita dan sekolah gur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uti oleh beberapa pelopor wanita dalam bidang pendidikan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Ibu A.Lebang Palamba’, Ibu Bua’ Palinggi’ Sarung Allo, dll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juga kaum wanita belum bisa diterima sebagai pemeg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dan dalam sidang-sidang gerejawi, mereka hany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rankan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bantu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menyiapkan makanan dan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bagi peserta persidangan.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kemudian mendorong berdirinya perkumpul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wanita di sejumlah jemaat dalam bentuk perkumpulan kaum ibu d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perti kaum ibu Dorkas di Rantepao, kaum Ora et Labora d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248" w:h="12604" w:x="50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Adapun kegiatan yang dilakukan adalah menyanyi, berdoa</w:t>
      </w:r>
    </w:p>
    <w:p>
      <w:pPr>
        <w:pStyle w:val="Headerorfooter11"/>
        <w:pBdr/>
        <w:rPr>
          <w:lang w:val="id-ID"/>
        </w:rPr>
        <w:framePr w:w="298" w:h="251" w:x="10398" w:y="15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Selain itu mereka juga kegiatan jahit-menjahit, menata rumah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n mengumpulkan dana untuk pelayanan diakonia.</w:t>
      </w:r>
    </w:p>
    <w:p>
      <w:pPr>
        <w:pStyle w:val="Bodytext11"/>
        <w:pBdr/>
        <w:ind w:left="20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perkumpulan kaum ibu tersebut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Persekutuan Wanita Gereja Toraja (PWGT). Melalu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pertama Wanita Gereja Toraja, tanggal 29 November-5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di Tangmentoe diputuskanlah pembentukan wadah PWGT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4 Desember 1966 dengan tujuan membina Wanita Gereja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uju kedewasaan iman, sehingga mampu menjadi teladan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gas panggilannya di tengah-tenga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left="20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lopor pendiri PWGT adalah Ny.A. Lebang, Ny.G.S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Ny. A.S. Tambing, Ny. Hana Lande’, Ny.M. Pakan, Ny. Pali’, Ny.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a, Ny. Linting, Ny. Sula, Ny. Tikupasang dari Makale, Ny. Ratu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Ny. Pasapan dari Kesu’, Ny. Mailisa, Ny. Tanga’, Ny. M Saru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dari Makassar dan masih banyak ibu yang tidak sempat disebut</w:t>
      </w:r>
    </w:p>
    <w:p>
      <w:pPr>
        <w:pStyle w:val="Bodytext41"/>
        <w:pBdr/>
        <w:ind w:left="1260" w:hanging="0"/>
        <w:rPr/>
        <w:framePr w:w="10248" w:h="11075" w:x="501" w:y="22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</w:rPr>
        <w:t xml:space="preserve">norv.on.zo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540"/>
        <w:ind w:left="1260" w:hanging="0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belum dan sesudah terbentuknya PWGT bah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menjadi pejabat gerejawi bukanlah hal yang mudah didapat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10248" w:h="11075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ahap demi tahap dilaluinya. Sidang Sinode AM (SSA) V</w:t>
      </w:r>
    </w:p>
    <w:p>
      <w:pPr>
        <w:pStyle w:val="Footnote11"/>
        <w:pBdr/>
        <w:tabs>
          <w:tab w:val="clear" w:pos="720"/>
          <w:tab w:val="left" w:pos="1431" w:leader="none"/>
        </w:tabs>
        <w:ind w:left="1180" w:hanging="0"/>
        <w:rPr>
          <w:lang w:val="id-ID"/>
        </w:rPr>
        <w:framePr w:w="9158" w:h="456" w:x="1371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unting Oleh: Markus, A.J Anggui, H.T.Hutabarat-Leb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40 Tahun PWGT: Mawar Harum</w:t>
      </w:r>
    </w:p>
    <w:p>
      <w:pPr>
        <w:pStyle w:val="Footnote11"/>
        <w:pBdr/>
        <w:ind w:firstLine="860"/>
        <w:jc w:val="both"/>
        <w:rPr>
          <w:lang w:val="id-ID"/>
        </w:rPr>
        <w:framePr w:w="9158" w:h="456" w:x="1371" w:y="140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erbak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Sulo, 2006), 26</w:t>
      </w:r>
    </w:p>
    <w:p>
      <w:pPr>
        <w:pStyle w:val="Footnote11"/>
        <w:pBdr/>
        <w:tabs>
          <w:tab w:val="clear" w:pos="720"/>
          <w:tab w:val="left" w:pos="1395" w:leader="none"/>
        </w:tabs>
        <w:ind w:left="1180" w:hanging="0"/>
        <w:rPr>
          <w:lang w:val="id-ID"/>
        </w:rPr>
        <w:framePr w:w="9158" w:h="257" w:x="1371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</w:t>
      </w:r>
    </w:p>
    <w:p>
      <w:pPr>
        <w:pStyle w:val="Headerorfooter11"/>
        <w:pBdr/>
        <w:rPr>
          <w:lang w:val="id-ID"/>
        </w:rPr>
        <w:framePr w:w="212" w:h="218" w:x="10189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3760</wp:posOffset>
                </wp:positionH>
                <wp:positionV relativeFrom="page">
                  <wp:posOffset>8840470</wp:posOffset>
                </wp:positionV>
                <wp:extent cx="20250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8pt;margin-top:696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diselenggarakan di Rantepao, 1955 sangat gencar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hak untuk memilih pejabat gerejawi. Sampai deng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itu, hal untuk dipilih dan hak untuk memilih para pejab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hanya ada pada anggota jemaat laki-laki. Namun dal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lanjutnya, terutama mereka yang berpandangan jauh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Pdt. J. Sumbung, Pdt. J. Linting, Guru Injil M. Lebang, sang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wanita diberi hak melayani melalui jabatan gerejawi. Deng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 melalui suara terbanyak mutlak, akhirnya SSA V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k sepenuhnya kepada wanita dalam memilih para pejabat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tetapi belum diberi hak untuk dipilih.</w:t>
      </w:r>
    </w:p>
    <w:p>
      <w:pPr>
        <w:pStyle w:val="Bodytext11"/>
        <w:pBdr/>
        <w:spacing w:before="0" w:after="300"/>
        <w:ind w:right="20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masalah hak dipilih dan memilih wanita untuk jabat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lah dibahas oleh Konferensi Zendeling pada tahun 1937 d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ketika mereka membicarakan rancangan Tata Gereja Toraj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kal dibentuk. Dalam pembahasan itu 4 anggota konferens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memberikan hak memilih kepada wanita dan tiga anggot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. Namun demikian keputusan tersebut belum mengikat, karen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nta persetujuan pengurus terlebih dulu, dan rupany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nyata pengurus GZB tidak menyetujuinya karen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, wanita tidak boleh punya hak memilih dan dipilih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248" w:h="11787" w:x="5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.</w:t>
      </w:r>
    </w:p>
    <w:p>
      <w:pPr>
        <w:pStyle w:val="Headerorfooter11"/>
        <w:pBdr/>
        <w:rPr>
          <w:lang w:val="id-ID"/>
        </w:rPr>
        <w:framePr w:w="293" w:h="251" w:x="10210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81" w:h="621" w:x="287" w:y="2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lang w:val="id-ID" w:eastAsia="id-ID"/>
        </w:rPr>
        <w:t>r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ak memilih pejabat gerejawi distujui oleh SSA V Gerej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salah hak dipilih lama tidak muncul dalam usul-usul klasis ke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, sampai dibentuknya komisi Tata Gereja pada SSA XIV yang</w:t>
      </w:r>
    </w:p>
    <w:p>
      <w:pPr>
        <w:pStyle w:val="Bodytext11"/>
        <w:pBdr/>
        <w:spacing w:before="0" w:after="56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Makassar tahun 1975.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poran komisi khusus Tata Gereja yang disampai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SA XV di Tagari tahun 1978, masalah hak dipilih untuk wanit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cantum dalam konsep yang dikemukakan. Konsep yang ad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untuk dipelajari lagi dan disempurnakan setelah dibahas dalam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ran Pendeta-pendeta dan konsultasi khusus yang diadakan untuk</w:t>
      </w:r>
    </w:p>
    <w:p>
      <w:pPr>
        <w:pStyle w:val="Bodytext11"/>
        <w:pBdr/>
        <w:spacing w:before="0" w:after="56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mudian dilaporkan dalam SSA berikutnya (1981).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k dipilih bagi wanita belum disepakati, SSA XV te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angkah maju dengan memberi kesempatan kepada wanit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ecara terbatas dalam kebaktian gerejawi lainnya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emikian itu diambil alih atas usul dari Pengurus Pusat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(PP-PWGT) yang kemudian ditetap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dang sebagai usul yang dibahas dalam SSA tersebut. Berikut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tersebut: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bahwa wanita baik yang dapat pendidikan teologi maupun</w:t>
      </w:r>
    </w:p>
    <w:p>
      <w:pPr>
        <w:pStyle w:val="Bodytext11"/>
        <w:pBdr/>
        <w:spacing w:lineRule="auto" w:line="228" w:before="0" w:after="0"/>
        <w:ind w:left="246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lalui pendidikan teologi, yang mempunyai karunia dan</w:t>
      </w:r>
    </w:p>
    <w:p>
      <w:pPr>
        <w:pStyle w:val="Bodytext11"/>
        <w:pBdr/>
        <w:spacing w:lineRule="auto" w:line="228" w:before="0" w:after="0"/>
        <w:ind w:left="246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, diperkenankan melayani kebaktian-kebaktian di tengah-tengah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677" w:h="11876" w:x="28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elah disetujui Majelis Gerej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erorfooter11"/>
        <w:pBdr/>
        <w:rPr>
          <w:lang w:val="id-ID"/>
        </w:rPr>
        <w:framePr w:w="8849" w:h="267" w:x="1847" w:y="152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43</w:t>
      </w:r>
    </w:p>
    <w:p>
      <w:pPr>
        <w:pStyle w:val="Headerorfooter11"/>
        <w:pBdr/>
        <w:rPr>
          <w:lang w:val="id-ID"/>
        </w:rPr>
        <w:framePr w:w="212" w:h="218" w:x="10362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[</w:t>
      </w:r>
    </w:p>
    <w:p>
      <w:pPr>
        <w:pStyle w:val="Bodytext31"/>
        <w:pBdr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1"/>
          <w:lang w:val="id-ID" w:eastAsia="id-ID"/>
        </w:rPr>
        <w:t>:■</w:t>
      </w:r>
    </w:p>
    <w:p>
      <w:pPr>
        <w:pStyle w:val="Bodytext31"/>
        <w:pBdr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1"/>
          <w:lang w:val="id-ID" w:eastAsia="id-ID"/>
        </w:rPr>
        <w:t>!</w:t>
      </w:r>
    </w:p>
    <w:p>
      <w:pPr>
        <w:pStyle w:val="Bodytext31"/>
        <w:pBdr/>
        <w:spacing w:lineRule="auto" w:line="184"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1"/>
          <w:lang w:val="id-ID" w:eastAsia="id-ID"/>
        </w:rPr>
        <w:t>!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20"/>
        <w:ind w:firstLine="32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76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eri kesempatan kepada wanita melayani kebaktian,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aju berikutnya dalam SSA tersebut adalah menempatkan unsur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lam kepengurusan KUGT (Komisi Usaha Gereja Toraja-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adan Pekerja Sinode Gereja Toraja) yakni Ny. A. Lebang dan</w:t>
      </w:r>
    </w:p>
    <w:p>
      <w:pPr>
        <w:pStyle w:val="Bodytext11"/>
        <w:pBdr/>
        <w:spacing w:before="0" w:after="560"/>
        <w:ind w:left="1940"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G.S. Kobong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demikian, sekalipun lambat namun past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SSA berikutnya hak gerejawi bagi wanita akan terpenuhi</w:t>
      </w:r>
    </w:p>
    <w:p>
      <w:pPr>
        <w:pStyle w:val="Bodytext31"/>
        <w:pBdr/>
        <w:spacing w:before="0" w:after="280"/>
        <w:ind w:firstLine="24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, karena sudah merupakan bagian dari rancangan peratur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ta) Gereja secara keseluruhan. Pada SSA XVI Gereja Toraja d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198, Rancangan Tata Gereja yang sudah dipersiapkan selam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inode Am sebelumnya, belum juga mendapat persetuju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dan karena itu ditunda lagi sampai SSA XVII tahun 1984 d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left="1940"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</w:t>
      </w:r>
    </w:p>
    <w:p>
      <w:pPr>
        <w:pStyle w:val="Bodytext31"/>
        <w:pBdr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76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SA di Palopo, terjadi banyak pembaruan melalu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sahan Rancangan Tata Gereja yang telah dipersiapk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sebelumnya oleh sidang-sidang wilayah Gereja Toraja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itu salah satunya adalah diterimanya wanita dalam jabat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untuk sejumlah jabatan. Pembahasan mengenai wanita dalam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yang sudah tercantum dalam Rancangan Tata Gerej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sih mendapat tanggapan dan perdebatan. Salah satu Sid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yang mengalami pembahasan yang hangat ialah Sidang</w:t>
      </w:r>
    </w:p>
    <w:p>
      <w:pPr>
        <w:pStyle w:val="Bodytext31"/>
        <w:pBdr/>
        <w:spacing w:before="0" w:after="160"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677" w:h="14924" w:x="140" w:y="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spacing w:lineRule="auto" w:line="192"/>
        <w:rPr>
          <w:lang w:val="id-ID"/>
        </w:rPr>
        <w:framePr w:w="10677" w:h="236" w:x="140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Rantepao yang berlangsung di Pangala’. Akhir dari itu,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wilayah Rantepao menyetujui konsep yang memberi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wanita dipilih untuk semua jabatan gerejawi. Keputus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awa ke SSA XVII di Palopo sebagai pendapat Sinode wilayah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untuk dipadukan dengan pendapat ketiga Sinode wilayah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Akhirnya dengan bimbingan Roh Kudus dan kearifan dari seluruh</w:t>
      </w:r>
    </w:p>
    <w:p>
      <w:pPr>
        <w:pStyle w:val="Bodytext11"/>
        <w:pBdr/>
        <w:spacing w:before="0" w:after="560"/>
        <w:ind w:left="1780" w:hanging="0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SSA XVII di Palopo memutuskan:</w:t>
      </w:r>
    </w:p>
    <w:p>
      <w:pPr>
        <w:pStyle w:val="Bodytext11"/>
        <w:pBdr/>
        <w:ind w:left="216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erima wanita dalam jabatan gerejawi untuk semua jabatan</w:t>
      </w:r>
    </w:p>
    <w:p>
      <w:pPr>
        <w:pStyle w:val="Bodytext11"/>
        <w:pBdr/>
        <w:ind w:left="2540" w:hanging="0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 dan Syamas)</w:t>
      </w:r>
    </w:p>
    <w:p>
      <w:pPr>
        <w:pStyle w:val="Bodytext11"/>
        <w:pBdr/>
        <w:ind w:left="216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erlakuan keputusan ini diserahkan kepada Majelis Gereja di</w:t>
      </w:r>
    </w:p>
    <w:p>
      <w:pPr>
        <w:pStyle w:val="Bodytext11"/>
        <w:pBdr/>
        <w:spacing w:before="0" w:after="560"/>
        <w:ind w:left="2540" w:hanging="0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right="22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putusan dalam SSA XVII di Palopo merup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bagi wanita untuk semakin membentangkan sayapnya. D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maat, misalnya Jemaat Bunturannu Klasis Makassar memilih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jadi penatua dan syamas. Namun untuk jabatan Pendet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erlukan waktu karena dalam Tata Gereja Toraja dikenal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deta jemaat dan Pendeta pelayan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 itu dipanggil oleh BPS dan diurapi di tengah-tenga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677" w:h="11420" w:x="1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minta oleh BPS Gereja Toraja. Adapun wanita yang dipilih</w:t>
      </w:r>
    </w:p>
    <w:p>
      <w:pPr>
        <w:pStyle w:val="Footnote11"/>
        <w:pBdr/>
        <w:tabs>
          <w:tab w:val="clear" w:pos="720"/>
          <w:tab w:val="left" w:pos="1835" w:leader="none"/>
        </w:tabs>
        <w:ind w:left="1620" w:hanging="0"/>
        <w:rPr>
          <w:lang w:val="id-ID"/>
        </w:rPr>
        <w:framePr w:w="8839" w:h="225" w:x="1768" w:y="14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</w:t>
      </w:r>
    </w:p>
    <w:p>
      <w:pPr>
        <w:pStyle w:val="Footnote11"/>
        <w:pBdr/>
        <w:tabs>
          <w:tab w:val="clear" w:pos="720"/>
          <w:tab w:val="left" w:pos="1819" w:leader="none"/>
        </w:tabs>
        <w:ind w:left="1620" w:hanging="0"/>
        <w:rPr>
          <w:lang w:val="id-ID"/>
        </w:rPr>
        <w:framePr w:w="8839" w:h="272" w:x="1768" w:y="14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</w:t>
      </w:r>
    </w:p>
    <w:p>
      <w:pPr>
        <w:pStyle w:val="Headerorfooter11"/>
        <w:pBdr/>
        <w:rPr>
          <w:lang w:val="id-ID"/>
        </w:rPr>
        <w:framePr w:w="298" w:h="251" w:x="10241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anggil sebagai Pendeta adalah Ny. D.M. Anggui, S.Th. Hal itu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tanggal 31 Maret 1986 dan atas persetujuan Majelis Gereja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, pengurapan dilaksanakan di Jemaat Rantepa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264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, sudah nampak di mana-mana wanita terlibat,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n menjadi pejabat gerejawi. Dalam sidang-sidang PWGT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sidang Majelis Gereja wanita mulai bahkan lebih berani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 Dari sudut pelayanan wanita di sekitar gerakan oikumene,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cukup berkembang. Hal itu terbukti dari kegiatan-kegiatan yang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langsung selama itu misalnya lewat Persatuan Wanita Kristen</w:t>
      </w:r>
    </w:p>
    <w:p>
      <w:pPr>
        <w:pStyle w:val="Bodytext11"/>
        <w:pBdr/>
        <w:spacing w:before="0" w:after="500"/>
        <w:ind w:left="1800" w:hanging="0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PWKI).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as nasional dan regional sejumlah anggota PWGT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ran dalam tugas-tugas pelayanan bekerja sama dengan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anggota PGI antara lain dalam Pertemuan Raya Wanita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rtemuan Raya Pemuda Gereja dan Pertemuan Raya Anak-</w:t>
      </w:r>
    </w:p>
    <w:p>
      <w:pPr>
        <w:pStyle w:val="Bodytext11"/>
        <w:pBdr/>
        <w:spacing w:before="0" w:after="500"/>
        <w:ind w:left="2120" w:hanging="0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MKM-sekarang KAR.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ari PWGT yang terdiri atas Ny.A. Lebang-Palamba’ dan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G.S. Kobong yang menghadiri pertemuan nasional wanita gereja di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 yang diselenggarakan oleh DGI. Selanjutnya beberap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677" w:h="11646" w:x="140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PWGT yang menghadiri pertemuan pra Sidang Raya XIV PGI</w:t>
      </w:r>
    </w:p>
    <w:p>
      <w:pPr>
        <w:pStyle w:val="Footnote11"/>
        <w:pBdr/>
        <w:tabs>
          <w:tab w:val="clear" w:pos="720"/>
          <w:tab w:val="left" w:pos="1835" w:leader="none"/>
        </w:tabs>
        <w:ind w:left="1620" w:hanging="0"/>
        <w:rPr>
          <w:lang w:val="id-ID"/>
        </w:rPr>
        <w:framePr w:w="8907" w:h="262" w:x="1763" w:y="14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-46</w:t>
      </w:r>
    </w:p>
    <w:p>
      <w:pPr>
        <w:pStyle w:val="Headerorfooter11"/>
        <w:pBdr/>
        <w:rPr>
          <w:lang w:val="id-ID"/>
        </w:rPr>
        <w:framePr w:w="212" w:h="218" w:x="10303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dt.D.M. Anggui, Pdt. Masak Etung Abang, Ny.A. Sangka’ dan</w:t>
      </w:r>
    </w:p>
    <w:p>
      <w:pPr>
        <w:pStyle w:val="Bodytext11"/>
        <w:pBdr/>
        <w:spacing w:before="0" w:after="520"/>
        <w:ind w:left="2100" w:hanging="0"/>
        <w:jc w:val="both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</w:t>
      </w:r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telah beberapa kali mengadakan kunjungan study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oikumenis ke beberapa gereja anggota PGI antara lain: Ke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ku dan Sumatra Utara. Sebaliknya, Gereja Toraja yang telah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li menerima wanita-wanita dari berbagai gereja anggot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I yang mengadakan study banding ke Gereja Toraja. Dan masih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677" w:h="4687" w:x="14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yang telah dilakukan PWGT.</w:t>
      </w:r>
    </w:p>
    <w:p>
      <w:pPr>
        <w:pStyle w:val="Headerorfooter11"/>
        <w:pBdr/>
        <w:rPr>
          <w:lang w:val="id-ID"/>
        </w:rPr>
        <w:framePr w:w="212" w:h="218" w:x="10277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