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67" w:h="298" w:x="2109" w:y="2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67" w:h="9886" w:x="2109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n cinta kasih Sang Pencipta yang senantias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67" w:h="9886" w:x="2109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kuatan kepada penulis, dalam menghadapi berbagai macam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67" w:h="9886" w:x="2109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hidup, sehingga penulis mampu menyelesaikan skripsi ini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67" w:h="9886" w:x="2109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pun bahwa berkat dukungan dan bantuan dar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567" w:h="9886" w:x="2109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, sehingga skripsi ini yang merupakan salah satu syarat dalam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567" w:h="9886" w:x="2109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didikan di STAKN Toraja, bisa selesai dengan baik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67" w:h="9886" w:x="2109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dengan segala kerendahan dan ketulusan hati,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67" w:h="9886" w:x="2109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gin mengungkapkan terima kasih kepada semua pihak yang tela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67" w:h="9886" w:x="2109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perampungan skripsi ini. Ungkapan terima kasih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567" w:h="9886" w:x="2109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spacing w:before="0" w:after="240"/>
        <w:ind w:firstLine="360"/>
        <w:jc w:val="both"/>
        <w:rPr/>
        <w:framePr w:w="8567" w:h="9886" w:x="2109" w:y="364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 yang penuh kasih sayang kepada penulis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67" w:h="9886" w:x="2109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rlelah-lelah tanpa mengenal hujan dan teriknya matahar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67" w:h="9886" w:x="2109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ananda. Ayah (Ruru Taruk) dan Ibu (Maria Duma). “ferj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67" w:h="9886" w:x="2109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crasnga tidak sia-sia, harapan dan doamu kini terwujud”. Ku-ucap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67" w:h="9886" w:x="2109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sebesar-besarnya dan kupersembahkan skripsi in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67" w:h="9886" w:x="2109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spacing w:before="0" w:after="240"/>
        <w:ind w:firstLine="360"/>
        <w:jc w:val="both"/>
        <w:rPr/>
        <w:framePr w:w="8567" w:h="9886" w:x="2109" w:y="364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yang terkasih: Paulina, Kristian, Herlina, Lian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67" w:h="9886" w:x="2109" w:y="3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nu’ yang penuh kasih sayang, canda tawa memotivasi dalam</w:t>
      </w:r>
    </w:p>
    <w:p>
      <w:pPr>
        <w:pStyle w:val="Headerorfooter11"/>
        <w:pBdr/>
        <w:rPr>
          <w:lang w:val="id-ID"/>
        </w:rPr>
        <w:framePr w:w="148" w:h="253" w:x="6267" w:y="142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567" w:h="11049" w:x="2109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entuk, sehingga penulis dapat menyelesaikan study di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567" w:h="11049" w:x="2109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1" w:leader="none"/>
        </w:tabs>
        <w:spacing w:before="0" w:after="240"/>
        <w:ind w:firstLine="300"/>
        <w:jc w:val="both"/>
        <w:rPr/>
        <w:framePr w:w="8567" w:h="11049" w:x="2109" w:y="221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rsiati Kabangnga’, M.Th sebagai dosen pembimbing I yang telah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567" w:h="11049" w:x="2109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dengan penuh perhatian dan kasih sayang d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567" w:h="11049" w:x="2109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yatakan motivasi serta sumbangan pemikiran, sehingg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567" w:h="11049" w:x="2109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pat penulis selesaik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9" w:leader="none"/>
        </w:tabs>
        <w:spacing w:before="0" w:after="240"/>
        <w:ind w:firstLine="300"/>
        <w:jc w:val="both"/>
        <w:rPr/>
        <w:framePr w:w="8567" w:h="11049" w:x="2109" w:y="221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ak, S.Th.Sebagai dosen pembimbing II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567" w:h="11049" w:x="2109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dosen wali sebagai orang tua yang telah membimbing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567" w:h="11049" w:x="2109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perhatian dan kasih sayang dan telah menyatakan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567" w:h="11049" w:x="2109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erta sumbangan pemikiran,sehingga skripsi ini dapat penulis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567" w:h="11049" w:x="2109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k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1" w:leader="none"/>
        </w:tabs>
        <w:spacing w:before="0" w:after="240"/>
        <w:ind w:firstLine="300"/>
        <w:jc w:val="both"/>
        <w:rPr/>
        <w:framePr w:w="8567" w:h="11049" w:x="2109" w:y="221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.P.Suripatty selaku pimpinan STAKN Toraja dengan segenap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567" w:h="11049" w:x="2109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yang telah membina, mengarahkan dan mempersiapk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567" w:h="11049" w:x="2109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penuh kesabaran selama belajar “Cngkau pahlaw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567" w:h="11049" w:x="2109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Tanda Jasa”, serta segenap civitas akademika STAKN Toraj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567" w:h="11049" w:x="2109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terkecuali, pengawai perpustakaan yang penuh kesetiaan d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567" w:h="11049" w:x="2109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melayani penulis dalam meminjam 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3" w:leader="none"/>
        </w:tabs>
        <w:spacing w:before="0" w:after="240"/>
        <w:ind w:firstLine="300"/>
        <w:jc w:val="both"/>
        <w:rPr/>
        <w:framePr w:w="8567" w:h="11049" w:x="2109" w:y="221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sihku Silas Lombe’ yang penuh kasih dan kesabaran memberi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567" w:h="11049" w:x="2109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lam berbagai bentu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3" w:leader="none"/>
        </w:tabs>
        <w:spacing w:before="0" w:after="240"/>
        <w:ind w:firstLine="300"/>
        <w:jc w:val="both"/>
        <w:rPr/>
        <w:framePr w:w="8567" w:h="11049" w:x="2109" w:y="221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berbagai suka dan duka: Calling, Anti, Linda, Ria,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567" w:h="11049" w:x="2109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bak, Lina, Ida, Sapri, lawa, Ma’tang, Rina, Yuce, Yuli dan Vero.</w:t>
      </w:r>
    </w:p>
    <w:p>
      <w:pPr>
        <w:pStyle w:val="Headerorfooter11"/>
        <w:pBdr/>
        <w:rPr>
          <w:lang w:val="id-ID"/>
        </w:rPr>
        <w:framePr w:w="160" w:h="253" w:x="6199" w:y="141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280"/>
        <w:ind w:hanging="0"/>
        <w:jc w:val="both"/>
        <w:rPr/>
        <w:framePr w:w="8661" w:h="11750" w:x="2062" w:y="216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Darto dan Papa Darto selaku orang tua Kost yang tak jemu-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61" w:h="11750" w:x="2062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u memberi nasehat dan mengasih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280"/>
        <w:ind w:hanging="0"/>
        <w:jc w:val="both"/>
        <w:rPr/>
        <w:framePr w:w="8661" w:h="11750" w:x="2062" w:y="216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k Jane yang selalu memberi keceria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9" w:leader="none"/>
        </w:tabs>
        <w:spacing w:before="0" w:after="280"/>
        <w:ind w:hanging="0"/>
        <w:jc w:val="both"/>
        <w:rPr/>
        <w:framePr w:w="8661" w:h="11750" w:x="2062" w:y="216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angkatan 2003 tanpa terkecuali. Terima kasih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61" w:h="11750" w:x="2062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bersamaannya dalam diskusi dan belajar.</w:t>
      </w:r>
    </w:p>
    <w:p>
      <w:pPr>
        <w:pStyle w:val="Bodytext11"/>
        <w:numPr>
          <w:ilvl w:val="0"/>
          <w:numId w:val="1"/>
        </w:numPr>
        <w:pBdr/>
        <w:spacing w:before="0" w:after="280"/>
        <w:ind w:hanging="0"/>
        <w:jc w:val="both"/>
        <w:rPr/>
        <w:framePr w:w="8661" w:h="11750" w:x="2062" w:y="216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e dan omku, baik yang ada di Sa’dan, di Pare-pare, di Lauwa’.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61" w:h="11750" w:x="2062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kasih sayang, dukungan dan motivas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30" w:leader="none"/>
        </w:tabs>
        <w:spacing w:before="0" w:after="280"/>
        <w:ind w:hanging="0"/>
        <w:jc w:val="both"/>
        <w:rPr/>
        <w:framePr w:w="8661" w:h="11750" w:x="2062" w:y="216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i bawah perwalian Pdt. Syukur Matasak, S.Th terim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61" w:h="11750" w:x="2062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kerjasama dan motivasinya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61" w:h="11750" w:x="2062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.Ibu.Pdt. Masak Etung Abang, S.Th dan Prop. Sarah Sampe Pairi’,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61" w:h="11750" w:x="2062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 terima kasih atas dukungan dan motivas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19" w:leader="none"/>
        </w:tabs>
        <w:spacing w:before="0" w:after="280"/>
        <w:ind w:hanging="0"/>
        <w:jc w:val="both"/>
        <w:rPr/>
        <w:framePr w:w="8661" w:h="11750" w:x="2062" w:y="216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Jemaat Minanga dan Jemaat Lauwa terima kasih atas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61" w:h="11750" w:x="2062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motivasinya.</w:t>
      </w:r>
    </w:p>
    <w:p>
      <w:pPr>
        <w:pStyle w:val="Bodytext11"/>
        <w:numPr>
          <w:ilvl w:val="0"/>
          <w:numId w:val="2"/>
        </w:numPr>
        <w:pBdr/>
        <w:spacing w:before="0" w:after="280"/>
        <w:ind w:hanging="0"/>
        <w:jc w:val="both"/>
        <w:rPr/>
        <w:framePr w:w="8661" w:h="11750" w:x="2062" w:y="216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onaru S.Th, Lome, Yuce sebagai teman diskusi terima kasih atas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61" w:h="11750" w:x="2062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n kritikannya selama ini.</w:t>
      </w:r>
    </w:p>
    <w:p>
      <w:pPr>
        <w:pStyle w:val="Bodytext11"/>
        <w:numPr>
          <w:ilvl w:val="0"/>
          <w:numId w:val="2"/>
        </w:numPr>
        <w:pBdr/>
        <w:spacing w:before="0" w:after="280"/>
        <w:ind w:hanging="0"/>
        <w:jc w:val="both"/>
        <w:rPr/>
        <w:framePr w:w="8661" w:h="11750" w:x="2062" w:y="216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Jemaat Sinai Sabri Klasis Ransiki-Papua yang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61" w:h="11750" w:x="2062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rima penulis melaksanakan KK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19" w:leader="none"/>
        </w:tabs>
        <w:spacing w:before="0" w:after="280"/>
        <w:ind w:hanging="0"/>
        <w:jc w:val="both"/>
        <w:rPr/>
        <w:framePr w:w="8661" w:h="11750" w:x="2062" w:y="216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Kel. Bapak Pdt. Pasibian di Papua yang member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61" w:h="11750" w:x="2062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motivasi melalui hp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19" w:leader="none"/>
        </w:tabs>
        <w:spacing w:before="0" w:after="280"/>
        <w:ind w:hanging="0"/>
        <w:jc w:val="both"/>
        <w:rPr/>
        <w:framePr w:w="8661" w:h="11750" w:x="2062" w:y="216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Jemaat Rantepao secara khusus kelompok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61" w:h="11750" w:x="2062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VII yang memberi kesempatan penulis untuk</w:t>
      </w:r>
    </w:p>
    <w:p>
      <w:pPr>
        <w:pStyle w:val="Headerorfooter11"/>
        <w:pBdr/>
        <w:rPr>
          <w:lang w:val="id-ID"/>
        </w:rPr>
        <w:framePr w:w="209" w:h="253" w:x="6042" w:y="149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20" w:hanging="0"/>
        <w:rPr>
          <w:lang w:val="id-ID"/>
        </w:rPr>
        <w:framePr w:w="10368" w:h="854" w:x="98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tualisasikan ilmu yang diperoleh penulis dalam kuliah lewat</w:t>
      </w:r>
    </w:p>
    <w:p>
      <w:pPr>
        <w:pStyle w:val="Bodytext11"/>
        <w:pBdr/>
        <w:spacing w:before="0" w:after="0"/>
        <w:ind w:left="1620" w:hanging="0"/>
        <w:rPr>
          <w:lang w:val="id-ID"/>
        </w:rPr>
        <w:framePr w:w="10368" w:h="854" w:x="989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58" w:leader="none"/>
        </w:tabs>
        <w:ind w:left="1260" w:hanging="0"/>
        <w:rPr/>
        <w:framePr w:w="10368" w:h="5582" w:x="989" w:y="325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Ori dan Challing atas kesabarannya selama</w:t>
      </w:r>
    </w:p>
    <w:p>
      <w:pPr>
        <w:pStyle w:val="Bodytext11"/>
        <w:pBdr/>
        <w:ind w:left="1620" w:hanging="0"/>
        <w:rPr>
          <w:lang w:val="id-ID"/>
        </w:rPr>
        <w:framePr w:w="10368" w:h="5582" w:x="98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ik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85" w:leader="none"/>
        </w:tabs>
        <w:ind w:left="1260" w:hanging="0"/>
        <w:rPr/>
        <w:framePr w:w="10368" w:h="5582" w:x="989" w:y="325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genap responden yang telah meluangkan</w:t>
      </w:r>
    </w:p>
    <w:p>
      <w:pPr>
        <w:pStyle w:val="Bodytext11"/>
        <w:pBdr/>
        <w:spacing w:before="0" w:after="440"/>
        <w:ind w:left="1620" w:hanging="0"/>
        <w:rPr>
          <w:lang w:val="id-ID"/>
        </w:rPr>
        <w:framePr w:w="10368" w:h="5582" w:x="98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 bagi penulis serta pemikirannya selama penelitian.</w:t>
      </w:r>
    </w:p>
    <w:p>
      <w:pPr>
        <w:pStyle w:val="Bodytext11"/>
        <w:pBdr/>
        <w:ind w:left="1620" w:hanging="0"/>
        <w:rPr>
          <w:lang w:val="id-ID"/>
        </w:rPr>
        <w:framePr w:w="10368" w:h="5582" w:x="98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, penulis mohon maaf jikalau ada nama</w:t>
      </w:r>
    </w:p>
    <w:p>
      <w:pPr>
        <w:pStyle w:val="Bodytext11"/>
        <w:pBdr/>
        <w:ind w:firstLine="880"/>
        <w:rPr>
          <w:lang w:val="id-ID"/>
        </w:rPr>
        <w:framePr w:w="10368" w:h="5582" w:x="98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empat disebut, bukan maksud penulis untuk melupakan kebaikan</w:t>
      </w:r>
    </w:p>
    <w:p>
      <w:pPr>
        <w:pStyle w:val="Bodytext11"/>
        <w:pBdr/>
        <w:spacing w:before="0" w:after="440"/>
        <w:ind w:firstLine="880"/>
        <w:rPr>
          <w:lang w:val="id-ID"/>
        </w:rPr>
        <w:framePr w:w="10368" w:h="5582" w:x="98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, tetapi di balik itu nama teman-teman tetap terukir.</w:t>
      </w:r>
    </w:p>
    <w:p>
      <w:pPr>
        <w:pStyle w:val="Bodytext11"/>
        <w:pBdr/>
        <w:ind w:left="1620" w:hanging="0"/>
        <w:rPr>
          <w:lang w:val="id-ID"/>
        </w:rPr>
        <w:framePr w:w="10368" w:h="5582" w:x="98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penulis sadar bahwa skripsi ini belumlah sempurna, karena</w:t>
      </w:r>
    </w:p>
    <w:p>
      <w:pPr>
        <w:pStyle w:val="Bodytext11"/>
        <w:pBdr/>
        <w:ind w:firstLine="880"/>
        <w:rPr>
          <w:lang w:val="id-ID"/>
        </w:rPr>
        <w:framePr w:w="10368" w:h="5582" w:x="98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nulis terbuka untuk menerima saran dan kritik yang bersifat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10368" w:h="5582" w:x="98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ari pembaca.</w:t>
      </w:r>
    </w:p>
    <w:p>
      <w:pPr>
        <w:pStyle w:val="Bodytext11"/>
        <w:pBdr/>
        <w:spacing w:before="0" w:after="0"/>
        <w:ind w:right="920" w:hanging="0"/>
        <w:jc w:val="right"/>
        <w:rPr>
          <w:lang w:val="id-ID"/>
        </w:rPr>
        <w:framePr w:w="10368" w:h="299" w:x="989" w:y="9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</w:t>
      </w:r>
    </w:p>
    <w:p>
      <w:pPr>
        <w:pStyle w:val="Bodytext11"/>
        <w:pBdr/>
        <w:spacing w:before="0" w:after="0"/>
        <w:ind w:right="920" w:hanging="0"/>
        <w:jc w:val="right"/>
        <w:rPr>
          <w:lang w:val="id-ID"/>
        </w:rPr>
        <w:framePr w:w="10368" w:h="298" w:x="989" w:y="1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8" w:h="253" w:x="5995" w:y="142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100" w:hanging="0"/>
        <w:jc w:val="center"/>
        <w:rPr>
          <w:lang w:val="id-ID"/>
        </w:rPr>
        <w:framePr w:w="10368" w:h="298" w:x="989" w:y="22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9732" w:leader="hyphen"/>
        </w:tabs>
        <w:spacing w:before="0" w:after="480"/>
        <w:ind w:hanging="0"/>
        <w:rPr>
          <w:lang w:val="id-ID"/>
        </w:rPr>
        <w:framePr w:w="10368" w:h="9666" w:x="989" w:y="37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9732" w:leader="hyphen"/>
        </w:tabs>
        <w:spacing w:before="0" w:after="480"/>
        <w:ind w:hanging="0"/>
        <w:rPr>
          <w:lang w:val="id-ID"/>
        </w:rPr>
        <w:framePr w:w="10368" w:h="9666" w:x="989" w:y="37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9732" w:leader="hyphen"/>
        </w:tabs>
        <w:spacing w:before="0" w:after="480"/>
        <w:ind w:hanging="0"/>
        <w:rPr>
          <w:lang w:val="id-ID"/>
        </w:rPr>
        <w:framePr w:w="10368" w:h="9666" w:x="989" w:y="37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9732" w:leader="hyphen"/>
        </w:tabs>
        <w:spacing w:before="0" w:after="480"/>
        <w:ind w:hanging="0"/>
        <w:rPr>
          <w:lang w:val="id-ID"/>
        </w:rPr>
        <w:framePr w:w="10368" w:h="9666" w:x="989" w:y="37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9732" w:leader="hyphen"/>
        </w:tabs>
        <w:spacing w:before="0" w:after="480"/>
        <w:ind w:hanging="0"/>
        <w:rPr>
          <w:lang w:val="id-ID"/>
        </w:rPr>
        <w:framePr w:w="10368" w:h="9666" w:x="989" w:y="37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5990" w:leader="hyphen"/>
          <w:tab w:val="left" w:pos="6992" w:leader="hyphen"/>
          <w:tab w:val="left" w:pos="9143" w:leader="hyphen"/>
          <w:tab w:val="left" w:pos="9732" w:leader="hyphen"/>
        </w:tabs>
        <w:spacing w:before="0" w:after="480"/>
        <w:ind w:hanging="0"/>
        <w:rPr>
          <w:lang w:val="id-ID"/>
        </w:rPr>
        <w:framePr w:w="10368" w:h="9666" w:x="989" w:y="37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ab/>
        <w:tab/>
        <w:tab/>
        <w:t xml:space="preserve"> ix</w:t>
      </w:r>
    </w:p>
    <w:p>
      <w:pPr>
        <w:pStyle w:val="Tableofcontents11"/>
        <w:pBdr/>
        <w:tabs>
          <w:tab w:val="clear" w:pos="720"/>
          <w:tab w:val="left" w:pos="9732" w:leader="hyphen"/>
        </w:tabs>
        <w:spacing w:before="0" w:after="480"/>
        <w:ind w:hanging="0"/>
        <w:rPr>
          <w:lang w:val="id-ID"/>
        </w:rPr>
        <w:framePr w:w="10368" w:h="9666" w:x="989" w:y="37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. PENDAHULUAN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0" w:leader="none"/>
          <w:tab w:val="left" w:pos="6992" w:leader="hyphen"/>
          <w:tab w:val="left" w:pos="7653" w:leader="hyphen"/>
          <w:tab w:val="left" w:pos="9732" w:leader="hyphen"/>
        </w:tabs>
        <w:ind w:firstLine="380"/>
        <w:rPr/>
        <w:framePr w:w="10368" w:h="9666" w:x="989" w:y="378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ab/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9" w:leader="none"/>
          <w:tab w:val="left" w:pos="9732" w:leader="hyphen"/>
        </w:tabs>
        <w:ind w:firstLine="380"/>
        <w:rPr/>
        <w:framePr w:w="10368" w:h="9666" w:x="989" w:y="378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0" w:leader="none"/>
          <w:tab w:val="left" w:pos="9732" w:leader="hyphen"/>
        </w:tabs>
        <w:ind w:firstLine="380"/>
        <w:rPr/>
        <w:framePr w:w="10368" w:h="9666" w:x="989" w:y="378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ulisan 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6758" w:leader="hyphen"/>
          <w:tab w:val="left" w:pos="7388" w:leader="hyphen"/>
          <w:tab w:val="left" w:pos="9732" w:leader="hyphen"/>
        </w:tabs>
        <w:ind w:firstLine="380"/>
        <w:rPr/>
        <w:framePr w:w="10368" w:h="9666" w:x="989" w:y="378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ulisan </w:t>
        <w:tab/>
        <w:tab/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0" w:leader="none"/>
          <w:tab w:val="left" w:pos="9732" w:leader="hyphen"/>
        </w:tabs>
        <w:ind w:firstLine="800"/>
        <w:rPr/>
        <w:framePr w:w="10368" w:h="9666" w:x="989" w:y="378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raktis 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0" w:leader="none"/>
          <w:tab w:val="left" w:pos="9732" w:leader="hyphen"/>
        </w:tabs>
        <w:ind w:firstLine="800"/>
        <w:rPr/>
        <w:framePr w:w="10368" w:h="9666" w:x="989" w:y="378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akademis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9" w:leader="none"/>
          <w:tab w:val="left" w:pos="7388" w:leader="hyphen"/>
          <w:tab w:val="left" w:pos="7607" w:leader="hyphen"/>
          <w:tab w:val="left" w:pos="9732" w:leader="hyphen"/>
        </w:tabs>
        <w:ind w:firstLine="380"/>
        <w:rPr/>
        <w:framePr w:w="10368" w:h="9666" w:x="989" w:y="378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ab/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4" w:leader="none"/>
          <w:tab w:val="left" w:pos="9732" w:leader="hyphen"/>
        </w:tabs>
        <w:spacing w:before="0" w:after="0"/>
        <w:ind w:firstLine="380"/>
        <w:rPr/>
        <w:framePr w:w="10368" w:h="9666" w:x="989" w:y="378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Headerorfooter11"/>
        <w:pBdr/>
        <w:rPr>
          <w:lang w:val="id-ID"/>
        </w:rPr>
        <w:framePr w:w="160" w:h="253" w:x="6136" w:y="148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6699" w:h="276" w:x="1133" w:y="21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. PERSEKUTUAN WANITA GEREJA TORAJA (PWGT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50" w:h="276" w:x="1087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0" w:leader="none"/>
          <w:tab w:val="left" w:pos="5209" w:leader="hyphen"/>
          <w:tab w:val="left" w:pos="5759" w:leader="hyphen"/>
          <w:tab w:val="left" w:pos="9440" w:leader="hyphen"/>
        </w:tabs>
        <w:spacing w:before="0" w:after="260"/>
        <w:ind w:firstLine="360"/>
        <w:jc w:val="both"/>
        <w:rPr/>
        <w:framePr w:w="10080" w:h="10536" w:x="1133" w:y="293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ab/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4" w:leader="none"/>
          <w:tab w:val="left" w:pos="9440" w:leader="hyphen"/>
        </w:tabs>
        <w:spacing w:before="0" w:after="260"/>
        <w:ind w:firstLine="360"/>
        <w:jc w:val="both"/>
        <w:rPr/>
        <w:framePr w:w="10080" w:h="10536" w:x="1133" w:y="293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ndangan Alkitab Tentang Wanita </w:t>
        <w:tab/>
        <w:t xml:space="preserve"> 14</w:t>
      </w:r>
    </w:p>
    <w:p>
      <w:pPr>
        <w:pStyle w:val="Tableofcontents11"/>
        <w:pBdr/>
        <w:tabs>
          <w:tab w:val="clear" w:pos="720"/>
          <w:tab w:val="left" w:pos="6059" w:leader="hyphen"/>
          <w:tab w:val="left" w:pos="6734" w:leader="hyphen"/>
          <w:tab w:val="left" w:pos="7908" w:leader="hyphen"/>
          <w:tab w:val="left" w:pos="9222" w:leader="hyphen"/>
        </w:tabs>
        <w:spacing w:before="0" w:after="260"/>
        <w:ind w:firstLine="760"/>
        <w:jc w:val="both"/>
        <w:rPr>
          <w:lang w:val="id-ID"/>
        </w:rPr>
        <w:framePr w:w="10080" w:h="10536" w:x="1133" w:y="29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</w:t>
        <w:tab/>
        <w:tab/>
        <w:tab/>
        <w:tab/>
        <w:t>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26" w:leader="none"/>
          <w:tab w:val="left" w:pos="9440" w:leader="hyphen"/>
        </w:tabs>
        <w:spacing w:before="0" w:after="260"/>
        <w:ind w:left="1140" w:hanging="0"/>
        <w:jc w:val="both"/>
        <w:rPr/>
        <w:framePr w:w="10080" w:h="10536" w:x="1133" w:y="293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jadian 1:26-28 </w:t>
        <w:tab/>
        <w:t xml:space="preserve"> 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26" w:leader="none"/>
          <w:tab w:val="left" w:pos="5759" w:leader="hyphen"/>
          <w:tab w:val="left" w:pos="6734" w:leader="hyphen"/>
          <w:tab w:val="left" w:pos="9440" w:leader="hyphen"/>
        </w:tabs>
        <w:spacing w:before="0" w:after="260"/>
        <w:ind w:left="1140" w:hanging="0"/>
        <w:jc w:val="both"/>
        <w:rPr/>
        <w:framePr w:w="10080" w:h="10536" w:x="1133" w:y="293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jadian 2:18-23</w:t>
        <w:tab/>
        <w:tab/>
        <w:tab/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26" w:leader="none"/>
          <w:tab w:val="left" w:pos="3994" w:leader="hyphen"/>
          <w:tab w:val="left" w:pos="9440" w:leader="hyphen"/>
        </w:tabs>
        <w:spacing w:before="0" w:after="260"/>
        <w:ind w:left="1140" w:hanging="0"/>
        <w:jc w:val="both"/>
        <w:rPr/>
        <w:framePr w:w="10080" w:h="10536" w:x="1133" w:y="293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jadian 3:1-24 -</w:t>
        <w:tab/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29" w:leader="none"/>
          <w:tab w:val="left" w:pos="9440" w:leader="hyphen"/>
        </w:tabs>
        <w:spacing w:before="0" w:after="260"/>
        <w:ind w:left="1140" w:hanging="0"/>
        <w:jc w:val="both"/>
        <w:rPr/>
        <w:framePr w:w="10080" w:h="10536" w:x="1133" w:y="293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m-Hakim 4:1-24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29" w:leader="none"/>
          <w:tab w:val="left" w:pos="9440" w:leader="hyphen"/>
        </w:tabs>
        <w:spacing w:before="0" w:after="260"/>
        <w:ind w:left="1140" w:hanging="0"/>
        <w:jc w:val="both"/>
        <w:rPr/>
        <w:framePr w:w="10080" w:h="10536" w:x="1133" w:y="293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t 1:1:22</w:t>
        <w:tab/>
        <w:t xml:space="preserve"> 23</w:t>
      </w:r>
    </w:p>
    <w:p>
      <w:pPr>
        <w:pStyle w:val="Tableofcontents11"/>
        <w:pBdr/>
        <w:tabs>
          <w:tab w:val="clear" w:pos="720"/>
          <w:tab w:val="left" w:pos="9440" w:leader="hyphen"/>
        </w:tabs>
        <w:spacing w:before="0" w:after="260"/>
        <w:ind w:firstLine="760"/>
        <w:jc w:val="both"/>
        <w:rPr>
          <w:lang w:val="id-ID"/>
        </w:rPr>
        <w:framePr w:w="10080" w:h="10536" w:x="1133" w:y="29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rjanjian Baru 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5" w:leader="none"/>
          <w:tab w:val="left" w:pos="9440" w:leader="hyphen"/>
        </w:tabs>
        <w:spacing w:before="0" w:after="260"/>
        <w:ind w:firstLine="360"/>
        <w:jc w:val="both"/>
        <w:rPr/>
        <w:framePr w:w="10080" w:h="10536" w:x="1133" w:y="293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Berdirinya Gereja Toraja dan Sejarah PWGT</w:t>
        <w:tab/>
        <w:t xml:space="preserve"> 27</w:t>
      </w:r>
    </w:p>
    <w:p>
      <w:pPr>
        <w:pStyle w:val="Tableofcontents11"/>
        <w:pBdr/>
        <w:tabs>
          <w:tab w:val="clear" w:pos="720"/>
          <w:tab w:val="left" w:pos="9440" w:leader="hyphen"/>
        </w:tabs>
        <w:spacing w:before="0" w:after="260"/>
        <w:ind w:firstLine="760"/>
        <w:jc w:val="both"/>
        <w:rPr>
          <w:lang w:val="id-ID"/>
        </w:rPr>
        <w:framePr w:w="10080" w:h="10536" w:x="1133" w:y="29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atar belakang berdirinya Gereja Toraja</w:t>
        <w:tab/>
        <w:t xml:space="preserve"> 27</w:t>
      </w:r>
    </w:p>
    <w:p>
      <w:pPr>
        <w:pStyle w:val="Tableofcontents11"/>
        <w:pBdr/>
        <w:tabs>
          <w:tab w:val="clear" w:pos="720"/>
          <w:tab w:val="left" w:pos="9440" w:leader="hyphen"/>
        </w:tabs>
        <w:spacing w:before="0" w:after="460"/>
        <w:ind w:firstLine="760"/>
        <w:jc w:val="both"/>
        <w:rPr>
          <w:lang w:val="id-ID"/>
        </w:rPr>
        <w:framePr w:w="10080" w:h="10536" w:x="1133" w:y="29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ejarah PWGT</w:t>
        <w:tab/>
        <w:t xml:space="preserve"> 30</w:t>
      </w:r>
    </w:p>
    <w:p>
      <w:pPr>
        <w:pStyle w:val="Tableofcontents11"/>
        <w:pBdr/>
        <w:tabs>
          <w:tab w:val="clear" w:pos="720"/>
          <w:tab w:val="left" w:pos="9440" w:leader="hyphen"/>
        </w:tabs>
        <w:spacing w:before="0" w:after="460"/>
        <w:ind w:hanging="0"/>
        <w:jc w:val="both"/>
        <w:rPr>
          <w:lang w:val="id-ID"/>
        </w:rPr>
        <w:framePr w:w="10080" w:h="10536" w:x="1133" w:y="293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. MAKNA DAN PERAN KEHADIRAN DI JEMAAT KALAMBE’</w:t>
        <w:tab/>
        <w:t xml:space="preserve"> 39</w:t>
      </w:r>
    </w:p>
    <w:p>
      <w:pPr>
        <w:pStyle w:val="Tableofcontents11"/>
        <w:pBdr/>
        <w:tabs>
          <w:tab w:val="clear" w:pos="720"/>
          <w:tab w:val="left" w:pos="9440" w:leader="hyphen"/>
        </w:tabs>
        <w:spacing w:before="0" w:after="260"/>
        <w:ind w:firstLine="360"/>
        <w:jc w:val="both"/>
        <w:rPr>
          <w:lang w:val="id-ID"/>
        </w:rPr>
        <w:framePr w:w="10080" w:h="10536" w:x="1133" w:y="29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Gambaran Lokasi Penelitian </w:t>
        <w:tab/>
        <w:t xml:space="preserve"> 39</w:t>
      </w:r>
    </w:p>
    <w:p>
      <w:pPr>
        <w:pStyle w:val="Tableofcontents11"/>
        <w:pBdr/>
        <w:tabs>
          <w:tab w:val="clear" w:pos="720"/>
          <w:tab w:val="left" w:pos="9440" w:leader="hyphen"/>
        </w:tabs>
        <w:spacing w:before="0" w:after="260"/>
        <w:ind w:firstLine="760"/>
        <w:jc w:val="both"/>
        <w:rPr>
          <w:lang w:val="id-ID"/>
        </w:rPr>
        <w:framePr w:w="10080" w:h="10536" w:x="1133" w:y="29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jarah berdirinya Jemaat Kalambe’</w:t>
        <w:tab/>
        <w:t xml:space="preserve"> 39</w:t>
      </w:r>
    </w:p>
    <w:p>
      <w:pPr>
        <w:pStyle w:val="Tableofcontents11"/>
        <w:pBdr/>
        <w:tabs>
          <w:tab w:val="clear" w:pos="720"/>
          <w:tab w:val="left" w:pos="5759" w:leader="hyphen"/>
          <w:tab w:val="left" w:pos="6734" w:leader="hyphen"/>
          <w:tab w:val="left" w:pos="9440" w:leader="hyphen"/>
        </w:tabs>
        <w:spacing w:before="0" w:after="260"/>
        <w:ind w:firstLine="760"/>
        <w:jc w:val="both"/>
        <w:rPr>
          <w:lang w:val="id-ID"/>
        </w:rPr>
        <w:framePr w:w="10080" w:h="10536" w:x="1133" w:y="29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Keadaan alam </w:t>
        <w:tab/>
        <w:tab/>
        <w:tab/>
        <w:t xml:space="preserve"> 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5" w:leader="none"/>
          <w:tab w:val="left" w:pos="9440" w:leader="hyphen"/>
        </w:tabs>
        <w:spacing w:before="0" w:after="260"/>
        <w:ind w:firstLine="760"/>
        <w:jc w:val="both"/>
        <w:rPr/>
        <w:framePr w:w="10080" w:h="10536" w:x="1133" w:y="293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</w:t>
        <w:tab/>
        <w:t xml:space="preserve"> 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9" w:leader="none"/>
          <w:tab w:val="left" w:pos="9440" w:leader="hyphen"/>
        </w:tabs>
        <w:spacing w:before="0" w:after="260"/>
        <w:ind w:firstLine="760"/>
        <w:jc w:val="both"/>
        <w:rPr/>
        <w:framePr w:w="10080" w:h="10536" w:x="1133" w:y="293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jemaat</w:t>
        <w:tab/>
        <w:t xml:space="preserve"> 41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10080" w:h="10536" w:x="1133" w:y="2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mahaman Anggota Jemaat Kalambe’ Tentang Makna Kehadiran PWGT — 42</w:t>
      </w:r>
    </w:p>
    <w:p>
      <w:pPr>
        <w:pStyle w:val="Headerorfooter11"/>
        <w:pBdr/>
        <w:rPr>
          <w:lang w:val="id-ID"/>
        </w:rPr>
        <w:framePr w:w="148" w:h="253" w:x="6118" w:y="14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5729" w:leader="hyphen"/>
          <w:tab w:val="left" w:pos="6483" w:leader="hyphen"/>
          <w:tab w:val="left" w:pos="9432" w:leader="hyphen"/>
        </w:tabs>
        <w:spacing w:before="0" w:after="260"/>
        <w:ind w:left="1100" w:hanging="0"/>
        <w:jc w:val="both"/>
        <w:rPr>
          <w:lang w:val="id-ID"/>
        </w:rPr>
        <w:framePr w:w="9986" w:h="8766" w:x="1180" w:y="21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iapa itu PWGT</w:t>
        <w:tab/>
        <w:tab/>
        <w:tab/>
        <w:t xml:space="preserve"> 43</w:t>
      </w:r>
    </w:p>
    <w:p>
      <w:pPr>
        <w:pStyle w:val="Tableofcontents11"/>
        <w:pBdr/>
        <w:tabs>
          <w:tab w:val="clear" w:pos="720"/>
          <w:tab w:val="left" w:pos="8570" w:leader="hyphen"/>
          <w:tab w:val="left" w:pos="9109" w:leader="hyphen"/>
        </w:tabs>
        <w:spacing w:before="0" w:after="260"/>
        <w:ind w:left="1480" w:hanging="0"/>
        <w:jc w:val="both"/>
        <w:rPr>
          <w:lang w:val="id-ID"/>
        </w:rPr>
        <w:framePr w:w="9986" w:h="8766" w:x="1180" w:y="21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ihak wanita</w:t>
        <w:tab/>
        <w:tab/>
        <w:t>43</w:t>
      </w:r>
    </w:p>
    <w:p>
      <w:pPr>
        <w:pStyle w:val="Tableofcontents11"/>
        <w:pBdr/>
        <w:tabs>
          <w:tab w:val="clear" w:pos="720"/>
          <w:tab w:val="left" w:pos="9432" w:leader="hyphen"/>
        </w:tabs>
        <w:spacing w:before="0" w:after="260"/>
        <w:ind w:left="1480" w:hanging="0"/>
        <w:jc w:val="both"/>
        <w:rPr>
          <w:lang w:val="id-ID"/>
        </w:rPr>
        <w:framePr w:w="9986" w:h="8766" w:x="1180" w:y="21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ihak laki-laki </w:t>
        <w:tab/>
        <w:t xml:space="preserve"> 46</w:t>
      </w:r>
    </w:p>
    <w:p>
      <w:pPr>
        <w:pStyle w:val="Tableofcontents11"/>
        <w:pBdr/>
        <w:tabs>
          <w:tab w:val="clear" w:pos="720"/>
          <w:tab w:val="left" w:pos="9432" w:leader="hyphen"/>
        </w:tabs>
        <w:spacing w:before="0" w:after="260"/>
        <w:ind w:left="1100" w:hanging="0"/>
        <w:jc w:val="both"/>
        <w:rPr>
          <w:lang w:val="id-ID"/>
        </w:rPr>
        <w:framePr w:w="9986" w:h="8766" w:x="1180" w:y="21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hadiran PWGT dalam Jemaat Kalambe’</w:t>
        <w:tab/>
        <w:t xml:space="preserve"> 47</w:t>
      </w:r>
    </w:p>
    <w:p>
      <w:pPr>
        <w:pStyle w:val="Tableofcontents11"/>
        <w:pBdr/>
        <w:tabs>
          <w:tab w:val="clear" w:pos="720"/>
          <w:tab w:val="left" w:pos="9432" w:leader="hyphen"/>
        </w:tabs>
        <w:spacing w:before="0" w:after="260"/>
        <w:ind w:left="1480" w:hanging="0"/>
        <w:jc w:val="both"/>
        <w:rPr>
          <w:lang w:val="id-ID"/>
        </w:rPr>
        <w:framePr w:w="9986" w:h="8766" w:x="1180" w:y="21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ihak wanita </w:t>
        <w:tab/>
        <w:t xml:space="preserve"> 48</w:t>
      </w:r>
    </w:p>
    <w:p>
      <w:pPr>
        <w:pStyle w:val="Tableofcontents11"/>
        <w:pBdr/>
        <w:tabs>
          <w:tab w:val="clear" w:pos="720"/>
          <w:tab w:val="left" w:pos="9432" w:leader="hyphen"/>
        </w:tabs>
        <w:spacing w:before="0" w:after="460"/>
        <w:ind w:left="1480" w:hanging="0"/>
        <w:jc w:val="both"/>
        <w:rPr>
          <w:lang w:val="id-ID"/>
        </w:rPr>
        <w:framePr w:w="9986" w:h="8766" w:x="1180" w:y="21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ihak laki-laki</w:t>
        <w:tab/>
        <w:t xml:space="preserve"> 50</w:t>
      </w:r>
    </w:p>
    <w:p>
      <w:pPr>
        <w:pStyle w:val="Tableofcontents11"/>
        <w:pBdr/>
        <w:tabs>
          <w:tab w:val="clear" w:pos="720"/>
          <w:tab w:val="left" w:pos="9432" w:leader="hyphen"/>
        </w:tabs>
        <w:spacing w:before="0" w:after="460"/>
        <w:ind w:hanging="0"/>
        <w:jc w:val="both"/>
        <w:rPr>
          <w:lang w:val="id-ID"/>
        </w:rPr>
        <w:framePr w:w="9986" w:h="8766" w:x="1180" w:y="21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. ANALISIS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pStyle w:val="Tableofcontents11"/>
        <w:pBdr/>
        <w:tabs>
          <w:tab w:val="clear" w:pos="720"/>
          <w:tab w:val="left" w:pos="9432" w:leader="hyphen"/>
        </w:tabs>
        <w:spacing w:before="0" w:after="460"/>
        <w:ind w:firstLine="340"/>
        <w:jc w:val="both"/>
        <w:rPr>
          <w:lang w:val="id-ID"/>
        </w:rPr>
        <w:framePr w:w="9986" w:h="8766" w:x="1180" w:y="21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Analisis </w:t>
        <w:tab/>
        <w:t xml:space="preserve"> 57</w:t>
      </w:r>
    </w:p>
    <w:p>
      <w:pPr>
        <w:pStyle w:val="Tableofcontents11"/>
        <w:pBdr/>
        <w:tabs>
          <w:tab w:val="clear" w:pos="720"/>
          <w:tab w:val="left" w:pos="9432" w:leader="hyphen"/>
        </w:tabs>
        <w:spacing w:before="0" w:after="460"/>
        <w:ind w:hanging="0"/>
        <w:jc w:val="both"/>
        <w:rPr>
          <w:lang w:val="id-ID"/>
        </w:rPr>
        <w:framePr w:w="9986" w:h="8766" w:x="1180" w:y="21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. KESIMPULAN DAN SAR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7</w:t>
      </w:r>
    </w:p>
    <w:p>
      <w:pPr>
        <w:pStyle w:val="Tableofcontents11"/>
        <w:pBdr/>
        <w:tabs>
          <w:tab w:val="clear" w:pos="720"/>
          <w:tab w:val="left" w:pos="9432" w:leader="hyphen"/>
        </w:tabs>
        <w:spacing w:before="0" w:after="260"/>
        <w:ind w:firstLine="340"/>
        <w:jc w:val="both"/>
        <w:rPr>
          <w:lang w:val="id-ID"/>
        </w:rPr>
        <w:framePr w:w="9986" w:h="8766" w:x="1180" w:y="21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67</w:t>
      </w:r>
    </w:p>
    <w:p>
      <w:pPr>
        <w:pStyle w:val="Tableofcontents11"/>
        <w:pBdr/>
        <w:tabs>
          <w:tab w:val="clear" w:pos="720"/>
          <w:tab w:val="left" w:pos="3613" w:leader="hyphen"/>
          <w:tab w:val="left" w:pos="4152" w:leader="hyphen"/>
          <w:tab w:val="left" w:pos="9432" w:leader="hyphen"/>
        </w:tabs>
        <w:spacing w:before="0" w:after="460"/>
        <w:ind w:firstLine="340"/>
        <w:jc w:val="both"/>
        <w:rPr>
          <w:lang w:val="id-ID"/>
        </w:rPr>
        <w:framePr w:w="9986" w:h="8766" w:x="1180" w:y="21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ab/>
        <w:tab/>
        <w:t xml:space="preserve"> 67</w:t>
      </w:r>
    </w:p>
    <w:p>
      <w:pPr>
        <w:pStyle w:val="Tableofcontents11"/>
        <w:pBdr/>
        <w:tabs>
          <w:tab w:val="clear" w:pos="720"/>
          <w:tab w:val="left" w:pos="9432" w:leader="hyphen"/>
        </w:tabs>
        <w:spacing w:before="0" w:after="460"/>
        <w:ind w:hanging="0"/>
        <w:jc w:val="both"/>
        <w:rPr>
          <w:lang w:val="id-ID"/>
        </w:rPr>
        <w:framePr w:w="9986" w:h="8766" w:x="1180" w:y="21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9</w:t>
      </w:r>
    </w:p>
    <w:p>
      <w:pPr>
        <w:pStyle w:val="Tableofcontents11"/>
        <w:pBdr/>
        <w:tabs>
          <w:tab w:val="clear" w:pos="720"/>
          <w:tab w:val="left" w:pos="9432" w:leader="hyphen"/>
        </w:tabs>
        <w:spacing w:before="0" w:after="460"/>
        <w:ind w:hanging="0"/>
        <w:jc w:val="both"/>
        <w:rPr>
          <w:lang w:val="id-ID"/>
        </w:rPr>
        <w:framePr w:w="9986" w:h="8766" w:x="1180" w:y="21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CURRICULUM VITAE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986" w:h="8766" w:x="1180" w:y="2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60" w:h="253" w:x="6081" w:y="142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17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