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867918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5pt;margin-top:683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0" w:h="299" w:x="2158" w:y="1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spacing w:before="0" w:after="420"/>
        <w:ind w:left="0" w:right="0" w:firstLine="260"/>
        <w:jc w:val="center"/>
        <w:rPr/>
        <w:framePr w:w="7750" w:h="10473" w:x="2158" w:y="263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dengan berbagai cara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atau sekelompok orang untuk mencapai tuju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Dalam praktik kepemimpinan terkadang pengertian kepemimpin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emimpinan seseorang. Orang yang mengartik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bagai status dan hak untuk mencapai fasilitas, uang d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kan hidup tidak sama dengan orang yang mengartikan kepemimpin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an bagi kesejahteraan orang-orang yang dipimpinnya d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fasilitas kepemimpinan sebagai hal agar dapat melayani dengan</w:t>
      </w:r>
    </w:p>
    <w:p>
      <w:pPr>
        <w:pStyle w:val="Bodytext11"/>
        <w:pBdr/>
        <w:bidi w:val="0"/>
        <w:ind w:left="0" w:right="0" w:firstLine="260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C. Maxwell mengatakan kepemimpinan itu berkembang setiap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Kemampuan memimpin bukan hanya suatu bakat sejak lahir, tetapi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rupakan kumpulan dari berbagai keterampilan, yang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luruhnya dapat dipelajari serta ditingkatkan. Namun diperlukan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yang tidak terjadi hanya dalam semalam, karena aspek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angat banyak: kehormatan, pengalaman, kekuatan,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tanggung jawab dan visi. Maxwell mengatakan pemimpin yang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adalah orang yang belajar dimana proses belajarnya berkelanjut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50" w:h="10473" w:x="2158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dari disiplin pribadi dan ketekunan. Jadi pemimpin yang</w:t>
      </w:r>
    </w:p>
    <w:p>
      <w:pPr>
        <w:pStyle w:val="Footnote11"/>
        <w:pBdr/>
        <w:bidi w:val="0"/>
        <w:ind w:left="0" w:right="0" w:firstLine="280"/>
        <w:jc w:val="both"/>
        <w:rPr/>
        <w:framePr w:w="7750" w:h="461" w:x="2158" w:y="137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J. Kea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Teori Dan PengembangannyatYogyskarta:</w:t>
      </w:r>
    </w:p>
    <w:p>
      <w:pPr>
        <w:pStyle w:val="Footnote11"/>
        <w:pBdr/>
        <w:bidi w:val="0"/>
        <w:ind w:left="0" w:right="0" w:hanging="0"/>
        <w:rPr/>
        <w:framePr w:w="7750" w:h="461" w:x="2158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 1986) hal.9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97" w:y="14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8822055</wp:posOffset>
                </wp:positionV>
                <wp:extent cx="18192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4pt;margin-top:694.6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499" w:y="4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ri hari ke hari dimana setiap sasaran setiap harinya haruslah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dikit lebih baik atau membangun diatas kemajuan har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angat ideal bila motivasi seorang untuk menjadi pemimpin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inginan menjalankan tugas-tugas kepemimpinannya. Adapun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sebagai pemimpin adalah cara melakukan fungsinya dalam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kepemimpinan mempengarui orang atau kelompok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capai visi organisasi. Melihat situasi yang kepemimpinan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at ditentukan penyelesaian tugas bersama dan kekompakan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pemimpinnya. Situasi yang menuntut agar tugas segera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cenderung membuat pemimpin lebih menekankan orientasi pada</w:t>
      </w:r>
    </w:p>
    <w:p>
      <w:pPr>
        <w:pStyle w:val="Bodytext11"/>
        <w:pBdr/>
        <w:bidi w:val="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kurang memberikan perhatian kepada orang-orang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esuksesan sebuah organisasi atau kelompok pasti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adanya pelaksanaan tanggung jawab dari pemimpin yang baik.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aik, ia mengetahui dirinya siapa dan dimana sang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 berada sehingga tetap memiliki kesadaran akan tanggung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orang pemimpin. Pemimpin yang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lakukan apapun yang diperlukan untuk menyelesaikan pekeijaan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oleh organisasi tanpa pernah memprotes bahwa itu bukan</w:t>
      </w:r>
    </w:p>
    <w:p>
      <w:pPr>
        <w:pStyle w:val="Bodytext11"/>
        <w:pBdr/>
        <w:bidi w:val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 Pemimpin didorong oleh hasrat untuk mencapai kesempur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11672" w:x="215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hingga pemimpin bekerja keras dan bertanggungjawab untuk mencapainya</w:t>
      </w:r>
    </w:p>
    <w:p>
      <w:pPr>
        <w:pStyle w:val="Footnote11"/>
        <w:pBdr/>
        <w:bidi w:val="0"/>
        <w:ind w:left="0" w:right="0" w:hanging="0"/>
        <w:rPr/>
        <w:framePr w:w="7425" w:h="236" w:x="2252" w:y="139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Jhon C. Maxwell,Leoders/wp Go/d(Jakarta :Immanuel, 2002)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25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esaikan tugas tersebut dengan efektif. Jadi tanggung jawab ini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oleh seorang pemimpin karena dengan karakter demikian</w:t>
      </w:r>
    </w:p>
    <w:p>
      <w:pPr>
        <w:pStyle w:val="Bodytext11"/>
        <w:pBdr/>
        <w:bidi w:val="0"/>
        <w:spacing w:before="0" w:after="44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pat melakukan tugas-tugasnya untuk mencapai tujuannya.</w:t>
      </w:r>
    </w:p>
    <w:p>
      <w:pPr>
        <w:pStyle w:val="Bodytext11"/>
        <w:pBdr/>
        <w:bidi w:val="0"/>
        <w:ind w:left="0" w:right="0" w:firstLine="76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sekarang banyak pemimpin yang lalai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utamanya sebagai seorang pemimpin sehingga organisasi yang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berjalan layaknya sebuah kapal yang berlayar tanpa nahkoda</w:t>
      </w:r>
    </w:p>
    <w:p>
      <w:pPr>
        <w:pStyle w:val="Bodytext11"/>
        <w:pBdr/>
        <w:bidi w:val="0"/>
        <w:spacing w:before="0" w:after="44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nya tidak jelas.</w:t>
      </w:r>
    </w:p>
    <w:p>
      <w:pPr>
        <w:pStyle w:val="Bodytext11"/>
        <w:pBdr/>
        <w:bidi w:val="0"/>
        <w:ind w:left="0" w:right="0" w:firstLine="76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yang terjadi dalam organisasi keagamaan seperti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KM Gereja Kibaid Klasis Mengkendek Barat penulis menduga pengurus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klasis belum melaksanakan tugasnya secara maksimal dan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tanggungjawab terhadap organisasinya.Dengan memiliki dasar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atan awal penulis, program atau kegiatan yang dijalankan untuk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junya organisasi hanya berjalan tanpa peran akitf pemimpin.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Ibadah pertemuan yang diadakan setiap satu bulan sekali tidak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hadir disertai dengan alasan-alasan yang tidak jelas. Program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dana atau kegiatan lainnya tidak pernah hadir untuk mengontrol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wasi jalannya program tersebut. Kemudian dalam periode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Ketua PKM jarang bahkan nyaris tidak pernah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rapat, misal rapat keija, rapat evaluasi dll. Komunikasi antar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anggotanya kurang efektif. Anggota PKM cenderung tidak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dulikan. Hal ini pun yang menjadi realitas dalam pengamatan awal</w:t>
      </w:r>
    </w:p>
    <w:p>
      <w:pPr>
        <w:pStyle w:val="Bodytext11"/>
        <w:pBdr/>
        <w:bidi w:val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kepengurusan persekutuan kaum muda Gereja KIBAID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7750" w:h="12274" w:x="215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engkendek Bar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787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20"/>
        <w:jc w:val="both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penulis ingin menganalisis lebih dalam mengenai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ggung Jawab Kepemimpinan pengurus PKM dalam Persekutuan Kaum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Klasis Mengkendek Barat” dengan tidak aktifnya pengurus,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program-program organisasi banyak yang tidak berjal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es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2" w:leader="none"/>
        </w:tabs>
        <w:bidi w:val="0"/>
        <w:spacing w:before="0" w:after="44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20"/>
        <w:jc w:val="both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rsebut, maka yang menjadi rumusan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agaimana tanggungjawab kepemimpinan pengurus pemuda dalam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Muda Gereja KIBAID Klasis Mengkendek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2" w:leader="none"/>
        </w:tabs>
        <w:bidi w:val="0"/>
        <w:spacing w:before="0" w:after="44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20"/>
        <w:jc w:val="both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yang</w:t>
      </w:r>
    </w:p>
    <w:p>
      <w:pPr>
        <w:pStyle w:val="Bodytext11"/>
        <w:pBdr/>
        <w:bidi w:val="0"/>
        <w:ind w:left="0" w:right="0" w:firstLine="320"/>
        <w:jc w:val="both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untuk menganalisis Tanggungjawab</w:t>
      </w:r>
    </w:p>
    <w:p>
      <w:pPr>
        <w:pStyle w:val="Bodytext11"/>
        <w:pBdr/>
        <w:bidi w:val="0"/>
        <w:ind w:left="0" w:right="0" w:firstLine="320"/>
        <w:jc w:val="both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gurus Pemuda Dalam Persekutuan Kaum Muda Gereja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BAID Klasis Mengkendek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2" w:leader="none"/>
        </w:tabs>
        <w:bidi w:val="0"/>
        <w:spacing w:before="0" w:after="24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spacing w:before="0" w:after="24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920"/>
        <w:jc w:val="both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s dari penelitian ini diharapkan dapat memberi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pemikiran khususnya dalam ilmu kepemimpinan dalam lingkup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 Dalam mata kuliah</w:t>
      </w:r>
    </w:p>
    <w:p>
      <w:pPr>
        <w:pStyle w:val="Bodytext11"/>
        <w:pBdr/>
        <w:bidi w:val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Kepemimpinan Yesus Kristus, Manajemen Vis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34" w:h="11462" w:x="211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Kepemimpinan Kontemporer, Pembinaan Warga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764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849" w:h="11284" w:x="2108" w:y="2017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evaluasi bagi pengurus Pemuda Gereja KIBAID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gkat tugas dan tanggung jawab dalam kaitannya sebaga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organisasi pemuda. Membangun relasi antar anggot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gar terjalin hubungan yang harmonis antara pemimpin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sehingga dapat berjalan bersamaan dan saling menduku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visi yang telah di tetapkan sebelumnya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nulis dapat menambah wawasan, mengenai tugas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mencapai merealisasikan sebuah visi, sert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acuan dan pembelajaran bagi penulis bagaimana menjad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tanggung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spacing w:before="0" w:after="260"/>
        <w:ind w:left="0" w:right="0" w:hanging="0"/>
        <w:rPr/>
        <w:framePr w:w="7849" w:h="11284" w:x="2108" w:y="201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ncakup: latar belakang masalah, rumusan masalah, tujuan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, sistematika penulis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cakup: landasan teori mencakup: pemimpin, pengerti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peran pemimpin dalam proses mentoring, kepemimpinan,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pemimpinan bagi pemimpin, kaitan pemimpin dan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landasan Alkitabiah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ncakup: jenis penelitian, informan/narasumber, teknik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849" w:h="11284" w:x="2108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790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40"/>
        <w:rPr/>
        <w:framePr w:w="7849" w:h="1372" w:x="210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cakup: hasil penelitian, analisis mengenai Tanggungjawab</w:t>
      </w:r>
    </w:p>
    <w:p>
      <w:pPr>
        <w:pStyle w:val="Bodytext11"/>
        <w:pBdr/>
        <w:bidi w:val="0"/>
        <w:ind w:left="0" w:right="0" w:firstLine="640"/>
        <w:rPr/>
        <w:framePr w:w="7849" w:h="1372" w:x="210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Persekutuan Kaum Muda Gereja KIBAID Di Klasis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849" w:h="1372" w:x="210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Barat.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4504" w:h="276" w:x="2108" w:y="3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ncakup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1</Characters>
  <CharactersWithSpaces>5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2:00Z</dcterms:created>
  <dc:creator/>
  <dc:description/>
  <dc:language>en-US</dc:language>
  <cp:lastModifiedBy/>
  <dcterms:modified xsi:type="dcterms:W3CDTF">2024-10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