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862774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3pt;margin-top:679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0" w:h="298" w:x="1860" w:y="2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ind w:left="0" w:right="0" w:firstLine="360"/>
        <w:jc w:val="center"/>
        <w:rPr/>
        <w:framePr w:w="8080" w:h="10347" w:x="1860" w:y="273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dimulai dengan penyataan Allah sendiri seperti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Kej 1:26) “Baiklah kita menjadikan manusia menurut gambar dan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kita. Kesegambaran Allah dengan manusia menunjukkan bahwa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ciptaan Allah yang mulia serta berakal budi. Allah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dat kepada manusia agar mereka dapat bertanggung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 hadapan Allah, yakni “Beranak cuculah dan bertambah banyak,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 bumi dan taklukkanlah itu” (Kej 1:28). Untuk memenuhi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tersebut Allah kemudian menciptakan laki-laki dan perempuan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alam kitab (Kejadian 2:18) “Tidak baik, kalau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. Aku akan menjadikan penolong baginya,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 dengan dia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orang memilih konsep ini mengambil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lam hidupnya untuk menikah. Dalam ayat ini, Allah menciptakan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laki-laki dan perempuan, satu untuk yang lainnya untuk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. Pernikahan adalah suatu karunia yang besar dari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Mereka (laki-laki dan perempuan) akan hidup bersama dan diikat</w:t>
      </w:r>
    </w:p>
    <w:p>
      <w:pPr>
        <w:pStyle w:val="Bodytext11"/>
        <w:pBdr/>
        <w:bidi w:val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lembaga pernikahan.</w:t>
      </w:r>
    </w:p>
    <w:p>
      <w:pPr>
        <w:pStyle w:val="Bodytext11"/>
        <w:pBdr/>
        <w:bidi w:val="0"/>
        <w:ind w:left="1460" w:right="0" w:hanging="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merupakan suatu penggenapan kehendak Al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80" w:h="10347" w:x="186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Allah tetapkan sejak penciptaan manusia. Pernikahan</w:t>
      </w:r>
    </w:p>
    <w:p>
      <w:pPr>
        <w:pStyle w:val="Footnote11"/>
        <w:pBdr/>
        <w:bidi w:val="0"/>
        <w:spacing w:before="0" w:after="200"/>
        <w:ind w:left="0" w:right="0" w:firstLine="720"/>
        <w:jc w:val="both"/>
        <w:rPr/>
        <w:framePr w:w="8080" w:h="681" w:x="1860" w:y="13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ecil.G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ahami Pasangan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BPK. Gunung</w:t>
      </w:r>
    </w:p>
    <w:p>
      <w:pPr>
        <w:pStyle w:val="Footnote11"/>
        <w:pBdr/>
        <w:bidi w:val="0"/>
        <w:ind w:left="0" w:right="0" w:hanging="0"/>
        <w:rPr/>
        <w:framePr w:w="8080" w:h="681" w:x="1860" w:y="136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9), hal. 1.</w:t>
      </w:r>
    </w:p>
    <w:p>
      <w:pPr>
        <w:pStyle w:val="Headerorfooter11"/>
        <w:pBdr/>
        <w:bidi w:val="0"/>
        <w:ind w:left="0" w:right="0" w:hanging="0"/>
        <w:rPr/>
        <w:framePr w:w="123" w:h="253" w:x="5803" w:y="14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4270</wp:posOffset>
                </wp:positionH>
                <wp:positionV relativeFrom="page">
                  <wp:posOffset>8584565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1pt;margin-top:675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83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paduan dari dua pribadi yang berbeda, yaitu satu pri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wanita, yang merupakan suatu padanan (komplementasi) yang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ciptakan agar manusia bisa saling melengkapi (berpadanan)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atu keutuhan dan kelengkapan, demi menjalankan kehendak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bukan sekedar urusan naluri manusia. Di dalam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 ungkapkan bahwa institusi pernikahan adalah institusi yang di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oleh Allah sendiri sejak awal penciptaan manusia. Dalam (Efesus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32) Paulus dengan tegas menyatakan bahwa pernikahan merupak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ahasia besar”. Pernikahan memang suatu rahasia yang besar, karen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mbali kepada Allah, manusia tidak pema bisa mengerti keindah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rtian bahwa pernikahan mempresentasikan hubungan antar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umat-Nya, antara Kristus dan jemaat. Pada hakikatnya,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 rancang Allah untuk kebaikan manusia itu sendiri. Manusi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naturnya memang tidak hidup sendiri, maka Allah memberik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olong agar bisa menjadi satu pasangan yang serasi, yang indah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g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yang didasarkan oleh lembaga adat secara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 dalam masyarakat Toraja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.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"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berdiri sendiri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,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kikatnya di awali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rampo. Ma’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ini dikenal dengan isti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80" w:h="10871" w:x="186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emuan keluar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ianggap sebagai legitimasi oleh</w:t>
      </w:r>
    </w:p>
    <w:p>
      <w:pPr>
        <w:pStyle w:val="Footnote11"/>
        <w:pBdr/>
        <w:bidi w:val="0"/>
        <w:ind w:left="0" w:right="0" w:firstLine="620"/>
        <w:rPr/>
        <w:framePr w:w="7352" w:h="230" w:x="2493" w:y="136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hal. XI.</w:t>
      </w:r>
    </w:p>
    <w:p>
      <w:pPr>
        <w:pStyle w:val="Footnote11"/>
        <w:pBdr/>
        <w:bidi w:val="0"/>
        <w:ind w:left="0" w:right="0" w:firstLine="620"/>
        <w:rPr/>
        <w:framePr w:w="7352" w:h="257" w:x="2493" w:y="14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/6/W, hal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8621395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4pt;margin-top:678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730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asyarakat Toraja untuk hidup sebagai pasangan suami-istri.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 pada umumnya tidak lagi menganut agam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udah beragama Kristen dengan dasar</w:t>
      </w:r>
    </w:p>
    <w:p>
      <w:pPr>
        <w:pStyle w:val="Bodytext11"/>
        <w:pBdr/>
        <w:bidi w:val="0"/>
        <w:spacing w:before="0" w:after="40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Yesus Kristus adalah Tuhan dan Juruselam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60" w:right="0" w:hanging="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secara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bertolak belakang deng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karena di dalam pernikahan Kristen harus ada y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nya pemberkatan nik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isasi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nikah. Kendatipu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, pernikahan secara adat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adany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masih di praktekkan. Seperti yang penulis jumpai d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ero Klasis Sangalla Selatan ada beberap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udah satu rumah tetapi belum di berkati hanya melalu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rampo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 terima oleh gereja, dapat di lihat dari sikap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terus memberikan pelayanan kepada keluarga ini tanp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 (Perhatian khusus). Bahkan ada dari keluarga ini y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libat dalam pelayanan sakramen seperti perjamuan kudus. Jik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lihat hal seperti ini seharusnya gereja tidak melakukan hal itu.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gereja harus bertindak untuk memberlakukan hukum gerejaw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ini. Karena hubungan seperti ini masih dianggap tidak sesua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Tuhan, karena mereka belum resmi diberkati secara gerej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ini tidak sesuai dengan pernikahan Kristen. Karena menurut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027" w:h="11085" w:x="1886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man Kristen pernikahan yang sah itu jika diberkati oleh</w:t>
      </w:r>
    </w:p>
    <w:p>
      <w:pPr>
        <w:pStyle w:val="Footnote11"/>
        <w:pBdr/>
        <w:bidi w:val="0"/>
        <w:ind w:left="0" w:right="0" w:firstLine="640"/>
        <w:rPr/>
        <w:framePr w:w="7394" w:h="251" w:x="2519" w:y="136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L.T.Tangdilintin,7ora/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yasan Lepongan Bulan,</w:t>
      </w:r>
    </w:p>
    <w:p>
      <w:pPr>
        <w:pStyle w:val="Footnote11"/>
        <w:pBdr/>
        <w:bidi w:val="0"/>
        <w:ind w:left="0" w:right="0" w:hanging="0"/>
        <w:rPr/>
        <w:framePr w:w="1262" w:h="231" w:x="1828" w:y="140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, hal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667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di saksikan oleh anggota jemaat. Lalu mengapa gereja tindak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(melakukan hukum gereja) kemungkinan gereja memiliki alasan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kenapa masih memberikan pelayanan kepada mereka. Hal inilah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nulis tertarik melakukan penelitian tentang Tinjauan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s Tentang Pelayanan Terhadap Pasang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38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ero Klasis Sangalla Selat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380"/>
        <w:ind w:left="0" w:right="0" w:firstLine="240"/>
        <w:rPr/>
        <w:framePr w:w="8027" w:h="11567" w:x="1886" w:y="220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340" w:right="0" w:hanging="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sudah menganut agama Kristen namun masih</w:t>
      </w:r>
    </w:p>
    <w:p>
      <w:pPr>
        <w:pStyle w:val="Bodytext11"/>
        <w:pBdr/>
        <w:bidi w:val="0"/>
        <w:ind w:left="0" w:right="0" w:firstLine="60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kat pada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ritual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rampo.</w:t>
      </w:r>
    </w:p>
    <w:p>
      <w:pPr>
        <w:pStyle w:val="Bodytext11"/>
        <w:pBdr/>
        <w:bidi w:val="0"/>
        <w:ind w:left="0" w:right="0" w:firstLine="60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jadi di kalangan Jemaat Kaero klasis Sangalla Selatan ada</w:t>
      </w:r>
    </w:p>
    <w:p>
      <w:pPr>
        <w:pStyle w:val="Bodytext11"/>
        <w:pBdr/>
        <w:bidi w:val="0"/>
        <w:ind w:left="0" w:right="0" w:firstLine="60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anggota jemaat yang baru melewati tah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ind w:left="0" w:right="0" w:firstLine="60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mah bahkan sudah mempunyai anak. Hal ini yang menjadi titik fokus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gaimana pelayanan gereja dalam hal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ind w:left="0" w:right="0" w:firstLine="240"/>
        <w:rPr/>
        <w:framePr w:w="8027" w:h="11567" w:x="1886" w:y="22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340" w:right="0" w:hanging="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maka yang menjadi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nya adalah Bagaimana sikap Gereja dalam pelayanan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pasang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i Gereja Toraja Jemaat Kaero Klasis</w:t>
      </w:r>
    </w:p>
    <w:p>
      <w:pPr>
        <w:pStyle w:val="Bodytext11"/>
        <w:pBdr/>
        <w:bidi w:val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 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40"/>
        <w:rPr/>
        <w:framePr w:w="8027" w:h="11567" w:x="1886" w:y="220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340" w:right="0" w:hanging="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oleh penulis ialah: Untuk menjelaskan</w:t>
      </w:r>
    </w:p>
    <w:p>
      <w:pPr>
        <w:pStyle w:val="Bodytext11"/>
        <w:pBdr/>
        <w:bidi w:val="0"/>
        <w:ind w:left="0" w:right="0" w:firstLine="600"/>
        <w:jc w:val="both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sikap Gereja dalam pelayan terhadap pasang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rampo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27" w:h="11567" w:x="188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ero Klasis Sangalla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bidi w:val="0"/>
        <w:spacing w:before="0" w:after="0"/>
        <w:ind w:left="0" w:right="0" w:firstLine="240"/>
        <w:rPr/>
        <w:framePr w:w="8027" w:h="276" w:x="1886" w:y="139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709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38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sebagai referensi dan</w:t>
      </w:r>
    </w:p>
    <w:p>
      <w:pPr>
        <w:pStyle w:val="Bodytext11"/>
        <w:pBdr/>
        <w:bidi w:val="0"/>
        <w:ind w:left="0" w:right="0" w:firstLine="1000"/>
        <w:jc w:val="both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ilmu bagi Fakultas Teologi Kristen IAKN Toraja, dalam</w:t>
      </w:r>
    </w:p>
    <w:p>
      <w:pPr>
        <w:pStyle w:val="Bodytext11"/>
        <w:pBdr/>
        <w:bidi w:val="0"/>
        <w:ind w:left="0" w:right="0" w:firstLine="1000"/>
        <w:jc w:val="both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teologi demi meningkatkan pelayanan di</w:t>
      </w:r>
    </w:p>
    <w:p>
      <w:pPr>
        <w:pStyle w:val="Bodytext11"/>
        <w:pBdr/>
        <w:bidi w:val="0"/>
        <w:ind w:left="0" w:right="0" w:firstLine="100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t.</w:t>
      </w:r>
    </w:p>
    <w:p>
      <w:pPr>
        <w:pStyle w:val="Bodytext11"/>
        <w:pBdr/>
        <w:bidi w:val="0"/>
        <w:ind w:left="0" w:right="0" w:firstLine="64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8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lisan ini memberi pemahaman kepada pembaca secara</w:t>
      </w:r>
    </w:p>
    <w:p>
      <w:pPr>
        <w:pStyle w:val="Bodytext11"/>
        <w:pBdr/>
        <w:bidi w:val="0"/>
        <w:ind w:left="0" w:right="0" w:firstLine="1000"/>
        <w:jc w:val="both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mbinaan kepada warga gereja mengenai pemahaman yang</w:t>
      </w:r>
    </w:p>
    <w:p>
      <w:pPr>
        <w:pStyle w:val="Bodytext11"/>
        <w:pBdr/>
        <w:bidi w:val="0"/>
        <w:ind w:left="0" w:right="0" w:firstLine="100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ndung dalam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ra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ind w:left="0" w:right="0" w:firstLine="300"/>
        <w:rPr/>
        <w:framePr w:w="8027" w:h="10158" w:x="1886" w:y="2177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64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membahas tentang Latar Belakang</w:t>
      </w:r>
    </w:p>
    <w:p>
      <w:pPr>
        <w:pStyle w:val="Bodytext11"/>
        <w:pBdr/>
        <w:bidi w:val="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</w:t>
      </w:r>
    </w:p>
    <w:p>
      <w:pPr>
        <w:pStyle w:val="Bodytext11"/>
        <w:pBdr/>
        <w:bidi w:val="0"/>
        <w:spacing w:before="0" w:after="40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stematika Penulisan.</w:t>
      </w:r>
    </w:p>
    <w:p>
      <w:pPr>
        <w:pStyle w:val="Bodytext11"/>
        <w:pBdr/>
        <w:bidi w:val="0"/>
        <w:spacing w:before="0" w:after="400"/>
        <w:ind w:left="0" w:right="0" w:firstLine="64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</w:t>
      </w:r>
    </w:p>
    <w:p>
      <w:pPr>
        <w:pStyle w:val="Bodytext11"/>
        <w:pBdr/>
        <w:bidi w:val="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membahas tentang Pengertian Gereja,</w:t>
      </w:r>
    </w:p>
    <w:p>
      <w:pPr>
        <w:pStyle w:val="Bodytext11"/>
        <w:pBdr/>
        <w:bidi w:val="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rkawinan, Tujuan Perkawinan, Pernikahan</w:t>
      </w:r>
    </w:p>
    <w:p>
      <w:pPr>
        <w:pStyle w:val="Bodytext11"/>
        <w:pBdr/>
        <w:bidi w:val="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Iman Kristen, Pernikahan dalam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027" w:h="10158" w:x="188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Budaya Tor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" w:h="276" w:x="2556" w:y="1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84" w:h="276" w:x="4006" w:y="1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5880" w:h="1372" w:x="399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rupakan metode penelitian yang terdiri</w:t>
      </w:r>
    </w:p>
    <w:p>
      <w:pPr>
        <w:pStyle w:val="Bodytext11"/>
        <w:pBdr/>
        <w:bidi w:val="0"/>
        <w:ind w:left="0" w:right="0" w:hanging="0"/>
        <w:jc w:val="both"/>
        <w:rPr/>
        <w:framePr w:w="5880" w:h="1372" w:x="399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ambaran umum lokasi penelitian, narasumber, tekn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880" w:h="1372" w:x="399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0</Characters>
  <CharactersWithSpaces>5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4:00Z</dcterms:created>
  <dc:creator/>
  <dc:description/>
  <dc:language>en-US</dc:language>
  <cp:lastModifiedBy/>
  <dcterms:modified xsi:type="dcterms:W3CDTF">2024-10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