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8" w:x="1736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puji dan Syukur penulis panj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dirat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ha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telah memberikan kemudahan sehingga dapat menyelesaikan Skripsi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Kajian Teologis Tentang Sikap Gereja Dalam Pelayanan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asang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aero”. Tanpa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Maha Kuasa, tentunya Skripsi ini tidak dapat diselesaikan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pat. Tujuan penulisan skripsi ini untuk memenuhi salah satu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memperoleh gelar Sarjana Teologi (S.Th.) bagi mahasiswa program S-l di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 Institut Agama Kristen Negeri (IAKN) Toraja.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oleh sebab itu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dari semua pihak untuk memperbaiki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kurangan yang ad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mpungnya skripsi ini, tentunya tidak terlepas dari sejumlah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baik secara moril maupun materi yang diberikan kepada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genap dorongan dan dukungan inilah yang senantiasa memotivasi dan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. Oleh karena itu, penulis mengucapkan rasa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dalam-dalamnya kepada orang tua penulis Yohanis Rubak Langi’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Bertha Bulinda (Ibu), serta kepada saudara-saudara penulis (Zilfa Jeni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ang, Normawati Liling Arruan, Desry Pulung, Meisda Yanti Ulo, Febriani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, Feriandro Pakonglean, Adalia Arruan Bendo, Wanriesta Candra Putra,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cela Ovita Ellang, Gracio Tristan, Freya Charissa Tasik), dan semua keluarga</w:t>
      </w:r>
    </w:p>
    <w:p>
      <w:pPr>
        <w:pStyle w:val="Bodytext11"/>
        <w:pBdr/>
        <w:spacing w:before="0" w:after="26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telah mencintai, mendidik, mendukung dan mendoakan penulis selama</w:t>
      </w:r>
    </w:p>
    <w:p>
      <w:pPr>
        <w:pStyle w:val="Bodytext11"/>
        <w:pBdr/>
        <w:spacing w:before="0" w:after="0"/>
        <w:rPr>
          <w:lang w:val="id-ID"/>
        </w:rPr>
        <w:framePr w:w="8310" w:h="11724" w:x="17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dalam-dalamnya juga penulis sampaikan</w:t>
      </w:r>
    </w:p>
    <w:p>
      <w:pPr>
        <w:pStyle w:val="Bodytext11"/>
        <w:pBdr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dipakai oleh Tuhan untuk menolong penulis</w:t>
      </w:r>
    </w:p>
    <w:p>
      <w:pPr>
        <w:pStyle w:val="Bodytext11"/>
        <w:pBdr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 Dengan sepenuh hati penulis mengucapkan</w:t>
      </w:r>
    </w:p>
    <w:p>
      <w:pPr>
        <w:pStyle w:val="Bodytext11"/>
        <w:pBdr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216" w:h="12012" w:x="1783" w:y="20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Rektor Institut Agama Kristen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8216" w:h="12012" w:x="1783" w:y="20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 Th. selaku koordinator jurusan Te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216" w:h="12012" w:x="1783" w:y="20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laku pembimbing I yang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lam membimbing dan mengarahkan serta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ikiran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216" w:h="12012" w:x="1783" w:y="20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, M. Th. selaku pembimbing II yang telah mengarahkan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mbangkan tenaga dan pikiran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216" w:h="12012" w:x="1783" w:y="20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penguji I dan IbuYelinda S. Silva,</w:t>
      </w:r>
    </w:p>
    <w:p>
      <w:pPr>
        <w:pStyle w:val="Bodytext11"/>
        <w:pBdr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nguji II yang telah memberikan saran dan kritikan baik dalam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maupun dalam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216" w:h="12012" w:x="1783" w:y="20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mail Banne Ringgi’, M. Th. dan Ibu Bema Sule, M. Th. selaku orang</w:t>
      </w:r>
    </w:p>
    <w:p>
      <w:pPr>
        <w:pStyle w:val="Bodytext11"/>
        <w:pBdr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dosen wali) di kampus tercinta IAKN Toraja. Terima kasih atas setiap</w:t>
      </w:r>
    </w:p>
    <w:p>
      <w:pPr>
        <w:pStyle w:val="Bodytext11"/>
        <w:pBdr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penulisan skripsi ini dan setiap dukungan,</w:t>
      </w:r>
    </w:p>
    <w:p>
      <w:pPr>
        <w:pStyle w:val="Bodytext11"/>
        <w:pBdr/>
        <w:ind w:firstLine="340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216" w:h="12012" w:x="1783" w:y="20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panitia ujian skripsi Teologi Kristen Gelombang</w:t>
      </w:r>
    </w:p>
    <w:p>
      <w:pPr>
        <w:pStyle w:val="Bodytext11"/>
        <w:pBdr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erkhusus Bapak Darius, M.Th. atas kesabaran, motivasi dan dukunga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 Terima kasih atas setiap keija keras dan jeri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16" w:h="12012" w:x="178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ulai dari tahap seminar proposal sampai ujian skripsi terus</w:t>
      </w:r>
    </w:p>
    <w:p>
      <w:pPr>
        <w:pStyle w:val="Headerorfooter11"/>
        <w:pBdr/>
        <w:rPr>
          <w:lang w:val="id-ID"/>
        </w:rPr>
        <w:framePr w:w="209" w:h="253" w:x="5747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seluruh mahasiswa skripsi gelombang 2 sehingga semuanya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ikuti ujian skripsi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16" w:h="11881" w:x="1833" w:y="20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tenaga kependidikan yang telah membekali dan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yanan kepada penulis dengan ilmu pengetahuan dan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lama menjalani perkuliahan di IAKN Toraja sejak tahun 2017-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16" w:h="11881" w:x="1833" w:y="20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Kaero Klasis Sangalla Selatan yang telah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enelitian lapangan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akhir penulis dalam menyelesaikan studi di IAKN Toraja serta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informasi ketika peneliti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116" w:h="11881" w:x="1833" w:y="20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uben Basiang S.Th dan yang selalu setia memberi motivasi serta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bagi penulis dalam proses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116" w:h="11881" w:x="1833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iska Topayung, S.Th. dan seluruh Majelis Gereja dan anggota Jemaat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Buttutanga yang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116" w:h="11881" w:x="1833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Srianty dan Desry Pulung yang setia mengasihi serta boleh menjadi</w:t>
      </w:r>
    </w:p>
    <w:p>
      <w:pPr>
        <w:pStyle w:val="Bodytext11"/>
        <w:pBdr/>
        <w:ind w:firstLine="320"/>
        <w:jc w:val="both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bagi keluh kesah dan senantiasa memberikan semangat dan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bahkan selalu setia dan sabar dalam menem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116" w:h="11881" w:x="1833" w:y="20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: Hestiana, Mikael Rukka Tandiayu, Rahel Liku Datu, Rustiani</w:t>
      </w:r>
    </w:p>
    <w:p>
      <w:pPr>
        <w:pStyle w:val="Bodytext11"/>
        <w:pBdr/>
        <w:ind w:firstLine="320"/>
        <w:jc w:val="both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e’ yang senantiasa memberikan dukungan dan doa, tempat berbagi suka</w:t>
      </w:r>
    </w:p>
    <w:p>
      <w:pPr>
        <w:pStyle w:val="Bodytext11"/>
        <w:pBdr/>
        <w:ind w:firstLine="320"/>
        <w:jc w:val="both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serta menguatkan penulis saat berada dalam keterpurukan. Terima</w:t>
      </w:r>
    </w:p>
    <w:p>
      <w:pPr>
        <w:pStyle w:val="Bodytext11"/>
        <w:pBdr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kebersamaan indah yang telah dilalui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116" w:h="11881" w:x="1833" w:y="20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ti Pirade beserta keluarga yang menjadi keluarga yang baik bagi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1881" w:x="183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sanakan praktek KKL.</w:t>
      </w:r>
    </w:p>
    <w:p>
      <w:pPr>
        <w:pStyle w:val="Headerorfooter11"/>
        <w:pBdr/>
        <w:rPr>
          <w:lang w:val="id-ID"/>
        </w:rPr>
        <w:framePr w:w="258" w:h="253" w:x="5703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111" w:h="843" w:x="1836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Gel. 2 tanpa terkecuali. Terima kasih atas kebersama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11" w:h="843" w:x="183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yang terus kita bangun bersama-sama sehingga sampai pada</w:t>
      </w:r>
    </w:p>
    <w:p>
      <w:pPr>
        <w:pStyle w:val="Bodytext11"/>
        <w:pBdr/>
        <w:ind w:firstLine="320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111" w:h="6126" w:x="1836" w:y="3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anggota jemaat Lalikan dan Cabang Kebaktian</w:t>
      </w:r>
    </w:p>
    <w:p>
      <w:pPr>
        <w:pStyle w:val="Bodytext11"/>
        <w:pBdr/>
        <w:ind w:firstLine="320"/>
        <w:jc w:val="both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epang Klasis Pangala’ yang menjadi tempat penulis untuk berproses</w:t>
      </w:r>
    </w:p>
    <w:p>
      <w:pPr>
        <w:pStyle w:val="Bodytext11"/>
        <w:pBdr/>
        <w:ind w:firstLine="320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laksanaan praktek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111" w:h="6126" w:x="1836" w:y="3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o Timur dan Gereja Toraja Jemaat So’so yang menjadi tempat</w:t>
      </w:r>
    </w:p>
    <w:p>
      <w:pPr>
        <w:pStyle w:val="Bodytext11"/>
        <w:pBdr/>
        <w:ind w:firstLine="320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raktek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111" w:h="6126" w:x="1836" w:y="3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as D Teologi anglkatan 2017 selaku sahabat dan saudara penulis</w:t>
      </w:r>
    </w:p>
    <w:p>
      <w:pPr>
        <w:pStyle w:val="Bodytext11"/>
        <w:pBdr/>
        <w:ind w:firstLine="320"/>
        <w:jc w:val="both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kan motivasi serta dorongan selama penulis berada di</w:t>
      </w:r>
    </w:p>
    <w:p>
      <w:pPr>
        <w:pStyle w:val="Bodytext11"/>
        <w:pBdr/>
        <w:ind w:firstLine="320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111" w:h="6126" w:x="1836" w:y="3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7 tanpa terkecuali. Terima kasih untuk kebersamaan dan</w:t>
      </w:r>
    </w:p>
    <w:p>
      <w:pPr>
        <w:pStyle w:val="Bodytext11"/>
        <w:pBdr/>
        <w:ind w:firstLine="320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sudah tercipta selama menuntut ilmu di kampus tercint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11" w:h="6126" w:x="1836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n, 29 Nov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11" w:h="304" w:x="1836" w:y="10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hyn Bura Ewanan</w:t>
      </w:r>
    </w:p>
    <w:p>
      <w:pPr>
        <w:pStyle w:val="Headerorfooter11"/>
        <w:pBdr/>
        <w:rPr>
          <w:lang w:val="id-ID"/>
        </w:rPr>
        <w:framePr w:w="160" w:h="253" w:x="5773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98" w:x="1605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827" w:leader="none"/>
          <w:tab w:val="left" w:pos="6765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.... 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L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24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24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24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24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42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380"/>
        <w:ind w:firstLine="240"/>
        <w:jc w:val="both"/>
        <w:rPr>
          <w:lang w:val="id-ID"/>
        </w:rPr>
        <w:framePr w:w="8111" w:h="11305" w:x="1605" w:y="29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3" w:leader="none"/>
          <w:tab w:val="left" w:pos="6982" w:leader="dot"/>
        </w:tabs>
        <w:spacing w:before="0" w:after="240"/>
        <w:ind w:firstLine="600"/>
        <w:jc w:val="both"/>
        <w:rPr/>
        <w:framePr w:w="8111" w:h="11305" w:x="1605" w:y="2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nikahan menurut Iman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6" w:leader="none"/>
          <w:tab w:val="left" w:pos="6982" w:leader="dot"/>
        </w:tabs>
        <w:spacing w:before="0" w:after="240"/>
        <w:ind w:firstLine="940"/>
        <w:jc w:val="both"/>
        <w:rPr/>
        <w:framePr w:w="8111" w:h="11305" w:x="1605" w:y="29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dalam Perjanjian Lam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8" w:leader="none"/>
          <w:tab w:val="left" w:pos="6982" w:leader="dot"/>
        </w:tabs>
        <w:spacing w:before="0" w:after="240"/>
        <w:ind w:firstLine="940"/>
        <w:jc w:val="both"/>
        <w:rPr/>
        <w:framePr w:w="8111" w:h="11305" w:x="1605" w:y="29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dalam Perjanjian Baru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6982" w:leader="dot"/>
        </w:tabs>
        <w:spacing w:before="0" w:after="240"/>
        <w:ind w:firstLine="940"/>
        <w:jc w:val="both"/>
        <w:rPr/>
        <w:framePr w:w="8111" w:h="11305" w:x="1605" w:y="29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8" w:leader="none"/>
          <w:tab w:val="left" w:pos="6982" w:leader="dot"/>
        </w:tabs>
        <w:spacing w:before="0" w:after="0"/>
        <w:ind w:firstLine="940"/>
        <w:jc w:val="both"/>
        <w:rPr/>
        <w:framePr w:w="8111" w:h="11305" w:x="1605" w:y="29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ereja terhadap Pernikahan</w:t>
        <w:tab/>
        <w:t xml:space="preserve"> 20</w:t>
      </w:r>
    </w:p>
    <w:p>
      <w:pPr>
        <w:pStyle w:val="Headerorfooter11"/>
        <w:pBdr/>
        <w:rPr>
          <w:lang w:val="id-ID"/>
        </w:rPr>
        <w:framePr w:w="111" w:h="253" w:x="5721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8" w:leader="none"/>
          <w:tab w:val="left" w:pos="7184" w:leader="dot"/>
        </w:tabs>
        <w:ind w:firstLine="920"/>
        <w:jc w:val="both"/>
        <w:rPr/>
        <w:framePr w:w="8111" w:h="12672" w:x="1605" w:y="19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menurut Gereja Toraj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8111" w:h="12672" w:x="1605" w:y="19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gembalaan Gereja di tinjau dari tata Gereja Toraja....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4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nikahan dalam Perspektif Budaya Toraj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1" w:leader="none"/>
          <w:tab w:val="left" w:pos="7184" w:leader="dot"/>
        </w:tabs>
        <w:ind w:firstLine="920"/>
        <w:jc w:val="both"/>
        <w:rPr/>
        <w:framePr w:w="8111" w:h="12672" w:x="1605" w:y="19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ampanan Kapa’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3" w:leader="none"/>
          <w:tab w:val="left" w:pos="7184" w:leader="dot"/>
        </w:tabs>
        <w:ind w:firstLine="920"/>
        <w:jc w:val="both"/>
        <w:rPr/>
        <w:framePr w:w="8111" w:h="12672" w:x="1605" w:y="19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ana Kapa’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3" w:leader="none"/>
          <w:tab w:val="left" w:pos="7184" w:leader="dot"/>
        </w:tabs>
        <w:ind w:firstLine="920"/>
        <w:jc w:val="both"/>
        <w:rPr/>
        <w:framePr w:w="8111" w:h="12672" w:x="1605" w:y="19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gori Pelamar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180"/>
        <w:jc w:val="both"/>
        <w:rPr>
          <w:lang w:val="id-ID"/>
        </w:rPr>
        <w:framePr w:w="8111" w:h="12672" w:x="1605" w:y="19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0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9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5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0" w:leader="none"/>
          <w:tab w:val="left" w:pos="7184" w:leader="dot"/>
        </w:tabs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8" w:leader="none"/>
          <w:tab w:val="left" w:pos="7184" w:leader="dot"/>
        </w:tabs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0" w:leader="none"/>
          <w:tab w:val="left" w:pos="7184" w:leader="dot"/>
        </w:tabs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5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4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8" w:leader="none"/>
          <w:tab w:val="left" w:pos="7184" w:leader="dot"/>
        </w:tabs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0" w:leader="none"/>
          <w:tab w:val="left" w:pos="7184" w:leader="dot"/>
        </w:tabs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3" w:leader="none"/>
          <w:tab w:val="left" w:pos="7184" w:leader="dot"/>
        </w:tabs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0" w:leader="none"/>
          <w:tab w:val="left" w:pos="7184" w:leader="dot"/>
        </w:tabs>
        <w:spacing w:before="0" w:after="440"/>
        <w:ind w:left="1020" w:hanging="0"/>
        <w:jc w:val="both"/>
        <w:rPr/>
        <w:framePr w:w="8111" w:h="12672" w:x="1605" w:y="19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34</w:t>
      </w:r>
    </w:p>
    <w:p>
      <w:pPr>
        <w:pStyle w:val="Tableofcontents11"/>
        <w:pBdr/>
        <w:spacing w:before="0" w:after="440"/>
        <w:ind w:firstLine="180"/>
        <w:jc w:val="both"/>
        <w:rPr>
          <w:lang w:val="id-ID"/>
        </w:rPr>
        <w:framePr w:w="8111" w:h="12672" w:x="1605" w:y="19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... 36</w:t>
      </w:r>
    </w:p>
    <w:p>
      <w:pPr>
        <w:pStyle w:val="Tableofcontents11"/>
        <w:pBdr/>
        <w:tabs>
          <w:tab w:val="clear" w:pos="720"/>
          <w:tab w:val="left" w:pos="4096" w:leader="dot"/>
          <w:tab w:val="left" w:pos="4285" w:leader="dot"/>
          <w:tab w:val="left" w:pos="4745" w:leader="dot"/>
          <w:tab w:val="left" w:pos="5454" w:leader="dot"/>
          <w:tab w:val="left" w:pos="5646" w:leader="dot"/>
          <w:tab w:val="left" w:pos="5797" w:leader="dot"/>
          <w:tab w:val="left" w:pos="6735" w:leader="dot"/>
        </w:tabs>
        <w:ind w:firstLine="540"/>
        <w:jc w:val="both"/>
        <w:rPr>
          <w:lang w:val="id-ID"/>
        </w:rPr>
        <w:framePr w:w="8111" w:h="12672" w:x="1605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Lokasi Penelitian</w:t>
        <w:tab/>
        <w:tab/>
        <w:tab/>
        <w:tab/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7184" w:leader="dot"/>
        </w:tabs>
        <w:ind w:firstLine="540"/>
        <w:jc w:val="both"/>
        <w:rPr>
          <w:lang w:val="id-ID"/>
        </w:rPr>
        <w:framePr w:w="8111" w:h="12672" w:x="1605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 dan Analisis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5" w:leader="none"/>
          <w:tab w:val="left" w:pos="7184" w:leader="dot"/>
        </w:tabs>
        <w:spacing w:before="0" w:after="0"/>
        <w:ind w:firstLine="540"/>
        <w:jc w:val="both"/>
        <w:rPr/>
        <w:framePr w:w="8111" w:h="12672" w:x="1605" w:y="19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7786" w:h="225" w:x="1778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948" w:leader="none"/>
          <w:tab w:val="left" w:pos="6839" w:leader="dot"/>
        </w:tabs>
        <w:spacing w:before="0" w:after="0"/>
        <w:rPr>
          <w:lang w:val="id-ID"/>
        </w:rPr>
        <w:framePr w:w="6840" w:h="276" w:x="1890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rPr>
          <w:lang w:val="id-ID"/>
        </w:rPr>
        <w:framePr w:w="241" w:h="276" w:x="9158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6829" w:leader="dot"/>
        </w:tabs>
        <w:spacing w:before="0" w:after="240"/>
        <w:ind w:firstLine="360"/>
        <w:jc w:val="both"/>
        <w:rPr>
          <w:lang w:val="id-ID"/>
        </w:rPr>
        <w:framePr w:w="7561" w:h="2257" w:x="1880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829" w:leader="dot"/>
        </w:tabs>
        <w:spacing w:before="0" w:after="440"/>
        <w:ind w:firstLine="360"/>
        <w:jc w:val="both"/>
        <w:rPr>
          <w:lang w:val="id-ID"/>
        </w:rPr>
        <w:framePr w:w="7561" w:h="2257" w:x="1880" w:y="2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829" w:leader="dot"/>
        </w:tabs>
        <w:spacing w:before="0" w:after="400"/>
        <w:ind w:hanging="0"/>
        <w:rPr>
          <w:lang w:val="id-ID"/>
        </w:rPr>
        <w:framePr w:w="7561" w:h="2257" w:x="1880" w:y="28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6</w:t>
      </w:r>
    </w:p>
    <w:p>
      <w:pPr>
        <w:pStyle w:val="Bodytext11"/>
        <w:pBdr/>
        <w:spacing w:before="0" w:after="0"/>
        <w:rPr>
          <w:lang w:val="id-ID"/>
        </w:rPr>
        <w:framePr w:w="7561" w:h="2257" w:x="1880" w:y="2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informan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Selesai Meneliti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Bebas Pustaka</w:t>
      </w:r>
    </w:p>
    <w:p>
      <w:pPr>
        <w:pStyle w:val="Bodytext11"/>
        <w:pBdr/>
        <w:spacing w:before="0" w:after="40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7561" w:h="4399" w:x="1880" w:y="5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9" w:h="253" w:x="5760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