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913" w:y="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center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Ahmad, Haidl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on Pemerintah Ormas &amp; Masyarakat terhadap Aliran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gama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 Paren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gah Politik Uang Bawaslu Tana Toraja dan BPS Gere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Teken Mo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jalah https://www.karebatoraja.corn,2019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iak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ril 2020).</w:t>
      </w:r>
    </w:p>
    <w:p>
      <w:pPr>
        <w:pStyle w:val="Bodytext11"/>
        <w:pBdr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s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n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to, Vic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koh Reformasi: Yohanes Calv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27 April 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y, R. Sem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Jenis, Karakteristik dan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unggu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0.</w:t>
      </w:r>
    </w:p>
    <w:p>
      <w:pPr>
        <w:pStyle w:val="Bodytext11"/>
        <w:pBdr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, Marth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gereja. Jakarta: Yayasan Bona Kasih/OM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4.</w:t>
      </w:r>
    </w:p>
    <w:p>
      <w:pPr>
        <w:pStyle w:val="Bodytext11"/>
        <w:pBdr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er, Bec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: Suatu Kompendium Sing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th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Uang di Toraja: Seperti Dirasa Namun Tak Bisa Ditangk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alah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karebatoraj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7 April 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nalisis Kritis Tentang Dasar Teologis, Toraja Tidak Memberi, and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Kepada Penatua. “Penumpangan Tangan dan Pejabat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Davi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gaan Kepada John Calvin: Perayaan Ulang Tahunnya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e-50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Davi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isan John Calvin: Pengaruhnya di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9.</w:t>
      </w:r>
    </w:p>
    <w:p>
      <w:pPr>
        <w:pStyle w:val="Bodytext11"/>
        <w:pBdr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STT Reformed, et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Menurut Surat-Surat Pastoral</w:t>
      </w:r>
    </w:p>
    <w:p>
      <w:pPr>
        <w:pStyle w:val="Bodytext11"/>
        <w:pBdr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 &amp; II Timotius, Titu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galus, N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Negara dan Gereja: Implikasinya terhad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Pendidikan Agama dan Pendidik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2" w:h="13148" w:x="11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. 12 (1): 221-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23" w:y="5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chberger, Geor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Ekume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RERO, 2010.</w:t>
      </w:r>
    </w:p>
    <w:p>
      <w:pPr>
        <w:pStyle w:val="Bodytext11"/>
        <w:pBdr/>
        <w:spacing w:before="0" w:after="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limo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hanes Calvin: Politik, Jabatan Gerejawi, dan Relevamsinya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Ledarero 15.2 (2016): 258-273.</w:t>
      </w:r>
    </w:p>
    <w:p>
      <w:pPr>
        <w:pStyle w:val="Bodytext11"/>
        <w:pBdr/>
        <w:spacing w:before="0" w:after="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: Sejarah Pemikir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wimbang, Hemold F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daan Barang/Jasa Pemerint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i, 2016.</w:t>
      </w:r>
    </w:p>
    <w:p>
      <w:pPr>
        <w:pStyle w:val="Bodytext11"/>
        <w:pBdr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rut Membina Indonesia Sebagai Rumah Bersama-Peran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alam Politi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 12.2 (2014); 213-234.</w:t>
      </w:r>
    </w:p>
    <w:p>
      <w:pPr>
        <w:pStyle w:val="Bodytext11"/>
        <w:pBdr/>
        <w:spacing w:before="0" w:after="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noto, Minggus Min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Gereja dengan Neg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manat Agung.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(1): 1-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Gereja Memasuki Millenium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S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ntun Kulia Pendidikan Agama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andung: Bina Media Informasi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tional Theological Seminary, 2005.</w:t>
      </w:r>
    </w:p>
    <w:p>
      <w:pPr>
        <w:pStyle w:val="Bodytext11"/>
        <w:pBdr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u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Trisn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ret dan Tntangan Gerakan Oikoumene Laporan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urvei Oikumene PGI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: Sejarah Gereja Ring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4.</w:t>
      </w:r>
    </w:p>
    <w:p>
      <w:pPr>
        <w:pStyle w:val="Bodytext11"/>
        <w:pBdr/>
        <w:spacing w:before="0" w:after="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, G.C, &amp; 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, Ranc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: Asal Usul dan Perkembangan Pemikiran Religius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3039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07" w:y="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059" w:h="607" w:x="11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em, F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59" w:h="607" w:x="11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ng Mulia, 198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ebatora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