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7" w:h="298" w:x="1719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ind w:firstLine="140"/>
        <w:jc w:val="both"/>
        <w:rPr/>
        <w:framePr w:w="8347" w:h="11295" w:x="1719" w:y="269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onsep Teokrasi dalam Perspektif Yohanes Calvin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 teokrasi dalam perspektif Yohanes Calvin, terlebih</w:t>
      </w:r>
    </w:p>
    <w:p>
      <w:pPr>
        <w:pStyle w:val="Bodytext11"/>
        <w:pBdr/>
        <w:ind w:firstLine="14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akan dibahas Riwayat hidup Yohanes Calvin.</w:t>
      </w:r>
    </w:p>
    <w:p>
      <w:pPr>
        <w:pStyle w:val="Heading111"/>
        <w:pBdr/>
        <w:ind w:firstLine="140"/>
        <w:rPr/>
        <w:framePr w:w="8347" w:h="11295" w:x="1719" w:y="269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Yohanes Calvin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lahir di Noyon kota Paris, Prancis pada 10 Juli 1509.</w:t>
      </w:r>
    </w:p>
    <w:p>
      <w:pPr>
        <w:pStyle w:val="Bodytext11"/>
        <w:pBdr/>
        <w:ind w:firstLine="14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rd Cauvin adalah ayah Yohanes Calvin yang bekerja sebagai uskup dan</w:t>
      </w:r>
    </w:p>
    <w:p>
      <w:pPr>
        <w:pStyle w:val="Bodytext11"/>
        <w:pBdr/>
        <w:ind w:firstLine="140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ohanes Calvin ialah Jeanne Lefranc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sihan antara Ayah Yohanes Calvin dengan seorang uskup di</w:t>
      </w:r>
    </w:p>
    <w:p>
      <w:pPr>
        <w:pStyle w:val="Bodytext11"/>
        <w:pBdr/>
        <w:ind w:firstLine="14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yon membuat Calvin batal untuk belajar teologi. Calvin kemudian</w:t>
      </w:r>
    </w:p>
    <w:p>
      <w:pPr>
        <w:pStyle w:val="Bodytext11"/>
        <w:pBdr/>
        <w:ind w:firstLine="14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 di fakultas hukum di Orleans pada tahun 1528-1529 dan di</w:t>
      </w:r>
    </w:p>
    <w:p>
      <w:pPr>
        <w:pStyle w:val="Bodytext11"/>
        <w:pBdr/>
        <w:ind w:firstLine="14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urges pada tahun 1529-1531. Tahun 1531 Yohanes Calvin memutuskan ke</w:t>
      </w:r>
    </w:p>
    <w:p>
      <w:pPr>
        <w:pStyle w:val="Bodytext11"/>
        <w:pBdr/>
        <w:ind w:firstLine="14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s untuk mempelajari bahasa Latin, Yunani serta Ibrani. Disinilah Calvin</w:t>
      </w:r>
    </w:p>
    <w:p>
      <w:pPr>
        <w:pStyle w:val="Bodytext11"/>
        <w:pBdr/>
        <w:ind w:firstLine="14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ruh humanisme Kristen dan pihak pemerintah mulai</w:t>
      </w:r>
    </w:p>
    <w:p>
      <w:pPr>
        <w:pStyle w:val="Bodytext11"/>
        <w:pBdr/>
        <w:ind w:firstLine="14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gai Yohanes Calvin sebagai seorang yang akan membaharui tata</w:t>
      </w:r>
    </w:p>
    <w:p>
      <w:pPr>
        <w:pStyle w:val="Bodytext11"/>
        <w:pBdr/>
        <w:ind w:firstLine="14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Untuk itu, Yohanes Calvin melarikan diri dari Paris. Pada tahun 1533</w:t>
      </w:r>
    </w:p>
    <w:p>
      <w:pPr>
        <w:pStyle w:val="Bodytext11"/>
        <w:pBdr/>
        <w:ind w:firstLine="14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desember Yohanes Calvin telah dipengaruhi oleh Humanisme Kristen</w:t>
      </w:r>
    </w:p>
    <w:p>
      <w:pPr>
        <w:pStyle w:val="Bodytext11"/>
        <w:pBdr/>
        <w:ind w:firstLine="14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Yohanes Calvin memiliki sikap kritis bagi teologi gereja Katolik</w:t>
      </w:r>
    </w:p>
    <w:p>
      <w:pPr>
        <w:pStyle w:val="Bodytext11"/>
        <w:pBdr/>
        <w:ind w:firstLine="14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yang tradisional, Calvin mempeijuangkan teologi yang berdasar pad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347" w:h="11295" w:x="17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Di tengah tahun 1534 Yohanes Calvin tidak menerima pendapatan</w:t>
      </w:r>
    </w:p>
    <w:p>
      <w:pPr>
        <w:pStyle w:val="Footnote11"/>
        <w:pBdr/>
        <w:ind w:firstLine="480"/>
        <w:rPr>
          <w:lang w:val="id-ID"/>
        </w:rPr>
        <w:framePr w:w="8347" w:h="492" w:x="1719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D. Wi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nt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47" w:h="492" w:x="1719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7), hlm. 49-50.</w:t>
      </w:r>
    </w:p>
    <w:p>
      <w:pPr>
        <w:pStyle w:val="Headerorfooter11"/>
        <w:pBdr/>
        <w:rPr>
          <w:lang w:val="id-ID"/>
        </w:rPr>
        <w:framePr w:w="111" w:h="253" w:x="5610" w:y="15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9367520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3pt;margin-top:737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025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Katolik Roma di Noyon karena Calvin tidak mau terikat lagi</w:t>
      </w:r>
    </w:p>
    <w:p>
      <w:pPr>
        <w:pStyle w:val="Bodytext11"/>
        <w:pBdr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esmi dengan gerej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640"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kemudian pergi ke Basel dengan melewati strasburg.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36 Yohanes Calvin pergi ke Italia lalu ke Paris. Pada saat itu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iliter membuat Calvin melalui Jenewa. Guillaume Farel yang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ngkhotbah memanggil Calvin agar mereka bersama-sama</w:t>
      </w:r>
    </w:p>
    <w:p>
      <w:pPr>
        <w:pStyle w:val="Bodytext11"/>
        <w:pBdr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apkan perubahan tata gereja di Jen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*</w:t>
      </w:r>
    </w:p>
    <w:p>
      <w:pPr>
        <w:pStyle w:val="Bodytext11"/>
        <w:pBdr/>
        <w:ind w:firstLine="640"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newa pemerintah mengurus politik dan mengatur gereja. Saat itu,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bekerja mulai dari tahun 1536 sampai 1538 bersama-sama dengan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nya untuk mereformasikan gereja dan kota secara lahiriah dan batiniah.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deta kemudian mengambil sikap untuk mengatur tata gereja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wasi para imam. Dan ketegasan ini justru menimbulkan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wanan yang membuat Calvin di buang dari Jenewa. Kemudian Calvin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Strasburg untuk belajar tata ibadah dan juga pengorganisasian dalam</w:t>
      </w:r>
    </w:p>
    <w:p>
      <w:pPr>
        <w:pStyle w:val="Bodytext31"/>
        <w:pBdr/>
        <w:ind w:left="0" w:firstLine="500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ind w:firstLine="640"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Jenewa kemudian mengalami krisis karena adanya surat yang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akyat agar kembali ke ajaran Gereja Katolik Roma. Pemerintah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ewa sadar hanya Yohanes Calvin yang bisa kritis dengan surat tersebut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itu membuat Calvin dipanggil kembali. Dari tahun 1541 Calvin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ehidupan gereja di Jenewa bersama dengan pemerintah dan semua</w:t>
      </w:r>
    </w:p>
    <w:p>
      <w:pPr>
        <w:pStyle w:val="Bodytext11"/>
        <w:pBdr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harus mumi di teliti. Dalam hal ini Yohanes Calvin menya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12578" w:x="17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tidak hanya di kota Jenewa tetapi juga di negara-negara lain</w:t>
      </w:r>
    </w:p>
    <w:p>
      <w:pPr>
        <w:pStyle w:val="Footnote11"/>
        <w:pBdr/>
        <w:ind w:firstLine="320"/>
        <w:rPr>
          <w:lang w:val="id-ID"/>
        </w:rPr>
        <w:framePr w:w="8467" w:h="246" w:x="1731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-7.</w:t>
      </w:r>
    </w:p>
    <w:p>
      <w:pPr>
        <w:pStyle w:val="Footnote11"/>
        <w:pBdr/>
        <w:ind w:firstLine="320"/>
        <w:rPr>
          <w:lang w:val="id-ID"/>
        </w:rPr>
        <w:framePr w:w="8467" w:h="241" w:x="1731" w:y="153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-8.</w:t>
      </w:r>
    </w:p>
    <w:p>
      <w:pPr>
        <w:pStyle w:val="Footnote11"/>
        <w:pBdr/>
        <w:ind w:firstLine="320"/>
        <w:rPr>
          <w:lang w:val="id-ID"/>
        </w:rPr>
        <w:framePr w:w="8467" w:h="262" w:x="1731" w:y="155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275</wp:posOffset>
                </wp:positionH>
                <wp:positionV relativeFrom="page">
                  <wp:posOffset>9503410</wp:posOffset>
                </wp:positionV>
                <wp:extent cx="20345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25pt;margin-top:748.3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2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i tanah airnya, yaitu Perancis. Jenewa dijadikan sebagai pelabuhan</w:t>
      </w:r>
    </w:p>
    <w:p>
      <w:pPr>
        <w:pStyle w:val="Bodytext11"/>
        <w:pBdr/>
        <w:spacing w:before="0" w:after="260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bagi gereja yang tetindas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Luther, Yohanes Calvin adalah tokoh yang sangat berpenga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akan re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hanes Calvin adalah teolog sistematis, di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annya adalah dasar gereja-gere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orm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sih diguna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gereja-gereja d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hanes Calvin adalah pemimpin reform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Swiss pada abad ke-16 dan memiliki banyak peran dalam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toris. Kebanyakan gereja di dunia mengikuti ajarannya dan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gikuti ajarannya disebut gere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lvin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hanes Calvin wafat</w:t>
      </w:r>
    </w:p>
    <w:p>
      <w:pPr>
        <w:pStyle w:val="Bodytext11"/>
        <w:pBdr/>
        <w:spacing w:before="0" w:after="260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berusia 54 tahun tepatnya pada tanggal 27 Mei 1564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pBdr/>
        <w:spacing w:before="0" w:after="260"/>
        <w:ind w:hanging="0"/>
        <w:rPr/>
        <w:framePr w:w="8467" w:h="9111" w:x="1731" w:y="2063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eokrasi dalam Perspektif Yohanes Calvin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menginginkan negara yang teokrasi, artinya segala</w:t>
      </w:r>
    </w:p>
    <w:p>
      <w:pPr>
        <w:pStyle w:val="Bodytext11"/>
        <w:pBdr/>
        <w:spacing w:before="0" w:after="260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lam masyarakat harus takhluk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kr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spacing w:before="0" w:after="260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 berarti pemerintahan Allah dan dipakai untuk menunjuk kepada</w:t>
      </w:r>
    </w:p>
    <w:p>
      <w:pPr>
        <w:pStyle w:val="Bodytext11"/>
        <w:pBdr/>
        <w:spacing w:before="0" w:after="260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langsung dipimpin oleh petugas-petugas agama berdasarkan</w:t>
      </w:r>
    </w:p>
    <w:p>
      <w:pPr>
        <w:pStyle w:val="Bodytext11"/>
        <w:pBdr/>
        <w:spacing w:before="0" w:after="260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yang dianggap berasal dan Allah. Adapun konsep teokrasi</w:t>
      </w:r>
    </w:p>
    <w:p>
      <w:pPr>
        <w:pStyle w:val="Bodytext11"/>
        <w:pBdr/>
        <w:spacing w:before="0" w:after="0"/>
        <w:rPr>
          <w:lang w:val="id-ID"/>
        </w:rPr>
        <w:framePr w:w="8467" w:h="9111" w:x="17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adalah sebagai berikut.</w:t>
      </w:r>
    </w:p>
    <w:p>
      <w:pPr>
        <w:pStyle w:val="Footnote11"/>
        <w:pBdr/>
        <w:ind w:firstLine="340"/>
        <w:rPr>
          <w:lang w:val="id-ID"/>
        </w:rPr>
        <w:framePr w:w="7593" w:h="487" w:x="1773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omas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: Sejarah Gereja Ring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593" w:h="487" w:x="1773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4), hlm. 186.</w:t>
      </w:r>
    </w:p>
    <w:p>
      <w:pPr>
        <w:pStyle w:val="Footnote11"/>
        <w:pBdr/>
        <w:spacing w:lineRule="auto" w:line="232"/>
        <w:ind w:firstLine="340"/>
        <w:rPr>
          <w:lang w:val="id-ID"/>
        </w:rPr>
        <w:framePr w:w="7593" w:h="471" w:x="1773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: Sejarah Pemikira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7593" w:h="471" w:x="1773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150.</w:t>
      </w:r>
    </w:p>
    <w:p>
      <w:pPr>
        <w:pStyle w:val="Footnote11"/>
        <w:pBdr/>
        <w:spacing w:lineRule="auto" w:line="232"/>
        <w:ind w:firstLine="340"/>
        <w:rPr>
          <w:lang w:val="id-ID"/>
        </w:rPr>
        <w:framePr w:w="7593" w:h="183" w:x="1773" w:y="142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-10</w:t>
      </w:r>
    </w:p>
    <w:p>
      <w:pPr>
        <w:pStyle w:val="Footnote11"/>
        <w:pBdr/>
        <w:spacing w:lineRule="auto" w:line="232"/>
        <w:ind w:firstLine="360"/>
        <w:rPr>
          <w:lang w:val="id-ID"/>
        </w:rPr>
        <w:framePr w:w="7593" w:h="220" w:x="1773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.</w:t>
      </w:r>
    </w:p>
    <w:p>
      <w:pPr>
        <w:pStyle w:val="Footnote11"/>
        <w:pBdr/>
        <w:spacing w:lineRule="auto" w:line="232"/>
        <w:ind w:firstLine="340"/>
        <w:rPr>
          <w:lang w:val="id-ID"/>
        </w:rPr>
        <w:framePr w:w="7593" w:h="257" w:x="1773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9630</wp:posOffset>
                </wp:positionH>
                <wp:positionV relativeFrom="page">
                  <wp:posOffset>8359140</wp:posOffset>
                </wp:positionV>
                <wp:extent cx="19018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9pt;margin-top:658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538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pBdr/>
        <w:spacing w:before="0" w:after="260"/>
        <w:ind w:hanging="0"/>
        <w:rPr/>
        <w:framePr w:w="8467" w:h="11991" w:x="1731" w:y="209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andangan Yohanes Calvin tentang Gereja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680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ohanes Calvin dalam pemerintahan gereja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260"/>
        <w:ind w:firstLine="680"/>
        <w:jc w:val="both"/>
        <w:rPr/>
        <w:framePr w:w="8467" w:h="11991" w:x="1731" w:y="20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diberikan kuasa dalam menjalankan tugasny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260"/>
        <w:ind w:firstLine="680"/>
        <w:jc w:val="both"/>
        <w:rPr/>
        <w:framePr w:w="8467" w:h="11991" w:x="1731" w:y="20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emimpin gereja diberikan berbagai macam tugas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yang berbe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260"/>
        <w:ind w:firstLine="680"/>
        <w:jc w:val="both"/>
        <w:rPr/>
        <w:framePr w:w="8467" w:h="11991" w:x="1731" w:y="20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ilik jemaat bekerjasama satu dengan yang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260"/>
        <w:ind w:firstLine="680"/>
        <w:jc w:val="both"/>
        <w:rPr/>
        <w:framePr w:w="8467" w:h="11991" w:x="1731" w:y="20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pemimpin gereja seperti penatua dan diaken disetuju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nggot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260"/>
        <w:ind w:firstLine="680"/>
        <w:rPr/>
        <w:framePr w:w="8467" w:h="11991" w:x="1731" w:y="20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berlandaskan 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260"/>
        <w:ind w:firstLine="680"/>
        <w:jc w:val="both"/>
        <w:rPr/>
        <w:framePr w:w="8467" w:h="11991" w:x="1731" w:y="20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bertujuan untuk bersuara dalam hal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di atas penulis memahami bahwa dalam pemerint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mua yang memiliki jabatan dalam gereja adalah setara tidak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dudukan di atas maupun di bawah dan semuanya harus</w:t>
      </w:r>
    </w:p>
    <w:p>
      <w:pPr>
        <w:pStyle w:val="Bodytext11"/>
        <w:pBdr/>
        <w:spacing w:before="0" w:after="260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bersama-sama untuk kebaikan bersama dalam suatu gereja.</w:t>
      </w:r>
    </w:p>
    <w:p>
      <w:pPr>
        <w:pStyle w:val="Heading111"/>
        <w:numPr>
          <w:ilvl w:val="0"/>
          <w:numId w:val="2"/>
        </w:numPr>
        <w:pBdr/>
        <w:spacing w:before="0" w:after="260"/>
        <w:ind w:firstLine="680"/>
        <w:rPr/>
        <w:framePr w:w="8467" w:h="11991" w:x="1731" w:y="2090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Definisi Gereja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ohanes Calvin, gereja adalah perkumpulan orang-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sa, dan pasti tidak suci, akan tetapi oleh anugerah (kasih karunia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gereja menjadi kudus dalam arti yang dimaksudkan di dalam Alkit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dos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kudus” menunjuk kepada apa y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11991" w:x="17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llah. Gereja adalah ciptaan Roh Kudus dan roh itu telah</w:t>
      </w:r>
    </w:p>
    <w:p>
      <w:pPr>
        <w:pStyle w:val="Footnote11"/>
        <w:pBdr/>
        <w:ind w:firstLine="400"/>
        <w:rPr>
          <w:lang w:val="id-ID"/>
        </w:rPr>
        <w:framePr w:w="8033" w:h="487" w:x="1804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ohn Calvin: Perayaan Ulang Tahunnya yang ke-</w:t>
      </w:r>
    </w:p>
    <w:p>
      <w:pPr>
        <w:pStyle w:val="Footnote11"/>
        <w:pBdr/>
        <w:ind w:hanging="0"/>
        <w:rPr>
          <w:lang w:val="id-ID"/>
        </w:rPr>
        <w:framePr w:w="8033" w:h="487" w:x="1804" w:y="146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50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2), hlm. 402-4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9950</wp:posOffset>
                </wp:positionH>
                <wp:positionV relativeFrom="page">
                  <wp:posOffset>9224010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5pt;margin-top:726.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311" w:h="1882" w:x="6457" w:y="791" w:hSpace="0" w:vSpace="0" w:wrap="notBeside" w:vAnchor="page" w:hAnchor="page" w:hRule="exact"/>
        <w:pBdr/>
      </w:pPr>
      <w:r>
        <w:rPr/>
        <w:drawing>
          <wp:inline distT="0" distB="0" distL="0" distR="0">
            <wp:extent cx="2736850" cy="1195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manusia dan menggenggam manusia secara khusus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sebagai milik Yesus Kristus untuk mengabdi kepad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rtinya bahwa manusia telah dipindahkan dari kerajaan kuas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ke dalam kerajaan terang (Kol. 1:3). “Gereja orang-orang berdos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kudus berdasarkan panggilan dan pemilihan yang diadakan ole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kedatangan Yesus Kristus, sebagaimana orang Israel adala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kudus, demikian pula gereja adalah jemaat yang kudus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.43:1)”. Jadi, gereja adalah perkumpulan orang-orang yang berdosa d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uci yang telah dikuduskan oleh Allah melalui Yesus Kristus dan tela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Allah oleh sebab itu dalam kehidupan orang-orang tersebut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bdi kepada Allah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juga memahami bahwa gereja merupakan tempat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nya umat percaya untuk mendengarkan Firman Tuhan melalu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n sakramen yang adalah firman yang kelih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gereja adalah sarana dari Allah untuk meningkatkan im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agar tetap bertumbuh. Bagi Yohanes Calvin, gereja dalam art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bahwa ibu yang menuntun anak-anaknya dalam iman buk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tunjuk begitu saja, tetapi terlihat bahwa persekutuan orang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yang berkumpul untuk mendengar Firman Allah. Gereja sebagai ibu,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jalan untuk mendapatkan kehidupan mestinya dikandung di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242" w:h="11389" w:x="184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him, dilahirkan dan disusui, dan akhirnya dibimbing dan dilindungi</w:t>
      </w:r>
    </w:p>
    <w:p>
      <w:pPr>
        <w:pStyle w:val="Footnote11"/>
        <w:pBdr/>
        <w:ind w:firstLine="520"/>
        <w:rPr>
          <w:lang w:val="id-ID"/>
        </w:rPr>
        <w:framePr w:w="8169" w:h="414" w:x="1917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C. van Niftrik &amp; 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niatika Masa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</w:t>
      </w:r>
    </w:p>
    <w:p>
      <w:pPr>
        <w:pStyle w:val="Footnote11"/>
        <w:pBdr/>
        <w:ind w:hanging="0"/>
        <w:rPr>
          <w:lang w:val="id-ID"/>
        </w:rPr>
        <w:framePr w:w="8169" w:h="414" w:x="1917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64-365.</w:t>
      </w:r>
    </w:p>
    <w:p>
      <w:pPr>
        <w:pStyle w:val="Footnote11"/>
        <w:pBdr/>
        <w:ind w:firstLine="520"/>
        <w:rPr>
          <w:lang w:val="id-ID"/>
        </w:rPr>
        <w:framePr w:w="8169" w:h="225" w:x="1917" w:y="15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.</w:t>
      </w:r>
    </w:p>
    <w:p>
      <w:pPr>
        <w:pStyle w:val="Footnote11"/>
        <w:pBdr/>
        <w:spacing w:lineRule="auto" w:line="232"/>
        <w:ind w:firstLine="520"/>
        <w:rPr>
          <w:lang w:val="id-ID"/>
        </w:rPr>
        <w:framePr w:w="8169" w:h="246" w:x="1917" w:y="155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-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37590</wp:posOffset>
                </wp:positionH>
                <wp:positionV relativeFrom="page">
                  <wp:posOffset>9390380</wp:posOffset>
                </wp:positionV>
                <wp:extent cx="19221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7pt;margin-top:739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1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160"/>
        <w:jc w:val="both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seorang memperoleh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entukan suatu gereja</w:t>
      </w:r>
    </w:p>
    <w:p>
      <w:pPr>
        <w:pStyle w:val="Bodytext11"/>
        <w:pBdr/>
        <w:ind w:firstLine="160"/>
        <w:jc w:val="both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sebut gereja adalah cara Firman Tuhan diberikan dan sakramen-</w:t>
      </w:r>
    </w:p>
    <w:p>
      <w:pPr>
        <w:pStyle w:val="Bodytext11"/>
        <w:pBdr/>
        <w:ind w:firstLine="160"/>
        <w:jc w:val="both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dilayankan.Yang menjadi pengukur untuk menilai pemberitaan</w:t>
      </w:r>
    </w:p>
    <w:p>
      <w:pPr>
        <w:pStyle w:val="Bodytext11"/>
        <w:pBdr/>
        <w:ind w:firstLine="160"/>
        <w:jc w:val="both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pelayanan sakramen adalah Alkitab. Karena itu, dimana pun,</w:t>
      </w:r>
    </w:p>
    <w:p>
      <w:pPr>
        <w:pStyle w:val="Bodytext11"/>
        <w:pBdr/>
        <w:ind w:firstLine="160"/>
        <w:jc w:val="both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firman masih diperdengarkan dan sakramen masih dilayankan, kendati</w:t>
      </w:r>
    </w:p>
    <w:p>
      <w:pPr>
        <w:pStyle w:val="Bodytext11"/>
        <w:pBdr/>
        <w:ind w:firstLine="160"/>
        <w:jc w:val="both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jauh dari sempurna, disitu gereja hadir dan nama atau status</w:t>
      </w:r>
    </w:p>
    <w:p>
      <w:pPr>
        <w:pStyle w:val="Bodytext11"/>
        <w:pBdr/>
        <w:ind w:firstLine="160"/>
        <w:jc w:val="both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boleh dicabut dari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Yohanes Calvin, sakramen</w:t>
      </w:r>
    </w:p>
    <w:p>
      <w:pPr>
        <w:pStyle w:val="Bodytext11"/>
        <w:pBdr/>
        <w:ind w:firstLine="160"/>
        <w:jc w:val="both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saksian Allah kepada manusia dengan tanda lahiriah dan</w:t>
      </w:r>
    </w:p>
    <w:p>
      <w:pPr>
        <w:pStyle w:val="Bodytext11"/>
        <w:pBdr/>
        <w:ind w:firstLine="160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lasannya manusia taat dan seti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gereja adalah perkumpulan orang-orang yang berdosa dan tidak</w:t>
      </w:r>
    </w:p>
    <w:p>
      <w:pPr>
        <w:pStyle w:val="Bodytext11"/>
        <w:pBdr/>
        <w:ind w:firstLine="160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yang telah dikuduskan oleh Allah melalui Yesus Kristus dan telah</w:t>
      </w:r>
    </w:p>
    <w:p>
      <w:pPr>
        <w:pStyle w:val="Bodytext11"/>
        <w:pBdr/>
        <w:ind w:firstLine="160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Allah, oleh sebab itu dalam kehidupan orang-orang tersebut</w:t>
      </w:r>
    </w:p>
    <w:p>
      <w:pPr>
        <w:pStyle w:val="Bodytext11"/>
        <w:pBdr/>
        <w:ind w:firstLine="160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bdi kepada Allah.</w:t>
      </w:r>
    </w:p>
    <w:p>
      <w:pPr>
        <w:pStyle w:val="Heading111"/>
        <w:numPr>
          <w:ilvl w:val="0"/>
          <w:numId w:val="2"/>
        </w:numPr>
        <w:pBdr/>
        <w:ind w:firstLine="780"/>
        <w:rPr/>
        <w:framePr w:w="8300" w:h="11609" w:x="1815" w:y="2079" w:hSpace="0" w:vSpace="0" w:wrap="notBeside" w:vAnchor="page" w:hAnchor="page" w:hRule="exact"/>
        <w:pBdr/>
      </w:pPr>
      <w:bookmarkStart w:id="22" w:name="bookmark25_Copy_1"/>
      <w:bookmarkStart w:id="23" w:name="bookmark24_Copy_2"/>
      <w:bookmarkStart w:id="24" w:name="bookmark23_Copy_1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Jabatan Gerejawi</w:t>
      </w:r>
      <w:bookmarkEnd w:id="23"/>
      <w:bookmarkEnd w:id="24"/>
      <w:bookmarkEnd w:id="25"/>
    </w:p>
    <w:p>
      <w:pPr>
        <w:pStyle w:val="Bodytext11"/>
        <w:pBdr/>
        <w:ind w:left="1040" w:hanging="0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bahas pandangan Calvin tentang jabatan gerejawi terlebih</w:t>
      </w:r>
    </w:p>
    <w:p>
      <w:pPr>
        <w:pStyle w:val="Bodytext11"/>
        <w:pBdr/>
        <w:ind w:firstLine="160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akan dibahas jabatan gerejawi dalam 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1" w:leader="none"/>
        </w:tabs>
        <w:ind w:left="1040" w:hanging="0"/>
        <w:rPr/>
        <w:framePr w:w="8300" w:h="11609" w:x="1815" w:y="20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dalam Alkitab</w:t>
      </w:r>
    </w:p>
    <w:p>
      <w:pPr>
        <w:pStyle w:val="Bodytext11"/>
        <w:pBdr/>
        <w:ind w:left="1540" w:hanging="0"/>
        <w:jc w:val="both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tau pendeta dalam 1 Tim. 3:1; Tit. 1:7 bertanggu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njalankan tugas pastoral seperti mendamping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mengahadapi setiap persoalan dalam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00" w:h="11609" w:x="181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gar anggota jemaat bertumbuh dalam iman kepada</w:t>
      </w:r>
    </w:p>
    <w:p>
      <w:pPr>
        <w:pStyle w:val="Footnote11"/>
        <w:pBdr/>
        <w:ind w:firstLine="460"/>
        <w:rPr>
          <w:lang w:val="id-ID"/>
        </w:rPr>
        <w:framePr w:w="8300" w:h="461" w:x="1815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00" w:h="461" w:x="1815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229.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8300" w:h="461" w:x="1815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di Sekitar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300" w:h="461" w:x="1815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lm. 67.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8300" w:h="251" w:x="1815" w:y="15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72820</wp:posOffset>
                </wp:positionH>
                <wp:positionV relativeFrom="page">
                  <wp:posOffset>8881110</wp:posOffset>
                </wp:positionV>
                <wp:extent cx="19551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6pt;margin-top:699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18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penilik jemaat mengawasi kehidupan jemaat baik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rohani dan jasmani, mengajar jemaat dalam membed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mumi dan sesat. Untuk jabatan ini diperlukan orang yang</w:t>
      </w:r>
    </w:p>
    <w:p>
      <w:pPr>
        <w:pStyle w:val="Bodytext11"/>
        <w:pBdr/>
        <w:ind w:left="1060" w:hanging="0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hal rohani dan mampu menggembalak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Titus 1: 5 jabatan penatua bertanggung jawab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pengajaran mumi dalam gereja. Penatua berper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putusan atau tindakan yang akan dilakukan dalam sua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Dalam kitab 1 Timotius 5:19-21, dijelaskan bahwa penatua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bisa jadi contoh untuk anggota jemaat dan jika 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nyimpang dari ajaran-ajaran dalam gereja maka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berkewajiban untuk menegur dan memberikan nasihat.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abatan ini haruslah orang yang beriman dan taat kepada</w:t>
      </w:r>
    </w:p>
    <w:p>
      <w:pPr>
        <w:pStyle w:val="Bodytext11"/>
        <w:pBdr/>
        <w:ind w:left="1060" w:hanging="0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ik dari segi pribadi maupun dari 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(1 Tim. 3:8) bertanggung jawab untuk memperhat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embutuhkan makanan serta megurus semua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dari dana gereja yang berkaitan dengan perkunju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ah ke rumah. Dalam Kisah Para Rasul diaken bertugas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yang miskin. Untuk jabatan ini haruslah orang yang</w:t>
      </w:r>
    </w:p>
    <w:p>
      <w:pPr>
        <w:pStyle w:val="Bodytext11"/>
        <w:pBdr/>
        <w:ind w:left="1060" w:hanging="0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, tidak membedakan orang dan tidak sera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jabatan gerejawi merupakan sebuah mandat yang diberi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63" w:h="11546" w:x="18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dipilih Allah seperti penilik dalam jemaat</w:t>
      </w:r>
    </w:p>
    <w:p>
      <w:pPr>
        <w:pStyle w:val="Footnote11"/>
        <w:pBdr/>
        <w:ind w:firstLine="460"/>
        <w:rPr>
          <w:lang w:val="id-ID"/>
        </w:rPr>
        <w:framePr w:w="8263" w:h="461" w:x="1833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Indonesia, STT Reformed, et al. “Jabatan Gerejawi Menurut Surat-Surat Pastoral (1 &amp; II</w:t>
      </w:r>
    </w:p>
    <w:p>
      <w:pPr>
        <w:pStyle w:val="Footnote11"/>
        <w:pBdr/>
        <w:ind w:hanging="0"/>
        <w:rPr>
          <w:lang w:val="id-ID"/>
        </w:rPr>
        <w:framePr w:w="8263" w:h="461" w:x="1833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motius, Titus).” (2015).</w:t>
      </w:r>
    </w:p>
    <w:p>
      <w:pPr>
        <w:pStyle w:val="Footnote11"/>
        <w:pBdr/>
        <w:ind w:firstLine="460"/>
        <w:rPr>
          <w:lang w:val="id-ID"/>
        </w:rPr>
        <w:framePr w:w="8263" w:h="194" w:x="1833" w:y="147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spacing w:lineRule="auto" w:line="180"/>
        <w:ind w:firstLine="460"/>
        <w:rPr>
          <w:lang w:val="id-ID"/>
        </w:rPr>
        <w:framePr w:w="8263" w:h="183" w:x="1833" w:y="14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l* r k: 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4250</wp:posOffset>
                </wp:positionH>
                <wp:positionV relativeFrom="page">
                  <wp:posOffset>8994775</wp:posOffset>
                </wp:positionV>
                <wp:extent cx="19488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5pt;margin-top:708.2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823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920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deta atau seorang gembala, penatua, dan diaken</w:t>
      </w:r>
    </w:p>
    <w:p>
      <w:pPr>
        <w:pStyle w:val="Bodytext11"/>
        <w:pBdr/>
        <w:ind w:firstLine="920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nerima tugas dan tanggungjawab yang berbeda-</w:t>
      </w:r>
    </w:p>
    <w:p>
      <w:pPr>
        <w:pStyle w:val="Bodytext11"/>
        <w:pBdr/>
        <w:ind w:firstLine="920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yang dilakukan dalam sebuah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9" w:leader="none"/>
        </w:tabs>
        <w:ind w:firstLine="920"/>
        <w:rPr/>
        <w:framePr w:w="8263" w:h="11206" w:x="1833" w:y="21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Gereja Masa Kini tentang jabatan gerejawi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sa kini haruslah meneladani pemimpin yang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, seperti kemampuan dalam mengajar sangatlah penting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arahan menuju kebenaran. Begitupun pejabat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seharusnya mampu jadi teladan serta berkelakuan baik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an berhadapan dengan jemaat, pemimpin gereja harus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alam mengendalikan diri sekalipun dalam tekanan.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perlu untuk mangatur dan mengurus semua hal</w:t>
      </w:r>
    </w:p>
    <w:p>
      <w:pPr>
        <w:pStyle w:val="Bodytext11"/>
        <w:pBdr/>
        <w:ind w:firstLine="920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jabatan gerejawi gerejawi dalam sebuah jemaat perlu untuk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an mengurus jemaat agar jemaat tetap dalam kebenaran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jaran 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9" w:leader="none"/>
        </w:tabs>
        <w:ind w:firstLine="920"/>
        <w:jc w:val="both"/>
        <w:rPr/>
        <w:framePr w:w="8263" w:h="11206" w:x="1833" w:y="21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ohanes Calvin tentang jabatan gerejawi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alam gereja adalah keinginan dan ketetapan Allah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enurut Yohanes Calvin Allah yang berkuasa dan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dalam gereja, namun karena Allah tidak kelihat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263" w:h="11206" w:x="18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ngah-tengah gereja maka Allah mempercayakan pemerintah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320"/>
        <w:rPr>
          <w:lang w:val="id-ID"/>
        </w:rPr>
        <w:framePr w:w="809" w:h="241" w:x="2152" w:y="151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905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pada manusia yakni pejabat gereja yang akan menjadi</w:t>
      </w:r>
    </w:p>
    <w:p>
      <w:pPr>
        <w:pStyle w:val="Bodytext11"/>
        <w:pBdr/>
        <w:ind w:left="1080" w:hanging="0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56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ohanes Calvin kuasa gereja berada pada penilik-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 jemaat dan juga pada sinode, baik itu sinode wilayah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m. Kuasa tersebut berisi ajaran dalam menjalankan disiplin</w:t>
      </w:r>
    </w:p>
    <w:p>
      <w:pPr>
        <w:pStyle w:val="Bodytext11"/>
        <w:pBdr/>
        <w:ind w:left="1080" w:hanging="0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tapan perat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56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ohanes Calvin pemimpin-pemimpin gereja disebut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dipilih Allah sebagai wakil-Nya yang har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berkomitmen untuk mengerjakan pelayanan di gereja,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gereja haruslah bekerja dengan sungguh-sungguh</w:t>
      </w:r>
    </w:p>
    <w:p>
      <w:pPr>
        <w:pStyle w:val="Bodytext11"/>
        <w:pBdr/>
        <w:ind w:left="1080" w:hanging="0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Allah yang dinyatakannya lewat u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56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ohanes Calvin, dalam suatu gereja memiliki em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antara lain pendeta, pengajar, penatua dan diaken, diman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nyerupai rasul-rasul dan pengajar menyerupai nabi-nab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kuno. Pendeta bertugas untuk memberitakan aj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itu firman Tuhan dan memberikan pelayanan sakrame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ersama majelis gereja atau penatua memperhat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utuhan anggota jemaat dan menasehati anggota jemaat jika hidup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ajaran Alkitab peraturan dalam gereja. Pengajar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ngajarkan tentang ajaran iman Kristen dan kepada par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457" w:h="11787" w:x="173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bertanggung] awab dalam mengurus kehidupan anggota</w:t>
      </w:r>
    </w:p>
    <w:p>
      <w:pPr>
        <w:pStyle w:val="Footnote11"/>
        <w:pBdr/>
        <w:ind w:firstLine="480"/>
        <w:rPr>
          <w:lang w:val="id-ID"/>
        </w:rPr>
        <w:framePr w:w="8457" w:h="476" w:x="1736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Gereja, Analisis Kritis Tentang Dasar Teologis, Toraja Tidak Memberi, and</w:t>
      </w:r>
    </w:p>
    <w:p>
      <w:pPr>
        <w:pStyle w:val="Footnote11"/>
        <w:pBdr/>
        <w:ind w:hanging="0"/>
        <w:rPr>
          <w:lang w:val="id-ID"/>
        </w:rPr>
        <w:framePr w:w="8457" w:h="476" w:x="1736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wenangan Kepada Penatua.“Penumpangan Tangan dan Pejabat Gerejawi” hlm. 9-10.</w:t>
      </w:r>
    </w:p>
    <w:p>
      <w:pPr>
        <w:pStyle w:val="Footnote11"/>
        <w:pBdr/>
        <w:ind w:firstLine="480"/>
        <w:rPr>
          <w:lang w:val="id-ID"/>
        </w:rPr>
        <w:framePr w:w="8457" w:h="225" w:x="1736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8.</w:t>
      </w:r>
    </w:p>
    <w:p>
      <w:pPr>
        <w:pStyle w:val="Footnote11"/>
        <w:pBdr/>
        <w:ind w:hanging="0"/>
        <w:jc w:val="center"/>
        <w:rPr>
          <w:lang w:val="id-ID"/>
        </w:rPr>
        <w:framePr w:w="8457" w:h="508" w:x="1736" w:y="15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Mery Kolimon, “Yohanes Calvin: Politik, Jabatan Gerejawi, dan Relevansinya bagi</w:t>
      </w:r>
    </w:p>
    <w:p>
      <w:pPr>
        <w:pStyle w:val="Footnote11"/>
        <w:pBdr/>
        <w:ind w:hanging="0"/>
        <w:rPr>
          <w:lang w:val="id-ID"/>
        </w:rPr>
        <w:framePr w:w="8457" w:h="508" w:x="1736" w:y="15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reja Masa Kini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Ledarer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.2 (2016): 258-2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6305</wp:posOffset>
                </wp:positionH>
                <wp:positionV relativeFrom="page">
                  <wp:posOffset>9041130</wp:posOffset>
                </wp:positionV>
                <wp:extent cx="19913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15pt;margin-top:711.9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784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alam kesakitan dan kemisk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 tidak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dalam memberikan disiplin gereja atau pelayanan sakramen</w:t>
      </w:r>
    </w:p>
    <w:p>
      <w:pPr>
        <w:pStyle w:val="Bodytext11"/>
        <w:pBdr/>
        <w:ind w:firstLine="960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ingatan dan teg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460" w:hanging="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batan penatua maka unsur warga gereja masuk ke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pemerintahan gereja. Para penatua ditunjuk oleh dan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kil pemerintah, sehingga dalam kerja sama antara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penatua tercermin keija sama antara gereja dan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emi kesejahteraan rohani masyarakat dengan warga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Menurut Yohanes Calvin gereja memiliki hak untuk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endiri pelayan-pelayannya, sejalan dengan hak gereja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gakkan disiplin di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disebut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gereja yang baik ketika ia memiliki ajaran yang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an suci jalan hidupnya kemudian pelayan tersebut terpanggil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 Allah dan ia memenuhi panggilan tersebut dan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anggungjawab pelayanan itu dengan baik. Cara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ersebut dipilih adalah dengan sungguh-sungguh berdoa dan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kepada Allah untuk diberi Roh yang adalah sumber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dalam mempertimbangkan hal tersebut dan pelayan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pilih dengan mufakat dan pertimbangan banyak orang dan</w:t>
      </w:r>
    </w:p>
    <w:p>
      <w:pPr>
        <w:pStyle w:val="Bodytext11"/>
        <w:pBdr/>
        <w:ind w:firstLine="960"/>
        <w:jc w:val="both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lainnya memimpin pemilihan tersebut agar pemilih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57" w:h="11845" w:x="17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berjal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ind w:firstLine="340"/>
        <w:rPr>
          <w:lang w:val="id-ID"/>
        </w:rPr>
        <w:framePr w:w="7985" w:h="236" w:x="2092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di Sekitar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-69.</w:t>
      </w:r>
    </w:p>
    <w:p>
      <w:pPr>
        <w:pStyle w:val="Footnote11"/>
        <w:pBdr/>
        <w:ind w:firstLine="340"/>
        <w:rPr>
          <w:lang w:val="id-ID"/>
        </w:rPr>
        <w:framePr w:w="7985" w:h="230" w:x="2092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3.</w:t>
      </w:r>
    </w:p>
    <w:p>
      <w:pPr>
        <w:pStyle w:val="Footnote11"/>
        <w:pBdr/>
        <w:ind w:firstLine="340"/>
        <w:rPr>
          <w:lang w:val="id-ID"/>
        </w:rPr>
        <w:framePr w:w="7985" w:h="241" w:x="2092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tona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di Sekitar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.</w:t>
      </w:r>
    </w:p>
    <w:p>
      <w:pPr>
        <w:pStyle w:val="Footnote11"/>
        <w:pBdr/>
        <w:ind w:firstLine="340"/>
        <w:rPr>
          <w:lang w:val="id-ID"/>
        </w:rPr>
        <w:framePr w:w="7985" w:h="262" w:x="2092" w:y="15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tutio: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6-2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</wp:posOffset>
                </wp:positionH>
                <wp:positionV relativeFrom="page">
                  <wp:posOffset>9187180</wp:posOffset>
                </wp:positionV>
                <wp:extent cx="19945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4pt;margin-top:723.4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0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atau instansi di luar jemaa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ial-synodal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segala keputusan yang mencakup keseluruhan gerej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tapkan pada ti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yter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hadiri wakil dari setiap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perti para penatua dan pende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hanes Calvi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gereja bebas dari campur tangan politik, artiny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bebas dalam menyelesaikan urusan-urusannya sendiri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rintangi oleh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yang bebas dari control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ster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erarkisa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pil adalah suatu kontribusi yang radikal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nggeng yang Yohanes Calvin berikan bagi dunia modem d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gereja itu efektif dalam mengusahakan kebajikan-kebaji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lah berikan, gereja yang merdeka itu akan memberik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kuat untuk kebaik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gereja seharusnya diberikan kebebasan dalam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tiap urusannya tanpa dibatasi oleh pemerintah, agar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mpu menunjukkan kepada masyarakat bahwa gerej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yang kuat untuk kesejahteraan masyarakat d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ebagai pendeta, para penatua dan diaken harus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secara fungsional oleh gereja untuk menjalan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57" w:h="10478" w:x="173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</w:t>
      </w:r>
    </w:p>
    <w:p>
      <w:pPr>
        <w:pStyle w:val="Footnote11"/>
        <w:pBdr/>
        <w:ind w:firstLine="360"/>
        <w:rPr>
          <w:lang w:val="id-ID"/>
        </w:rPr>
        <w:framePr w:w="7708" w:h="257" w:x="1642" w:y="142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Mitonang, Rerbagai Aliran di Dalam dan di Sekitar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.</w:t>
      </w:r>
    </w:p>
    <w:p>
      <w:pPr>
        <w:pStyle w:val="Footnote11"/>
        <w:pBdr/>
        <w:ind w:firstLine="360"/>
        <w:rPr>
          <w:lang w:val="id-ID"/>
        </w:rPr>
        <w:framePr w:w="7708" w:h="466" w:x="1642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risan John Calvin: Pengaruhnya di Dunia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7708" w:h="466" w:x="1642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09), hlm. 14.</w:t>
      </w:r>
    </w:p>
    <w:p>
      <w:pPr>
        <w:pStyle w:val="Footnote11"/>
        <w:pBdr/>
        <w:ind w:firstLine="360"/>
        <w:rPr>
          <w:lang w:val="id-ID"/>
        </w:rPr>
        <w:framePr w:w="7708" w:h="251" w:x="1642" w:y="15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risan John Calvin: Pengaruhnya di Dun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59790</wp:posOffset>
                </wp:positionH>
                <wp:positionV relativeFrom="page">
                  <wp:posOffset>9017635</wp:posOffset>
                </wp:positionV>
                <wp:extent cx="19551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7pt;margin-top:710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2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2"/>
        </w:numPr>
        <w:pBdr/>
        <w:ind w:firstLine="780"/>
        <w:rPr/>
        <w:framePr w:w="8457" w:h="11049" w:x="1736" w:y="2100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Disiplin Gereja</w:t>
      </w:r>
      <w:bookmarkEnd w:id="30"/>
      <w:bookmarkEnd w:id="31"/>
      <w:bookmarkEnd w:id="32"/>
    </w:p>
    <w:p>
      <w:pPr>
        <w:pStyle w:val="Bodytext11"/>
        <w:pBdr/>
        <w:ind w:left="1080" w:hanging="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menegaskan tentang kesucian gereja itu tidak pada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nya, tetapi terletak pada Allah yang mendirikan gereja serta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pengampunan dan juga keselamatan dalam gereja-Nya.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seorang memisahkan diri dari gereja yang ada karena menganggap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kurang suci, itu berarti bahwa ia memisahkan diri dari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 yang dikaruniakan Allah pada gereja-Nya melalui</w:t>
      </w:r>
    </w:p>
    <w:p>
      <w:pPr>
        <w:pStyle w:val="Bodytext11"/>
        <w:pBdr/>
        <w:ind w:firstLine="140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maupun pelayanan sakra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erupakan suatu hal yang tetap menghubungkan anggota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enjamin bahwa anggota jemaat tetap dalam hubungan yang baik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plin adalah hal yang diperlukan jika sebuah gereja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rinduan untuk memelihara karakternya sebagai gereja Kristus.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ohanes Calvin ada tiga tujuan disiplin yang berbeda dan saling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. Tujuan pertama berkaitan dengan penghormatan terhadap nama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Gereja harus mampu mengambil tindakan terhadap para bidat dan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-belah yang melawan firman Allah dan menempatkan gereja pada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kehancuran. Tujuan kedua adalah agar warga jemaat yang baik tidak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sakkan oleh pergaulan dengan anggota-anggota yang buruk karena</w:t>
      </w:r>
    </w:p>
    <w:p>
      <w:pPr>
        <w:pStyle w:val="Bodytext11"/>
        <w:pBdr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uruk jika diteladani akan memberi kehancuran. Tujuan ketig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457" w:h="11049" w:x="173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gar warga jemaat yang dihukum dengan pengucilan, yang tentunya</w:t>
      </w:r>
    </w:p>
    <w:p>
      <w:pPr>
        <w:pStyle w:val="Footnote11"/>
        <w:pBdr/>
        <w:ind w:firstLine="440"/>
        <w:rPr>
          <w:lang w:val="id-ID"/>
        </w:rPr>
        <w:framePr w:w="6200" w:h="257" w:x="2181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rhagai Aliran di Dalam dan di Sekitar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3.</w:t>
      </w:r>
    </w:p>
    <w:p>
      <w:pPr>
        <w:pStyle w:val="Footnote11"/>
        <w:pBdr/>
        <w:ind w:firstLine="440"/>
        <w:rPr>
          <w:lang w:val="id-ID"/>
        </w:rPr>
        <w:framePr w:w="6200" w:h="241" w:x="2181" w:y="15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“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6145</wp:posOffset>
                </wp:positionH>
                <wp:positionV relativeFrom="page">
                  <wp:posOffset>9323705</wp:posOffset>
                </wp:positionV>
                <wp:extent cx="19519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35pt;margin-top:734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810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puti rasa malu bisa bertobat dan melalui pertobatan itu bisa menyebabkan</w:t>
      </w:r>
    </w:p>
    <w:p>
      <w:pPr>
        <w:pStyle w:val="Bodytext11"/>
        <w:pBdr/>
        <w:spacing w:before="0" w:after="320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960"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isiplin dilakukan oleh pendeta dengan sikap penuh</w:t>
      </w:r>
    </w:p>
    <w:p>
      <w:pPr>
        <w:pStyle w:val="Bodytext11"/>
        <w:pBdr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juga lemah lembut dan tidak mendesak yang bersangkutan. Jika</w:t>
      </w:r>
    </w:p>
    <w:p>
      <w:pPr>
        <w:pStyle w:val="Bodytext11"/>
        <w:pBdr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sangkutan telah mengakui kesalahannya maka gembala tidak</w:t>
      </w:r>
    </w:p>
    <w:p>
      <w:pPr>
        <w:pStyle w:val="Bodytext11"/>
        <w:pBdr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des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hanes Calvin menjelaskan tiga tindakan yang</w:t>
      </w:r>
    </w:p>
    <w:p>
      <w:pPr>
        <w:pStyle w:val="Bodytext11"/>
        <w:pBdr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epada orang yang mendapatkan disiplin, Pertama: memperoleh</w:t>
      </w:r>
    </w:p>
    <w:p>
      <w:pPr>
        <w:pStyle w:val="Bodytext11"/>
        <w:pBdr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langsung dari majelis jemaat, kedua: tidak memperbolehkan yang</w:t>
      </w:r>
    </w:p>
    <w:p>
      <w:pPr>
        <w:pStyle w:val="Bodytext11"/>
        <w:pBdr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mengikuti hal-hal seperti perjamuan kudus, dan ketiga:</w:t>
      </w:r>
    </w:p>
    <w:p>
      <w:pPr>
        <w:pStyle w:val="Bodytext11"/>
        <w:pBdr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ucilan dalam jemaat dengan mengumumkan di kebaktian</w:t>
      </w:r>
    </w:p>
    <w:p>
      <w:pPr>
        <w:pStyle w:val="Bodytext11"/>
        <w:pBdr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Disiplin gereja dilakukan untuk memelihara kekudusan gereja agar</w:t>
      </w:r>
    </w:p>
    <w:p>
      <w:pPr>
        <w:pStyle w:val="Bodytext11"/>
        <w:pBdr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tap hidup di jalan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isiplin adalah suatu langkah</w:t>
      </w:r>
    </w:p>
    <w:p>
      <w:pPr>
        <w:pStyle w:val="Bodytext11"/>
        <w:pBdr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lihara warga jemaat agar terus hidup dalam kesucian bersama</w:t>
      </w:r>
    </w:p>
    <w:p>
      <w:pPr>
        <w:pStyle w:val="Bodytext11"/>
        <w:pBdr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</w:p>
    <w:p>
      <w:pPr>
        <w:pStyle w:val="Heading111"/>
        <w:numPr>
          <w:ilvl w:val="0"/>
          <w:numId w:val="2"/>
        </w:numPr>
        <w:pBdr/>
        <w:ind w:firstLine="640"/>
        <w:rPr/>
        <w:framePr w:w="8300" w:h="11368" w:x="1814" w:y="2100" w:hSpace="0" w:vSpace="0" w:wrap="notBeside" w:vAnchor="page" w:hAnchor="page" w:hRule="exact"/>
        <w:pBdr/>
      </w:pPr>
      <w:bookmarkStart w:id="33" w:name="bookmark34_Copy_1"/>
      <w:bookmarkStart w:id="34" w:name="bookmark35_Copy_1_Copy_1"/>
      <w:bookmarkStart w:id="35" w:name="bookmark36_Copy_1"/>
      <w:bookmarkStart w:id="36" w:name="bookmark35_Copy_2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Ibadah dan Tata Ibadah</w:t>
      </w:r>
      <w:bookmarkEnd w:id="33"/>
      <w:bookmarkEnd w:id="34"/>
      <w:bookmarkEnd w:id="36"/>
    </w:p>
    <w:p>
      <w:pPr>
        <w:pStyle w:val="Bodytext11"/>
        <w:pBdr/>
        <w:ind w:firstLine="960"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ohanes Calvin ibadah dan tata ibadah sangat berkaitan karena</w:t>
      </w:r>
    </w:p>
    <w:p>
      <w:pPr>
        <w:pStyle w:val="Bodytext11"/>
        <w:pBdr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ungkapkan imannya dengan beribadah. Dalam ibadah gereja</w:t>
      </w:r>
    </w:p>
    <w:p>
      <w:pPr>
        <w:pStyle w:val="Bodytext11"/>
        <w:pBdr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is, pemberitaan firman dan pelayanan peijamuan kudus menjadi pusat</w:t>
      </w:r>
    </w:p>
    <w:p>
      <w:pPr>
        <w:pStyle w:val="Bodytext11"/>
        <w:pBdr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Selain makna dari unsur-unsur ibadah, Yohanes Calvin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1368" w:x="18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harui seluruh jalannya ibadah: doa, nyanyian, cara pemberitaan</w:t>
      </w:r>
    </w:p>
    <w:p>
      <w:pPr>
        <w:pStyle w:val="Footnote11"/>
        <w:pBdr/>
        <w:ind w:firstLine="320"/>
        <w:rPr>
          <w:lang w:val="id-ID"/>
        </w:rPr>
        <w:framePr w:w="7608" w:h="518" w:x="1668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ncois 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: Asal Usul dan Perkembangan Pemikiran Religiusnya</w:t>
      </w:r>
    </w:p>
    <w:p>
      <w:pPr>
        <w:pStyle w:val="Footnote11"/>
        <w:pBdr/>
        <w:ind w:hanging="160"/>
        <w:rPr>
          <w:lang w:val="id-ID"/>
        </w:rPr>
        <w:framePr w:w="7608" w:h="518" w:x="1668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15), hlm. 340-341.</w:t>
      </w:r>
    </w:p>
    <w:p>
      <w:pPr>
        <w:pStyle w:val="Footnote11"/>
        <w:pBdr/>
        <w:ind w:firstLine="320"/>
        <w:rPr>
          <w:lang w:val="id-ID"/>
        </w:rPr>
        <w:framePr w:w="7608" w:h="225" w:x="1668" w:y="15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0</w:t>
      </w:r>
    </w:p>
    <w:p>
      <w:pPr>
        <w:pStyle w:val="Footnote11"/>
        <w:pBdr/>
        <w:ind w:firstLine="320"/>
        <w:rPr>
          <w:lang w:val="id-ID"/>
        </w:rPr>
        <w:framePr w:w="7608" w:h="262" w:x="1668" w:y="15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di Sekitar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-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9315</wp:posOffset>
                </wp:positionH>
                <wp:positionV relativeFrom="page">
                  <wp:posOffset>9243695</wp:posOffset>
                </wp:positionV>
                <wp:extent cx="199517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45pt;margin-top:727.8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5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pelayanan Perjam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 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ta ibadah oleh Yohanes Calv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ngakuan dosa, setelah itu pemberitaan anugerah kemud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kesepuluh hukum, khotbah dan jemaat merespon dengan</w:t>
      </w:r>
    </w:p>
    <w:p>
      <w:pPr>
        <w:pStyle w:val="Bodytext31"/>
        <w:pBdr/>
        <w:ind w:left="1960" w:hanging="0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lineRule="auto" w:line="180" w:before="0" w:after="520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mazmur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dengan isi salah satu pengakuan iman Calvinis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fe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lve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 (1566), ciri-ciri ibadah gereja Calvinis adalah fiman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otbahkan dalam ruangan dan suasana ibadah tidak memiliki gangg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, artinya bahwa dalam beribadah harus benar-benar tertib. Iba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Calvinis diarahkan pada tataran kognitif: khotbah yang bercor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ibadah yang harus dipahami warga jemaat biasa, penalaran yang</w:t>
      </w:r>
    </w:p>
    <w:p>
      <w:pPr>
        <w:pStyle w:val="Bodytext11"/>
        <w:pBdr/>
        <w:spacing w:before="0" w:after="520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s, perilaku yang tertib dan suasana yang ber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Heading111"/>
        <w:pBdr/>
        <w:spacing w:before="0" w:after="260"/>
        <w:ind w:hanging="0"/>
        <w:rPr/>
        <w:framePr w:w="8127" w:h="10441" w:x="1901" w:y="2069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merintah</w:t>
      </w:r>
      <w:bookmarkEnd w:id="37"/>
      <w:bookmarkEnd w:id="38"/>
      <w:bookmarkEnd w:id="39"/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ertian pemerintah dan tugas-tugasnya adalah sebagai</w:t>
      </w:r>
    </w:p>
    <w:p>
      <w:pPr>
        <w:pStyle w:val="Bodytext11"/>
        <w:pBdr/>
        <w:spacing w:before="0" w:after="260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ing111"/>
        <w:pBdr/>
        <w:spacing w:before="0" w:after="260"/>
        <w:ind w:firstLine="340"/>
        <w:rPr/>
        <w:framePr w:w="8127" w:h="10441" w:x="1901" w:y="2069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. Pemerintah dan Tugasnya</w:t>
      </w:r>
      <w:bookmarkEnd w:id="40"/>
      <w:bookmarkEnd w:id="41"/>
      <w:bookmarkEnd w:id="42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adalah pejabat pemerintah daerah terkai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wewenang formal untuk menjalankan fungsi dan tugasnya sesu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0441" w:x="190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dangnya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erintah Daerah terdiri dari gubernur,</w:t>
      </w:r>
    </w:p>
    <w:p>
      <w:pPr>
        <w:pStyle w:val="Footnote11"/>
        <w:pBdr/>
        <w:ind w:firstLine="320"/>
        <w:rPr>
          <w:lang w:val="id-ID"/>
        </w:rPr>
        <w:framePr w:w="8085" w:h="251" w:x="1901" w:y="140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5-76.</w:t>
      </w:r>
    </w:p>
    <w:p>
      <w:pPr>
        <w:pStyle w:val="Footnote11"/>
        <w:pBdr/>
        <w:ind w:firstLine="320"/>
        <w:rPr>
          <w:lang w:val="id-ID"/>
        </w:rPr>
        <w:framePr w:w="8085" w:h="246" w:x="1901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>Victor Christianto, “Tokoh Reformasi: Yohanes Calvin” hlm. 5 (diakses 27 April 2020).</w:t>
      </w:r>
    </w:p>
    <w:p>
      <w:pPr>
        <w:pStyle w:val="Footnote11"/>
        <w:pBdr/>
        <w:spacing w:lineRule="auto" w:line="232"/>
        <w:ind w:firstLine="320"/>
        <w:rPr>
          <w:lang w:val="id-ID"/>
        </w:rPr>
        <w:framePr w:w="8085" w:h="236" w:x="1901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di Sekitar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6.</w:t>
      </w:r>
    </w:p>
    <w:p>
      <w:pPr>
        <w:pStyle w:val="Footnote11"/>
        <w:pBdr/>
        <w:ind w:firstLine="320"/>
        <w:rPr>
          <w:lang w:val="id-ID"/>
        </w:rPr>
        <w:framePr w:w="8085" w:h="492" w:x="1901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idlor Ali Ah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spon Pemerintah, Ormas &amp; Masyarakat terhadap Alir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85" w:h="492" w:x="1901" w:y="147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agamaa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2007),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816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pati atau walikota, dan juga perangkat daerah sebagai salah satu unsur</w:t>
      </w:r>
    </w:p>
    <w:p>
      <w:pPr>
        <w:pStyle w:val="Bodytext11"/>
        <w:pBdr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lenggara pemerintah daer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960"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ungsi pemerintah menurut UU Republik Indonesia Nomor</w:t>
      </w:r>
    </w:p>
    <w:p>
      <w:pPr>
        <w:pStyle w:val="Bodytext11"/>
        <w:pBdr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 Tahun 2004, yaitu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Pemerintah bertugas mengatur pemerintahan berdasar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sas otonomi dan tugas pembantuan. Kedua: Pemerinta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otonomi dan menjalankan tugasnya untuk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warga, serta memberikan pelayanan umum serta day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g daerah. Ketiga: pemerintah daerah bermitra dengan pemerintah</w:t>
      </w:r>
    </w:p>
    <w:p>
      <w:pPr>
        <w:pStyle w:val="Bodytext11"/>
        <w:pBdr/>
        <w:spacing w:before="0" w:after="200"/>
        <w:ind w:firstLine="960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menjalankan tugas dan tanggungjawabnya.”</w:t>
      </w:r>
    </w:p>
    <w:p>
      <w:pPr>
        <w:pStyle w:val="Heading111"/>
        <w:pBdr/>
        <w:ind w:firstLine="340"/>
        <w:rPr/>
        <w:framePr w:w="8310" w:h="12054" w:x="1809" w:y="2131" w:hSpace="0" w:vSpace="0" w:wrap="notBeside" w:vAnchor="page" w:hAnchor="page" w:hRule="exact"/>
        <w:pBdr/>
      </w:pPr>
      <w:bookmarkStart w:id="43" w:name="bookmark44_Copy_1"/>
      <w:bookmarkStart w:id="44" w:name="bookmark43_Copy_1"/>
      <w:bookmarkStart w:id="45" w:name="bookmark4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. pandangan Yohanes Calvin tentang Pemerintah</w:t>
      </w:r>
      <w:bookmarkEnd w:id="43"/>
      <w:bookmarkEnd w:id="44"/>
      <w:bookmarkEnd w:id="45"/>
    </w:p>
    <w:p>
      <w:pPr>
        <w:pStyle w:val="Bodytext11"/>
        <w:pBdr/>
        <w:ind w:firstLine="960"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memahami bahwa peran utama bagi para pejabat</w:t>
      </w:r>
    </w:p>
    <w:p>
      <w:pPr>
        <w:pStyle w:val="Bodytext11"/>
        <w:pBdr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sipil adalah untuk melayani rakyat. Pejabat pemerintahan harus</w:t>
      </w:r>
    </w:p>
    <w:p>
      <w:pPr>
        <w:pStyle w:val="Bodytext11"/>
        <w:pBdr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indung dan pembela ketidakbersalahan, kesopanan, kesusilaan</w:t>
      </w:r>
    </w:p>
    <w:p>
      <w:pPr>
        <w:pStyle w:val="Bodytext11"/>
        <w:pBdr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c. Tidak ada ruang bagi pemuliaan diri sendiri di antara pelayan-pelayan</w:t>
      </w:r>
    </w:p>
    <w:p>
      <w:pPr>
        <w:pStyle w:val="Bodytext11"/>
        <w:pBdr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hanes Calvin memberikan suatu pembelaan yang singkat bagi</w:t>
      </w:r>
    </w:p>
    <w:p>
      <w:pPr>
        <w:pStyle w:val="Bodytext11"/>
        <w:pBdr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pemerintah untuk menghukum para penjahat dan jika perlu</w:t>
      </w:r>
    </w:p>
    <w:p>
      <w:pPr>
        <w:pStyle w:val="Bodytext11"/>
        <w:pBdr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ukuman mati bagi pelanggaran-pelanggaran yang sangat berat.</w:t>
      </w:r>
    </w:p>
    <w:p>
      <w:pPr>
        <w:pStyle w:val="Bodytext11"/>
        <w:pBdr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erintah diizinkan untuk mengangkat senjata untuk membela rakyat,</w:t>
      </w:r>
    </w:p>
    <w:p>
      <w:pPr>
        <w:pStyle w:val="Bodytext11"/>
        <w:pBdr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untuk melawan kejahatan atau pra aggressor dari luar. Yohanes</w:t>
      </w:r>
    </w:p>
    <w:p>
      <w:pPr>
        <w:pStyle w:val="Bodytext11"/>
        <w:pBdr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anggap para criminal yang keji dan para penyerbu pada pijakan</w:t>
      </w:r>
    </w:p>
    <w:p>
      <w:pPr>
        <w:pStyle w:val="Bodytext11"/>
        <w:pBdr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s yang sama sebagai para perampok karena itu harus dihukum sebagaimana</w:t>
      </w:r>
    </w:p>
    <w:p>
      <w:pPr>
        <w:pStyle w:val="Bodytext11"/>
        <w:pBdr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estinya. Yohanes Calvin memandang bahwa hukum-hukum yudisi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2054" w:x="180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tateukh diberikan untuk mewujudkan tindakan-tindakan kasih</w:t>
      </w:r>
    </w:p>
    <w:p>
      <w:pPr>
        <w:pStyle w:val="Footnote11"/>
        <w:pBdr/>
        <w:ind w:firstLine="320"/>
        <w:jc w:val="both"/>
        <w:rPr>
          <w:lang w:val="id-ID"/>
        </w:rPr>
        <w:framePr w:w="8310" w:h="471" w:x="1809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nold Ferry Makawi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daan Barang/Jasa Pemerint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</w:t>
      </w:r>
    </w:p>
    <w:p>
      <w:pPr>
        <w:pStyle w:val="Footnote11"/>
        <w:pBdr/>
        <w:ind w:hanging="0"/>
        <w:rPr>
          <w:lang w:val="id-ID"/>
        </w:rPr>
        <w:framePr w:w="8310" w:h="471" w:x="1809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lm. 4.</w:t>
      </w:r>
    </w:p>
    <w:p>
      <w:pPr>
        <w:pStyle w:val="Footnote11"/>
        <w:pBdr/>
        <w:ind w:firstLine="320"/>
        <w:jc w:val="both"/>
        <w:rPr>
          <w:lang w:val="id-ID"/>
        </w:rPr>
        <w:framePr w:w="8310" w:h="262" w:x="1809" w:y="15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ohn Calvin:Perayaan Ulang Tahunnya yang ke-500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</w:t>
      </w:r>
    </w:p>
    <w:p>
      <w:pPr>
        <w:pStyle w:val="Footnote11"/>
        <w:pBdr/>
        <w:ind w:hanging="0"/>
        <w:rPr>
          <w:lang w:val="id-ID"/>
        </w:rPr>
        <w:framePr w:w="351" w:h="231" w:x="1804" w:y="15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62965</wp:posOffset>
                </wp:positionH>
                <wp:positionV relativeFrom="page">
                  <wp:posOffset>9234170</wp:posOffset>
                </wp:positionV>
                <wp:extent cx="199199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7.95pt;margin-top:727.1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0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, yang merupakan tujuan dari hukum-hukum itu. Dalam konteks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ia mendukung undang-undang sebagai alat untuk membantu dalam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adilan. Keadilan didukung oleh hukum moral, yang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saksian bagi hukum alam. Yohanes Calvin berpikir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jahatan-kejahatan yang berbeda dapat menerima hukuman-hukuman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, tetapi Yohanes Calvin melihat adanya kesamaan internasional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-masyarakat yang menghukum perzinahan, pembunuhan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curian, dan beberapa pelanggaran tertentu terhadap hukum moral</w:t>
      </w:r>
    </w:p>
    <w:p>
      <w:pPr>
        <w:pStyle w:val="Bodytext11"/>
        <w:pBdr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awan keadilan d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</w:p>
    <w:p>
      <w:pPr>
        <w:pStyle w:val="Bodytext11"/>
        <w:pBdr/>
        <w:ind w:firstLine="940"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ohanes Calvin pemerintah harus dibatasi dalam tugas dan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nya. Yohanes Calvin dalam khotbahnya mengenai 1 Samuel 8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umat Israel, sebelum memilih seorang raja, masih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bebasan untuk berpikir dan kebebasan seperti itu menjadikan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raja sebagai hal yang opsional. Samuel mengingatkan mereka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aja yang akan memerintah mereka akan mengambil anak-anak laki-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mereka untuk kepentingannya sendiri dan akan mengakibatkan banyak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asan dan perampokan. Yohanes Calvin berkhotbah bahwa ada batas-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yang ditetapkan oleh Allah bagi kekuasaan pemerintah (raja-raja),</w:t>
      </w:r>
    </w:p>
    <w:p>
      <w:pPr>
        <w:pStyle w:val="Bodytext11"/>
        <w:pBdr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keija untuk kesejahteraan masyarakat dan memerintah 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1049" w:x="190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rakyat dalam kejujuran dan keadilan yang sesungguhnya; tidak</w:t>
      </w:r>
    </w:p>
    <w:p>
      <w:pPr>
        <w:pStyle w:val="Footnote11"/>
        <w:pBdr/>
        <w:ind w:firstLine="300"/>
        <w:rPr>
          <w:lang w:val="id-ID"/>
        </w:rPr>
        <w:framePr w:w="6079" w:h="251" w:x="2215" w:y="147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x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h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7.</w:t>
      </w:r>
    </w:p>
    <w:p>
      <w:pPr>
        <w:pStyle w:val="Footnote11"/>
        <w:pBdr/>
        <w:ind w:firstLine="300"/>
        <w:rPr>
          <w:lang w:val="id-ID"/>
        </w:rPr>
        <w:framePr w:w="6079" w:h="262" w:x="2215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risan John Calvin: Pengaruhnya di Dun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5" w:h="325" w:x="10688" w:y="5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21"/>
        <w:pBdr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mbong dengan kedudukan mereka, tetapi sadar bahwa pemerintah adalah</w:t>
      </w:r>
    </w:p>
    <w:p>
      <w:pPr>
        <w:pStyle w:val="Bodytext21"/>
        <w:pBdr/>
        <w:ind w:firstLine="200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-orang yang berada di bawah Al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21"/>
        <w:pBdr/>
        <w:ind w:left="1300" w:hanging="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hanes Calvin menyerukan kepada orang percaya untuk</w:t>
      </w:r>
    </w:p>
    <w:p>
      <w:pPr>
        <w:pStyle w:val="Bodytext21"/>
        <w:pBdr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ormati para pemerintah (Rm. 13:6-7) baik sikap maupun tindakan</w:t>
      </w:r>
    </w:p>
    <w:p>
      <w:pPr>
        <w:pStyle w:val="Bodytext21"/>
        <w:pBdr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eorang pemerintah harus ditaati, agar jangan sampai Allah menuntut balas</w:t>
      </w:r>
    </w:p>
    <w:p>
      <w:pPr>
        <w:pStyle w:val="Bodytext21"/>
        <w:pBdr/>
        <w:ind w:firstLine="200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perintah-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4 *</w:t>
      </w:r>
    </w:p>
    <w:p>
      <w:pPr>
        <w:pStyle w:val="Bodytext21"/>
        <w:pBdr/>
        <w:ind w:left="1300" w:hanging="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yang telah memilih dan menetapkan pemerintah dengan tujuan</w:t>
      </w:r>
    </w:p>
    <w:p>
      <w:pPr>
        <w:pStyle w:val="Bodytext21"/>
        <w:pBdr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kepentingan orang banyak dan keuntungan republican. Karena itu, raja-</w:t>
      </w:r>
    </w:p>
    <w:p>
      <w:pPr>
        <w:pStyle w:val="Bodytext21"/>
        <w:pBdr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ja (pemerintah) tidak boleh berperang dengan gegabah, juga tidak boleh</w:t>
      </w:r>
    </w:p>
    <w:p>
      <w:pPr>
        <w:pStyle w:val="Bodytext21"/>
        <w:pBdr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ambisius menambah kekayaan mereka, mereka tidak berhak</w:t>
      </w:r>
    </w:p>
    <w:p>
      <w:pPr>
        <w:pStyle w:val="Bodytext21"/>
        <w:pBdr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rintah rakyatnya atas dasar pendapat pribadi atau nafsu untuk</w:t>
      </w:r>
    </w:p>
    <w:p>
      <w:pPr>
        <w:pStyle w:val="Bodytext21"/>
        <w:pBdr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pakan sesuatu. Karena itu, Calvin memberitakan dari mimbar St,</w:t>
      </w:r>
    </w:p>
    <w:p>
      <w:pPr>
        <w:pStyle w:val="Bodytext21"/>
        <w:pBdr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rakyat ada di bawah otoritas raja-raja; tetapi pada waktu yang sama, raja-raja</w:t>
      </w:r>
    </w:p>
    <w:p>
      <w:pPr>
        <w:pStyle w:val="Bodytext21"/>
        <w:pBdr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memperhatikan kesejahteraan rakyat agar mereka dapat melaksanakan</w:t>
      </w:r>
    </w:p>
    <w:p>
      <w:pPr>
        <w:pStyle w:val="Bodytext21"/>
        <w:pBdr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-tugas yang ditetapkan Allah bagi mereka dengan nasihat yang baik dan</w:t>
      </w:r>
    </w:p>
    <w:p>
      <w:pPr>
        <w:pStyle w:val="Bodytext21"/>
        <w:pBdr/>
        <w:ind w:firstLine="200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mbangan yang matang”?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21"/>
        <w:pBdr/>
        <w:ind w:left="1300" w:hanging="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pat Yohanes Calvin mengenai tugas pemerintah adalah turut</w:t>
      </w:r>
    </w:p>
    <w:p>
      <w:pPr>
        <w:pStyle w:val="Bodytext21"/>
        <w:pBdr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ukung serta melindungi penyembahan yang dilakukan kepada Allah</w:t>
      </w:r>
    </w:p>
    <w:p>
      <w:pPr>
        <w:pStyle w:val="Bodytext21"/>
        <w:pBdr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mempertahankan suatu ajaran yang baik dalam agama dari gangguan</w:t>
      </w:r>
    </w:p>
    <w:p>
      <w:pPr>
        <w:pStyle w:val="Bodytext21"/>
        <w:pBdr/>
        <w:spacing w:before="0" w:after="0"/>
        <w:ind w:firstLine="200"/>
        <w:jc w:val="both"/>
        <w:rPr>
          <w:lang w:val="id-ID"/>
        </w:rPr>
        <w:framePr w:w="9975" w:h="13348" w:x="1068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ar dan membela dan melindungi kedudukan gereja, membina masyarakat</w:t>
      </w:r>
    </w:p>
    <w:p>
      <w:pPr>
        <w:pStyle w:val="Footnote11"/>
        <w:pBdr/>
        <w:ind w:firstLine="560"/>
        <w:rPr>
          <w:lang w:val="id-ID"/>
        </w:rPr>
        <w:framePr w:w="9855" w:h="293" w:x="1068" w:y="172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i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5-16.</w:t>
      </w:r>
    </w:p>
    <w:p>
      <w:pPr>
        <w:pStyle w:val="Footnote11"/>
        <w:pBdr/>
        <w:ind w:firstLine="560"/>
        <w:rPr>
          <w:lang w:val="id-ID"/>
        </w:rPr>
        <w:framePr w:w="9855" w:h="277" w:x="1068" w:y="17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al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hargaan Kepada John Calvin: Perayaan Ulang Tahunnya yang ke-500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</w:t>
      </w:r>
    </w:p>
    <w:p>
      <w:pPr>
        <w:pStyle w:val="Footnote11"/>
        <w:pBdr/>
        <w:ind w:right="21" w:hanging="0"/>
        <w:jc w:val="both"/>
        <w:rPr>
          <w:lang w:val="id-ID"/>
        </w:rPr>
        <w:framePr w:w="9855" w:h="246" w:x="1068" w:y="17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408.</w:t>
      </w:r>
    </w:p>
    <w:p>
      <w:pPr>
        <w:pStyle w:val="Bodytext11"/>
        <w:pBdr/>
        <w:spacing w:before="0" w:after="0"/>
        <w:rPr>
          <w:lang w:val="id-ID"/>
        </w:rPr>
        <w:framePr w:w="6771" w:h="276" w:x="1639" w:y="18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risan John Calvin: Pengaruhnya di Dunia Moder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16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62280</wp:posOffset>
                </wp:positionH>
                <wp:positionV relativeFrom="page">
                  <wp:posOffset>10873105</wp:posOffset>
                </wp:positionV>
                <wp:extent cx="2344420" cy="0"/>
                <wp:effectExtent l="10160" t="10160" r="10795" b="1016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6.4pt;margin-top:856.15pt;width:184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8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ilan seperti undang-undang negara, dan merukunkan masyaraka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tap aman dan tentr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940"/>
        <w:jc w:val="both"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ohanes Calvin tugas pemerintah bukan hanya menyangkut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orang dapat bernafas, makan dan minum, tetapi pemerintah harus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agar penyembahan kepada berhala, hujat terhadap nama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nghina kebenaran Allah, serta menista agama lain itu tidak teijadi di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daerah tertentu, artinya bahwa sikap saling menghargai satu sama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tap dijaga demi untuk terciptanya ketentraman. Pemerintah juga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oleh rakyat dengan harapan bahwa pemerintah akan menjalankan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jujur, bijaksana, dan lemah lembut serta dapat menahan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firstLine="940"/>
        <w:jc w:val="both"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Yohanes Calvin membenci para pemerintah yang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mena-mena kepada masyarakat, menurut Yohanes Calvin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haruslah tunduk kepada Allah dan huk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merintah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kil Allah dalam mewujudkan kesejahteraan dan kedamaian dalam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pemerintah harus memerintah sesuai dengan kehendak Allah,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hendaknya jadi teladan bagi masyarakat dalam menjalankan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. Pemerintah harus keras dan tegas sesuai dengan Undang-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yang telah ditetapkan. Jadi, pandangan Yohanes Calvin tentang</w:t>
      </w:r>
    </w:p>
    <w:p>
      <w:pPr>
        <w:pStyle w:val="Bodytext11"/>
        <w:pBdr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bertanggung jawab untuk kesejahteraan masyarakat, baik secara</w:t>
      </w:r>
    </w:p>
    <w:p>
      <w:pPr>
        <w:pStyle w:val="Bodytext11"/>
        <w:pBdr/>
        <w:spacing w:before="0" w:after="0"/>
        <w:rPr>
          <w:lang w:val="id-ID"/>
        </w:rPr>
        <w:framePr w:w="8153" w:h="11651" w:x="18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n kelompok.</w:t>
      </w:r>
    </w:p>
    <w:p>
      <w:pPr>
        <w:pStyle w:val="Footnote11"/>
        <w:pBdr/>
        <w:ind w:firstLine="300"/>
        <w:rPr>
          <w:lang w:val="id-ID"/>
        </w:rPr>
        <w:framePr w:w="8153" w:h="230" w:x="1853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3.</w:t>
      </w:r>
    </w:p>
    <w:p>
      <w:pPr>
        <w:pStyle w:val="Footnote11"/>
        <w:pBdr/>
        <w:ind w:firstLine="300"/>
        <w:rPr>
          <w:lang w:val="id-ID"/>
        </w:rPr>
        <w:framePr w:w="8153" w:h="230" w:x="1853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>/^c/., hlm. 314-315.</w:t>
      </w:r>
    </w:p>
    <w:p>
      <w:pPr>
        <w:pStyle w:val="Footnote11"/>
        <w:pBdr/>
        <w:ind w:right="15" w:firstLine="300"/>
        <w:jc w:val="both"/>
        <w:rPr>
          <w:lang w:val="id-ID"/>
        </w:rPr>
        <w:framePr w:w="8153" w:h="277" w:x="1853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ohn Calvin: Perayaan Ulang Tahunnya yang ke-500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</w:t>
      </w:r>
    </w:p>
    <w:p>
      <w:pPr>
        <w:pStyle w:val="Bodytext41"/>
        <w:pBdr/>
        <w:rPr>
          <w:lang w:val="id-ID"/>
        </w:rPr>
        <w:framePr w:w="351" w:h="231" w:x="1686" w:y="1505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0905</wp:posOffset>
                </wp:positionH>
                <wp:positionV relativeFrom="page">
                  <wp:posOffset>9039860</wp:posOffset>
                </wp:positionV>
                <wp:extent cx="195199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15pt;margin-top:711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810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960"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pemerintah terus bekeija sama dan tidak saling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erintah bertugas mengawasi tingkah laku warganya dalam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engan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erintah bertugas untuk mendukung gereja</w:t>
      </w:r>
    </w:p>
    <w:p>
      <w:pPr>
        <w:pStyle w:val="Bodytext11"/>
        <w:pBdr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yang tidak sesuai dengan ajaran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firstLine="960"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ohanes Calvin tentang hubungan gereja dan pemerintah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 pemisahan yang tegas antara gereja dan pemerintah. Gereja dan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ama-sama menerima kekuasaan dari Allah. Untuk itu,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harus membantu gereja untuk memberlakukan kedaulat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antara pemerintah berasal dari pemikiran dalam urusan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yakni relasi pribadi manusia dengan Allah dan pemerintah tidak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campuri tentang hati nurani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jaran Vatikan II,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klarasi Dignitatis Humana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3, mengatakan bahwa kebebasan gereja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sas dasar dalam hubungan antara gereja dan pemerintah serta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atanan masyarakat. Artinya, kebebasan untuk mengurus dirinya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ormanya tanpa dihalangi oleh upaya-upaya hukum atau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tif dari kuasa, namun gereja tetap memenuhi tuntutan-tuntutan</w:t>
      </w:r>
    </w:p>
    <w:p>
      <w:pPr>
        <w:pStyle w:val="Bodytext11"/>
        <w:pBdr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tertiban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tidak mengambil hak pemerinta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10237" w:x="175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sebaliknya. Gereja memiliki kewajiban dalam mendukung</w:t>
      </w:r>
    </w:p>
    <w:p>
      <w:pPr>
        <w:pStyle w:val="Footnote11"/>
        <w:pBdr/>
        <w:ind w:firstLine="340"/>
        <w:rPr>
          <w:lang w:val="id-ID"/>
        </w:rPr>
        <w:framePr w:w="8090" w:h="466" w:x="1751" w:y="13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tin B. Dain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Ber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 Kasih/OMF, 1994), hlm.</w:t>
      </w:r>
    </w:p>
    <w:p>
      <w:pPr>
        <w:pStyle w:val="Footnote11"/>
        <w:pBdr/>
        <w:ind w:hanging="0"/>
        <w:rPr>
          <w:lang w:val="id-ID"/>
        </w:rPr>
        <w:framePr w:w="8090" w:h="466" w:x="1751" w:y="13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4.</w:t>
      </w:r>
    </w:p>
    <w:p>
      <w:pPr>
        <w:pStyle w:val="Footnote11"/>
        <w:pBdr/>
        <w:ind w:firstLine="320"/>
        <w:rPr>
          <w:lang w:val="id-ID"/>
        </w:rPr>
        <w:framePr w:w="8090" w:h="225" w:x="1751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8.</w:t>
      </w:r>
    </w:p>
    <w:p>
      <w:pPr>
        <w:pStyle w:val="Footnote11"/>
        <w:pBdr/>
        <w:ind w:firstLine="320"/>
        <w:jc w:val="both"/>
        <w:rPr>
          <w:lang w:val="id-ID"/>
        </w:rPr>
        <w:framePr w:w="8090" w:h="236" w:x="1751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.</w:t>
      </w:r>
    </w:p>
    <w:p>
      <w:pPr>
        <w:pStyle w:val="Footnote11"/>
        <w:pBdr/>
        <w:ind w:firstLine="320"/>
        <w:rPr>
          <w:lang w:val="id-ID"/>
        </w:rPr>
        <w:framePr w:w="8090" w:h="236" w:x="1751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di sekitar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79.</w:t>
      </w:r>
    </w:p>
    <w:p>
      <w:pPr>
        <w:pStyle w:val="Footnote11"/>
        <w:pBdr/>
        <w:ind w:firstLine="320"/>
        <w:rPr>
          <w:lang w:val="id-ID"/>
        </w:rPr>
        <w:framePr w:w="8090" w:h="466" w:x="1751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Zakaria J. Ngelow,“Turut Membina Indonesia Sebagai Rumah Bersama-Peran Gereja</w:t>
      </w:r>
    </w:p>
    <w:p>
      <w:pPr>
        <w:pStyle w:val="Footnote11"/>
        <w:pBdr/>
        <w:ind w:hanging="0"/>
        <w:rPr>
          <w:lang w:val="id-ID"/>
        </w:rPr>
        <w:framePr w:w="8090" w:h="466" w:x="1751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Politik Di Indonesia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Jaffra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.2 (2014): 213-234.</w:t>
      </w:r>
    </w:p>
    <w:p>
      <w:pPr>
        <w:pStyle w:val="Footnote11"/>
        <w:pBdr/>
        <w:ind w:firstLine="320"/>
        <w:rPr>
          <w:lang w:val="id-ID"/>
        </w:rPr>
        <w:framePr w:w="8090" w:h="744" w:x="1751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>Nobert Jegalus, “Hubungan Antara Negara dan Gereja: Implikasinya terhadap</w:t>
      </w:r>
    </w:p>
    <w:p>
      <w:pPr>
        <w:pStyle w:val="Footnote11"/>
        <w:pBdr/>
        <w:ind w:hanging="0"/>
        <w:rPr>
          <w:lang w:val="id-ID"/>
        </w:rPr>
        <w:framePr w:w="8090" w:h="744" w:x="1751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yelenggaraan Pendidikan Agama dan Pendidikan Keagamaan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Ledarer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.2</w:t>
      </w:r>
    </w:p>
    <w:p>
      <w:pPr>
        <w:pStyle w:val="Footnote11"/>
        <w:pBdr/>
        <w:ind w:hanging="0"/>
        <w:rPr>
          <w:lang w:val="id-ID"/>
        </w:rPr>
        <w:framePr w:w="8090" w:h="744" w:x="1751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7); 221-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26135</wp:posOffset>
                </wp:positionH>
                <wp:positionV relativeFrom="page">
                  <wp:posOffset>8341360</wp:posOffset>
                </wp:positionV>
                <wp:extent cx="2008505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5.05pt;margin-top:656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9786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160"/>
        <w:jc w:val="both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ditetapkan pemerintah dengan berupaya agar warga tidak</w:t>
      </w:r>
    </w:p>
    <w:p>
      <w:pPr>
        <w:pStyle w:val="Bodytext11"/>
        <w:pBdr/>
        <w:ind w:firstLine="160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uran-atur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pemerintah merupakan suatu organisasi yang berbeda,</w:t>
      </w:r>
    </w:p>
    <w:p>
      <w:pPr>
        <w:pStyle w:val="Bodytext11"/>
        <w:pBdr/>
        <w:ind w:firstLine="160"/>
        <w:jc w:val="both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sama-sama menyangkut masyarakat. Hal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pus</w:t>
      </w:r>
    </w:p>
    <w:p>
      <w:pPr>
        <w:pStyle w:val="Bodytext11"/>
        <w:pBdr/>
        <w:ind w:firstLine="160"/>
        <w:jc w:val="both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ubuh Kristen. Istilah ini dimaksudkan bahwa</w:t>
      </w:r>
    </w:p>
    <w:p>
      <w:pPr>
        <w:pStyle w:val="Bodytext11"/>
        <w:pBdr/>
        <w:ind w:firstLine="160"/>
        <w:jc w:val="both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bagian dari gereja dan negara, dimana gereja mengurus hal</w:t>
      </w:r>
    </w:p>
    <w:p>
      <w:pPr>
        <w:pStyle w:val="Bodytext11"/>
        <w:pBdr/>
        <w:ind w:firstLine="160"/>
        <w:jc w:val="both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keselamatan kekal, sedangkan pemerintah membina</w:t>
      </w:r>
    </w:p>
    <w:p>
      <w:pPr>
        <w:pStyle w:val="Bodytext11"/>
        <w:pBdr/>
        <w:ind w:firstLine="160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untuk meningkatkan kesejahteraan manusia d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ohanes Calvin tentang hubungan gereja dan</w:t>
      </w:r>
    </w:p>
    <w:p>
      <w:pPr>
        <w:pStyle w:val="Bodytext11"/>
        <w:pBdr/>
        <w:ind w:firstLine="160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bahwa pemerintah adalah anugerah dari Allah dan sangat</w:t>
      </w:r>
    </w:p>
    <w:p>
      <w:pPr>
        <w:pStyle w:val="Bodytext11"/>
        <w:pBdr/>
        <w:ind w:firstLine="160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kesejahteraan masyarakat. Dengan tegas Yohanes Calvin</w:t>
      </w:r>
    </w:p>
    <w:p>
      <w:pPr>
        <w:pStyle w:val="Bodytext11"/>
        <w:pBdr/>
        <w:ind w:firstLine="160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adanya batas antara gereja sebagai pemerintahan rohanidan</w:t>
      </w:r>
    </w:p>
    <w:p>
      <w:pPr>
        <w:pStyle w:val="Bodytext11"/>
        <w:pBdr/>
        <w:ind w:firstLine="160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bagai pemerintahan duniawi, meskipun kedua pemerintahan ini</w:t>
      </w:r>
    </w:p>
    <w:p>
      <w:pPr>
        <w:pStyle w:val="Bodytext11"/>
        <w:pBdr/>
        <w:ind w:firstLine="160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llah. Gereja memerintah dengan dengan kasih dan negara</w:t>
      </w:r>
    </w:p>
    <w:p>
      <w:pPr>
        <w:pStyle w:val="Bodytext11"/>
        <w:pBdr/>
        <w:ind w:firstLine="160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dengan aturan dan hukum 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erintah memiliki</w:t>
      </w:r>
    </w:p>
    <w:p>
      <w:pPr>
        <w:pStyle w:val="Bodytext11"/>
        <w:pBdr/>
        <w:ind w:firstLine="160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wajiban dalam mengasuh dan melindungi gerej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ohanes Calvin, negara (pemerintah) harus menopang dan</w:t>
      </w:r>
    </w:p>
    <w:p>
      <w:pPr>
        <w:pStyle w:val="Bodytext11"/>
        <w:pBdr/>
        <w:ind w:firstLine="160"/>
        <w:jc w:val="both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gereja. Pemerintahan sipil sebagai suatu penetapan ilahi untuk</w:t>
      </w:r>
    </w:p>
    <w:p>
      <w:pPr>
        <w:pStyle w:val="Bodytext11"/>
        <w:pBdr/>
        <w:ind w:firstLine="160"/>
        <w:jc w:val="both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erintah harus menegakkan keadilan d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289" w:h="11122" w:x="178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tas kejahatan serta kedudukan gereja dalam masyarakat harus</w:t>
      </w:r>
    </w:p>
    <w:p>
      <w:pPr>
        <w:pStyle w:val="Footnote11"/>
        <w:pBdr/>
        <w:ind w:firstLine="480"/>
        <w:rPr>
          <w:lang w:val="id-ID"/>
        </w:rPr>
        <w:framePr w:w="8289" w:h="225" w:x="1785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6.</w:t>
      </w:r>
    </w:p>
    <w:p>
      <w:pPr>
        <w:pStyle w:val="Footnote11"/>
        <w:pBdr/>
        <w:ind w:firstLine="460"/>
        <w:rPr>
          <w:lang w:val="id-ID"/>
        </w:rPr>
        <w:framePr w:w="8289" w:h="236" w:x="1785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4.</w:t>
      </w:r>
    </w:p>
    <w:p>
      <w:pPr>
        <w:pStyle w:val="Footnote11"/>
        <w:pBdr/>
        <w:ind w:firstLine="480"/>
        <w:rPr>
          <w:lang w:val="id-ID"/>
        </w:rPr>
        <w:framePr w:w="8289" w:h="220" w:x="1785" w:y="144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7-269.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8289" w:h="471" w:x="1785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Belas Dokumen Dasar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289" w:h="471" w:x="1785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lm. 339.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8289" w:h="267" w:x="1785" w:y="15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4405</wp:posOffset>
                </wp:positionH>
                <wp:positionV relativeFrom="page">
                  <wp:posOffset>8787130</wp:posOffset>
                </wp:positionV>
                <wp:extent cx="195516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5.15pt;margin-top:691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9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la oleh pemerintah. Setiap gangguan terhadap gereja dan setiap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hukum Allah yang dilakukan secara terbuka harus ditindaklanjuti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erintah karena moral dan agama adalah tanggung jawab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 Allah sendiri yang menetapkan pemerintah dalam tugasnya,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ereja tidak berhak menentukan apa yang harus dilakukan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untuk gereja. Dan negara tidak berhak dalam mengatur apa yang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dalam suatu gereja. Tugas negara atau pemerintah adalah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yang baik supaya supaya gereja dapat melakukan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 Yohanes Calvin menegaskan bahwa dalam menentukan undang-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pemerintah langsung taat kepada Allah dan bukan kepada gereja.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gereja tidak berhak untuk campur tangan dalam proses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Undang-Undang, juga tidak dalam proses penentuan undang-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yang menjamin keberadaan gereja. Yohanes Calvin mengakui bahwa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mempunyai tugas sendiri mengenai agama, yang tidak dapat</w:t>
      </w:r>
    </w:p>
    <w:p>
      <w:pPr>
        <w:pStyle w:val="Bodytext31"/>
        <w:pBdr/>
        <w:ind w:left="2340" w:hanging="0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lineRule="auto" w:line="180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mpuri oleh gereja.</w:t>
      </w:r>
    </w:p>
    <w:p>
      <w:pPr>
        <w:pStyle w:val="Bodytext11"/>
        <w:pBdr/>
        <w:ind w:firstLine="920"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merupakan suatu pusat pemikiran teologis Yohanes Calvin.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idak hanya menyatakan kedosaan manusia, tetapi juga dipandang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aturan perjanjian dan menjadi orientasi bagi orang beriman dalam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merupakan salah satu sarana Allah</w:t>
      </w:r>
    </w:p>
    <w:p>
      <w:pPr>
        <w:pStyle w:val="Bodytext11"/>
        <w:pBdr/>
        <w:jc w:val="both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umat manusia ke dalam persekutuan dengan Kristus. Hukum di</w:t>
      </w:r>
    </w:p>
    <w:p>
      <w:pPr>
        <w:pStyle w:val="Bodytext11"/>
        <w:pBdr/>
        <w:spacing w:before="0" w:after="0"/>
        <w:rPr>
          <w:lang w:val="id-ID"/>
        </w:rPr>
        <w:framePr w:w="8279" w:h="11923" w:x="179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dan negara harus melayani pemerintahan Allah atas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Footnote11"/>
        <w:pBdr/>
        <w:ind w:firstLine="32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h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9.</w:t>
      </w:r>
    </w:p>
    <w:p>
      <w:pPr>
        <w:pStyle w:val="Footnote11"/>
        <w:pBdr/>
        <w:ind w:firstLine="32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'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0-271.</w:t>
      </w:r>
    </w:p>
    <w:p>
      <w:pPr>
        <w:pStyle w:val="Footnote11"/>
        <w:pBdr/>
        <w:spacing w:lineRule="auto" w:line="232"/>
        <w:ind w:firstLine="320"/>
        <w:rPr>
          <w:lang w:val="id-ID"/>
        </w:rPr>
        <w:framePr w:w="8279" w:h="236" w:x="1791" w:y="15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org Kirch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akan Ekumen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: LEDARERO, 2010), hlm. 27.</w:t>
      </w:r>
    </w:p>
    <w:p>
      <w:pPr>
        <w:pStyle w:val="Footnote11"/>
        <w:pBdr/>
        <w:ind w:firstLine="320"/>
        <w:rPr>
          <w:lang w:val="id-ID"/>
        </w:rPr>
        <w:framePr w:w="8279" w:h="257" w:x="1791" w:y="153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4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940"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Calvin berbicara tentang hubungan gereja dan pemerintah,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itu berbicara tentang masyarakat Kristen. Untuk itu, Calvin juga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rakan bahwa tugas pemerintah Kristen adalah taat kepada Allah,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jaga kesetiaannya dalam menjalankan tanggung jawabnnya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erintah, terutama dalam mengarahkan masyarakat Kristen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. Hal ini merupakan tugas gereja, yang akan didukung oleh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namun bukan berarti diambil alih oleh pem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Kristen menyatakan imannya dengan cara menjaga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dan ketertiban masyarakat, memajukan kesusilaan dan kesalehan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tama menjamin keadilan. Tugas pemerintah Kristen pada prinsipnya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tugas setiap pemerintah, namun karena imannya pemerintah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lebih memahami apa yang ditugaskan kepadanya dan juga terdorong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ruti kehendak Allah dengan baik. Pemerintah yang tidak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iman benar pasti dengan mudah menyelewengkan kuasanya dan</w:t>
      </w:r>
    </w:p>
    <w:p>
      <w:pPr>
        <w:pStyle w:val="Bodytext11"/>
        <w:pBdr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ikan tugasnya untuk memajukan kesejahtera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</w:p>
    <w:p>
      <w:pPr>
        <w:pStyle w:val="Bodytext11"/>
        <w:pBdr/>
        <w:ind w:firstLine="940"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ngatur penyembahan kepada Allah, sedangkan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njamin bahwa gereja dapat melakukan ibadah yang benar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gangguan dari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lvin menganggap pemerintah sebagai karunia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manusia, termasuk umat kristiani, untuk menjaga ketertiban dan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masyarakat. Oleh karena itu, Calvin menegaskan bahwa semua</w:t>
      </w:r>
    </w:p>
    <w:p>
      <w:pPr>
        <w:pStyle w:val="Bodytext11"/>
        <w:pBdr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termasuk umat Kristen, harus tunduk pada pemerintah jika pemerint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2525" w:x="177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jalankan tugasnya dengan takut akan Tuhan, dan semua orang</w:t>
      </w:r>
    </w:p>
    <w:p>
      <w:pPr>
        <w:pStyle w:val="Footnote11"/>
        <w:pBdr/>
        <w:ind w:firstLine="320"/>
        <w:rPr>
          <w:lang w:val="id-ID"/>
        </w:rPr>
        <w:framePr w:w="8315" w:h="241" w:x="1772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1.</w:t>
      </w:r>
    </w:p>
    <w:p>
      <w:pPr>
        <w:pStyle w:val="Footnote11"/>
        <w:pBdr/>
        <w:ind w:firstLine="320"/>
        <w:rPr>
          <w:lang w:val="id-ID"/>
        </w:rPr>
        <w:framePr w:w="8315" w:h="230" w:x="1772" w:y="15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1-272.</w:t>
      </w:r>
    </w:p>
    <w:p>
      <w:pPr>
        <w:pStyle w:val="Footnote11"/>
        <w:pBdr/>
        <w:ind w:firstLine="300"/>
        <w:rPr>
          <w:lang w:val="id-ID"/>
        </w:rPr>
        <w:framePr w:w="8315" w:h="257" w:x="1772" w:y="154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2485</wp:posOffset>
                </wp:positionH>
                <wp:positionV relativeFrom="page">
                  <wp:posOffset>9408795</wp:posOffset>
                </wp:positionV>
                <wp:extent cx="199834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5.55pt;margin-top:740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12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hormati pemerintah sebagai wakil Allah (Rm.l3:l; 1 Ptr. 2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pBdr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merintah menyimpang dari kehendak Allah maka gereja harus memilih</w:t>
      </w:r>
    </w:p>
    <w:p>
      <w:pPr>
        <w:pStyle w:val="Bodytext11"/>
        <w:pBdr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aat kepada Allah (Kis. 5:29). Ketidaktaan diperintahkan oleh Allah</w:t>
      </w:r>
    </w:p>
    <w:p>
      <w:pPr>
        <w:pStyle w:val="Bodytext11"/>
        <w:pBdr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merintah menuntut sesuatu yang melanggar kesusilaan dan</w:t>
      </w:r>
    </w:p>
    <w:p>
      <w:pPr>
        <w:pStyle w:val="Bodytext11"/>
        <w:pBdr/>
        <w:spacing w:before="0" w:after="560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agama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</w:p>
    <w:p>
      <w:pPr>
        <w:pStyle w:val="Heading111"/>
        <w:pBdr/>
        <w:ind w:hanging="0"/>
        <w:rPr/>
        <w:framePr w:w="8352" w:h="11117" w:x="1754" w:y="2040" w:hSpace="0" w:vSpace="0" w:wrap="notBeside" w:vAnchor="page" w:hAnchor="page" w:hRule="exact"/>
        <w:pBdr/>
      </w:pPr>
      <w:bookmarkStart w:id="46" w:name="bookmark46_Copy_1"/>
      <w:bookmarkStart w:id="47" w:name="bookmark48_Copy_1"/>
      <w:bookmarkStart w:id="48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Hubungan Gereja dengan Pemerintah</w:t>
      </w:r>
      <w:bookmarkEnd w:id="46"/>
      <w:bookmarkEnd w:id="47"/>
      <w:bookmarkEnd w:id="48"/>
    </w:p>
    <w:p>
      <w:pPr>
        <w:pStyle w:val="Bodytext11"/>
        <w:pBdr/>
        <w:ind w:firstLine="960"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gereja disebut sebagai tubuh Kristus, hal ini</w:t>
      </w:r>
    </w:p>
    <w:p>
      <w:pPr>
        <w:pStyle w:val="Bodytext11"/>
        <w:pBdr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gereja sebagai milik Kristus (1 Kor. 12:27; Ef. 1: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</w:p>
    <w:p>
      <w:pPr>
        <w:pStyle w:val="Bodytext11"/>
        <w:pBdr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gereja adalah sebuah persekuatuan umat kepunyaan Allah yang percaya</w:t>
      </w:r>
    </w:p>
    <w:p>
      <w:pPr>
        <w:pStyle w:val="Bodytext11"/>
        <w:pBdr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.</w:t>
      </w:r>
    </w:p>
    <w:p>
      <w:pPr>
        <w:pStyle w:val="Bodytext11"/>
        <w:pBdr/>
        <w:ind w:firstLine="960"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uniawi berasal dari Allah yang merupakan Pencipta</w:t>
      </w:r>
    </w:p>
    <w:p>
      <w:pPr>
        <w:pStyle w:val="Bodytext11"/>
        <w:pBdr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asa atas segala isi dunia. Pemerintah terbentuk oleh karena ada</w:t>
      </w:r>
    </w:p>
    <w:p>
      <w:pPr>
        <w:pStyle w:val="Bodytext11"/>
        <w:pBdr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yang diberikan Allah sebagaimana dikatakan Yesus kepada Pilatus,</w:t>
      </w:r>
    </w:p>
    <w:p>
      <w:pPr>
        <w:pStyle w:val="Bodytext11"/>
        <w:pBdr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tidak mempunyai kuasa apapun terhadap Aku, jikalau kuasa itu</w:t>
      </w:r>
    </w:p>
    <w:p>
      <w:pPr>
        <w:pStyle w:val="Bodytext11"/>
        <w:pBdr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erikan kepadamu dari atas” (Yoh. 19:11). Jadi, pemerintah ada bukan</w:t>
      </w:r>
    </w:p>
    <w:p>
      <w:pPr>
        <w:pStyle w:val="Bodytext11"/>
        <w:pBdr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tetapi karena Allah menghendakinya. Rasul Paulus</w:t>
      </w:r>
    </w:p>
    <w:p>
      <w:pPr>
        <w:pStyle w:val="Bodytext11"/>
        <w:pBdr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”... sebab tidak ada pemerintah, yang tidak berasal dari Allah,</w:t>
      </w:r>
    </w:p>
    <w:p>
      <w:pPr>
        <w:pStyle w:val="Bodytext11"/>
        <w:pBdr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rintah-pemerintah yang ada ditetapkan oleh Allah” (Rm:l),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11117" w:x="175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uasa pemerintahan didalam dunia berasal dan bersumber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</w:p>
    <w:p>
      <w:pPr>
        <w:pStyle w:val="Footnote11"/>
        <w:pBdr/>
        <w:ind w:firstLine="320"/>
        <w:rPr>
          <w:lang w:val="id-ID"/>
        </w:rPr>
        <w:framePr w:w="8153" w:h="262" w:x="1754" w:y="144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7.</w:t>
      </w:r>
    </w:p>
    <w:p>
      <w:pPr>
        <w:pStyle w:val="Footnote11"/>
        <w:pBdr/>
        <w:ind w:firstLine="320"/>
        <w:rPr>
          <w:lang w:val="id-ID"/>
        </w:rPr>
        <w:framePr w:w="8153" w:h="236" w:x="1754" w:y="147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0.</w:t>
      </w:r>
    </w:p>
    <w:p>
      <w:pPr>
        <w:pStyle w:val="Footnote11"/>
        <w:pBdr/>
        <w:ind w:firstLine="320"/>
        <w:jc w:val="both"/>
        <w:rPr>
          <w:lang w:val="id-ID"/>
        </w:rPr>
        <w:framePr w:w="8153" w:h="487" w:x="1754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ngus Minarto Pranoto, “Relasi Gereja dan Negara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Amanat Ag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.1</w:t>
      </w:r>
    </w:p>
    <w:p>
      <w:pPr>
        <w:pStyle w:val="Footnote11"/>
        <w:pBdr/>
        <w:ind w:hanging="0"/>
        <w:rPr>
          <w:lang w:val="id-ID"/>
        </w:rPr>
        <w:framePr w:w="8153" w:h="487" w:x="1754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09); 1-12.</w:t>
      </w:r>
    </w:p>
    <w:p>
      <w:pPr>
        <w:pStyle w:val="Footnote11"/>
        <w:pBdr/>
        <w:ind w:firstLine="320"/>
        <w:rPr>
          <w:lang w:val="id-ID"/>
        </w:rPr>
        <w:framePr w:w="8153" w:h="256" w:x="1754" w:y="154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°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865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rupakan suatu komunitas yang terbentuk di suatu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tertentu yang hendaknya menyatakan keinginan Allah agar manusia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suatu komunitas yang baik bersama manusia lainnya dan untuk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omunitas yang baik itu peranan pemerintah sangat dibutuhkan.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ur jumlah orang banyak diperlukan suatu lembaga yang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asa yang besar seperti negara atau pemerintah yang memuat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untuk ditaati oleh masyarakat. Pemerintah dibutuhkan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nusia yang telah jatuh di dalam dosa tidak semakin kacau karena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mengontrolnya. Negara atau pemerintah menjadi hamba Allah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dang kuasa pedang (Rm. 13:4; bnd. 1 Ptr. 2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 82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pemerintah dan gereja tercakup dalam jawaban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hadap pertanyaan Para ahli taurat, apakah boleh membayar pajak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isar. Jawaban Yesus: “Berikanlah kepada kaisar apa yang menjadi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nya, dan berikan pula kepada Allah yang menjadi hak Allah” (Mat.21,22).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berarti bahwa Allah membenarkan orang taat kepada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lama ketaatan itu tidak menyimpang dari kehendak All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. Barth gereja dan pemerintah adalah sama-sama berdasarkan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Kristus, dimana negara merupakan bagian dari anugera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pemerintah bersentuhan langsung dalam kehidupan sehari-hari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478" w:h="11405" w:x="169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lembaga rohani atau komunitas spiritual yang terpanggil untuk</w:t>
      </w:r>
    </w:p>
    <w:p>
      <w:pPr>
        <w:pStyle w:val="Footnote11"/>
        <w:pBdr/>
        <w:ind w:firstLine="480"/>
        <w:rPr>
          <w:lang w:val="id-ID"/>
        </w:rPr>
        <w:framePr w:w="8478" w:h="225" w:x="1691" w:y="142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{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-12.</w:t>
      </w:r>
    </w:p>
    <w:p>
      <w:pPr>
        <w:pStyle w:val="Footnote11"/>
        <w:pBdr/>
        <w:ind w:firstLine="480"/>
        <w:rPr>
          <w:lang w:val="id-ID"/>
        </w:rPr>
        <w:framePr w:w="8478" w:h="733" w:x="1691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>Nobert Jegalus, “Hubungan Antara Negara dan Gereja: Implikasinya terhadap</w:t>
      </w:r>
    </w:p>
    <w:p>
      <w:pPr>
        <w:pStyle w:val="Footnote11"/>
        <w:pBdr/>
        <w:ind w:hanging="0"/>
        <w:rPr>
          <w:lang w:val="id-ID"/>
        </w:rPr>
        <w:framePr w:w="8478" w:h="733" w:x="1691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yelenggaraan Pendidikan Agama dan Pendidikan Keagamaan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Ledarer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.2</w:t>
      </w:r>
    </w:p>
    <w:p>
      <w:pPr>
        <w:pStyle w:val="Footnote11"/>
        <w:pBdr/>
        <w:ind w:hanging="0"/>
        <w:rPr>
          <w:lang w:val="id-ID"/>
        </w:rPr>
        <w:framePr w:w="8478" w:h="733" w:x="1691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7): 221-234.</w:t>
      </w:r>
    </w:p>
    <w:p>
      <w:pPr>
        <w:pStyle w:val="Footnote11"/>
        <w:pBdr/>
        <w:ind w:firstLine="480"/>
        <w:rPr>
          <w:lang w:val="id-ID"/>
        </w:rPr>
        <w:framePr w:w="8478" w:h="498" w:x="1691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l. Dieter B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: Suatu Kompendium Sing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478" w:h="498" w:x="1691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lm.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39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ksi Kristus dalam kehidupan serta menjadi terang dan garam</w:t>
      </w:r>
    </w:p>
    <w:p>
      <w:pPr>
        <w:pStyle w:val="Bodytext11"/>
        <w:pBdr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anjang gereja menghayati jati dirinya sebagai bagian</w:t>
      </w:r>
    </w:p>
    <w:p>
      <w:pPr>
        <w:pStyle w:val="Bodytext11"/>
        <w:pBdr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masyarakat yang terus belajar untuk menjalani kehidupan</w:t>
      </w:r>
    </w:p>
    <w:p>
      <w:pPr>
        <w:pStyle w:val="Bodytext11"/>
        <w:pBdr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maka gereja tidak melepaskan diri dari perannya dalam dunia</w:t>
      </w:r>
    </w:p>
    <w:p>
      <w:pPr>
        <w:pStyle w:val="Bodytext11"/>
        <w:pBdr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negara, untuk itu ada dua peran yang dapat ditunjukkan oleh</w:t>
      </w:r>
    </w:p>
    <w:p>
      <w:pPr>
        <w:pStyle w:val="Bodytext11"/>
        <w:pBdr/>
        <w:spacing w:before="0" w:after="560"/>
        <w:ind w:firstLine="140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yaitu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peran inspiratif. Artinya, gereja memohon karunia Ro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gar mampu membedakan dan memilah segala sesuatu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akukan dengan yang tidak bisa dilakukan. Selanjutnya,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ilih untuk melakukan dan menyemangati masyarakat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rut melakukan hal yang baik dan benar. Kedua: per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. Kata lain untuk menyebutkan peran kritis ini ialah per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bian. Dalam kehidupan bersama, ketika gereja menemu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yang bertentangan dengan kehendak Allah, sesuatu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martabat kemanusiaan, maka pada saat itulah gereja</w:t>
      </w:r>
    </w:p>
    <w:p>
      <w:pPr>
        <w:pStyle w:val="Bodytext11"/>
        <w:pBdr/>
        <w:ind w:left="1260" w:hanging="0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law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gereja dengan pemerintah perlu ditegaskan bahwa gereja</w:t>
      </w:r>
    </w:p>
    <w:p>
      <w:pPr>
        <w:pStyle w:val="Bodytext11"/>
        <w:pBdr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yerah dan pasif dalam memperjuangkan kebenaran Firman</w:t>
      </w:r>
    </w:p>
    <w:p>
      <w:pPr>
        <w:pStyle w:val="Bodytext11"/>
        <w:pBdr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gereja harus setia dalam memikul salib, seperti memerangi korupsi,</w:t>
      </w:r>
    </w:p>
    <w:p>
      <w:pPr>
        <w:pStyle w:val="Bodytext11"/>
        <w:pBdr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usi, dan nepotisme yang akan menyengsarakan masyarakat dan gereja</w:t>
      </w:r>
    </w:p>
    <w:p>
      <w:pPr>
        <w:pStyle w:val="Bodytext11"/>
        <w:pBdr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usaha menaati berbagai peraturan secara kritis, artinya bahwa gereja</w:t>
      </w:r>
    </w:p>
    <w:p>
      <w:pPr>
        <w:pStyle w:val="Bodytext11"/>
        <w:pBdr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rajin memerhatikan setiap peraturan dalam peraturan daerah, peraturan</w:t>
      </w:r>
    </w:p>
    <w:p>
      <w:pPr>
        <w:pStyle w:val="Bodytext11"/>
        <w:pBdr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dan undang-undang dan jika ada yang tidak sesuai dengan</w:t>
      </w:r>
    </w:p>
    <w:p>
      <w:pPr>
        <w:pStyle w:val="Bodytext11"/>
        <w:pBdr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maka gereja harus aktif bersuara seperti dalam hal politik</w:t>
      </w:r>
    </w:p>
    <w:p>
      <w:pPr>
        <w:pStyle w:val="Bodytext11"/>
        <w:pBdr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ntingkan diri sendiri gereja dengan tegas mengkritisi bahwa hal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467" w:h="12525" w:x="16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ditinggalkan, gereja harus memikul salib kebenaran demi seluruh</w:t>
      </w:r>
    </w:p>
    <w:p>
      <w:pPr>
        <w:pStyle w:val="Footnote11"/>
        <w:pBdr/>
        <w:ind w:firstLine="480"/>
        <w:rPr>
          <w:lang w:val="id-ID"/>
        </w:rPr>
        <w:framePr w:w="8410" w:h="518" w:x="1696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.T. 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i tengah Masyarakat: Penuntun Kuliah Pendidikan Agama Kristen</w:t>
      </w:r>
    </w:p>
    <w:p>
      <w:pPr>
        <w:pStyle w:val="Footnote11"/>
        <w:pBdr/>
        <w:ind w:hanging="0"/>
        <w:rPr>
          <w:lang w:val="id-ID"/>
        </w:rPr>
        <w:framePr w:w="8410" w:h="518" w:x="1696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4), hlm. 70.</w:t>
      </w:r>
    </w:p>
    <w:p>
      <w:pPr>
        <w:pStyle w:val="Footnote11"/>
        <w:pBdr/>
        <w:ind w:firstLine="480"/>
        <w:rPr>
          <w:lang w:val="id-ID"/>
        </w:rPr>
        <w:framePr w:w="8410" w:h="251" w:x="1696" w:y="154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7730</wp:posOffset>
                </wp:positionH>
                <wp:positionV relativeFrom="page">
                  <wp:posOffset>9451975</wp:posOffset>
                </wp:positionV>
                <wp:extent cx="200469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9.9pt;margin-top:744.2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57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bangsa Indonesia tanpa membedakan agama, golongan, suku, ras, dan</w:t>
      </w:r>
    </w:p>
    <w:p>
      <w:pPr>
        <w:pStyle w:val="Bodytext11"/>
        <w:pBdr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6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doakan pemerintah supaya pemerintah melaksanakan</w:t>
      </w:r>
    </w:p>
    <w:p>
      <w:pPr>
        <w:pStyle w:val="Bodytext11"/>
        <w:pBdr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memberi kesejahteraan kepada penduduknya. Hubungan gereja dan</w:t>
      </w:r>
    </w:p>
    <w:p>
      <w:pPr>
        <w:pStyle w:val="Bodytext11"/>
        <w:pBdr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irangkum oleh Verkuil dalam kalimat, “bukan subordinasi</w:t>
      </w:r>
    </w:p>
    <w:p>
      <w:pPr>
        <w:pStyle w:val="Bodytext11"/>
        <w:pBdr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bawahi), melainkan juxtaposisi (kedudukan berdampingan) dan</w:t>
      </w:r>
    </w:p>
    <w:p>
      <w:pPr>
        <w:pStyle w:val="Bodytext11"/>
        <w:pBdr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perasi (kerja sama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penting menyadari pentingnya perannya</w:t>
      </w:r>
    </w:p>
    <w:p>
      <w:pPr>
        <w:pStyle w:val="Bodytext11"/>
        <w:pBdr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iapkan warga jemaat untuk mengemban tugas politiknya, baik</w:t>
      </w:r>
    </w:p>
    <w:p>
      <w:pPr>
        <w:pStyle w:val="Bodytext11"/>
        <w:pBdr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lih yang cerdas, maupun sebagai calon yang berintegr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8 89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gereja dan pemerintah di tengah-tengah pergumulan</w:t>
      </w:r>
    </w:p>
    <w:p>
      <w:pPr>
        <w:pStyle w:val="Bodytext11"/>
        <w:pBdr/>
        <w:spacing w:before="0" w:after="560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 Pancasila adalah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gereja melengkapi diri menjadi pelopor dan pember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baik dalam pelaksanaan penghayatan dan pengalam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. Pedoman Pengahayatan dan Pengalaman Pancasil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hayati secara sungguh mulai dari tingkat pedesaan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sehingga gereja dapat satiap saat memerang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 sosial serta pemerasan hak-hak rakyat dan martabat</w:t>
      </w:r>
    </w:p>
    <w:p>
      <w:pPr>
        <w:pStyle w:val="Bodytext11"/>
        <w:pBdr/>
        <w:ind w:firstLine="920"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; terutama di kalangan rakyat miskin”.</w:t>
      </w:r>
    </w:p>
    <w:p>
      <w:pPr>
        <w:pStyle w:val="Bodytext11"/>
        <w:pBdr/>
        <w:ind w:firstLine="920"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hubungan gereja dan pemerintah adalah gereja harus</w:t>
      </w:r>
    </w:p>
    <w:p>
      <w:pPr>
        <w:pStyle w:val="Bodytext11"/>
        <w:pBdr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tra dengan semua pejabat local agar komunikasi gereja dan pemerintah</w:t>
      </w:r>
    </w:p>
    <w:p>
      <w:pPr>
        <w:pStyle w:val="Bodytext11"/>
        <w:pBdr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dengan baik, persekutuan gereja-gereja di daerah tertentu harus</w:t>
      </w:r>
    </w:p>
    <w:p>
      <w:pPr>
        <w:pStyle w:val="Bodytext11"/>
        <w:pBdr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ahakan menjadi bagian dari program pemerintah dan hal itu dapat ter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11682" w:x="169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ereja aktif dalam berjejaring dengan seluruh aparatur pemerintah dalam</w:t>
      </w:r>
    </w:p>
    <w:p>
      <w:pPr>
        <w:pStyle w:val="Footnote11"/>
        <w:pBdr/>
        <w:ind w:firstLine="480"/>
        <w:rPr>
          <w:lang w:val="id-ID"/>
        </w:rPr>
        <w:framePr w:w="8200" w:h="267" w:x="1694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formasi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4.</w:t>
      </w:r>
    </w:p>
    <w:p>
      <w:pPr>
        <w:pStyle w:val="Footnote11"/>
        <w:pBdr/>
        <w:ind w:firstLine="480"/>
        <w:jc w:val="both"/>
        <w:rPr>
          <w:lang w:val="id-ID"/>
        </w:rPr>
        <w:framePr w:w="8200" w:h="225" w:x="1694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lm. 51.</w:t>
      </w:r>
    </w:p>
    <w:p>
      <w:pPr>
        <w:pStyle w:val="Footnote11"/>
        <w:pBdr/>
        <w:ind w:firstLine="500"/>
        <w:rPr>
          <w:lang w:val="id-ID"/>
        </w:rPr>
        <w:framePr w:w="8200" w:h="471" w:x="1694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risno Sutanto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tret dan Tantangan Gerakan Oikoumene: Laporan Penelitian</w:t>
      </w:r>
    </w:p>
    <w:p>
      <w:pPr>
        <w:pStyle w:val="Footnote11"/>
        <w:pBdr/>
        <w:ind w:hanging="0"/>
        <w:rPr>
          <w:lang w:val="id-ID"/>
        </w:rPr>
        <w:framePr w:w="8200" w:h="471" w:x="1694" w:y="147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rvei Oikoumene PGI 20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hlm. 77.</w:t>
      </w:r>
    </w:p>
    <w:p>
      <w:pPr>
        <w:pStyle w:val="Footnote11"/>
        <w:pBdr/>
        <w:ind w:firstLine="480"/>
        <w:rPr>
          <w:lang w:val="id-ID"/>
        </w:rPr>
        <w:framePr w:w="8200" w:h="503" w:x="1694" w:y="15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isi Gereja Memasuki Milenium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200" w:h="503" w:x="1694" w:y="15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. 39-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9000</wp:posOffset>
                </wp:positionH>
                <wp:positionV relativeFrom="page">
                  <wp:posOffset>9003030</wp:posOffset>
                </wp:positionV>
                <wp:extent cx="2008505" cy="0"/>
                <wp:effectExtent l="8890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0pt;margin-top:708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9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8294" w:h="4425" w:x="17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rogram kemasyarakatan di daerahnya, gereja perlu menyadari akan</w:t>
      </w:r>
    </w:p>
    <w:p>
      <w:pPr>
        <w:pStyle w:val="Bodytext11"/>
        <w:pBdr/>
        <w:jc w:val="both"/>
        <w:rPr>
          <w:lang w:val="id-ID"/>
        </w:rPr>
        <w:framePr w:w="8294" w:h="4425" w:x="17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di tengah masyarakat, yaitu mendidik masyarakat gereja (anggota</w:t>
      </w:r>
    </w:p>
    <w:p>
      <w:pPr>
        <w:pStyle w:val="Bodytext11"/>
        <w:pBdr/>
        <w:jc w:val="both"/>
        <w:rPr>
          <w:lang w:val="id-ID"/>
        </w:rPr>
        <w:framePr w:w="8294" w:h="4425" w:x="17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) dan masyarakat sekitarnya untuk berbangsa dan bernegara dengan</w:t>
      </w:r>
    </w:p>
    <w:p>
      <w:pPr>
        <w:pStyle w:val="Bodytext11"/>
        <w:pBdr/>
        <w:jc w:val="both"/>
        <w:rPr>
          <w:lang w:val="id-ID"/>
        </w:rPr>
        <w:framePr w:w="8294" w:h="4425" w:x="17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benaran sesuai ajar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hubungan gereja dan</w:t>
      </w:r>
    </w:p>
    <w:p>
      <w:pPr>
        <w:pStyle w:val="Bodytext11"/>
        <w:pBdr/>
        <w:jc w:val="both"/>
        <w:rPr>
          <w:lang w:val="id-ID"/>
        </w:rPr>
        <w:framePr w:w="8294" w:h="4425" w:x="17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bahwa gereja harus aktif bersuara ketika dalam pemerintahan</w:t>
      </w:r>
    </w:p>
    <w:p>
      <w:pPr>
        <w:pStyle w:val="Bodytext11"/>
        <w:pBdr/>
        <w:jc w:val="both"/>
        <w:rPr>
          <w:lang w:val="id-ID"/>
        </w:rPr>
        <w:framePr w:w="8294" w:h="4425" w:x="17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uatu penyimpangan yang merugikan masyarakat dan gereja juga</w:t>
      </w:r>
    </w:p>
    <w:p>
      <w:pPr>
        <w:pStyle w:val="Bodytext11"/>
        <w:pBdr/>
        <w:jc w:val="both"/>
        <w:rPr>
          <w:lang w:val="id-ID"/>
        </w:rPr>
        <w:framePr w:w="8294" w:h="4425" w:x="17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mitra dengan semua pejabat local agar komunikasi gereja dan</w:t>
      </w:r>
    </w:p>
    <w:p>
      <w:pPr>
        <w:pStyle w:val="Bodytext11"/>
        <w:pBdr/>
        <w:spacing w:before="0" w:after="0"/>
        <w:rPr>
          <w:lang w:val="id-ID"/>
        </w:rPr>
        <w:framePr w:w="8294" w:h="4425" w:x="178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boleh terjalin dengan baik dan bekerjasama dengan maksimal.</w:t>
      </w:r>
    </w:p>
    <w:p>
      <w:pPr>
        <w:pStyle w:val="Footnote11"/>
        <w:pBdr/>
        <w:ind w:firstLine="300"/>
        <w:rPr>
          <w:lang w:val="id-ID"/>
        </w:rPr>
        <w:framePr w:w="3269" w:h="231" w:x="2097" w:y="15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formasi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32485</wp:posOffset>
                </wp:positionH>
                <wp:positionV relativeFrom="page">
                  <wp:posOffset>9771380</wp:posOffset>
                </wp:positionV>
                <wp:extent cx="2008505" cy="0"/>
                <wp:effectExtent l="8890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5.55pt;margin-top:769.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960"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2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