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8" w:x="1620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Esa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erkat dan pertolongan-Nya sehingga penulis dapat menyelesaikan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Kajian tentang Konsep Teokrasi dalam Perspektif Yohanes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dan Implikasinya Terhadap Hubungan Gereja dengan Pemerintah di Tana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”, ini disusun dalam rangka menyelesaikan program pendidikan Strata Satu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pada jurusan Teologi Kristen (S.Th.) di Institut Agama Kristen Negeri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pBdr/>
        <w:ind w:firstLine="920"/>
        <w:jc w:val="both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penulis menyadari bahwa skripsi ini masih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ata sempurna, hal ini disebabkan karena keterbatasan penulis dalam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Oleh karena itu, penulis sangat mengharapkan kritik dan saran yang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skripsi ini.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serta penuh kerendahan hati Penulis mengucapkan</w:t>
      </w:r>
    </w:p>
    <w:p>
      <w:pPr>
        <w:pStyle w:val="Bodytext11"/>
        <w:pBdr/>
        <w:ind w:hanging="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ind w:hanging="0"/>
        <w:jc w:val="both"/>
        <w:rPr/>
        <w:framePr w:w="8431" w:h="11295" w:x="1620" w:y="27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Rektor Institut Agama Kristen Negeri</w:t>
      </w:r>
    </w:p>
    <w:p>
      <w:pPr>
        <w:pStyle w:val="Bodytext11"/>
        <w:pBdr/>
        <w:ind w:firstLine="300"/>
        <w:jc w:val="both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rikan kesempatan kepada penulis untuk</w:t>
      </w:r>
    </w:p>
    <w:p>
      <w:pPr>
        <w:pStyle w:val="Bodytext11"/>
        <w:pBdr/>
        <w:ind w:firstLine="30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31" w:h="11295" w:x="1620" w:y="27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taf di Jurusan Teologi Kristen yang selalu membantu</w:t>
      </w:r>
    </w:p>
    <w:p>
      <w:pPr>
        <w:pStyle w:val="Bodytext11"/>
        <w:pBdr/>
        <w:ind w:firstLine="30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31" w:h="11295" w:x="1620" w:y="27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dan Pdt. Dr. Joni Tapingku, M.Th. selaku dosen</w:t>
      </w:r>
    </w:p>
    <w:p>
      <w:pPr>
        <w:pStyle w:val="Bodytext11"/>
        <w:pBdr/>
        <w:ind w:firstLine="30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lama penulisan skripsi yang selalu membimbing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31" w:h="11295" w:x="162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nya kepada penulis.</w:t>
      </w:r>
    </w:p>
    <w:p>
      <w:pPr>
        <w:pStyle w:val="Headerorfooter11"/>
        <w:pBdr/>
        <w:jc w:val="center"/>
        <w:rPr>
          <w:lang w:val="id-ID"/>
        </w:rPr>
        <w:framePr w:w="8431" w:h="246" w:x="1620" w:y="15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dan Sumiaty, M.Hum. selaku dosen penguji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. Ringgi’, M.Th. yang telah memberikan bimbingan kepada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awal pemilihan topik skrips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’, M.Pd. selaku dosen perwalian selama berada di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yang telah menjadi wali penulis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M.Th. selaku dosen supervisior yang telah mendampingi serta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laksanakan KKL, sehingga dapat terlaksana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, M.Pd.K. beserta seluruh Aparat Lembang, Tokoh-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gama dan seluruh masyarakat Lembang Palipu’, Kecamat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telah mendukung penulis selama melaksanakan KKN-T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ing, beserta rekan-rekannya yang selalu setia melayani penulis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ramah, dan tulus ketika meminjam buku-buku di perpust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yang ada di kampus IAKN Toraja tanpa terkecuali, yang telah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penulis selama kuliah di IAKN Toraja beserta staf</w:t>
      </w:r>
    </w:p>
    <w:p>
      <w:pPr>
        <w:pStyle w:val="Bodytext11"/>
        <w:pBdr/>
        <w:ind w:firstLine="400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usaha dan satpam yang telah membantu penulis selama di 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1" w:h="11928" w:x="1614" w:y="22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itu Darius Sattu (Ayah) dan Dina Tasik Allo (Ibu) yang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ampingi dan memotivasi penulis disaat mengerjakan skripsi dan</w:t>
      </w:r>
    </w:p>
    <w:p>
      <w:pPr>
        <w:pStyle w:val="Bodytext11"/>
        <w:pBdr/>
        <w:ind w:firstLine="400"/>
        <w:jc w:val="both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iayai penulis selama menempuh pendidikan mulai dari seko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41" w:h="11928" w:x="161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mpai ke perguruan tinggi dengan penuh kasih sayangnya serta</w:t>
      </w:r>
    </w:p>
    <w:p>
      <w:pPr>
        <w:pStyle w:val="Headerorfooter11"/>
        <w:pBdr/>
        <w:rPr>
          <w:lang w:val="id-ID"/>
        </w:rPr>
        <w:framePr w:w="121" w:h="276" w:x="5662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 dan mengajar penulis untuk terus bersabar dalam</w:t>
      </w:r>
    </w:p>
    <w:p>
      <w:pPr>
        <w:pStyle w:val="Bodytext11"/>
        <w:pBdr/>
        <w:ind w:firstLine="420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an selalu mengandalkan Tuhan dalam menjalani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78" w:h="12525" w:x="1596" w:y="22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Bumbungan, Justo Angga Syaputra Badae, Syefi Pandung, Richy Fabio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e, dan Febrito Oneshen Badae yang adalah saudara terkasih penulis yang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dan dukung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78" w:h="12525" w:x="1596" w:y="22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oa Mahasiswa (PDM) STAKN Toraja; Gerakan Mahasiswa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donesia (GMKI), yang adalah organisasi yang telah memberi</w:t>
      </w:r>
    </w:p>
    <w:p>
      <w:pPr>
        <w:pStyle w:val="Bodytext11"/>
        <w:pBdr/>
        <w:ind w:firstLine="420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baru kepada penulis selama penulis kuli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78" w:h="12525" w:x="1596" w:y="22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Sion Langsa’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o yang telah memberi ruang kepada penulis untuk merasakan dan</w:t>
      </w:r>
    </w:p>
    <w:p>
      <w:pPr>
        <w:pStyle w:val="Bodytext11"/>
        <w:pBdr/>
        <w:ind w:firstLine="420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buah pelayanan yang difokuskan dalam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78" w:h="12525" w:x="1596" w:y="22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Patekke Klasis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mpa’, yang telah memberi kesempatan kepada penulis untuk menjadi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(praktek liturgi) selama 1 semest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478" w:h="12525" w:x="1596" w:y="22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Bala’ba Klasis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Utara, yang telah mendidik dan membimbing penulis sejak usia dini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nulis ada sebagaimana adanya saat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78" w:h="12525" w:x="1596" w:y="22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Hermon Klasis</w:t>
      </w:r>
    </w:p>
    <w:p>
      <w:pPr>
        <w:pStyle w:val="Bodytext11"/>
        <w:pBdr/>
        <w:ind w:firstLine="420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tu yang telah memberikan ruang bagi penulis untuk melaksanakan Kuliah</w:t>
      </w:r>
    </w:p>
    <w:p>
      <w:pPr>
        <w:pStyle w:val="Bodytext11"/>
        <w:pBdr/>
        <w:ind w:firstLine="420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Lapangan (KKL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78" w:h="12525" w:x="1596" w:y="22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Bua, Intania Bore’, Helda Tombilayuk, Refsi Lambe’, Sridew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78" w:h="12525" w:x="15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tuluran, Maria, Mariani, Hendra Pakkung, Dewi Bunga, Rista Sanda</w:t>
      </w:r>
    </w:p>
    <w:p>
      <w:pPr>
        <w:pStyle w:val="Headerorfooter11"/>
        <w:pBdr/>
        <w:jc w:val="center"/>
        <w:rPr>
          <w:lang w:val="id-ID"/>
        </w:rPr>
        <w:framePr w:w="251" w:h="298" w:x="5639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dan semua teman-teman kelas I yang selalu memberikan motivasi dan</w:t>
      </w:r>
    </w:p>
    <w:p>
      <w:pPr>
        <w:pStyle w:val="Bodytext11"/>
        <w:pBdr/>
        <w:ind w:firstLine="460"/>
        <w:jc w:val="both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 selama kuliah di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46" w:h="6996" w:x="1612" w:y="22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tanpa terkecuali, yang selalu mendukung dan mendoakan penulis</w:t>
      </w:r>
    </w:p>
    <w:p>
      <w:pPr>
        <w:pStyle w:val="Bodytext11"/>
        <w:pBdr/>
        <w:ind w:firstLine="460"/>
        <w:jc w:val="both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mulai dari Sekolah Dasar (SD) sampai kuliah</w:t>
      </w:r>
    </w:p>
    <w:p>
      <w:pPr>
        <w:pStyle w:val="Bodytext11"/>
        <w:pBdr/>
        <w:ind w:firstLine="460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pBdr/>
        <w:ind w:firstLine="600"/>
        <w:jc w:val="both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cita-cita penulis, semoga kebaikan dan ketulusan dalam bentuk</w:t>
      </w:r>
    </w:p>
    <w:p>
      <w:pPr>
        <w:pStyle w:val="Bodytext11"/>
        <w:pBdr/>
        <w:ind w:hanging="0"/>
        <w:jc w:val="both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elah penulis terima, akan dibalaskan Tuhan sesuai dengan kasih-</w:t>
      </w:r>
    </w:p>
    <w:p>
      <w:pPr>
        <w:pStyle w:val="Bodytext11"/>
        <w:pBdr/>
        <w:ind w:hanging="0"/>
        <w:jc w:val="both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khir kata, penulis dengan senang hati menerima saran atau masukan yang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ntuk tampilnya skripsi ini dengan baik. Amin.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3 Agustus 2020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8446" w:h="6996" w:x="161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628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9" w:x="16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T</w:t>
      </w:r>
    </w:p>
    <w:p>
      <w:pPr>
        <w:pStyle w:val="Tableofcontents11"/>
        <w:pBdr/>
        <w:tabs>
          <w:tab w:val="clear" w:pos="720"/>
          <w:tab w:val="left" w:pos="7523" w:leader="dot"/>
        </w:tabs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523" w:leader="dot"/>
        </w:tabs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523" w:leader="dot"/>
        </w:tabs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523" w:leader="dot"/>
        </w:tabs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523" w:leader="dot"/>
        </w:tabs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523" w:leader="dot"/>
        </w:tabs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523" w:leader="dot"/>
        </w:tabs>
        <w:ind w:firstLine="360"/>
        <w:jc w:val="both"/>
        <w:rPr/>
        <w:framePr w:w="8446" w:h="11698" w:x="1646" w:y="28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523" w:leader="dot"/>
        </w:tabs>
        <w:ind w:firstLine="360"/>
        <w:jc w:val="both"/>
        <w:rPr/>
        <w:framePr w:w="8446" w:h="11698" w:x="1646" w:y="28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523" w:leader="dot"/>
        </w:tabs>
        <w:ind w:firstLine="360"/>
        <w:jc w:val="both"/>
        <w:rPr/>
        <w:framePr w:w="8446" w:h="11698" w:x="1646" w:y="28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523" w:leader="dot"/>
        </w:tabs>
        <w:ind w:firstLine="360"/>
        <w:jc w:val="both"/>
        <w:rPr/>
        <w:framePr w:w="8446" w:h="11698" w:x="1646" w:y="28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523" w:leader="dot"/>
        </w:tabs>
        <w:ind w:firstLine="360"/>
        <w:jc w:val="both"/>
        <w:rPr/>
        <w:framePr w:w="8446" w:h="11698" w:x="1646" w:y="28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523" w:leader="dot"/>
        </w:tabs>
        <w:ind w:firstLine="360"/>
        <w:jc w:val="both"/>
        <w:rPr/>
        <w:framePr w:w="8446" w:h="11698" w:x="1646" w:y="28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523" w:leader="dot"/>
        </w:tabs>
        <w:ind w:hanging="0"/>
        <w:jc w:val="both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523" w:leader="dot"/>
        </w:tabs>
        <w:ind w:firstLine="360"/>
        <w:jc w:val="both"/>
        <w:rPr/>
        <w:framePr w:w="8446" w:h="11698" w:x="1646" w:y="28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Teokrasi dalam Perspektif Yohanes Calvin</w:t>
        <w:tab/>
        <w:t>8</w:t>
      </w:r>
    </w:p>
    <w:p>
      <w:pPr>
        <w:pStyle w:val="Tableofcontents11"/>
        <w:pBdr/>
        <w:tabs>
          <w:tab w:val="clear" w:pos="720"/>
          <w:tab w:val="left" w:pos="7523" w:leader="dot"/>
        </w:tabs>
        <w:ind w:firstLine="720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Yohanes Calvin</w:t>
        <w:tab/>
        <w:t>8</w:t>
      </w:r>
    </w:p>
    <w:p>
      <w:pPr>
        <w:pStyle w:val="Tableofcontents11"/>
        <w:pBdr/>
        <w:tabs>
          <w:tab w:val="clear" w:pos="720"/>
          <w:tab w:val="left" w:pos="7523" w:leader="dot"/>
        </w:tabs>
        <w:ind w:firstLine="720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okrasi dalam Perspektif Yohanes Calvin</w:t>
        <w:tab/>
        <w:t>10</w:t>
      </w:r>
    </w:p>
    <w:p>
      <w:pPr>
        <w:pStyle w:val="Tableofcontents11"/>
        <w:pBdr/>
        <w:tabs>
          <w:tab w:val="clear" w:pos="720"/>
          <w:tab w:val="left" w:pos="7523" w:leader="dot"/>
        </w:tabs>
        <w:ind w:firstLine="720"/>
        <w:rPr>
          <w:lang w:val="id-ID"/>
        </w:rPr>
        <w:framePr w:w="8446" w:h="11698" w:x="1646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andangan Yohanes Calvin tentang Gereja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3" w:leader="none"/>
          <w:tab w:val="left" w:pos="7523" w:leader="dot"/>
        </w:tabs>
        <w:ind w:firstLine="1000"/>
        <w:rPr/>
        <w:framePr w:w="8446" w:h="11698" w:x="1646" w:y="28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Gereja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9" w:leader="none"/>
          <w:tab w:val="left" w:pos="7523" w:leader="dot"/>
        </w:tabs>
        <w:ind w:firstLine="1000"/>
        <w:rPr/>
        <w:framePr w:w="8446" w:h="11698" w:x="1646" w:y="28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Gerejawi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4" w:leader="none"/>
          <w:tab w:val="left" w:pos="7523" w:leader="dot"/>
        </w:tabs>
        <w:spacing w:before="0" w:after="0"/>
        <w:ind w:firstLine="1000"/>
        <w:rPr/>
        <w:framePr w:w="8446" w:h="11698" w:x="1646" w:y="28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Gereja</w:t>
        <w:tab/>
        <w:t>19</w:t>
      </w:r>
    </w:p>
    <w:p>
      <w:pPr>
        <w:pStyle w:val="Headerorfooter11"/>
        <w:pBdr/>
        <w:jc w:val="center"/>
        <w:rPr>
          <w:lang w:val="id-ID"/>
        </w:rPr>
        <w:framePr w:w="382" w:h="299" w:x="5542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9" w:leader="none"/>
          <w:tab w:val="left" w:pos="7705" w:leader="dot"/>
        </w:tabs>
        <w:ind w:left="1040" w:hanging="0"/>
        <w:jc w:val="both"/>
        <w:rPr/>
        <w:framePr w:w="8446" w:h="10876" w:x="1646" w:y="23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an Tata Ibadah</w:t>
        <w:tab/>
        <w:t>20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760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erintah</w:t>
        <w:tab/>
        <w:t>21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1040" w:hanging="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. Pemerintah dan Tugasnya</w:t>
        <w:tab/>
        <w:t>21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1040" w:hanging="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. Pandangan Yohanes Calvin tentang Pemerintah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705" w:leader="dot"/>
        </w:tabs>
        <w:ind w:firstLine="380"/>
        <w:jc w:val="both"/>
        <w:rPr/>
        <w:framePr w:w="8446" w:h="10876" w:x="1646" w:y="23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Gereja dengan Pemerintah</w:t>
        <w:tab/>
        <w:t>30</w:t>
      </w:r>
    </w:p>
    <w:p>
      <w:pPr>
        <w:pStyle w:val="Tableofcontents11"/>
        <w:pBdr/>
        <w:tabs>
          <w:tab w:val="clear" w:pos="720"/>
          <w:tab w:val="left" w:pos="7705" w:leader="dot"/>
        </w:tabs>
        <w:ind w:hanging="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5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38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ktu dan Lokasi Penelitian</w:t>
        <w:tab/>
        <w:t>35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38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umber Dat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705" w:leader="dot"/>
        </w:tabs>
        <w:ind w:firstLine="380"/>
        <w:jc w:val="both"/>
        <w:rPr/>
        <w:framePr w:w="8446" w:h="10876" w:x="1646" w:y="23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705" w:leader="dot"/>
        </w:tabs>
        <w:ind w:firstLine="380"/>
        <w:jc w:val="both"/>
        <w:rPr/>
        <w:framePr w:w="8446" w:h="10876" w:x="1646" w:y="23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7705" w:leader="dot"/>
        </w:tabs>
        <w:ind w:firstLine="380"/>
        <w:jc w:val="both"/>
        <w:rPr/>
        <w:framePr w:w="8446" w:h="10876" w:x="1646" w:y="23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705" w:leader="dot"/>
        </w:tabs>
        <w:ind w:hanging="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WAWANCARA DAN ANALISIS</w:t>
        <w:tab/>
        <w:t>38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30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</w:t>
        <w:tab/>
        <w:t>38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30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2</w:t>
      </w:r>
    </w:p>
    <w:p>
      <w:pPr>
        <w:pStyle w:val="Tableofcontents11"/>
        <w:pBdr/>
        <w:tabs>
          <w:tab w:val="clear" w:pos="720"/>
          <w:tab w:val="left" w:pos="7705" w:leader="dot"/>
        </w:tabs>
        <w:ind w:hanging="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30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7705" w:leader="dot"/>
        </w:tabs>
        <w:ind w:firstLine="30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7705" w:leader="dot"/>
        </w:tabs>
        <w:ind w:hanging="0"/>
        <w:jc w:val="both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Bodytext11"/>
        <w:pBdr/>
        <w:ind w:hanging="0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10876" w:x="1646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725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