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97" w:h="361" w:x="1320" w:y="18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820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Rul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l-Ruzz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14.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. Johan Seti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. Jejak, 2018.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an, G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LIP Lima Pokok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9.</w:t>
      </w:r>
    </w:p>
    <w:p>
      <w:pPr>
        <w:pStyle w:val="Bodytext11"/>
        <w:pBdr/>
        <w:ind w:firstLine="820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Aekarta: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neka</w:t>
      </w:r>
    </w:p>
    <w:p>
      <w:pPr>
        <w:pStyle w:val="Bodytext11"/>
        <w:pBdr/>
        <w:ind w:hanging="0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2008.</w:t>
      </w:r>
    </w:p>
    <w:p>
      <w:pPr>
        <w:pStyle w:val="Bodytext11"/>
        <w:pBdr/>
        <w:ind w:firstLine="820"/>
        <w:jc w:val="both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lutio: Pengajar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hanging="0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8.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van den, e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6 Dokumen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ind w:firstLine="820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e, T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ntut Pi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 Conny Item-Corputy. Jakarta: BPK</w:t>
      </w:r>
    </w:p>
    <w:p>
      <w:pPr>
        <w:pStyle w:val="Bodytext11"/>
        <w:pBdr/>
        <w:ind w:hanging="0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7.</w:t>
      </w:r>
    </w:p>
    <w:p>
      <w:pPr>
        <w:pStyle w:val="Bodytext11"/>
        <w:pBdr/>
        <w:ind w:hanging="0"/>
        <w:jc w:val="center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intang, Stevri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Abu-ab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2002.</w:t>
      </w:r>
    </w:p>
    <w:p>
      <w:pPr>
        <w:pStyle w:val="Bodytext11"/>
        <w:pBdr/>
        <w:ind w:firstLine="820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,Dick &amp; Dirk Griffioen. Diktat: Dogmatik Reformed: Doktrin Tentang</w:t>
      </w:r>
    </w:p>
    <w:p>
      <w:pPr>
        <w:pStyle w:val="Bodytext11"/>
        <w:pBdr/>
        <w:ind w:hanging="0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.Jakarta: STT SETIA.</w:t>
      </w:r>
    </w:p>
    <w:p>
      <w:pPr>
        <w:pStyle w:val="Bodytext11"/>
        <w:pBdr/>
        <w:ind w:firstLine="820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Grath, Alis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mikiran Re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97" w:h="13248" w:x="1320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1997.</w:t>
      </w:r>
    </w:p>
    <w:p>
      <w:pPr>
        <w:pStyle w:val="Headerorfooter11"/>
        <w:pBdr/>
        <w:rPr>
          <w:lang w:val="id-ID"/>
        </w:rPr>
        <w:framePr w:w="223" w:h="230" w:x="5708" w:y="162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3" w:h="257" w:x="9949" w:y="1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mer, Edwin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MA POKOK.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roul, R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m Pilih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2014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Teologi Reformer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Reformerd Injili Indonesia.2001.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Husaini. Setiady Akbar, Pumo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, 2008.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lem, F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wayat Hidup Singkat Tokoh-Tokoh Dalam Sejarah Gereja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3.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ndel, Franco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LVIN, Asal Usul Dan Perkembangan Pemikir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gius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5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Heng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 Data Kualitatif Ilmu Pendidikan Teologi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: STT Jaffray.2018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ng, Agustina. “Predestinasi menurut John Calvin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Missio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rist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l No. 1 (april 2019):75-85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ding dan Yudh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uiguitas Sosial Terhadap Kaum LGBT, Sikap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Yang Mencela Namun Mengharapkan Kehadiran Kaum LGBT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singkat Gereja Toraja Jemaat Nanna’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44" w:h="14201" w:x="134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S, wawancara oleh penulis, Toraja, Indonesia, 10 November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14" w:y="4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86" w:h="299" w:x="1478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86" w:h="299" w:x="1478" w:y="4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37" w:h="299" w:x="229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ri, Junistia, wawancara oleh penulis, Toraja, Indonesia, 05 Novemb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99" w:h="299" w:x="2316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, Abraham, wawancara oleh penulis, Toraja, Indonesia, 05 Novembe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