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25" w:h="361" w:x="1788" w:y="19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rPr/>
        <w:framePr w:w="8525" w:h="12143" w:x="1788" w:y="283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KAJIAN TEOR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525" w:h="12143" w:x="178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redestinasi</w:t>
      </w:r>
    </w:p>
    <w:p>
      <w:pPr>
        <w:pStyle w:val="Bodytext11"/>
        <w:pBdr/>
        <w:ind w:firstLine="900"/>
        <w:jc w:val="both"/>
        <w:rPr>
          <w:lang w:val="id-ID"/>
        </w:rPr>
        <w:framePr w:w="8525" w:h="12143" w:x="178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mengaitkan predestinasi karena dijelaskan secara lengkap dan</w:t>
      </w:r>
    </w:p>
    <w:p>
      <w:pPr>
        <w:pStyle w:val="Bodytext11"/>
        <w:pBdr/>
        <w:ind w:firstLine="400"/>
        <w:jc w:val="both"/>
        <w:rPr>
          <w:lang w:val="id-ID"/>
        </w:rPr>
        <w:framePr w:w="8525" w:h="12143" w:x="178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tentang predestinasi. Namun Calvin bukan satu-satunya dan yang</w:t>
      </w:r>
    </w:p>
    <w:p>
      <w:pPr>
        <w:pStyle w:val="Bodytext11"/>
        <w:pBdr/>
        <w:ind w:firstLine="400"/>
        <w:jc w:val="both"/>
        <w:rPr>
          <w:lang w:val="id-ID"/>
        </w:rPr>
        <w:framePr w:w="8525" w:h="12143" w:x="178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menerbitkan pers destinasi, sebab dalam karyanya dia</w:t>
      </w:r>
    </w:p>
    <w:p>
      <w:pPr>
        <w:pStyle w:val="Bodytext11"/>
        <w:pBdr/>
        <w:ind w:firstLine="400"/>
        <w:jc w:val="both"/>
        <w:rPr>
          <w:lang w:val="id-ID"/>
        </w:rPr>
        <w:framePr w:w="8525" w:h="12143" w:x="178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dapat Agustinus untuk mendefinisikan predestinasi.</w:t>
      </w:r>
    </w:p>
    <w:p>
      <w:pPr>
        <w:pStyle w:val="Bodytext11"/>
        <w:pBdr/>
        <w:ind w:firstLine="400"/>
        <w:jc w:val="both"/>
        <w:rPr>
          <w:lang w:val="id-ID"/>
        </w:rPr>
        <w:framePr w:w="8525" w:h="12143" w:x="178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predestinasi secara etimologis berasal dari du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</w:t>
      </w:r>
    </w:p>
    <w:p>
      <w:pPr>
        <w:pStyle w:val="Bodytext11"/>
        <w:pBdr/>
        <w:ind w:firstLine="400"/>
        <w:jc w:val="both"/>
        <w:rPr>
          <w:lang w:val="id-ID"/>
        </w:rPr>
        <w:framePr w:w="8525" w:h="12143" w:x="178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njukkan pada waktu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tin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efinisinya tujuan. Jadi</w:t>
      </w:r>
    </w:p>
    <w:p>
      <w:pPr>
        <w:pStyle w:val="Bodytext11"/>
        <w:pBdr/>
        <w:ind w:firstLine="400"/>
        <w:jc w:val="both"/>
        <w:rPr>
          <w:lang w:val="id-ID"/>
        </w:rPr>
        <w:framePr w:w="8525" w:h="12143" w:x="178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ti nasi definisinya adalah ketentuan sebelum tujuan akhir mengenai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525" w:h="12143" w:x="178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</w:p>
    <w:p>
      <w:pPr>
        <w:pStyle w:val="Bodytext11"/>
        <w:pBdr/>
        <w:ind w:left="1220" w:hanging="0"/>
        <w:jc w:val="both"/>
        <w:rPr>
          <w:lang w:val="id-ID"/>
        </w:rPr>
        <w:framePr w:w="8525" w:h="12143" w:x="178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penting dari doktrin predestinasi ini ialah berkaitan dengan</w:t>
      </w:r>
    </w:p>
    <w:p>
      <w:pPr>
        <w:pStyle w:val="Bodytext11"/>
        <w:pBdr/>
        <w:ind w:firstLine="400"/>
        <w:jc w:val="both"/>
        <w:rPr>
          <w:lang w:val="id-ID"/>
        </w:rPr>
        <w:framePr w:w="8525" w:h="12143" w:x="178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khir dari setiap manusia setelah mati yaitu kebahagian kekal di</w:t>
      </w:r>
    </w:p>
    <w:p>
      <w:pPr>
        <w:pStyle w:val="Bodytext11"/>
        <w:pBdr/>
        <w:ind w:firstLine="400"/>
        <w:jc w:val="both"/>
        <w:rPr>
          <w:lang w:val="id-ID"/>
        </w:rPr>
        <w:framePr w:w="8525" w:h="12143" w:x="178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ga dan penderitaan di dalam neraka, tujuan akhir kehidupan manusia</w:t>
      </w:r>
    </w:p>
    <w:p>
      <w:pPr>
        <w:pStyle w:val="Bodytext11"/>
        <w:pBdr/>
        <w:ind w:firstLine="400"/>
        <w:jc w:val="both"/>
        <w:rPr>
          <w:lang w:val="id-ID"/>
        </w:rPr>
        <w:framePr w:w="8525" w:h="12143" w:x="178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lah ditentukan oleh Allah di dalam kedaulatan-Nya, menurut kasih</w:t>
      </w:r>
    </w:p>
    <w:p>
      <w:pPr>
        <w:pStyle w:val="Bodytext11"/>
        <w:pBdr/>
        <w:ind w:firstLine="400"/>
        <w:jc w:val="both"/>
        <w:rPr>
          <w:lang w:val="id-ID"/>
        </w:rPr>
        <w:framePr w:w="8525" w:h="12143" w:x="178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-Nya semata, yang tanpa mempertimbangkan tindakan dan usaha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525" w:h="12143" w:x="178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/</w:t>
      </w:r>
    </w:p>
    <w:p>
      <w:pPr>
        <w:pStyle w:val="Bodytext11"/>
        <w:pBdr/>
        <w:ind w:firstLine="400"/>
        <w:rPr>
          <w:lang w:val="id-ID"/>
        </w:rPr>
        <w:framePr w:w="8525" w:h="12143" w:x="178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redestinasi menurut Kaum Armenianisme</w:t>
      </w:r>
    </w:p>
    <w:p>
      <w:pPr>
        <w:pStyle w:val="Bodytext11"/>
        <w:pBdr/>
        <w:jc w:val="right"/>
        <w:rPr>
          <w:lang w:val="id-ID"/>
        </w:rPr>
        <w:framePr w:w="8525" w:h="12143" w:x="178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predestinasi seperti yang diajarkan oleh kaum Calvinus</w:t>
      </w:r>
    </w:p>
    <w:p>
      <w:pPr>
        <w:pStyle w:val="Bodytext11"/>
        <w:pBdr/>
        <w:ind w:firstLine="800"/>
        <w:jc w:val="both"/>
        <w:rPr>
          <w:lang w:val="id-ID"/>
        </w:rPr>
        <w:framePr w:w="8525" w:h="12143" w:x="178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tentangan dari para teolog Arminian. Ajaran predestinas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525" w:h="12143" w:x="178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 bahwa pemilihan Allah tanpa melalui mutlak dan syarat.</w:t>
      </w:r>
    </w:p>
    <w:p>
      <w:pPr>
        <w:pStyle w:val="Footnote11"/>
        <w:pBdr/>
        <w:ind w:firstLine="600"/>
        <w:rPr>
          <w:lang w:val="id-ID"/>
        </w:rPr>
        <w:framePr w:w="8525" w:h="230" w:x="1788" w:y="15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.C Spro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um Pilih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 2014), 12.</w:t>
      </w:r>
    </w:p>
    <w:p>
      <w:pPr>
        <w:pStyle w:val="Footnote11"/>
        <w:pBdr/>
        <w:ind w:hanging="0"/>
        <w:jc w:val="center"/>
        <w:rPr>
          <w:lang w:val="id-ID"/>
        </w:rPr>
        <w:framePr w:w="8525" w:h="236" w:x="1788" w:y="15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Edwin H. Pal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MA POKOK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7), 29.</w:t>
      </w:r>
    </w:p>
    <w:p>
      <w:pPr>
        <w:pStyle w:val="Headerorfooter11"/>
        <w:pBdr/>
        <w:jc w:val="both"/>
        <w:rPr>
          <w:lang w:val="id-ID"/>
        </w:rPr>
        <w:framePr w:w="112" w:h="230" w:x="5689" w:y="16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9623425</wp:posOffset>
                </wp:positionV>
                <wp:extent cx="2032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pt;margin-top:757.7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62" w:x="10061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40"/>
        <w:jc w:val="both"/>
        <w:rPr>
          <w:lang w:val="id-ID"/>
        </w:rPr>
        <w:framePr w:w="8525" w:h="11483" w:x="17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yebabkan pandangan dari para teolog Arminian bahwa yang</w:t>
      </w:r>
    </w:p>
    <w:p>
      <w:pPr>
        <w:pStyle w:val="Bodytext11"/>
        <w:pBdr/>
        <w:ind w:firstLine="740"/>
        <w:jc w:val="both"/>
        <w:rPr>
          <w:lang w:val="id-ID"/>
        </w:rPr>
        <w:framePr w:w="8525" w:h="11483" w:x="17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Calvinisme hanya sekedar takdir dan tidak bisa merubah</w:t>
      </w:r>
    </w:p>
    <w:p>
      <w:pPr>
        <w:pStyle w:val="Bodytext11"/>
        <w:pBdr/>
        <w:ind w:firstLine="740"/>
        <w:jc w:val="both"/>
        <w:rPr>
          <w:lang w:val="id-ID"/>
        </w:rPr>
        <w:framePr w:w="8525" w:h="11483" w:x="17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b. Dengan kata lain bahwa semua yang akan terjadi sudah</w:t>
      </w:r>
    </w:p>
    <w:p>
      <w:pPr>
        <w:pStyle w:val="Bodytext11"/>
        <w:pBdr/>
        <w:ind w:firstLine="740"/>
        <w:jc w:val="both"/>
        <w:rPr>
          <w:lang w:val="id-ID"/>
        </w:rPr>
        <w:framePr w:w="8525" w:h="11483" w:x="17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dan yang dilakukan oleh manusia tidak akan lagi</w:t>
      </w:r>
    </w:p>
    <w:p>
      <w:pPr>
        <w:pStyle w:val="Bodytext11"/>
        <w:pBdr/>
        <w:ind w:firstLine="740"/>
        <w:jc w:val="both"/>
        <w:rPr>
          <w:lang w:val="id-ID"/>
        </w:rPr>
        <w:framePr w:w="8525" w:h="11483" w:x="17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dan menjadi pertimbangan. Kalau manusia hanya</w:t>
      </w:r>
    </w:p>
    <w:p>
      <w:pPr>
        <w:pStyle w:val="Bodytext11"/>
        <w:pBdr/>
        <w:ind w:firstLine="740"/>
        <w:jc w:val="both"/>
        <w:rPr>
          <w:lang w:val="id-ID"/>
        </w:rPr>
        <w:framePr w:w="8525" w:h="11483" w:x="17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 oleh anugerah maka kelakuan baik tidak dianggap</w:t>
      </w:r>
    </w:p>
    <w:p>
      <w:pPr>
        <w:pStyle w:val="Bodytext11"/>
        <w:pBdr/>
        <w:ind w:firstLine="740"/>
        <w:jc w:val="both"/>
        <w:rPr>
          <w:lang w:val="id-ID"/>
        </w:rPr>
        <w:framePr w:w="8525" w:h="11483" w:x="17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lagi. Dijelaskan Milldred Wtlynkop, seorang teolog Arminian</w:t>
      </w:r>
    </w:p>
    <w:p>
      <w:pPr>
        <w:pStyle w:val="Bodytext11"/>
        <w:pBdr/>
        <w:ind w:firstLine="740"/>
        <w:jc w:val="both"/>
        <w:rPr>
          <w:lang w:val="id-ID"/>
        </w:rPr>
        <w:framePr w:w="8525" w:h="11483" w:x="17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nah berkata dan dikutip oleh Dick Mak &amp; Dirk Griffioen</w:t>
      </w:r>
    </w:p>
    <w:p>
      <w:pPr>
        <w:pStyle w:val="Bodytext11"/>
        <w:pBdr/>
        <w:ind w:firstLine="740"/>
        <w:jc w:val="both"/>
        <w:rPr>
          <w:lang w:val="id-ID"/>
        </w:rPr>
        <w:framePr w:w="8525" w:h="11483" w:x="17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gmatik reformed, dikatakan apabila press destinasi dipahami</w:t>
      </w:r>
    </w:p>
    <w:p>
      <w:pPr>
        <w:pStyle w:val="Bodytext11"/>
        <w:pBdr/>
        <w:ind w:firstLine="740"/>
        <w:jc w:val="both"/>
        <w:rPr>
          <w:lang w:val="id-ID"/>
        </w:rPr>
        <w:framePr w:w="8525" w:h="11483" w:x="17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Calvinis maka tidak ada lagi undangan dan panggilan</w:t>
      </w:r>
    </w:p>
    <w:p>
      <w:pPr>
        <w:pStyle w:val="Bodytext11"/>
        <w:pBdr/>
        <w:ind w:firstLine="740"/>
        <w:rPr>
          <w:lang w:val="id-ID"/>
        </w:rPr>
        <w:framePr w:w="8525" w:h="11483" w:x="17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di hadapan Allah dalam hidu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360"/>
        <w:jc w:val="both"/>
        <w:rPr>
          <w:lang w:val="id-ID"/>
        </w:rPr>
        <w:framePr w:w="8525" w:h="11483" w:x="17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edestinasi Menurut Calvin</w:t>
      </w:r>
    </w:p>
    <w:p>
      <w:pPr>
        <w:pStyle w:val="Bodytext11"/>
        <w:pBdr/>
        <w:ind w:left="1160" w:hanging="0"/>
        <w:rPr>
          <w:lang w:val="id-ID"/>
        </w:rPr>
        <w:framePr w:w="8525" w:h="11483" w:x="17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adalah seorang tokoh besar dalam sejarah gereja reformasi.</w:t>
      </w:r>
    </w:p>
    <w:p>
      <w:pPr>
        <w:pStyle w:val="Bodytext11"/>
        <w:pBdr/>
        <w:ind w:firstLine="740"/>
        <w:rPr>
          <w:lang w:val="id-ID"/>
        </w:rPr>
        <w:framePr w:w="8525" w:h="11483" w:x="17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jaran utama Calvin adalah ajaran tentang umat pilihan</w:t>
      </w:r>
    </w:p>
    <w:p>
      <w:pPr>
        <w:pStyle w:val="Bodytext11"/>
        <w:pBdr/>
        <w:ind w:firstLine="740"/>
        <w:rPr>
          <w:lang w:val="id-ID"/>
        </w:rPr>
        <w:framePr w:w="8525" w:h="11483" w:x="17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tau yang sering dikenal dengan predestin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edestinasi</w:t>
      </w:r>
    </w:p>
    <w:p>
      <w:pPr>
        <w:pStyle w:val="Bodytext11"/>
        <w:pBdr/>
        <w:ind w:firstLine="740"/>
        <w:rPr>
          <w:lang w:val="id-ID"/>
        </w:rPr>
        <w:framePr w:w="8525" w:h="11483" w:x="17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lvin adalah kedaulatan Allah untuk memutuskan dan</w:t>
      </w:r>
    </w:p>
    <w:p>
      <w:pPr>
        <w:pStyle w:val="Bodytext11"/>
        <w:pBdr/>
        <w:ind w:firstLine="740"/>
        <w:rPr>
          <w:lang w:val="id-ID"/>
        </w:rPr>
        <w:framePr w:w="8525" w:h="11483" w:x="17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bagi-Nya sesuatu yang akan teijadi pada semua orang.</w:t>
      </w:r>
    </w:p>
    <w:p>
      <w:pPr>
        <w:pStyle w:val="Bodytext11"/>
        <w:pBdr/>
        <w:ind w:firstLine="740"/>
        <w:rPr>
          <w:lang w:val="id-ID"/>
        </w:rPr>
        <w:framePr w:w="8525" w:h="11483" w:x="17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nusia diciptakan dalam keberadaan yang sama. Akan tetapi</w:t>
      </w:r>
    </w:p>
    <w:p>
      <w:pPr>
        <w:pStyle w:val="Bodytext11"/>
        <w:pBdr/>
        <w:ind w:firstLine="740"/>
        <w:rPr>
          <w:lang w:val="id-ID"/>
        </w:rPr>
        <w:framePr w:w="8525" w:h="11483" w:x="17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ilih dan ditentukan dari semula untuk memperoleh kehidup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25" w:h="11483" w:x="17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kal atau memperoleh hukuman yang ab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Footnote11"/>
        <w:pBdr/>
        <w:ind w:firstLine="340"/>
        <w:rPr>
          <w:lang w:val="id-ID"/>
        </w:rPr>
        <w:framePr w:w="8310" w:h="487" w:x="1332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ck Mak &amp; Dirk Griffioen, Diktat: Dogmatik Reformed: Doktrin Tentang Allah</w:t>
      </w:r>
    </w:p>
    <w:p>
      <w:pPr>
        <w:pStyle w:val="Footnote11"/>
        <w:pBdr/>
        <w:ind w:hanging="460"/>
        <w:rPr>
          <w:lang w:val="id-ID"/>
        </w:rPr>
        <w:framePr w:w="8310" w:h="487" w:x="1332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STT SETIA), 61.</w:t>
      </w:r>
    </w:p>
    <w:p>
      <w:pPr>
        <w:pStyle w:val="Footnote11"/>
        <w:pBdr/>
        <w:spacing w:lineRule="auto" w:line="228"/>
        <w:ind w:firstLine="340"/>
        <w:rPr>
          <w:lang w:val="id-ID"/>
        </w:rPr>
        <w:framePr w:w="8310" w:h="476" w:x="1332" w:y="14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F.D. we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wayat Hidup Singkat Tokoh-Tokoh Dalam 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460"/>
        <w:rPr>
          <w:lang w:val="id-ID"/>
        </w:rPr>
        <w:framePr w:w="8310" w:h="476" w:x="1332" w:y="14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3), 52.</w:t>
      </w:r>
    </w:p>
    <w:p>
      <w:pPr>
        <w:pStyle w:val="Footnote11"/>
        <w:pBdr/>
        <w:tabs>
          <w:tab w:val="clear" w:pos="720"/>
          <w:tab w:val="left" w:pos="496" w:leader="none"/>
        </w:tabs>
        <w:ind w:firstLine="360"/>
        <w:rPr>
          <w:lang w:val="id-ID"/>
        </w:rPr>
        <w:framePr w:w="8310" w:h="230" w:x="1332" w:y="15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5980</wp:posOffset>
                </wp:positionH>
                <wp:positionV relativeFrom="page">
                  <wp:posOffset>9111615</wp:posOffset>
                </wp:positionV>
                <wp:extent cx="20180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4pt;margin-top:717.4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10200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8897" w:h="11583" w:x="16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edestinasi ada dua bagian yaitu predestinasi untuk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97" w:h="11583" w:x="16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kekal dari neraka (penolakan) dan predestinasi untuk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97" w:h="11583" w:x="16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kal di surga (pemilihan). Sebagian dari umaat manusi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97" w:h="11583" w:x="16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ilih oleh Allah untuk beroleh kehidupan kekal di sorga. D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97" w:h="11583" w:x="16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yang lain untuk beroleh hukuman kekal di neraka. Deng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97" w:h="11583" w:x="16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ini anugerah Allah datang terlebih dahulu, karena Allah memilih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97" w:h="11583" w:x="16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orang dengan kemurahan-Nya yang sudah jatuh dan jahat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97" w:h="11583" w:x="16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ima kehidupan kekal. Dan membiarkan yang sebagian</w:t>
      </w:r>
    </w:p>
    <w:p>
      <w:pPr>
        <w:pStyle w:val="Bodytext11"/>
        <w:pBdr/>
        <w:spacing w:before="0" w:after="420"/>
        <w:ind w:left="1240" w:hanging="0"/>
        <w:rPr>
          <w:lang w:val="id-ID"/>
        </w:rPr>
        <w:framePr w:w="8897" w:h="11583" w:x="16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tidak percaya dan bin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897" w:h="11583" w:x="16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dan penolakan harus dimengerti bahwa belas kasih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97" w:h="11583" w:x="16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Allah kepada semua kaum dengan cara dalam hati bekerja,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97" w:h="11583" w:x="16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ara kaum mempunyai iman yang benar. Allah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97" w:h="11583" w:x="16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adilan pada kaum yang tidak terpilih ih dengan cara</w:t>
      </w:r>
    </w:p>
    <w:p>
      <w:pPr>
        <w:pStyle w:val="Bodytext11"/>
        <w:pBdr/>
        <w:spacing w:before="0" w:after="420"/>
        <w:ind w:left="1140" w:hanging="0"/>
        <w:rPr>
          <w:lang w:val="id-ID"/>
        </w:rPr>
        <w:framePr w:w="8897" w:h="11583" w:x="16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iarkan mereka berada dalam kehidupan yang berdos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897" w:h="11583" w:x="16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Allah bagi sebagian orang merupakan pemilih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97" w:h="11583" w:x="16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syarat. Allah tidak mempertimbangkannya dari usaha d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97" w:h="11583" w:x="16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anusia, melainkan keputusan dan syarat yang ada dalam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97" w:h="11583" w:x="16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ulatan Allah sendiri Ia menentukan pilihan-Nya. Sebab jika dasar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97" w:h="11583" w:x="16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itu berada dalam diri manusia maka semua orang tidak dapat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97" w:h="11583" w:x="16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t karena telah mengalami kerusakan total sebab semua manusia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jc w:val="center"/>
        <w:rPr>
          <w:lang w:val="id-ID"/>
        </w:rPr>
        <w:framePr w:w="6928" w:h="246" w:x="2455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J B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LIP Lima Pokok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9), 44.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860"/>
        <w:rPr>
          <w:lang w:val="id-ID"/>
        </w:rPr>
        <w:framePr w:w="6928" w:h="230" w:x="2455" w:y="15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70610</wp:posOffset>
                </wp:positionH>
                <wp:positionV relativeFrom="page">
                  <wp:posOffset>9417050</wp:posOffset>
                </wp:positionV>
                <wp:extent cx="197167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3pt;margin-top:741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62" w:x="10237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140" w:hanging="0"/>
        <w:rPr>
          <w:lang w:val="id-ID"/>
        </w:rPr>
        <w:framePr w:w="8897" w:h="11279" w:x="160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jatuh ke dalam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lah sebabnya Calvin memulai dari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8897" w:h="11279" w:x="160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sakan Total.</w:t>
      </w:r>
    </w:p>
    <w:p>
      <w:pPr>
        <w:pStyle w:val="Bodytext11"/>
        <w:pBdr/>
        <w:ind w:left="1920" w:hanging="0"/>
        <w:jc w:val="both"/>
        <w:rPr>
          <w:lang w:val="id-ID"/>
        </w:rPr>
        <w:framePr w:w="8897" w:h="11279" w:x="160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ilihan Allah Calvin menyebutkan ada tiga macam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8897" w:h="11279" w:x="160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8" w:leader="none"/>
        </w:tabs>
        <w:ind w:left="1120" w:hanging="0"/>
        <w:jc w:val="both"/>
        <w:rPr/>
        <w:framePr w:w="8897" w:h="11279" w:x="1602" w:y="20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milihan kepada sebuah bangsa yaitu Allah telah menentu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897" w:h="11279" w:x="160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mana yang akan secara khusus dilawan dengan Injil dan</w:t>
      </w:r>
    </w:p>
    <w:p>
      <w:pPr>
        <w:pStyle w:val="Bodytext11"/>
        <w:pBdr/>
        <w:ind w:left="1400" w:hanging="0"/>
        <w:rPr>
          <w:lang w:val="id-ID"/>
        </w:rPr>
        <w:framePr w:w="8897" w:h="11279" w:x="160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mana yang sama sekali tidak mendengar Inj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9" w:leader="none"/>
        </w:tabs>
        <w:ind w:left="1120" w:hanging="0"/>
        <w:jc w:val="both"/>
        <w:rPr/>
        <w:framePr w:w="8897" w:h="11279" w:x="1602" w:y="20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milihan secara pribadi untuk mendapatkan sarana anugerah yaitu</w:t>
      </w:r>
    </w:p>
    <w:p>
      <w:pPr>
        <w:pStyle w:val="Bodytext11"/>
        <w:pBdr/>
        <w:ind w:left="1400" w:hanging="0"/>
        <w:jc w:val="both"/>
        <w:rPr>
          <w:lang w:val="id-ID"/>
        </w:rPr>
        <w:framePr w:w="8897" w:h="11279" w:x="160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ita secara pribadi hidup di dalam Firman Allah dan</w:t>
      </w:r>
    </w:p>
    <w:p>
      <w:pPr>
        <w:pStyle w:val="Bodytext11"/>
        <w:pBdr/>
        <w:ind w:left="1400" w:hanging="0"/>
        <w:rPr>
          <w:lang w:val="id-ID"/>
        </w:rPr>
        <w:framePr w:w="8897" w:h="11279" w:x="160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i dalam keluarga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9" w:leader="none"/>
        </w:tabs>
        <w:ind w:left="1120" w:hanging="0"/>
        <w:jc w:val="both"/>
        <w:rPr/>
        <w:framePr w:w="8897" w:h="11279" w:x="1602" w:y="20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Orang yang sudah dipilih untuk melaksanakan sebuah pekerjaan,</w:t>
      </w:r>
    </w:p>
    <w:p>
      <w:pPr>
        <w:pStyle w:val="Bodytext11"/>
        <w:pBdr/>
        <w:ind w:left="1400" w:hanging="0"/>
        <w:rPr>
          <w:lang w:val="id-ID"/>
        </w:rPr>
        <w:framePr w:w="8897" w:h="11279" w:x="160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n tugas tertentu. Hal ini menyangkut pada orang-orang</w:t>
      </w:r>
    </w:p>
    <w:p>
      <w:pPr>
        <w:pStyle w:val="Bodytext11"/>
        <w:pBdr/>
        <w:ind w:left="1400" w:hanging="0"/>
        <w:rPr>
          <w:lang w:val="id-ID"/>
        </w:rPr>
        <w:framePr w:w="8897" w:h="11279" w:x="160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ai Allah untuk menjalankan keputusan kehendaknya di</w:t>
      </w:r>
    </w:p>
    <w:p>
      <w:pPr>
        <w:pStyle w:val="Bodytext11"/>
        <w:pBdr/>
        <w:ind w:left="1400" w:hanging="0"/>
        <w:rPr>
          <w:lang w:val="id-ID"/>
        </w:rPr>
        <w:framePr w:w="8897" w:h="11279" w:x="160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dun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920" w:hanging="0"/>
        <w:jc w:val="both"/>
        <w:rPr>
          <w:lang w:val="id-ID"/>
        </w:rPr>
        <w:framePr w:w="8897" w:h="11279" w:x="160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orang-orang yang telah dipilih Allah sebagai anak-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1279" w:x="160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Nya , tidaklah dikatakan bahwa Ia memilih mereka karena di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1279" w:x="160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diri, tetapi dalam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skipun keselamatan ki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1279" w:x="160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tersembunyi di dalam Allah, Yesus Kristus tetap adalah saran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97" w:h="11279" w:x="160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luinya keselamatan ini mengalir turun kepada kita, dan kita</w:t>
      </w:r>
    </w:p>
    <w:p>
      <w:pPr>
        <w:pStyle w:val="Footnote11"/>
        <w:pBdr/>
        <w:tabs>
          <w:tab w:val="clear" w:pos="720"/>
          <w:tab w:val="left" w:pos="947" w:leader="none"/>
        </w:tabs>
        <w:ind w:firstLine="800"/>
        <w:rPr>
          <w:lang w:val="id-ID"/>
        </w:rPr>
        <w:framePr w:w="8289" w:h="236" w:x="1602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l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MA POKOK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.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800"/>
        <w:rPr>
          <w:lang w:val="id-ID"/>
        </w:rPr>
        <w:framePr w:w="8289" w:h="209" w:x="1602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LIP Lima Pokok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5.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8289" w:h="199" w:x="1602" w:y="14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6.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8289" w:h="204" w:x="1602" w:y="15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6.</w:t>
      </w:r>
    </w:p>
    <w:p>
      <w:pPr>
        <w:pStyle w:val="Footnote11"/>
        <w:pBdr/>
        <w:tabs>
          <w:tab w:val="clear" w:pos="720"/>
          <w:tab w:val="left" w:pos="1014" w:leader="none"/>
        </w:tabs>
        <w:spacing w:lineRule="auto" w:line="220"/>
        <w:ind w:firstLine="820"/>
        <w:rPr>
          <w:lang w:val="id-ID"/>
        </w:rPr>
        <w:framePr w:w="8289" w:h="513" w:x="1602" w:y="15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cois Wend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LVIN, Asal Usul Dan Perkembangan Pemikiran Religiusnya</w:t>
      </w:r>
    </w:p>
    <w:p>
      <w:pPr>
        <w:pStyle w:val="Footnote11"/>
        <w:pBdr/>
        <w:ind w:hanging="0"/>
        <w:rPr>
          <w:lang w:val="id-ID"/>
        </w:rPr>
        <w:framePr w:w="8289" w:h="513" w:x="1602" w:y="15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Momentum, 2015), 3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30605</wp:posOffset>
                </wp:positionH>
                <wp:positionV relativeFrom="page">
                  <wp:posOffset>8988425</wp:posOffset>
                </wp:positionV>
                <wp:extent cx="2025015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15pt;margin-top:707.7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6" w:h="257" w:x="10163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]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97" w:h="12065" w:x="16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nya dengan iman sehingga keselamatan tersebut bisa</w:t>
      </w:r>
    </w:p>
    <w:p>
      <w:pPr>
        <w:pStyle w:val="Bodytext11"/>
        <w:pBdr/>
        <w:spacing w:before="0" w:after="420"/>
        <w:ind w:left="1280" w:hanging="0"/>
        <w:rPr>
          <w:lang w:val="id-ID"/>
        </w:rPr>
        <w:framePr w:w="8897" w:h="12065" w:x="16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uhkan dan dipastikan dengan baik di dalam hati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8897" w:h="12065" w:x="16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lah tidak bisa mengasihi kaum pilihan kecuali d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97" w:h="12065" w:x="16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dan tidak bisa menghormati kaum pilihan deng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97" w:h="12065" w:x="16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warisan dari-Nya tanpa pertama-tama membuat kaum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97" w:h="12065" w:x="16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berpartisipasi di dalam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ribadi kedua Allah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97" w:h="12065" w:x="16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. Untuk memperjelas mengenai Ajaran Predestinasi ini, tidak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97" w:h="12065" w:x="16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latar belakang Calvin, serta situasi yang terjadi pada masa</w:t>
      </w:r>
    </w:p>
    <w:p>
      <w:pPr>
        <w:pStyle w:val="Bodytext11"/>
        <w:pBdr/>
        <w:spacing w:before="0" w:after="420"/>
        <w:ind w:left="1280" w:hanging="0"/>
        <w:rPr>
          <w:lang w:val="id-ID"/>
        </w:rPr>
        <w:framePr w:w="8897" w:h="12065" w:x="16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7" w:leader="none"/>
        </w:tabs>
        <w:spacing w:before="0" w:after="260"/>
        <w:ind w:left="1440" w:hanging="0"/>
        <w:rPr/>
        <w:framePr w:w="8897" w:h="12065" w:x="1602" w:y="20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iografi Calvin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897" w:h="12065" w:x="16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dilahirkan di Noyon, Picardi, perancis pada tanggal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897" w:h="12065" w:x="16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 juli 1509, oleh Gerard Cauvin dan Jeanne Le Franc Cauvin ia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897" w:h="12065" w:x="16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nak kedua dari lima bersaudara. Ayahnya bekerja sebagai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897" w:h="12065" w:x="16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rtaris dari Uskup di Noyon, dan seorang yang sukses.Ayahnya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897" w:h="12065" w:x="16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jadi penanggung jawab atas harta benda keuskupan.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897" w:h="12065" w:x="16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pada saat Calvin masih muda ibunya sudah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897" w:h="12065" w:x="16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. Mengenai kedua orang tuanya ini, digambarkan bahwa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897" w:h="12065" w:x="16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ayah adalah orang yang sangat materialistik, ambisius namun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897" w:h="12065" w:x="16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dalah orang yang sangat rajin, sedangkan ibunya adalah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897" w:h="12065" w:x="16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 gereja katolik yang saleh. Calvin mempunyai 4 saudara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897" w:h="12065" w:x="160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2 saudara perempuan. Keluarga bangsawan di Noyon</w:t>
      </w:r>
    </w:p>
    <w:p>
      <w:pPr>
        <w:pStyle w:val="Footnote11"/>
        <w:pBdr/>
        <w:tabs>
          <w:tab w:val="clear" w:pos="720"/>
          <w:tab w:val="left" w:pos="1143" w:leader="none"/>
        </w:tabs>
        <w:ind w:firstLine="960"/>
        <w:jc w:val="both"/>
        <w:rPr>
          <w:lang w:val="id-ID"/>
        </w:rPr>
        <w:framePr w:w="4917" w:h="246" w:x="2560" w:y="14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NSTITUTIO, Peng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6.</w:t>
      </w:r>
    </w:p>
    <w:p>
      <w:pPr>
        <w:pStyle w:val="Footnote11"/>
        <w:pBdr/>
        <w:tabs>
          <w:tab w:val="clear" w:pos="720"/>
          <w:tab w:val="left" w:pos="1154" w:leader="none"/>
        </w:tabs>
        <w:ind w:firstLine="960"/>
        <w:jc w:val="both"/>
        <w:rPr>
          <w:lang w:val="id-ID"/>
        </w:rPr>
        <w:framePr w:w="4917" w:h="241" w:x="2560" w:y="15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LIP Lima Pokok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30300</wp:posOffset>
                </wp:positionH>
                <wp:positionV relativeFrom="page">
                  <wp:posOffset>9363710</wp:posOffset>
                </wp:positionV>
                <wp:extent cx="19551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pt;margin-top:737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7095" w:h="2352" w:x="3251" w:y="58" w:hSpace="0" w:vSpace="0" w:wrap="notBeside" w:vAnchor="page" w:hAnchor="page" w:hRule="exact"/>
        <w:pBdr/>
      </w:pPr>
      <w:r>
        <w:rPr/>
        <w:drawing>
          <wp:inline distT="0" distB="0" distL="0" distR="0">
            <wp:extent cx="4504690" cy="14935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4" w:h="11593" w:x="16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Menempuh pendidikan pertamanya dalam istana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4" w:h="11593" w:x="16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wan di Noyon. Bangsawan di Noyon ini adalah Charles de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4" w:h="11593" w:x="16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gest, salah seorang dari dua anggota keluarga hangest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4" w:h="11593" w:x="16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erat ini yang mempengaruhi Calvin bersikap</w:t>
      </w:r>
    </w:p>
    <w:p>
      <w:pPr>
        <w:pStyle w:val="Bodytext11"/>
        <w:pBdr/>
        <w:spacing w:before="0" w:after="440"/>
        <w:ind w:left="1580" w:hanging="0"/>
        <w:rPr>
          <w:lang w:val="id-ID"/>
        </w:rPr>
        <w:framePr w:w="8724" w:h="11593" w:x="16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eorang dari golongan bangsaw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8724" w:h="11593" w:x="16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mendapat tumpuan keinginan dari ayahnya sewaktu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4" w:h="11593" w:x="16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yaitu untuk menjadi iman Gereja Katolik di rumah. Sehingga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4" w:h="11593" w:x="1648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su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cukuran rambut) sudah dijalani Calvin pada usia 12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4" w:h="11593" w:x="16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 Selanjutnya upah dari paroki St. Martin de Marteville sudah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4" w:h="11593" w:x="16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pada usia 18 tahun. Upah tersebut digunakan untuk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4" w:h="11593" w:x="16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yang lebih tinggi. Calvin memasuki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4" w:h="11593" w:x="1648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llege de la march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Perancis pada usia 19 tahun. Selanjutnya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4" w:h="11593" w:x="16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tu diajarkan bahasa latin dan retorika, pada Marthurin Cordier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4" w:h="11593" w:x="16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hli bahasa latin. Kemudian Calvin selanjutnya pindah</w:t>
      </w:r>
    </w:p>
    <w:p>
      <w:pPr>
        <w:pStyle w:val="Bodytext11"/>
        <w:pBdr/>
        <w:spacing w:before="0" w:after="440"/>
        <w:ind w:left="1580" w:hanging="0"/>
        <w:rPr>
          <w:lang w:val="id-ID"/>
        </w:rPr>
        <w:framePr w:w="8724" w:h="11593" w:x="16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llege de Montague untuk belajar Theologia dan Filsaf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8724" w:h="11593" w:x="16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Calvin menyelesaikan pendidikannya temyata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4" w:h="11593" w:x="16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ayahnya supaya Calvin dapat menjadi seorang imam di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4" w:h="11593" w:x="16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atolik Roma menguap. Hal Ini disebabkan karenaa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4" w:h="11593" w:x="16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 berselisih dengan pihak keuskupan di Noyon, sehingg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24" w:h="11593" w:x="164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 yang berencana agar Calvin dapat jadi imam batal,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8724" w:h="482" w:x="1648" w:y="14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cois Wend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LVIN, Asal Usul Dan Perkembangan Pemikiran Religiusnya</w:t>
      </w:r>
    </w:p>
    <w:p>
      <w:pPr>
        <w:pStyle w:val="Footnote11"/>
        <w:pBdr/>
        <w:ind w:hanging="0"/>
        <w:rPr>
          <w:lang w:val="id-ID"/>
        </w:rPr>
        <w:framePr w:w="8724" w:h="482" w:x="1648" w:y="14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Momentum, 2015), 4.</w:t>
      </w:r>
    </w:p>
    <w:p>
      <w:pPr>
        <w:pStyle w:val="Footnote11"/>
        <w:pBdr/>
        <w:tabs>
          <w:tab w:val="clear" w:pos="720"/>
          <w:tab w:val="left" w:pos="1071" w:leader="none"/>
        </w:tabs>
        <w:ind w:firstLine="820"/>
        <w:rPr>
          <w:lang w:val="id-ID"/>
        </w:rPr>
        <w:framePr w:w="8724" w:h="246" w:x="1648" w:y="15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I6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wayat Hidup Singkat Tokoh-Tokoh Dalam Sejarah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56640</wp:posOffset>
                </wp:positionH>
                <wp:positionV relativeFrom="page">
                  <wp:posOffset>9337675</wp:posOffset>
                </wp:positionV>
                <wp:extent cx="193865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2pt;margin-top:735.2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16" w:y="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360" w:hanging="0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 kemudian berkeinginan agar Calvin menjadi seorang ahli</w:t>
      </w:r>
    </w:p>
    <w:p>
      <w:pPr>
        <w:pStyle w:val="Bodytext11"/>
        <w:pBdr/>
        <w:ind w:left="1360" w:hanging="0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. Oleh karena itu Calvin kemudian menempuh studi di</w:t>
      </w:r>
    </w:p>
    <w:p>
      <w:pPr>
        <w:pStyle w:val="Bodytext11"/>
        <w:pBdr/>
        <w:ind w:left="1360" w:hanging="0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Orleans untuk mempelajari ilmu hukum. Kemudian</w:t>
      </w:r>
    </w:p>
    <w:p>
      <w:pPr>
        <w:pStyle w:val="Bodytext11"/>
        <w:pBdr/>
        <w:ind w:left="1360" w:hanging="0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juga belajar di Universitas Bourges dan Paris. Calvin juga</w:t>
      </w:r>
    </w:p>
    <w:p>
      <w:pPr>
        <w:pStyle w:val="Bodytext11"/>
        <w:pBdr/>
        <w:ind w:left="1360" w:hanging="0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ahasa Ibrani dan Yunani kepada seorang ahli bahasa</w:t>
      </w:r>
    </w:p>
    <w:p>
      <w:pPr>
        <w:pStyle w:val="Bodytext11"/>
        <w:pBdr/>
        <w:spacing w:before="0" w:after="440"/>
        <w:ind w:left="1360" w:hanging="0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nal masa itu yaitu Mechior Wolmar.</w:t>
      </w:r>
    </w:p>
    <w:p>
      <w:pPr>
        <w:pStyle w:val="Bodytext11"/>
        <w:pBdr/>
        <w:ind w:left="2160" w:hanging="0"/>
        <w:jc w:val="both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pun belajar dari seorang pengacara Humanis yang</w:t>
      </w:r>
    </w:p>
    <w:p>
      <w:pPr>
        <w:pStyle w:val="Bodytext11"/>
        <w:pBdr/>
        <w:ind w:left="1360" w:hanging="0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Andrea Alciati. Dan di umurnya yang ke-28 tahun Calvin</w:t>
      </w:r>
    </w:p>
    <w:p>
      <w:pPr>
        <w:pStyle w:val="Bodytext11"/>
        <w:pBdr/>
        <w:ind w:left="1360" w:hanging="0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Doktor Huk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lmu hukumnya sangat</w:t>
      </w:r>
    </w:p>
    <w:p>
      <w:pPr>
        <w:pStyle w:val="Bodytext11"/>
        <w:pBdr/>
        <w:ind w:left="1360" w:hanging="0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dalam upaya dalam menata dan memimpin gereja</w:t>
      </w:r>
    </w:p>
    <w:p>
      <w:pPr>
        <w:pStyle w:val="Bodytext11"/>
        <w:pBdr/>
        <w:ind w:left="1360" w:hanging="0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mudian hari sebab Calvin tidak menyukai ketidak disiplinan</w:t>
      </w:r>
    </w:p>
    <w:p>
      <w:pPr>
        <w:pStyle w:val="Bodytext11"/>
        <w:pBdr/>
        <w:spacing w:before="0" w:after="440"/>
        <w:ind w:left="1360" w:hanging="0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.</w:t>
      </w:r>
    </w:p>
    <w:p>
      <w:pPr>
        <w:pStyle w:val="Bodytext11"/>
        <w:pBdr/>
        <w:ind w:left="2160" w:hanging="0"/>
        <w:jc w:val="both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536 Calvin menetap di Jenewa karena buju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lian Farel seorang Reformator Gereja. Farel mendesak Calvin</w:t>
      </w:r>
    </w:p>
    <w:p>
      <w:pPr>
        <w:pStyle w:val="Bodytext11"/>
        <w:pBdr/>
        <w:ind w:left="1360" w:hanging="0"/>
        <w:jc w:val="both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inggal di Jenewa dan Farel bersumpah agar Allah mengutuki</w:t>
      </w:r>
    </w:p>
    <w:p>
      <w:pPr>
        <w:pStyle w:val="Bodytext11"/>
        <w:pBdr/>
        <w:ind w:left="1360" w:hanging="0"/>
        <w:jc w:val="both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jika tidak tinggal di Jenewa. akhirnya Calvin tinggal di</w:t>
      </w:r>
    </w:p>
    <w:p>
      <w:pPr>
        <w:pStyle w:val="Bodytext11"/>
        <w:pBdr/>
        <w:spacing w:before="0" w:after="440"/>
        <w:ind w:left="1360" w:hanging="0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ewa dan menerima permohonan Farel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2160" w:hanging="0"/>
        <w:jc w:val="both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, Calvin kemudian menjadi pendeta di</w:t>
      </w:r>
    </w:p>
    <w:p>
      <w:pPr>
        <w:pStyle w:val="Bodytext11"/>
        <w:pBdr/>
        <w:ind w:left="1360" w:hanging="0"/>
        <w:jc w:val="both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sbourg (1538-1541). Calvin kemudian menikah deng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janda yang bernama Idelette de Bure yang dahulu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724" w:h="12625" w:x="160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ut Anabaptis pada tahun 1539. Calvin menyatakan bahwa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600"/>
        <w:rPr>
          <w:lang w:val="id-ID"/>
        </w:rPr>
        <w:framePr w:w="8069" w:h="173" w:x="2198" w:y="153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ind w:firstLine="840"/>
        <w:rPr>
          <w:lang w:val="id-ID"/>
        </w:rPr>
        <w:framePr w:w="8069" w:h="215" w:x="2198" w:y="15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,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7" w:x="10081" w:y="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740" w:h="12185" w:x="159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nya banyak membantu dalam pelayanan gerejanya. Isterinya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40" w:h="12185" w:x="159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merepotkan Calvin dalam mengurus anak-anaknya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40" w:h="12185" w:x="159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sesuai dengan harapannya yang mencari pasangan hidp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40" w:h="12185" w:x="159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erhana dan memliki sifat yang baik. Dalam pelayanannya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40" w:h="12185" w:x="159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dua di Jenewa Calvin menderita penyakit TBC sehingga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40" w:h="12185" w:x="159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7 Mei 1564 Calvin meninggal karena menderita</w:t>
      </w:r>
    </w:p>
    <w:p>
      <w:pPr>
        <w:pStyle w:val="Bodytext11"/>
        <w:pBdr/>
        <w:spacing w:before="0" w:after="420"/>
        <w:ind w:left="1600" w:hanging="0"/>
        <w:rPr>
          <w:lang w:val="id-ID"/>
        </w:rPr>
        <w:framePr w:w="8740" w:h="12185" w:x="159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pendarahan paru-p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8" w:leader="none"/>
        </w:tabs>
        <w:spacing w:before="0" w:after="260"/>
        <w:ind w:left="1280" w:hanging="0"/>
        <w:rPr/>
        <w:framePr w:w="8740" w:h="12185" w:x="1598" w:y="20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rkembangan Predestinasi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8740" w:h="12185" w:x="159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mikiran predestinasi Calvin tidak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40" w:h="12185" w:x="159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situasi yang terjadi pada masa itu. Dimana pada mas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40" w:h="12185" w:x="159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golongan Anababtis membuat kekacauan dengan mendirik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40" w:h="12185" w:x="159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seribu tahun di Jerman Barat dan pada akhirnya terjadi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40" w:h="12185" w:x="159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rusuhan di Prancis yang bertujuan untuk memutarbalik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40" w:h="12185" w:x="159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nan dalam masyarakat.itulah sebabnya Calvin menulis sebuah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40" w:h="12185" w:x="159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engajaran Iman Kristen yang ditujukan kepada Francois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40" w:h="12185" w:x="159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Prancis pada saat itu untuk mempertahankan ajaran-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40" w:h="12185" w:x="159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nya dari fitnahan mus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endak bebas dari manusi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40" w:h="12185" w:x="159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tu sangat mempengaruhi kehidupan kota dan itu</w:t>
      </w:r>
    </w:p>
    <w:p>
      <w:pPr>
        <w:pStyle w:val="Bodytext11"/>
        <w:pBdr/>
        <w:spacing w:before="0" w:after="420"/>
        <w:ind w:left="1660" w:hanging="0"/>
        <w:rPr>
          <w:lang w:val="id-ID"/>
        </w:rPr>
        <w:framePr w:w="8740" w:h="12185" w:x="159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dosa.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8740" w:h="12185" w:x="159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Calvin mengenai doktrin Predestinasi dimuat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40" w:h="12185" w:x="159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nya yang kedu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nis Christianae Institutio</w:t>
      </w:r>
    </w:p>
    <w:p>
      <w:pPr>
        <w:pStyle w:val="Footnote11"/>
        <w:pBdr/>
        <w:ind w:left="1060" w:hanging="0"/>
        <w:rPr>
          <w:lang w:val="id-ID"/>
        </w:rPr>
        <w:framePr w:w="8740" w:h="188" w:x="1598" w:y="148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, 52.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16"/>
        <w:ind w:firstLine="800"/>
        <w:rPr>
          <w:lang w:val="id-ID"/>
        </w:rPr>
        <w:framePr w:w="8740" w:h="508" w:x="1598" w:y="15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. Pengajar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740" w:h="508" w:x="1598" w:y="15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3), x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71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gajaran tentang Agama Kristen) yang ditulis pada tanggal 23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1535 dan diterbitkan tahun 1536. Tujuannya ialah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iktishar ajaran Kristen bagi mereka yang berminat,</w:t>
      </w:r>
    </w:p>
    <w:p>
      <w:pPr>
        <w:pStyle w:val="Bodytext11"/>
        <w:pBdr/>
        <w:spacing w:before="0" w:after="440"/>
        <w:ind w:left="1680" w:hanging="0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juga mempertahankan kebenaran ajaran itu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nya menegenai Predestinasi dimuat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yang ditulisnya kepada raja Prancis yang ditulis pada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3 agustus 1535 dan diterbitkan tahun 1536 selain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pengakaran ajaran mengenai kekristenan buku ini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tujuan agar dapat melawan ajaran musuh-musuh dari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. Serta bertujuan untuk membela penganut-penganutnya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fitnahan yang dituduhkan kepada mereka, bahwa para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 Calvin dituduh sebagai pengikut Anababtis yang mau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kehidup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u ini beberapa kali direvisi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ambahkan untuk memperkuat ajarannya sampai pada tahun</w:t>
      </w:r>
    </w:p>
    <w:p>
      <w:pPr>
        <w:pStyle w:val="Bodytext11"/>
        <w:pBdr/>
        <w:spacing w:before="0" w:after="440"/>
        <w:ind w:left="1680" w:hanging="0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59 diterbitkanlah buku ini secara pas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un 1536 predestinasi tidak tampil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uah doktrin yang berdiri sendiri. Calvin hanya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nya di dua tempat dalam penjelasannya tentang artikel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ari pengakuan iman rasuli dan berkaitan dengan defenisi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Dan untuk memperjelas mengenai doktrin predestinasi ini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740" w:h="12127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menulis Pengakuan dalam bahasa Prancis yang ditulis di</w:t>
      </w:r>
    </w:p>
    <w:p>
      <w:pPr>
        <w:pStyle w:val="Footnote11"/>
        <w:pBdr/>
        <w:tabs>
          <w:tab w:val="clear" w:pos="720"/>
          <w:tab w:val="left" w:pos="1055" w:leader="none"/>
        </w:tabs>
        <w:ind w:firstLine="840"/>
        <w:rPr>
          <w:lang w:val="id-ID"/>
        </w:rPr>
        <w:framePr w:w="7886" w:h="199" w:x="2436" w:y="149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xii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16"/>
        <w:ind w:hanging="0"/>
        <w:jc w:val="center"/>
        <w:rPr>
          <w:lang w:val="id-ID"/>
        </w:rPr>
        <w:framePr w:w="7886" w:h="251" w:x="2436" w:y="15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nd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LVIN, Asal Usul Dan Perkembangan Pemikiran Religius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7" w:x="10029" w:y="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740" w:h="11562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ewa pada tahun 1537 memperjelas dan mempertegas mengenai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740" w:h="11562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pasal XI mengenai Pemilihan Allah. Calvin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740" w:h="11562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engenai Predestinasi dalam pekerjaan Yesus</w:t>
      </w:r>
    </w:p>
    <w:p>
      <w:pPr>
        <w:pStyle w:val="Bodytext11"/>
        <w:pBdr/>
        <w:spacing w:before="0" w:after="440"/>
        <w:ind w:left="1700" w:hanging="0"/>
        <w:rPr>
          <w:lang w:val="id-ID"/>
        </w:rPr>
        <w:framePr w:w="8740" w:h="11562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40" w:h="11562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539 predestinasi masih dikaitkan dengan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740" w:h="11562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lesiologi, dan manifestasi lahiriahnya dengan beberapa hasil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740" w:h="11562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. Namun Calvin meletakkan perkembangan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740" w:h="11562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setelah uraiannya tentang karya penyelamatan dan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740" w:h="11562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bab yang juga terdiri dari uraian menegenai</w:t>
      </w:r>
    </w:p>
    <w:p>
      <w:pPr>
        <w:pStyle w:val="Bodytext11"/>
        <w:pBdr/>
        <w:spacing w:before="0" w:after="440"/>
        <w:ind w:left="1700" w:hanging="0"/>
        <w:rPr>
          <w:lang w:val="id-ID"/>
        </w:rPr>
        <w:framePr w:w="8740" w:h="11562" w:x="1598" w:y="1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viden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empatnya tetap sama sampai edisi 1554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40" w:h="11562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559 Calvin sekali lagi merevisinya, utamanya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40" w:h="11562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letakkan diskusi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viden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akhir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40" w:h="11562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tentang doktrin Allah dan predestinasi dibagian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40" w:h="11562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beberapa perkembangan-perkembangan mengenai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40" w:h="11562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dusan dan pembenaran. Pada tahun 1559 ditetapkan bahwa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40" w:h="11562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destinasi dan providensi sama-sama muncul dari keputusan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40" w:h="11562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 Dan itu tidak terlepas dari pengaruh Agustinus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40" w:h="11562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mikiran Calvin. Namun Calvin mengatakan bahwa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40" w:h="11562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yaan mengenai predestinasi yang mungkin diangkat dalam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740" w:h="11562" w:x="159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doktrin Allah, merupakan hal yang tidak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7587" w:h="230" w:x="2420" w:y="146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98.</w:t>
      </w:r>
    </w:p>
    <w:p>
      <w:pPr>
        <w:pStyle w:val="Footnote11"/>
        <w:pBdr/>
        <w:tabs>
          <w:tab w:val="clear" w:pos="720"/>
          <w:tab w:val="left" w:pos="1024" w:leader="none"/>
        </w:tabs>
        <w:spacing w:lineRule="auto" w:line="216"/>
        <w:ind w:firstLine="820"/>
        <w:rPr>
          <w:lang w:val="id-ID"/>
        </w:rPr>
        <w:framePr w:w="7587" w:h="209" w:x="2420" w:y="14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den End, e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6 Dokumen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9), 6-7.</w:t>
      </w:r>
    </w:p>
    <w:p>
      <w:pPr>
        <w:pStyle w:val="Footnote11"/>
        <w:pBdr/>
        <w:tabs>
          <w:tab w:val="clear" w:pos="720"/>
          <w:tab w:val="left" w:pos="220" w:leader="none"/>
        </w:tabs>
        <w:ind w:hanging="0"/>
        <w:jc w:val="center"/>
        <w:rPr>
          <w:lang w:val="id-ID"/>
        </w:rPr>
        <w:framePr w:w="7587" w:h="246" w:x="2420" w:y="15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nd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LVIN, Asal Usul Dan Perkembangan Pemikiran Religius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62" w:x="10212" w:y="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600" w:hanging="0"/>
        <w:rPr>
          <w:lang w:val="id-ID"/>
        </w:rPr>
        <w:framePr w:w="9001" w:h="12552" w:x="14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. Sehingga ia predestinasi dengan Kristus dan karya-Nya,</w:t>
      </w:r>
    </w:p>
    <w:p>
      <w:pPr>
        <w:pStyle w:val="Bodytext11"/>
        <w:pBdr/>
        <w:spacing w:before="0" w:after="460"/>
        <w:ind w:left="1640" w:hanging="0"/>
        <w:rPr>
          <w:lang w:val="id-ID"/>
        </w:rPr>
        <w:framePr w:w="9001" w:h="12552" w:x="14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jelas bahwa melalui Kristuslah pemilihan terj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jc w:val="right"/>
        <w:rPr>
          <w:lang w:val="id-ID"/>
        </w:rPr>
        <w:framePr w:w="9001" w:h="12552" w:x="14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an-serangan mengenai ajaran Predestinasi terus</w:t>
      </w:r>
    </w:p>
    <w:p>
      <w:pPr>
        <w:pStyle w:val="Bodytext11"/>
        <w:pBdr/>
        <w:ind w:left="1640" w:hanging="0"/>
        <w:rPr>
          <w:lang w:val="id-ID"/>
        </w:rPr>
        <w:framePr w:w="9001" w:h="12552" w:x="14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jut namun dari penjelasan-penjelasannya dan jawaban atas</w:t>
      </w:r>
    </w:p>
    <w:p>
      <w:pPr>
        <w:pStyle w:val="Bodytext11"/>
        <w:pBdr/>
        <w:ind w:left="1640" w:hanging="0"/>
        <w:rPr>
          <w:lang w:val="id-ID"/>
        </w:rPr>
        <w:framePr w:w="9001" w:h="12552" w:x="14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tanyaan mengenai predestinasi ini, sudah termuat lewat</w:t>
      </w:r>
    </w:p>
    <w:p>
      <w:pPr>
        <w:pStyle w:val="Bodytext11"/>
        <w:pBdr/>
        <w:ind w:left="1640" w:hanging="0"/>
        <w:rPr>
          <w:lang w:val="id-ID"/>
        </w:rPr>
        <w:framePr w:w="9001" w:h="12552" w:x="14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isan-tulisannya, secara khusus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ut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pengajaran</w:t>
      </w:r>
    </w:p>
    <w:p>
      <w:pPr>
        <w:pStyle w:val="Bodytext11"/>
        <w:pBdr/>
        <w:spacing w:before="0" w:after="460"/>
        <w:ind w:left="1640" w:hanging="0"/>
        <w:rPr>
          <w:lang w:val="id-ID"/>
        </w:rPr>
        <w:framePr w:w="9001" w:h="12552" w:x="14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Kristen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8" w:leader="none"/>
        </w:tabs>
        <w:ind w:left="1340" w:hanging="0"/>
        <w:rPr/>
        <w:framePr w:w="9001" w:h="12552" w:x="1467" w:y="20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asar Predestinasi Calvin</w:t>
      </w:r>
    </w:p>
    <w:p>
      <w:pPr>
        <w:pStyle w:val="Bodytext11"/>
        <w:pBdr/>
        <w:jc w:val="right"/>
        <w:rPr>
          <w:lang w:val="id-ID"/>
        </w:rPr>
        <w:framePr w:w="9001" w:h="12552" w:x="14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lkitab, Calvin membahas mengenai</w:t>
      </w:r>
    </w:p>
    <w:p>
      <w:pPr>
        <w:pStyle w:val="Bodytext11"/>
        <w:pBdr/>
        <w:ind w:left="1740" w:hanging="0"/>
        <w:rPr>
          <w:lang w:val="id-ID"/>
        </w:rPr>
        <w:framePr w:w="9001" w:h="12552" w:x="14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dan penolakan. Ia berpendapat, jika Paulus</w:t>
      </w:r>
    </w:p>
    <w:p>
      <w:pPr>
        <w:pStyle w:val="Bodytext11"/>
        <w:pBdr/>
        <w:ind w:left="1740" w:hanging="0"/>
        <w:rPr>
          <w:lang w:val="id-ID"/>
        </w:rPr>
        <w:framePr w:w="9001" w:h="12552" w:x="14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bahwa kita yang dipilih dalam Kristus sebelum</w:t>
      </w:r>
    </w:p>
    <w:p>
      <w:pPr>
        <w:pStyle w:val="Bodytext11"/>
        <w:pBdr/>
        <w:ind w:left="1740" w:hanging="0"/>
        <w:rPr>
          <w:lang w:val="id-ID"/>
        </w:rPr>
        <w:framePr w:w="9001" w:h="12552" w:x="14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dijadikan (Ef 1:4) itu bukanlah karena kelayakan kita</w:t>
      </w:r>
    </w:p>
    <w:p>
      <w:pPr>
        <w:pStyle w:val="Bodytext11"/>
        <w:pBdr/>
        <w:ind w:left="1740" w:hanging="0"/>
        <w:rPr>
          <w:lang w:val="id-ID"/>
        </w:rPr>
        <w:framePr w:w="9001" w:h="12552" w:x="14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arena Kristus. Artinya melalui Kristus Allah memilih</w:t>
      </w:r>
    </w:p>
    <w:p>
      <w:pPr>
        <w:pStyle w:val="Bodytext11"/>
        <w:pBdr/>
        <w:ind w:left="1740" w:hanging="0"/>
        <w:rPr>
          <w:lang w:val="id-ID"/>
        </w:rPr>
        <w:framePr w:w="9001" w:h="12552" w:x="14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ikehendaki-Nya untuk menerima bagian</w:t>
      </w:r>
    </w:p>
    <w:p>
      <w:pPr>
        <w:pStyle w:val="Bodytext11"/>
        <w:pBdr/>
        <w:ind w:left="1740" w:hanging="0"/>
        <w:rPr>
          <w:lang w:val="id-ID"/>
        </w:rPr>
        <w:framePr w:w="9001" w:h="12552" w:x="14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, itu sebabnya setiap orang percaya harus</w:t>
      </w:r>
    </w:p>
    <w:p>
      <w:pPr>
        <w:pStyle w:val="Bodytext11"/>
        <w:pBdr/>
        <w:ind w:left="1740" w:hanging="0"/>
        <w:rPr>
          <w:lang w:val="id-ID"/>
        </w:rPr>
        <w:framePr w:w="9001" w:h="12552" w:x="14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bahwa kita diterima di dalam Kristus untuk</w:t>
      </w:r>
    </w:p>
    <w:p>
      <w:pPr>
        <w:pStyle w:val="Bodytext11"/>
        <w:pBdr/>
        <w:ind w:left="1740" w:hanging="0"/>
        <w:rPr>
          <w:lang w:val="id-ID"/>
        </w:rPr>
        <w:framePr w:w="9001" w:h="12552" w:x="14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warisan surgawi karena kita tidak mampu</w:t>
      </w:r>
    </w:p>
    <w:p>
      <w:pPr>
        <w:pStyle w:val="Bodytext11"/>
        <w:pBdr/>
        <w:ind w:left="1740" w:hanging="0"/>
        <w:rPr>
          <w:lang w:val="id-ID"/>
        </w:rPr>
        <w:framePr w:w="9001" w:h="12552" w:x="14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mulia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Mahatahuan Allah,</w:t>
      </w:r>
    </w:p>
    <w:p>
      <w:pPr>
        <w:pStyle w:val="Bodytext11"/>
        <w:pBdr/>
        <w:ind w:left="1740" w:hanging="0"/>
        <w:rPr>
          <w:lang w:val="id-ID"/>
        </w:rPr>
        <w:framePr w:w="9001" w:h="12552" w:x="14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idak berdasarkan perbuatan baik manusia. Jika Allah</w:t>
      </w:r>
    </w:p>
    <w:p>
      <w:pPr>
        <w:pStyle w:val="Bodytext11"/>
        <w:pBdr/>
        <w:ind w:left="1640" w:hanging="0"/>
        <w:rPr>
          <w:lang w:val="id-ID"/>
        </w:rPr>
        <w:framePr w:w="9001" w:h="12552" w:x="14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kita untuk dijadikan kudus, mak kita tidak dipilihny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001" w:h="12552" w:x="14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a tahu sebelumnya bahwa kita bakal jadi kudus. Hal ini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9001" w:h="209" w:x="1467" w:y="149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02.</w:t>
      </w:r>
    </w:p>
    <w:p>
      <w:pPr>
        <w:pStyle w:val="Footnote11"/>
        <w:pBdr/>
        <w:tabs>
          <w:tab w:val="clear" w:pos="720"/>
          <w:tab w:val="left" w:pos="1035" w:leader="none"/>
        </w:tabs>
        <w:spacing w:lineRule="auto" w:line="228"/>
        <w:ind w:firstLine="820"/>
        <w:rPr>
          <w:lang w:val="id-ID"/>
        </w:rPr>
        <w:framePr w:w="9001" w:h="225" w:x="1467" w:y="15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, Peng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9001" w:h="508" w:x="1467" w:y="15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 Pengajaran Agama Kristenlhkai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Footnote11"/>
        <w:pBdr/>
        <w:ind w:hanging="0"/>
        <w:rPr>
          <w:lang w:val="id-ID"/>
        </w:rPr>
        <w:framePr w:w="9001" w:h="508" w:x="1467" w:y="15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1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62" w:x="9934" w:y="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001" w:h="11389" w:x="146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cocok dengan dua hal sebagai berikut: 1. orang-orang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001" w:h="11389" w:x="146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h itu kudus karena terpilih. 2. mereka terpilih karena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001" w:h="11389" w:x="146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mereka. Ini berarti bahwa Allah memilih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001" w:h="11389" w:x="146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arena perbuatan baik mereka dimasa yang akan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001" w:h="11389" w:x="146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bukan masa lampau. Jika orang-orang percaya yang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001" w:h="11389" w:x="146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supaya mereka jadi kudus, maka sekaligus disetujui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001" w:h="11389" w:x="146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kudusan yang kemudian akan terdapat dalam diri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001" w:h="11389" w:x="146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itu berasal dari pemilihan itu. Sementara pemilihan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001" w:h="11389" w:x="146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berdasarkan oleh suatu apapun baik di masa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001" w:h="11389" w:x="146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au, kini maupun masa yang akan datang. Jika pemilihan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001" w:h="11389" w:x="146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jak kekekalan berarti sama halnya dengan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001" w:h="11389" w:x="146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. Sebagai kebenaran yang disingkapkan dalam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001" w:h="11389" w:x="146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namun sekaligus bersifat rahasia, maka dalam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001" w:h="11389" w:x="146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nya tentang hakikat predestinasi, argumentasi Calvin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001" w:h="11389" w:x="146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bersifat tegas. Artinya di satu pihak ia sendiri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001" w:h="11389" w:x="146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tidak mampu jika harus menggambarkannya secara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001" w:h="11389" w:x="146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onal kedalaman arti pemilihan Allah. Ia lebih memilih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001" w:h="11389" w:x="146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henti pada alasan-alasan yang dinyatakan oleh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001" w:h="11389" w:x="146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ntang rahasia kekal Allah, yaitu bahwa pemilih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001" w:h="11389" w:x="146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ccording to the good pleasure of his will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f 1:5);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001" w:h="1487" w:x="1467" w:y="13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hich he had purposed in himself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f 1:9) dan ayat-ayat lain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001" w:h="1487" w:x="1467" w:y="1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 Yoh 6:37; Yoh 6:44-45; 17:6,9; 15:19; 13:18. Dalam Yoh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001" w:h="1487" w:x="1467" w:y="1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:18, Yesus berkata “bukan tentang kamu semua Aku berkat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220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tahu siapa yang Kupilih...” ini menunjukkan bahwa Dia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siapa yang dipilih-Nya, maksudnya adalah orang-or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tentukan. Maka kesimpulannya tidak seorangpu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nggul karena kekuatannya sendiri jika bukan Kristus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tapkan diri-Nya sebagai pelaku pemilihan itu. Allah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unia pengangkatan yang bebas menciptakan orang-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kehendaki-Nya menjadi anak-anak-Nya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 dari pemilihan itu terletak dalam diri-Nya menurut</w:t>
      </w:r>
    </w:p>
    <w:p>
      <w:pPr>
        <w:pStyle w:val="Bodytext11"/>
        <w:pBdr/>
        <w:ind w:left="1740" w:hanging="0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laan-Nya yang tersembuny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jc w:val="right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melalui nabi Yesaya, ditunjukkan dengan</w:t>
      </w:r>
    </w:p>
    <w:p>
      <w:pPr>
        <w:pStyle w:val="Bodytext11"/>
        <w:pBdr/>
        <w:ind w:left="1740" w:hanging="0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elas bagaimana janji-janji keselamatan secara khusus</w:t>
      </w:r>
    </w:p>
    <w:p>
      <w:pPr>
        <w:pStyle w:val="Bodytext11"/>
        <w:pBdr/>
        <w:ind w:left="1740" w:hanging="0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reka yang terpilih (Yes 8:6).</w:t>
      </w:r>
    </w:p>
    <w:p>
      <w:pPr>
        <w:pStyle w:val="Bodytext11"/>
        <w:pBdr/>
        <w:ind w:left="1740" w:hanging="0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tidak diberikan kepada semua orang tetapi khusus</w:t>
      </w:r>
    </w:p>
    <w:p>
      <w:pPr>
        <w:pStyle w:val="Bodytext11"/>
        <w:pBdr/>
        <w:ind w:left="1740" w:hanging="0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yang disebut sebagai anak-anak gereja. Dalam</w:t>
      </w:r>
    </w:p>
    <w:p>
      <w:pPr>
        <w:pStyle w:val="Bodytext11"/>
        <w:pBdr/>
        <w:ind w:left="1740" w:hanging="0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Yesus, ada benih yang jatuh di antara duri</w:t>
      </w:r>
    </w:p>
    <w:p>
      <w:pPr>
        <w:pStyle w:val="Bodytext11"/>
        <w:pBdr/>
        <w:ind w:left="1740" w:hanging="0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mpat berbatu. Ini gambaran mereka yang tidak dapat</w:t>
      </w:r>
    </w:p>
    <w:p>
      <w:pPr>
        <w:pStyle w:val="Bodytext11"/>
        <w:pBdr/>
        <w:ind w:left="1740" w:hanging="0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i panggilan karena tidak dikaruniai iman, maka iman</w:t>
      </w:r>
    </w:p>
    <w:p>
      <w:pPr>
        <w:pStyle w:val="Bodytext11"/>
        <w:pBdr/>
        <w:ind w:left="1740" w:hanging="0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arena sangat berhubungan dengan pemili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firstLine="840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Bagian-bagian Predestinasi</w:t>
      </w:r>
    </w:p>
    <w:p>
      <w:pPr>
        <w:pStyle w:val="Bodytext11"/>
        <w:pBdr/>
        <w:ind w:left="2060" w:hanging="0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bicara tentang doktrin Predestinasi, maka secar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059" w:h="12290" w:x="14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ngsung juga berbicara tentang pemilihan (election) dan</w:t>
      </w:r>
    </w:p>
    <w:p>
      <w:pPr>
        <w:pStyle w:val="Footnote11"/>
        <w:pBdr/>
        <w:tabs>
          <w:tab w:val="clear" w:pos="720"/>
          <w:tab w:val="left" w:pos="1029" w:leader="none"/>
        </w:tabs>
        <w:spacing w:before="0" w:after="40"/>
        <w:ind w:firstLine="820"/>
        <w:rPr>
          <w:lang w:val="id-ID"/>
        </w:rPr>
        <w:framePr w:w="9059" w:h="487" w:x="1439" w:y="14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 Pengajar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059" w:h="487" w:x="1439" w:y="14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198.</w:t>
      </w:r>
    </w:p>
    <w:p>
      <w:pPr>
        <w:pStyle w:val="Footnote11"/>
        <w:pBdr/>
        <w:tabs>
          <w:tab w:val="clear" w:pos="720"/>
          <w:tab w:val="left" w:pos="1035" w:leader="none"/>
        </w:tabs>
        <w:spacing w:lineRule="auto" w:line="220"/>
        <w:ind w:firstLine="820"/>
        <w:rPr>
          <w:lang w:val="id-ID"/>
        </w:rPr>
        <w:framePr w:w="9059" w:h="524" w:x="1439" w:y="15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tina Pasang, “Predestinasi menurut John Calvi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Missio-Crist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l No.</w:t>
      </w:r>
    </w:p>
    <w:p>
      <w:pPr>
        <w:pStyle w:val="Footnote11"/>
        <w:pBdr/>
        <w:ind w:hanging="0"/>
        <w:rPr>
          <w:lang w:val="id-ID"/>
        </w:rPr>
        <w:framePr w:w="9059" w:h="524" w:x="1439" w:y="15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 (april 2019):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100</wp:posOffset>
                </wp:positionH>
                <wp:positionV relativeFrom="page">
                  <wp:posOffset>9437370</wp:posOffset>
                </wp:positionV>
                <wp:extent cx="205803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pt;margin-top:743.1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62" w:x="10000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akan (reprobasi) yang merupakan aspek dari Predestinasi yang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dipisahkan. Artinya penetapan untuk binasa bagi yang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olak dan kasih karunia Allah bagi yang dipilih. Dua hal ini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kontras tetapi tidak dapat dihindari. Calvin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lis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 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I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ilihan</w:t>
      </w:r>
    </w:p>
    <w:p>
      <w:pPr>
        <w:pStyle w:val="Bodytext11"/>
        <w:pBdr/>
        <w:spacing w:before="0" w:after="260"/>
        <w:ind w:right="200" w:hanging="0"/>
        <w:jc w:val="right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merupakan bagian dari Predestinasi, dimana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ekal Allah yang hakiki, mutlak dalam kehendak-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memilih orang-orang yang dikehendakiNya untuk menjadi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-Nya tanpa melihat perbuatan baik mereka. Pemilihan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suatu ekspresi dari kehendak Allah yang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ulat, yang tidak bisa berubah. Itu sebabnya keselamatan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ipilih adalah pasti. Pemilihan ini adalah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 dan dari kekekalan, tidak bersyarat artinya pemilihan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tas orang-orang tertentu bukan karena berdasarkan</w:t>
      </w:r>
    </w:p>
    <w:p>
      <w:pPr>
        <w:pStyle w:val="Bodytext11"/>
        <w:pBdr/>
        <w:spacing w:before="0" w:after="420"/>
        <w:ind w:left="1720" w:hanging="0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orang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60"/>
        <w:ind w:right="200" w:hanging="0"/>
        <w:jc w:val="right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unjukkan bahwa dasar pemilihan bukan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kehidupan manusia yang dipilih, tetapi pada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Inilah bukti bahwa pemilihan ini tidak bersyarat. Kita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engerti keselamatan yang diberinya berdasark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059" w:h="12080" w:x="143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s kasihan yang cuma-cuma dari Allah sampai kita mengenal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734" w:h="471" w:x="1564" w:y="14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 Pengajar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734" w:h="471" w:x="1564" w:y="14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201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28"/>
        <w:ind w:hanging="0"/>
        <w:jc w:val="center"/>
        <w:rPr>
          <w:lang w:val="id-ID"/>
        </w:rPr>
        <w:framePr w:w="8734" w:h="251" w:x="1564" w:y="15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vri I. Lumint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Abu-ab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2002),160-1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03300</wp:posOffset>
                </wp:positionH>
                <wp:positionV relativeFrom="page">
                  <wp:posOffset>9337675</wp:posOffset>
                </wp:positionV>
                <wp:extent cx="19951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9pt;margin-top:735.2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84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60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lihan yang kekal, sebagaimana Calvin menulis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vve</w:t>
      </w:r>
    </w:p>
    <w:p>
      <w:pPr>
        <w:pStyle w:val="Bodytext11"/>
        <w:pBdr/>
        <w:ind w:left="160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hall never be clearly persuaded, as we ought to be, that our</w:t>
      </w:r>
    </w:p>
    <w:p>
      <w:pPr>
        <w:pStyle w:val="Bodytext11"/>
        <w:pBdr/>
        <w:ind w:left="160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lvalion flows from Ihe wellspring of God’s free mercy until we</w:t>
      </w:r>
    </w:p>
    <w:p>
      <w:pPr>
        <w:pStyle w:val="Bodytext11"/>
        <w:pBdr/>
        <w:ind w:left="160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e lo know his eternal election....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lvin menegaskan bahwa</w:t>
      </w:r>
    </w:p>
    <w:p>
      <w:pPr>
        <w:pStyle w:val="Bodytext11"/>
        <w:pBdr/>
        <w:ind w:left="160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Allah merupakan keputusan Allah yang berdaulat,</w:t>
      </w:r>
    </w:p>
    <w:p>
      <w:pPr>
        <w:pStyle w:val="Bodytext11"/>
        <w:pBdr/>
        <w:ind w:left="160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peran manusia, ketika Kristus mengatakan Ia yang</w:t>
      </w:r>
    </w:p>
    <w:p>
      <w:pPr>
        <w:pStyle w:val="Bodytext11"/>
        <w:pBdr/>
        <w:ind w:left="160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murid-murid bukan sebaliknya (Yoh 15:16). Calvin</w:t>
      </w:r>
    </w:p>
    <w:p>
      <w:pPr>
        <w:pStyle w:val="Bodytext11"/>
        <w:pBdr/>
        <w:ind w:left="160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 berdasarkan Alkitab bahwa keselamatan adalah</w:t>
      </w:r>
    </w:p>
    <w:p>
      <w:pPr>
        <w:pStyle w:val="Bodytext11"/>
        <w:pBdr/>
        <w:ind w:left="160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 Allah bukan perbuatan baik. Sebagaimana Dowey</w:t>
      </w:r>
    </w:p>
    <w:p>
      <w:pPr>
        <w:pStyle w:val="Bodytext11"/>
        <w:pBdr/>
        <w:ind w:left="160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lis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...Calvin’s doctrine of election is its gratuitousness,</w:t>
      </w:r>
    </w:p>
    <w:p>
      <w:pPr>
        <w:pStyle w:val="Bodytext11"/>
        <w:pBdr/>
        <w:ind w:left="160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at is, its absolute graciousness unconditioned by any</w:t>
      </w:r>
    </w:p>
    <w:p>
      <w:pPr>
        <w:pStyle w:val="Bodytext11"/>
        <w:pBdr/>
        <w:ind w:left="160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siderations of which men can conceive.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jelas</w:t>
      </w:r>
    </w:p>
    <w:p>
      <w:pPr>
        <w:pStyle w:val="Bodytext11"/>
        <w:pBdr/>
        <w:ind w:left="160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milihan Allah adalah berdasarkan kehendak-Nya,</w:t>
      </w:r>
    </w:p>
    <w:p>
      <w:pPr>
        <w:pStyle w:val="Bodytext11"/>
        <w:pBdr/>
        <w:ind w:left="160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ulatan-Nya bukan karena pertimbangan-pertimbangan</w:t>
      </w:r>
    </w:p>
    <w:p>
      <w:pPr>
        <w:pStyle w:val="Bodytext11"/>
        <w:pBdr/>
        <w:ind w:left="160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baik manusia. Adapun tujuan dari pemilihan ini</w:t>
      </w:r>
    </w:p>
    <w:p>
      <w:pPr>
        <w:pStyle w:val="Bodytext11"/>
        <w:pBdr/>
        <w:ind w:left="160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dua bagian: pertama. Untuk keperluan bagi</w:t>
      </w:r>
    </w:p>
    <w:p>
      <w:pPr>
        <w:pStyle w:val="Bodytext11"/>
        <w:pBdr/>
        <w:ind w:left="160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orang pilihan. Kedua, untuk Allah sendiri yang</w:t>
      </w:r>
    </w:p>
    <w:p>
      <w:pPr>
        <w:pStyle w:val="Bodytext11"/>
        <w:pBdr/>
        <w:ind w:left="160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juan akhir Allah yaitu untuk menyatakan kemuliaan</w:t>
      </w:r>
    </w:p>
    <w:p>
      <w:pPr>
        <w:pStyle w:val="Bodytext11"/>
        <w:pBdr/>
        <w:spacing w:before="0" w:after="440"/>
        <w:ind w:left="160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28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eprobasi</w:t>
      </w:r>
    </w:p>
    <w:p>
      <w:pPr>
        <w:pStyle w:val="Bodytext11"/>
        <w:pBdr/>
        <w:ind w:left="238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ini merupakan aspek kedua dari Pedestinasi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808" w:h="12730" w:x="1564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sendiri percaya dan mengakui doktrin penolakan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808" w:h="492" w:x="1564" w:y="15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 Pengajar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808" w:h="492" w:x="1564" w:y="15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06475</wp:posOffset>
                </wp:positionH>
                <wp:positionV relativeFrom="page">
                  <wp:posOffset>9573895</wp:posOffset>
                </wp:positionV>
                <wp:extent cx="200850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.25pt;margin-top:753.8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62" w:x="10076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2" w:h="11588" w:x="157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reprobasi), ia menulis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...eternal life is foreordained for some,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2" w:h="11588" w:x="1572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ter nal damnation for others...predestination, by which God adopts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2" w:h="11588" w:x="1572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me to hope o f life and sentences others to eternal dealh..."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2" w:h="11588" w:x="157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Calvin percaya Allah memilih sebagi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2" w:h="11588" w:x="157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diselamatkan dan sisanya Allah tetapkan untuk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2" w:h="11588" w:x="157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kum atau dengan kata lain reprobasi adalah keputus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2" w:h="11588" w:x="157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berdaulat sebelum penciptaan untuk membiar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2" w:h="11588" w:x="157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orang di dalam penderitaan, tidak menyelamat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2" w:h="11588" w:x="157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menghukum mereka karena dosa-dosa mereka 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2" w:h="11588" w:x="157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keadil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semakin</w:t>
      </w:r>
    </w:p>
    <w:p>
      <w:pPr>
        <w:pStyle w:val="Bodytext11"/>
        <w:pBdr/>
        <w:ind w:left="1580" w:hanging="0"/>
        <w:rPr>
          <w:lang w:val="id-ID"/>
        </w:rPr>
        <w:framePr w:w="8792" w:h="11588" w:x="157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Reprobasi adalah tindakan Allah dalam</w:t>
      </w:r>
    </w:p>
    <w:p>
      <w:pPr>
        <w:pStyle w:val="Bodytext11"/>
        <w:pBdr/>
        <w:ind w:left="1580" w:hanging="0"/>
        <w:rPr>
          <w:lang w:val="id-ID"/>
        </w:rPr>
        <w:framePr w:w="8792" w:h="11588" w:x="157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ulatan-Nya untuk membiarkan sebagian orang dihukum</w:t>
      </w:r>
    </w:p>
    <w:p>
      <w:pPr>
        <w:pStyle w:val="Bodytext11"/>
        <w:pBdr/>
        <w:ind w:left="1580" w:hanging="0"/>
        <w:rPr>
          <w:lang w:val="id-ID"/>
        </w:rPr>
        <w:framePr w:w="8792" w:h="11588" w:x="157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osa-dosa mereka dan sebagian dipilih untuk</w:t>
      </w:r>
    </w:p>
    <w:p>
      <w:pPr>
        <w:pStyle w:val="Bodytext11"/>
        <w:pBdr/>
        <w:spacing w:before="0" w:after="420"/>
        <w:ind w:left="1580" w:hanging="0"/>
        <w:rPr>
          <w:lang w:val="id-ID"/>
        </w:rPr>
        <w:framePr w:w="8792" w:h="11588" w:x="157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.</w:t>
      </w:r>
    </w:p>
    <w:p>
      <w:pPr>
        <w:pStyle w:val="Bodytext11"/>
        <w:pBdr/>
        <w:jc w:val="right"/>
        <w:rPr>
          <w:lang w:val="id-ID"/>
        </w:rPr>
        <w:framePr w:w="8792" w:h="11588" w:x="157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dan penolakan ini merupakan kehendak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2" w:h="11588" w:x="157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Agustinus berpendapat bisa saja Allah mengubah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2" w:h="11588" w:x="157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orang-orang jahat jadi baik karena Ia Maha Ku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2" w:h="11588" w:x="157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setuju dengan pandangan ini karena baginya Allah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2" w:h="11588" w:x="157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ulat dalam seluruh tindakan-Nya. Menurut Dabney, Allah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92" w:h="11588" w:x="157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kukan apa-apa pada mereka yang dilewatinya untuk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792" w:h="482" w:x="1572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tina Pasang, “Predestinasi menurut John Calvi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Missio-Crist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1 No.</w:t>
      </w:r>
    </w:p>
    <w:p>
      <w:pPr>
        <w:pStyle w:val="Footnote11"/>
        <w:pBdr/>
        <w:ind w:hanging="0"/>
        <w:rPr>
          <w:lang w:val="id-ID"/>
        </w:rPr>
        <w:framePr w:w="8792" w:h="482" w:x="1572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 (april 2019): 83.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08"/>
        <w:ind w:firstLine="800"/>
        <w:rPr>
          <w:lang w:val="id-ID"/>
        </w:rPr>
        <w:framePr w:w="8792" w:h="225" w:x="1572" w:y="15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vri 1. Lumint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Abu-ab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2002),163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792" w:h="497" w:x="1572" w:y="15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 Pengajar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792" w:h="497" w:x="1572" w:y="15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2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08380</wp:posOffset>
                </wp:positionH>
                <wp:positionV relativeFrom="page">
                  <wp:posOffset>9144635</wp:posOffset>
                </wp:positionV>
                <wp:extent cx="20116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9.4pt;margin-top:720.0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67" w:x="10081" w:y="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580" w:hanging="0"/>
        <w:jc w:val="both"/>
        <w:rPr>
          <w:lang w:val="id-ID"/>
        </w:rPr>
        <w:framePr w:w="8813" w:h="11091" w:x="156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adaan mereka jadi lebih buruk, tapi Allah biar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813" w:h="11091" w:x="156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bagaimana adanya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Reprobasi yaitu</w:t>
      </w:r>
    </w:p>
    <w:p>
      <w:pPr>
        <w:pStyle w:val="Bodytext11"/>
        <w:pBdr/>
        <w:ind w:left="1600" w:hanging="0"/>
        <w:jc w:val="both"/>
        <w:rPr>
          <w:lang w:val="id-ID"/>
        </w:rPr>
        <w:framePr w:w="8813" w:h="11091" w:x="156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selamatan orang yang terpilih yang telah menyatakan</w:t>
      </w:r>
    </w:p>
    <w:p>
      <w:pPr>
        <w:pStyle w:val="Bodytext11"/>
        <w:pBdr/>
        <w:spacing w:before="0" w:after="440"/>
        <w:ind w:left="1600" w:hanging="0"/>
        <w:rPr>
          <w:lang w:val="id-ID"/>
        </w:rPr>
        <w:framePr w:w="8813" w:h="11091" w:x="156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jc w:val="right"/>
        <w:rPr>
          <w:lang w:val="id-ID"/>
        </w:rPr>
        <w:framePr w:w="8813" w:h="11091" w:x="156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 atas maka dapat disimpulkan bahwa</w:t>
      </w:r>
    </w:p>
    <w:p>
      <w:pPr>
        <w:pStyle w:val="Bodytext11"/>
        <w:pBdr/>
        <w:ind w:firstLine="800"/>
        <w:jc w:val="both"/>
        <w:rPr>
          <w:lang w:val="id-ID"/>
        </w:rPr>
        <w:framePr w:w="8813" w:h="11091" w:x="156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destinasi merupakan keputusan kekal Allah yang dengan cara itu</w:t>
      </w:r>
    </w:p>
    <w:p>
      <w:pPr>
        <w:pStyle w:val="Bodytext11"/>
        <w:pBdr/>
        <w:ind w:firstLine="800"/>
        <w:jc w:val="both"/>
        <w:rPr>
          <w:lang w:val="id-ID"/>
        </w:rPr>
        <w:framePr w:w="8813" w:h="11091" w:x="156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entukan apa yang ingin dilakukan-Nya terhadap setiap individu.</w:t>
      </w:r>
    </w:p>
    <w:p>
      <w:pPr>
        <w:pStyle w:val="Bodytext11"/>
        <w:pBdr/>
        <w:ind w:firstLine="800"/>
        <w:jc w:val="both"/>
        <w:rPr>
          <w:lang w:val="id-ID"/>
        </w:rPr>
        <w:framePr w:w="8813" w:h="11091" w:x="156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idak ciptakan semua orang dengan kondisi yang sama tetapi</w:t>
      </w:r>
    </w:p>
    <w:p>
      <w:pPr>
        <w:pStyle w:val="Bodytext11"/>
        <w:pBdr/>
        <w:ind w:firstLine="800"/>
        <w:jc w:val="both"/>
        <w:rPr>
          <w:lang w:val="id-ID"/>
        </w:rPr>
        <w:framePr w:w="8813" w:h="11091" w:x="156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kehidupan kekal bagi beberapa orang dan hukuman</w:t>
      </w:r>
    </w:p>
    <w:p>
      <w:pPr>
        <w:pStyle w:val="Bodytext11"/>
        <w:pBdr/>
        <w:ind w:firstLine="800"/>
        <w:jc w:val="both"/>
        <w:rPr>
          <w:lang w:val="id-ID"/>
        </w:rPr>
        <w:framePr w:w="8813" w:h="11091" w:x="156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 bagi orang-orang lain. McGrath menyatakan bahwa salah satu</w:t>
      </w:r>
    </w:p>
    <w:p>
      <w:pPr>
        <w:pStyle w:val="Bodytext11"/>
        <w:pBdr/>
        <w:ind w:firstLine="800"/>
        <w:jc w:val="both"/>
        <w:rPr>
          <w:lang w:val="id-ID"/>
        </w:rPr>
        <w:framePr w:w="8813" w:h="11091" w:x="156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ajaran ini untuk penekanan terhadap Allah yang Maha murah yang</w:t>
      </w:r>
    </w:p>
    <w:p>
      <w:pPr>
        <w:pStyle w:val="Bodytext11"/>
        <w:pBdr/>
        <w:ind w:firstLine="800"/>
        <w:jc w:val="both"/>
        <w:rPr>
          <w:lang w:val="id-ID"/>
        </w:rPr>
        <w:framePr w:w="8813" w:h="11091" w:x="156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Allah dengan keputusan untuk melepaskan dan menebus</w:t>
      </w:r>
    </w:p>
    <w:p>
      <w:pPr>
        <w:pStyle w:val="Bodytext11"/>
        <w:pBdr/>
        <w:ind w:firstLine="800"/>
        <w:jc w:val="both"/>
        <w:rPr>
          <w:lang w:val="id-ID"/>
        </w:rPr>
        <w:framePr w:w="8813" w:h="11091" w:x="156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perbuatan dosa menuju ke perbuat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jauh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813" w:h="11091" w:x="156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l ini, Lumintang menuliskan:</w:t>
      </w:r>
    </w:p>
    <w:p>
      <w:pPr>
        <w:pStyle w:val="Bodytext11"/>
        <w:pBdr/>
        <w:spacing w:before="0" w:after="120"/>
        <w:ind w:left="1600" w:hanging="0"/>
        <w:jc w:val="both"/>
        <w:rPr>
          <w:lang w:val="id-ID"/>
        </w:rPr>
        <w:framePr w:w="8813" w:h="11091" w:x="156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tersebut berisi tentang dua hal penting yaitu itu orang yang</w:t>
      </w:r>
    </w:p>
    <w:p>
      <w:pPr>
        <w:pStyle w:val="Bodytext11"/>
        <w:pBdr/>
        <w:spacing w:before="0" w:after="120"/>
        <w:ind w:left="1600" w:hanging="0"/>
        <w:jc w:val="both"/>
        <w:rPr>
          <w:lang w:val="id-ID"/>
        </w:rPr>
        <w:framePr w:w="8813" w:h="11091" w:x="156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pilih akan dihukum karena dosa mereka. Penghukuman</w:t>
      </w:r>
    </w:p>
    <w:p>
      <w:pPr>
        <w:pStyle w:val="Bodytext11"/>
        <w:pBdr/>
        <w:spacing w:before="0" w:after="120"/>
        <w:ind w:left="1600" w:hanging="0"/>
        <w:jc w:val="both"/>
        <w:rPr>
          <w:lang w:val="id-ID"/>
        </w:rPr>
        <w:framePr w:w="8813" w:h="11091" w:x="156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uah dari keadilan Allah sebagaimana dalam doktrin</w:t>
      </w:r>
    </w:p>
    <w:p>
      <w:pPr>
        <w:pStyle w:val="Bodytext11"/>
        <w:pBdr/>
        <w:spacing w:before="0" w:after="120"/>
        <w:ind w:left="1600" w:hanging="0"/>
        <w:jc w:val="both"/>
        <w:rPr>
          <w:lang w:val="id-ID"/>
        </w:rPr>
        <w:framePr w:w="8813" w:h="11091" w:x="156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Allah yang bergantung pada kehendak dan kesukaan</w:t>
      </w:r>
    </w:p>
    <w:p>
      <w:pPr>
        <w:pStyle w:val="Bodytext11"/>
        <w:pBdr/>
        <w:spacing w:before="0" w:after="120"/>
        <w:ind w:left="1600" w:hanging="0"/>
        <w:jc w:val="both"/>
        <w:rPr>
          <w:lang w:val="id-ID"/>
        </w:rPr>
        <w:framePr w:w="8813" w:h="11091" w:x="156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baik maka dengan demikian doktrin reprobad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813" w:h="11091" w:x="156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pada kehendak dan kesuka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656" w:h="513" w:x="1562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tina Pasang, “Predestinasi menurut John Calvi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Missio-Crist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l No.</w:t>
      </w:r>
    </w:p>
    <w:p>
      <w:pPr>
        <w:pStyle w:val="Footnote11"/>
        <w:pBdr/>
        <w:ind w:hanging="0"/>
        <w:rPr>
          <w:lang w:val="id-ID"/>
        </w:rPr>
        <w:framePr w:w="8656" w:h="513" w:x="1562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 (apri 12019): 84.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04" w:before="0" w:after="40"/>
        <w:ind w:firstLine="800"/>
        <w:rPr>
          <w:lang w:val="id-ID"/>
        </w:rPr>
        <w:framePr w:w="8656" w:h="477" w:x="1562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 Pengajar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656" w:h="477" w:x="1562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203.</w:t>
      </w:r>
    </w:p>
    <w:p>
      <w:pPr>
        <w:pStyle w:val="Footnote11"/>
        <w:pBdr/>
        <w:tabs>
          <w:tab w:val="clear" w:pos="720"/>
          <w:tab w:val="left" w:pos="999" w:leader="none"/>
        </w:tabs>
        <w:spacing w:lineRule="auto" w:line="216" w:before="0" w:after="40"/>
        <w:ind w:firstLine="800"/>
        <w:rPr>
          <w:lang w:val="id-ID"/>
        </w:rPr>
        <w:framePr w:w="8656" w:h="482" w:x="1562" w:y="15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ister McGr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mikiran Reform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</w:t>
      </w:r>
    </w:p>
    <w:p>
      <w:pPr>
        <w:pStyle w:val="Footnote11"/>
        <w:pBdr/>
        <w:ind w:hanging="0"/>
        <w:rPr>
          <w:lang w:val="id-ID"/>
        </w:rPr>
        <w:framePr w:w="8656" w:h="482" w:x="1562" w:y="15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161-162.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01"/>
        <w:ind w:firstLine="800"/>
        <w:rPr>
          <w:lang w:val="id-ID"/>
        </w:rPr>
        <w:framePr w:w="8656" w:h="257" w:x="1562" w:y="15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vri I. Lumint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Abu-ab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2002), 1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05205</wp:posOffset>
                </wp:positionH>
                <wp:positionV relativeFrom="page">
                  <wp:posOffset>8835390</wp:posOffset>
                </wp:positionV>
                <wp:extent cx="20116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9.15pt;margin-top:695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86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ini sangat kuat diajarkan oleh Agustinus dan Calvin, tetapi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doktrin ini mendapat perlawanan yang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, diantaranya dari teolog gereja Roma Katolik dan kaum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an. Namun tidak dapat ditolak bahwa Alkitab pun secara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lisit menjelaskan mengenai doktrin ini.</w:t>
      </w:r>
    </w:p>
    <w:p>
      <w:pPr>
        <w:pStyle w:val="Bodytext11"/>
        <w:pBdr/>
        <w:ind w:left="1620" w:hanging="0"/>
        <w:jc w:val="both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oma 9:13, dikatakan Allah mengasihi Yakub tetapi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ci Esau, ini menunjukkan bahwa Allah mau bermurah hati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apa ia mau bemurah hati, dan tidak ada seorangpun yang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larang kehendak-Nya untuk bermurah hati kepada siapa yang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hendaki-Nya. Sebagaimana Calvin menulis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...when God is said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visit in mercy or harden whom he will men are reminded that they are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t seek for any cause beyond hi will.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jelas bahwa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emilihan maupun penolakan adalah tindakan kekal Allah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relaan kehendak-Nya yang berdaulat atas segala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. Lebih jauh mengenai pemilihan dan penolakan ini, Murray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pandangan Calvin sebagai berikut:</w:t>
      </w:r>
    </w:p>
    <w:p>
      <w:pPr>
        <w:pStyle w:val="Bodytext11"/>
        <w:pBdr/>
        <w:spacing w:before="0" w:after="120"/>
        <w:ind w:left="1620" w:hanging="0"/>
        <w:jc w:val="both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..Calvin insisted, as w e have found and insisted rightly, that in the</w:t>
      </w:r>
    </w:p>
    <w:p>
      <w:pPr>
        <w:pStyle w:val="Bodytext11"/>
        <w:pBdr/>
        <w:spacing w:before="0" w:after="120"/>
        <w:ind w:left="1620" w:hanging="0"/>
        <w:jc w:val="both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fferentiation between election and reprobation we must seek for</w:t>
      </w:r>
    </w:p>
    <w:p>
      <w:pPr>
        <w:pStyle w:val="Bodytext11"/>
        <w:pBdr/>
        <w:spacing w:before="0" w:after="120"/>
        <w:ind w:left="1620" w:hanging="0"/>
        <w:jc w:val="both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 higher or more ultimate cause than the sovereign will of God</w:t>
      </w:r>
    </w:p>
    <w:p>
      <w:pPr>
        <w:pStyle w:val="Bodytext11"/>
        <w:pBdr/>
        <w:spacing w:before="0" w:after="120"/>
        <w:ind w:left="1620" w:hanging="0"/>
        <w:jc w:val="both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that the pure sovereignty of God’s goodpleasure is the origi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813" w:h="11845" w:x="1562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and explanation of reprobation no less than of election.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8624" w:h="550" w:x="1603" w:y="15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tina Pasang, “Predestinasi menurut John Calvi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Missio-Crist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l No.</w:t>
      </w:r>
    </w:p>
    <w:p>
      <w:pPr>
        <w:pStyle w:val="Footnote11"/>
        <w:pBdr/>
        <w:ind w:hanging="0"/>
        <w:rPr>
          <w:lang w:val="id-ID"/>
        </w:rPr>
        <w:framePr w:w="8624" w:h="550" w:x="1603" w:y="15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 (april 2019): 84-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11555</wp:posOffset>
                </wp:positionH>
                <wp:positionV relativeFrom="page">
                  <wp:posOffset>9633585</wp:posOffset>
                </wp:positionV>
                <wp:extent cx="201803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9.65pt;margin-top:758.5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47" w:y="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800"/>
        <w:rPr>
          <w:lang w:val="id-ID"/>
        </w:rPr>
        <w:framePr w:w="8745" w:h="6383" w:x="159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arti baik pemilihan maupun penolakan adalah berdasarkan</w:t>
      </w:r>
    </w:p>
    <w:p>
      <w:pPr>
        <w:pStyle w:val="Bodytext11"/>
        <w:pBdr/>
        <w:ind w:firstLine="800"/>
        <w:rPr>
          <w:lang w:val="id-ID"/>
        </w:rPr>
        <w:framePr w:w="8745" w:h="6383" w:x="159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ulatan Allah yang di dalamnya Allah menampakkan kemurnian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8745" w:h="6383" w:x="159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-Nya sehingga tidak ada perbedaan di antara keduanya.</w:t>
      </w:r>
    </w:p>
    <w:p>
      <w:pPr>
        <w:pStyle w:val="Bodytext11"/>
        <w:pBdr/>
        <w:ind w:firstLine="800"/>
        <w:rPr>
          <w:lang w:val="id-ID"/>
        </w:rPr>
        <w:framePr w:w="8745" w:h="6383" w:x="159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muanya ini Calvin yakin sepenuhnya berdasarkan Alkitab</w:t>
      </w:r>
    </w:p>
    <w:p>
      <w:pPr>
        <w:pStyle w:val="Bodytext11"/>
        <w:pBdr/>
        <w:jc w:val="both"/>
        <w:rPr>
          <w:lang w:val="id-ID"/>
        </w:rPr>
        <w:framePr w:w="8745" w:h="6383" w:x="159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hendak Allah adalah dasar utama keselamatan harus ditegakkan.</w:t>
      </w:r>
    </w:p>
    <w:p>
      <w:pPr>
        <w:pStyle w:val="Bodytext11"/>
        <w:pBdr/>
        <w:jc w:val="both"/>
        <w:rPr>
          <w:lang w:val="id-ID"/>
        </w:rPr>
        <w:framePr w:w="8745" w:h="6383" w:x="159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nya adalah sebagai jaminan keselamatan, yaitu bahwa</w:t>
      </w:r>
    </w:p>
    <w:p>
      <w:pPr>
        <w:pStyle w:val="Bodytext11"/>
        <w:pBdr/>
        <w:jc w:val="both"/>
        <w:rPr>
          <w:lang w:val="id-ID"/>
        </w:rPr>
        <w:framePr w:w="8745" w:h="6383" w:x="159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bukan berdasarkan perbuatan baik kita melainkan karena</w:t>
      </w:r>
    </w:p>
    <w:p>
      <w:pPr>
        <w:pStyle w:val="Bodytext11"/>
        <w:pBdr/>
        <w:jc w:val="both"/>
        <w:rPr>
          <w:lang w:val="id-ID"/>
        </w:rPr>
        <w:framePr w:w="8745" w:h="6383" w:x="159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 Allah. Hal ini juga diungkapkan Paulus dalam Ef 1:4, supaya</w:t>
      </w:r>
    </w:p>
    <w:p>
      <w:pPr>
        <w:pStyle w:val="Bodytext11"/>
        <w:pBdr/>
        <w:jc w:val="both"/>
        <w:rPr>
          <w:lang w:val="id-ID"/>
        </w:rPr>
        <w:framePr w:w="8745" w:h="6383" w:x="159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sudah dipilih untuk maksud ini dapat menjalankan kehidupan</w:t>
      </w:r>
    </w:p>
    <w:p>
      <w:pPr>
        <w:pStyle w:val="Bodytext11"/>
        <w:pBdr/>
        <w:jc w:val="both"/>
        <w:rPr>
          <w:lang w:val="id-ID"/>
        </w:rPr>
        <w:framePr w:w="8745" w:h="6383" w:x="159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dus tanpa cacat dan jika kesucian hidup yang menjadi tuj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6383" w:x="159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, maka ajaran ini seharusnya mendorong kita untuk memberi</w:t>
      </w:r>
    </w:p>
    <w:p>
      <w:pPr>
        <w:pStyle w:val="Bodytext11"/>
        <w:pBdr/>
        <w:spacing w:before="0" w:after="0"/>
        <w:rPr>
          <w:lang w:val="id-ID"/>
        </w:rPr>
        <w:framePr w:w="5681" w:h="299" w:x="1596" w:y="8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ada kesucian hidup bukan pada perdebat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