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635" w:h="361" w:x="1648" w:y="223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8635" w:h="11766" w:x="1648" w:y="33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spacing w:before="0" w:after="420"/>
        <w:ind w:left="0" w:right="0" w:firstLine="280"/>
        <w:rPr/>
        <w:framePr w:w="8635" w:h="11766" w:x="1648" w:y="33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segambar dan serupa dengan Allah maka dar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nusia merupakan ciptaan Allah yang paling mulia. Segala sesuat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Allah kepada manusia adalah bersifat anugerah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percaya terdapat pengakuan bahwa bukan manusia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asihi Allah melainkan Aliahlah yang sudah mengasihi manusi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Yoh 4:10) dan bukan manusia yang sudah “memilih” Allah, melain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yang sudah memilih manusia. Hal inilah yang dimaksud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ata :pemilihan”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destinatio”.</w:t>
      </w:r>
      <w:r>
        <w:rPr>
          <w:rStyle w:val="Bodytext1"/>
          <w:color w:val="000000"/>
          <w:u w:val="none"/>
          <w:lang w:val="id-ID" w:eastAsia="id-ID" w:bidi="ar-SA"/>
        </w:rPr>
        <w:t xml:space="preserve"> Cara Kristus dat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anusia untuk menyelamatkannya ialah dengan memilih temp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manusia itu hidup yaitu di bawah hukuman Allah. Pemilihan</w:t>
      </w:r>
    </w:p>
    <w:p>
      <w:pPr>
        <w:pStyle w:val="Bodytext11"/>
        <w:pBdr/>
        <w:bidi w:val="0"/>
        <w:spacing w:before="0" w:after="420"/>
        <w:ind w:left="0" w:right="0" w:firstLine="760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tang kepada manusia melalui Yesus Kristus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gatakan berdaulat nya Allah ditunjukkan deng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llah tanpa adanya peran dalam pemilihan ini. Definisi ny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endak Allah sendiri untuk memilih Allah, kedaulatan All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untuk pertimbangan perbuatan yang dilakukan manusia. Or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mencetuskan Predestinasi bukanlah Calvin seorang, ia jug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apat Agustinus untuk menjelaskan dan mengurai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35" w:h="11766" w:x="1648" w:y="3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Predestinasi. Predistinasi sering dihubungkan oleh Calvin yang</w:t>
      </w:r>
    </w:p>
    <w:p>
      <w:pPr>
        <w:pStyle w:val="Headerorfooter11"/>
        <w:pBdr/>
        <w:bidi w:val="0"/>
        <w:ind w:left="0" w:right="0" w:hanging="0"/>
        <w:rPr/>
        <w:framePr w:w="123" w:h="253" w:x="5775" w:y="15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925957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15pt;margin-top:729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131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andangan lengkap dan luas tentang doktrin predestinasi.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Calvin doktrin ini sesuai dengan kitab suci dan tindakan kekal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idefinisikan oleh Calvin: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...keputusan Allah yang kekal yang dengannya Ia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untuk diri-Nya sendiri apa yang menurut-Nya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untuk semua orang...untuk yang satu ditentukan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al untuk yang lain hukuman yang abadi., maka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itu diciptakan untuk tujuan yang satu atau yang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ia kita katakan dipredestinasikan untuk kehidupan atau</w:t>
      </w:r>
    </w:p>
    <w:p>
      <w:pPr>
        <w:pStyle w:val="Bodytext11"/>
        <w:pBdr/>
        <w:bidi w:val="0"/>
        <w:spacing w:before="0" w:after="44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.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, predestinasi bukan hanya dimaksudkan sebagai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doktrin tetapi lebih dari itu predestinasi memiliki hubungan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piritualitas. Calvin berpendapat, bahwa Kitab Suci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oktrin predestinasi dengan suatu tujuan yang baik,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paya setiap orang percaya menyadari keterbatasannya dan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sepenuhnya kepada Allah. Jadi predestinasi memberi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ositif bagi kehidupan orang percaya. Dengan demikian</w:t>
      </w:r>
    </w:p>
    <w:p>
      <w:pPr>
        <w:pStyle w:val="Bodytext11"/>
        <w:pBdr/>
        <w:bidi w:val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redestinasi dapat membangkitkan semangat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untuk memberi perhatian pada kehidupan spiritualita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40" w:right="0" w:hanging="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yang benar-benar terpilih adalah mereka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5" w:h="12143" w:x="1648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adaan sebagai anak-anak Allah, yang hidup tidak</w:t>
      </w:r>
    </w:p>
    <w:p>
      <w:pPr>
        <w:pStyle w:val="Footnote11"/>
        <w:pBdr/>
        <w:bidi w:val="0"/>
        <w:ind w:left="0" w:right="0" w:firstLine="780"/>
        <w:rPr/>
        <w:framePr w:w="8635" w:h="445" w:x="1648" w:y="147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gustina Pasang, “Predestinasi menurut John Calvin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Missio-Cristo,</w:t>
      </w:r>
      <w:r>
        <w:rPr>
          <w:rStyle w:val="Footnote1"/>
          <w:color w:val="000000"/>
          <w:u w:val="none"/>
          <w:lang w:val="id-ID" w:eastAsia="id-ID" w:bidi="ar-SA"/>
        </w:rPr>
        <w:t xml:space="preserve"> Vol.l No.</w:t>
      </w:r>
    </w:p>
    <w:p>
      <w:pPr>
        <w:pStyle w:val="Footnote11"/>
        <w:pBdr/>
        <w:bidi w:val="0"/>
        <w:ind w:left="0" w:right="0" w:hanging="0"/>
        <w:rPr/>
        <w:framePr w:w="8635" w:h="445" w:x="1648" w:y="147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 (april 2019): 75.</w:t>
      </w:r>
    </w:p>
    <w:p>
      <w:pPr>
        <w:pStyle w:val="Footnote11"/>
        <w:pBdr/>
        <w:bidi w:val="0"/>
        <w:ind w:left="0" w:right="0" w:firstLine="760"/>
        <w:rPr/>
        <w:framePr w:w="8635" w:h="230" w:x="1648" w:y="151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bid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277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acat dan tidak bercela. Dengan demikian mereka merasa tidak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entingan apapun kecuali hanya untuk melayani Tuhan.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nar dan percaya mempunyai hak menyakini bahwa dirinya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diterima dan selamat dalam anggota kerajaan surga yaitu orang-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bisa lagi di bahagiakan oleh dunia. Orang tersebut di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hanya menantikan perjumpaan dengan Tuhan karena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 adalah mumi tindakan Allah yang dalam kemahatahuan-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milih beberapa orang untuk diselamatkan tetapi bukan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buatan baiknya. Predestinasi merupakan bagian dari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apan Allah tetapi Predestinasi lebih mengarah pada penetapan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rangka keselamatan. Dengan kata lain Predestinasi adalah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al Allah yang dalam kedaulatan-Nya memilih sebagian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erima anugerah keselamatan tanpa memperhitungkan</w:t>
      </w:r>
    </w:p>
    <w:p>
      <w:pPr>
        <w:pStyle w:val="Bodytext11"/>
        <w:pBdr/>
        <w:bidi w:val="0"/>
        <w:ind w:left="0" w:right="0" w:firstLine="560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 atau perbuatan baiknya dan sebagian orang yang ditetapkan</w:t>
      </w:r>
    </w:p>
    <w:p>
      <w:pPr>
        <w:pStyle w:val="Bodytext11"/>
        <w:pBdr/>
        <w:bidi w:val="0"/>
        <w:spacing w:before="0" w:after="46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hukum karena dosa-dosa mereka.</w:t>
      </w:r>
    </w:p>
    <w:p>
      <w:pPr>
        <w:pStyle w:val="Bodytext11"/>
        <w:pBdr/>
        <w:bidi w:val="0"/>
        <w:ind w:left="1380" w:right="0" w:hanging="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duga bahwa warga Gereja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Nanna’ ada yang tidak mengetahui secara utuh mengenai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redestinasi ini. Warga gereja seperti ketua PPGT yang termasuk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rurs OIG seharusnya menghidupi panggilannya sebagai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 justru lalai terhadap tugas dan tanggung jawabnya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telah dipilih oleh Allah. Melihat realitas yang terjadi</w:t>
      </w:r>
    </w:p>
    <w:p>
      <w:pPr>
        <w:pStyle w:val="Bodytext11"/>
        <w:pBdr/>
        <w:bidi w:val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l ini dapat mengganggu atau bahkan merusak pemahaman warg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635" w:h="13353" w:x="1815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enai doktrin predestinasi. Dengan demikian penulis tertar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10110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mengenai pemahaman warga Gereja Toraja mengenai</w:t>
      </w:r>
    </w:p>
    <w:p>
      <w:pPr>
        <w:pStyle w:val="Bodytext11"/>
        <w:pBdr/>
        <w:bidi w:val="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redestinasi dan implikasi teologis praktisnya bagi kehidupan</w:t>
      </w:r>
    </w:p>
    <w:p>
      <w:pPr>
        <w:pStyle w:val="Bodytext11"/>
        <w:pBdr/>
        <w:bidi w:val="0"/>
        <w:spacing w:before="0" w:after="660"/>
        <w:ind w:left="0" w:right="0" w:firstLine="600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Jemaat Nann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60"/>
        <w:ind w:left="0" w:right="0" w:hanging="0"/>
        <w:rPr/>
        <w:framePr w:w="8635" w:h="12452" w:x="1815" w:y="21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1400" w:right="0" w:hanging="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fokus masalah penelitian penulis yaitu</w:t>
      </w:r>
    </w:p>
    <w:p>
      <w:pPr>
        <w:pStyle w:val="Bodytext11"/>
        <w:pBdr/>
        <w:bidi w:val="0"/>
        <w:ind w:left="0" w:right="0" w:firstLine="600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pemahaman warga Gereja Toraja Jemaat Nanna’ tentang</w:t>
      </w:r>
    </w:p>
    <w:p>
      <w:pPr>
        <w:pStyle w:val="Bodytext11"/>
        <w:pBdr/>
        <w:bidi w:val="0"/>
        <w:ind w:left="0" w:right="0" w:firstLine="600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 dan implikasi teologis praktisnya bagi kehidupan warga</w:t>
      </w:r>
    </w:p>
    <w:p>
      <w:pPr>
        <w:pStyle w:val="Bodytext11"/>
        <w:pBdr/>
        <w:bidi w:val="0"/>
        <w:spacing w:before="0" w:after="660"/>
        <w:ind w:left="0" w:right="0" w:firstLine="600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Nann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660"/>
        <w:ind w:left="0" w:right="0" w:hanging="0"/>
        <w:rPr/>
        <w:framePr w:w="8635" w:h="12452" w:x="1815" w:y="21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00" w:right="0" w:hanging="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aparan latar belakang di atas maka rumusan</w:t>
      </w:r>
    </w:p>
    <w:p>
      <w:pPr>
        <w:pStyle w:val="Bodytext11"/>
        <w:pBdr/>
        <w:bidi w:val="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yaitu bagaimana pemahaman warga Gereja Toraja Jemaat</w:t>
      </w:r>
    </w:p>
    <w:p>
      <w:pPr>
        <w:pStyle w:val="Bodytext11"/>
        <w:pBdr/>
        <w:bidi w:val="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na’ tentang Predestinasi dan implikasi teologis praktisnya bagi</w:t>
      </w:r>
    </w:p>
    <w:p>
      <w:pPr>
        <w:pStyle w:val="Bodytext11"/>
        <w:pBdr/>
        <w:bidi w:val="0"/>
        <w:spacing w:before="0" w:after="660"/>
        <w:ind w:left="0" w:right="0" w:firstLine="600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Gereja Toraja Jemaat Nann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660"/>
        <w:ind w:left="0" w:right="0" w:hanging="0"/>
        <w:rPr/>
        <w:framePr w:w="8635" w:h="12452" w:x="1815" w:y="21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400" w:right="0" w:hanging="0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penulis capai dalam penulisan ini adalah</w:t>
      </w:r>
    </w:p>
    <w:p>
      <w:pPr>
        <w:pStyle w:val="Bodytext11"/>
        <w:pBdr/>
        <w:bidi w:val="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mahaman warga jemaat tentang Predestinasi dan</w:t>
      </w:r>
    </w:p>
    <w:p>
      <w:pPr>
        <w:pStyle w:val="Bodytext11"/>
        <w:pBdr/>
        <w:bidi w:val="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teologis praktisnya bagi kehidupan warga Gereja Toraja Jemaat</w:t>
      </w:r>
    </w:p>
    <w:p>
      <w:pPr>
        <w:pStyle w:val="Bodytext11"/>
        <w:pBdr/>
        <w:bidi w:val="0"/>
        <w:spacing w:before="0" w:after="660"/>
        <w:ind w:left="0" w:right="0" w:firstLine="600"/>
        <w:jc w:val="both"/>
        <w:rPr/>
        <w:framePr w:w="8635" w:h="12452" w:x="1815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n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660"/>
        <w:ind w:left="0" w:right="0" w:hanging="0"/>
        <w:jc w:val="both"/>
        <w:rPr/>
        <w:framePr w:w="8635" w:h="12452" w:x="1815" w:y="21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2687" w:h="276" w:x="1815" w:y="14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089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40" w:right="0" w:hanging="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h pemikiran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baca dalam mengembangkan dan meningkatkan pengetahuan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pemahaman warga jemaat tentang predestinasi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mahasiswa teologi.</w:t>
      </w:r>
    </w:p>
    <w:p>
      <w:pPr>
        <w:pStyle w:val="Bodytext11"/>
        <w:pBdr/>
        <w:bidi w:val="0"/>
        <w:ind w:left="0" w:right="0" w:firstLine="54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40" w:right="0" w:hanging="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mberi sumbangsih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jemaat setempat dalam memahami doktrin predestinasi</w:t>
      </w:r>
    </w:p>
    <w:p>
      <w:pPr>
        <w:pStyle w:val="Bodytext11"/>
        <w:pBdr/>
        <w:bidi w:val="0"/>
        <w:spacing w:before="0" w:after="660"/>
        <w:ind w:left="0" w:right="0" w:firstLine="86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ikasinya bagi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bidi w:val="0"/>
        <w:spacing w:before="0" w:after="660"/>
        <w:ind w:left="0" w:right="0" w:hanging="0"/>
        <w:rPr/>
        <w:framePr w:w="8635" w:h="11839" w:x="1815" w:y="21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340" w:right="0" w:hanging="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penulis dalam penelitian ini</w:t>
      </w:r>
    </w:p>
    <w:p>
      <w:pPr>
        <w:pStyle w:val="Bodytext11"/>
        <w:pBdr/>
        <w:bidi w:val="0"/>
        <w:ind w:left="0" w:right="0" w:firstLine="540"/>
        <w:jc w:val="both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penelitian kualitatif dengan teknik wawancara dalam</w:t>
      </w:r>
    </w:p>
    <w:p>
      <w:pPr>
        <w:pStyle w:val="Bodytext11"/>
        <w:pBdr/>
        <w:bidi w:val="0"/>
        <w:ind w:left="0" w:right="0" w:firstLine="540"/>
        <w:jc w:val="both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an melakukan kajian pustaka mengggunakan buku-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8635" w:h="11839" w:x="1815" w:y="21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54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: bagian ini berisi Latar Belakang Masalah,</w:t>
      </w:r>
    </w:p>
    <w:p>
      <w:pPr>
        <w:pStyle w:val="Bodytext11"/>
        <w:pBdr/>
        <w:bidi w:val="0"/>
        <w:ind w:left="0" w:right="0" w:firstLine="54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, Rumusan Masalah, Tujuan Penulisan, Manfaat Penulisan,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0" w:right="0" w:firstLine="540"/>
        <w:jc w:val="both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: Dalam bab ini akan membahas pengerti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635" w:h="1183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, predestinasi menurut Calvin, dan sejarah Predestin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89" w:y="49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: bagian ini terdiri atas jenis</w:t>
      </w:r>
    </w:p>
    <w:p>
      <w:pPr>
        <w:pStyle w:val="Bodytext11"/>
        <w:pBdr/>
        <w:bidi w:val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waktu dan tempat penelitian, teknik pengumpulan data, teknik</w:t>
      </w:r>
    </w:p>
    <w:p>
      <w:pPr>
        <w:pStyle w:val="Bodytext11"/>
        <w:pBdr/>
        <w:bidi w:val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, narasumber atau informan dan instrumen penelitian.</w:t>
      </w:r>
    </w:p>
    <w:p>
      <w:pPr>
        <w:pStyle w:val="Bodytext11"/>
        <w:pBdr/>
        <w:bidi w:val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: bagian ini berisi</w:t>
      </w:r>
    </w:p>
    <w:p>
      <w:pPr>
        <w:pStyle w:val="Bodytext11"/>
        <w:pBdr/>
        <w:bidi w:val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ambaran Umum Lokasi Penelitian, Pemaparan Hasil Penelitian,</w:t>
      </w:r>
    </w:p>
    <w:p>
      <w:pPr>
        <w:pStyle w:val="Bodytext11"/>
        <w:pBdr/>
        <w:bidi w:val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dan Refleksi Teologis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35" w:h="3749" w:x="1815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: bagian ini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720"/>
      <w:jc w:val="center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380</Characters>
  <CharactersWithSpaces>5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4:00Z</dcterms:created>
  <dc:creator/>
  <dc:description/>
  <dc:language>en-US</dc:language>
  <cp:lastModifiedBy/>
  <dcterms:modified xsi:type="dcterms:W3CDTF">2024-10-2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