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1" w:h="293" w:x="619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130" w:x="640" w:y="289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7420" w:h="253" w:x="6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Deti adalah nama yang diberikan oleh kedua</w:t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7433" w:h="253" w:x="61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penulis. Lahir di Rano pada tanggal</w:t>
      </w:r>
    </w:p>
    <w:p>
      <w:pPr>
        <w:pStyle w:val="Bodytext11"/>
        <w:pBdr/>
        <w:spacing w:before="0" w:after="0"/>
        <w:ind w:left="2754" w:hanging="0"/>
        <w:rPr>
          <w:lang w:val="id-ID"/>
        </w:rPr>
        <w:framePr w:w="7491" w:h="253" w:x="619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Mei 1986. Anak ke tiga dari lima bersaudara, buah</w:t>
      </w:r>
    </w:p>
    <w:p>
      <w:pPr>
        <w:pStyle w:val="Bodytext11"/>
        <w:pBdr/>
        <w:spacing w:before="0" w:after="0"/>
        <w:ind w:left="2728" w:hanging="0"/>
        <w:rPr>
          <w:lang w:val="id-ID"/>
        </w:rPr>
        <w:framePr w:w="7416" w:h="253" w:x="619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ri pasangan Petrus Maneng (ayah) dan Ribka</w:t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7234" w:h="253" w:x="619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u’ (ibu). Dalam kesehariannya, penulis dipanggil</w:t>
      </w:r>
    </w:p>
    <w:p>
      <w:pPr>
        <w:pStyle w:val="Bodytext11"/>
        <w:pBdr/>
        <w:spacing w:before="0" w:after="0"/>
        <w:ind w:left="2728" w:hanging="0"/>
        <w:rPr>
          <w:lang w:val="id-ID"/>
        </w:rPr>
        <w:framePr w:w="5307" w:h="253" w:x="619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panggilan Deti.</w:t>
      </w:r>
    </w:p>
    <w:p>
      <w:pPr>
        <w:pStyle w:val="Bodytext11"/>
        <w:pBdr/>
        <w:rPr>
          <w:lang w:val="id-ID"/>
        </w:rPr>
        <w:framePr w:w="7991" w:h="3121" w:x="619" w:y="6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991" w:h="3121" w:x="619" w:y="62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93 masuk di SD Negeri No. 198 Rano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991" w:h="3121" w:x="619" w:y="62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99 masuk SLTPN 1 Bonggakaradeng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991" w:h="3121" w:x="619" w:y="62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2002 masuk SMA Negeri 1 Bonggakaradeng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991" w:h="3121" w:x="619" w:y="6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5 masuk di Sekolah Tinggi Agama Kristen Negeri (STAKN) Toraja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91" w:h="3121" w:x="619" w:y="6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11</w:t>
      </w:r>
    </w:p>
    <w:p>
      <w:pPr>
        <w:pStyle w:val="Headerorfooter11"/>
        <w:pBdr/>
        <w:rPr>
          <w:lang w:val="id-ID"/>
        </w:rPr>
        <w:framePr w:w="221" w:h="253" w:x="4588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