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8059" w:h="13190" w:x="570" w:y="160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600"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Alkitab. Jakarta: Percetakan LAI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8059" w:h="13190" w:x="570" w:y="160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Konkordansi dan Artikel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left="1420" w:hanging="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0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en, Abal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i Hari Sen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jalah Busos No. 69, Januari</w:t>
      </w:r>
    </w:p>
    <w:p>
      <w:pPr>
        <w:pStyle w:val="Bodytext11"/>
        <w:pBdr/>
        <w:ind w:left="1420" w:hanging="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</w:p>
    <w:p>
      <w:pPr>
        <w:pStyle w:val="Bodytext11"/>
        <w:pBdr/>
        <w:spacing w:before="0" w:after="600"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 P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 Februari, 200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8059" w:h="13190" w:x="570" w:y="160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uvoir, Simone de dalam Henry J. M. N. dan Walter J. Gaffr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ti</w:t>
      </w:r>
    </w:p>
    <w:p>
      <w:pPr>
        <w:pStyle w:val="Bodytext11"/>
        <w:pBdr/>
        <w:ind w:left="1420" w:hanging="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da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Abineno, J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 Wujud Peraturan, Susunan Pelayanan dan</w:t>
      </w:r>
    </w:p>
    <w:p>
      <w:pPr>
        <w:pStyle w:val="Bodytext11"/>
        <w:pBdr/>
        <w:ind w:left="1420" w:hanging="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-Pe\ay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 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Apa Kata Alkitab 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1989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, Crea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risis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20" w:hanging="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0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ft, Ire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Merasa di Tol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ind w:firstLine="32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'Mulia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59" w:h="13190" w:x="570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Headerorfooter11"/>
        <w:pBdr/>
        <w:rPr>
          <w:lang w:val="id-ID"/>
        </w:rPr>
        <w:framePr w:w="221" w:h="253" w:x="4497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1913" w:leader="none"/>
        </w:tabs>
        <w:spacing w:before="0" w:after="0"/>
        <w:ind w:firstLine="30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 Selamat Panjang U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ind w:firstLine="30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etya, Mesa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PT. Panji Graha, 1998.</w:t>
      </w:r>
    </w:p>
    <w:p>
      <w:pPr>
        <w:pStyle w:val="Bodytext11"/>
        <w:pBdr/>
        <w:ind w:firstLine="30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ppiare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Or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 Zain, J. S. Badudu Su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taka Sinar Harapan, 1996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Farouk dan H. Dja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Restu Agung dan Ptik Pres. 2003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.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l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ind w:firstLine="30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ri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Hari 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ng, R. E. M. dan Palengkahu, S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Bagi Manusia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jut 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db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Cet. Ke-8,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ono, Thomas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un Tanpa Ran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ind w:firstLine="30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apkan Keyakin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1982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ars, D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Keseh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3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(Ayub-Maleakh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1991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ah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2. Jakarta: BPK Gunung Mulia,</w:t>
      </w:r>
    </w:p>
    <w:p>
      <w:pPr>
        <w:pStyle w:val="Bodytext11"/>
        <w:pBdr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3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linka, Margare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iburan Dalam Kesus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59" w:h="13217" w:x="57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3.</w:t>
      </w:r>
    </w:p>
    <w:p>
      <w:pPr>
        <w:pStyle w:val="Headerorfooter11"/>
        <w:pBdr/>
        <w:rPr>
          <w:lang w:val="id-ID"/>
        </w:rPr>
        <w:framePr w:w="221" w:h="253" w:x="4539" w:y="15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rPr/>
        <w:framePr w:w="1291" w:h="276" w:x="570" w:y="183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480"/>
        <w:rPr/>
        <w:framePr w:w="6136" w:h="253" w:x="570" w:y="243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oogle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hat Pada Usia Sen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 April 2011.</w:t>
      </w:r>
    </w:p>
    <w:p>
      <w:pPr>
        <w:pStyle w:val="Headerorfooter11"/>
        <w:pBdr/>
        <w:rPr>
          <w:lang w:val="id-ID"/>
        </w:rPr>
        <w:framePr w:w="221" w:h="253" w:x="4586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