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45" w:h="298" w:x="887" w:y="1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745" w:h="12709" w:x="887" w:y="24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8745" w:h="12709" w:x="887" w:y="2401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layanan</w:t>
      </w:r>
      <w:bookmarkEnd w:id="1"/>
      <w:bookmarkEnd w:id="2"/>
      <w:bookmarkEnd w:id="3"/>
    </w:p>
    <w:p>
      <w:pPr>
        <w:pStyle w:val="Bodytext11"/>
        <w:pBdr/>
        <w:ind w:left="1240" w:hanging="0"/>
        <w:jc w:val="both"/>
        <w:rPr>
          <w:lang w:val="id-ID"/>
        </w:rPr>
        <w:framePr w:w="8745" w:h="12709" w:x="88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pelayanan berasal dari 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^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460"/>
        <w:jc w:val="both"/>
        <w:rPr>
          <w:lang w:val="id-ID"/>
        </w:rPr>
        <w:framePr w:w="8745" w:h="12709" w:x="88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diartikan sebagai melayani. Ada empat macam kata yang</w:t>
      </w:r>
    </w:p>
    <w:p>
      <w:pPr>
        <w:pStyle w:val="Bodytext11"/>
        <w:pBdr/>
        <w:ind w:firstLine="460"/>
        <w:jc w:val="both"/>
        <w:rPr>
          <w:lang w:val="id-ID"/>
        </w:rPr>
        <w:framePr w:w="8745" w:h="12709" w:x="88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dalam bahasa aslinya,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o, Douleo, Leitourge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460"/>
        <w:rPr>
          <w:lang w:val="id-ID"/>
        </w:rPr>
        <w:framePr w:w="8745" w:h="12709" w:x="887" w:y="24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uo.</w:t>
      </w:r>
    </w:p>
    <w:p>
      <w:pPr>
        <w:pStyle w:val="Bodytext11"/>
        <w:pBdr/>
        <w:ind w:left="1240" w:hanging="0"/>
        <w:jc w:val="both"/>
        <w:rPr>
          <w:lang w:val="id-ID"/>
        </w:rPr>
        <w:framePr w:w="8745" w:h="12709" w:x="887" w:y="24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nyediakan makanan di meja untuk majikan.</w:t>
      </w:r>
    </w:p>
    <w:p>
      <w:pPr>
        <w:pStyle w:val="Bodytext11"/>
        <w:pBdr/>
        <w:ind w:firstLine="460"/>
        <w:jc w:val="both"/>
        <w:rPr>
          <w:lang w:val="id-ID"/>
        </w:rPr>
        <w:framePr w:w="8745" w:h="12709" w:x="88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yang melakukanny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keijaannya di sebut</w:t>
      </w:r>
    </w:p>
    <w:p>
      <w:pPr>
        <w:pStyle w:val="Bodytext11"/>
        <w:pBdr/>
        <w:ind w:firstLine="460"/>
        <w:jc w:val="both"/>
        <w:rPr>
          <w:lang w:val="id-ID"/>
        </w:rPr>
        <w:framePr w:w="8745" w:h="12709" w:x="88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(lih. Luk. 17:8). Namun di Lukas 22:26-27 Yesus memberi arti yang</w:t>
      </w:r>
    </w:p>
    <w:p>
      <w:pPr>
        <w:pStyle w:val="Bodytext11"/>
        <w:pBdr/>
        <w:ind w:firstLine="460"/>
        <w:jc w:val="both"/>
        <w:rPr>
          <w:lang w:val="id-ID"/>
        </w:rPr>
        <w:framePr w:w="8745" w:h="12709" w:x="88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u 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layani orang yang justru lebih rendah</w:t>
      </w:r>
    </w:p>
    <w:p>
      <w:pPr>
        <w:pStyle w:val="Bodytext11"/>
        <w:pBdr/>
        <w:ind w:firstLine="460"/>
        <w:jc w:val="both"/>
        <w:rPr>
          <w:lang w:val="id-ID"/>
        </w:rPr>
        <w:framePr w:w="8745" w:h="12709" w:x="88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dukannya dari kita. Dalam 1 Petrus 4:10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ind w:firstLine="460"/>
        <w:jc w:val="both"/>
        <w:rPr>
          <w:lang w:val="id-ID"/>
        </w:rPr>
        <w:framePr w:w="8745" w:h="12709" w:x="88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risma yang ada pada kita untuk kepentingan dan kebaikan</w:t>
      </w:r>
    </w:p>
    <w:p>
      <w:pPr>
        <w:pStyle w:val="Bodytext11"/>
        <w:pBdr/>
        <w:ind w:firstLine="460"/>
        <w:jc w:val="both"/>
        <w:rPr>
          <w:lang w:val="id-ID"/>
        </w:rPr>
        <w:framePr w:w="8745" w:h="12709" w:x="88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lain. Rasul Paulus menganggap pekerjaannya sebagai su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</w:p>
    <w:p>
      <w:pPr>
        <w:pStyle w:val="Bodytext11"/>
        <w:pBdr/>
        <w:ind w:firstLine="460"/>
        <w:jc w:val="both"/>
        <w:rPr>
          <w:lang w:val="id-ID"/>
        </w:rPr>
        <w:framePr w:w="8745" w:h="12709" w:x="88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iriny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Kristus (2 Kor. 11:23) dan bagi umat (Kol.</w:t>
      </w:r>
    </w:p>
    <w:p>
      <w:pPr>
        <w:pStyle w:val="Bodytext11"/>
        <w:pBdr/>
        <w:ind w:firstLine="460"/>
        <w:jc w:val="both"/>
        <w:rPr>
          <w:lang w:val="id-ID"/>
        </w:rPr>
        <w:framePr w:w="8745" w:h="12709" w:x="88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:25). Pengajaran para rasul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rman (Kis. 6:4). Pengumpulan</w:t>
      </w:r>
    </w:p>
    <w:p>
      <w:pPr>
        <w:pStyle w:val="Bodytext11"/>
        <w:pBdr/>
        <w:ind w:firstLine="460"/>
        <w:jc w:val="both"/>
        <w:rPr>
          <w:lang w:val="id-ID"/>
        </w:rPr>
        <w:framePr w:w="8745" w:h="12709" w:x="88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ang untuk orang-orang kudus jug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 Kor. 8: 1-20).</w:t>
      </w:r>
    </w:p>
    <w:p>
      <w:pPr>
        <w:pStyle w:val="Bodytext11"/>
        <w:pBdr/>
        <w:ind w:left="1240" w:hanging="0"/>
        <w:jc w:val="both"/>
        <w:rPr>
          <w:lang w:val="id-ID"/>
        </w:rPr>
        <w:framePr w:w="8745" w:h="12709" w:x="887" w:y="24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nghamba yang dilakukan oleh 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os</w:t>
      </w:r>
    </w:p>
    <w:p>
      <w:pPr>
        <w:pStyle w:val="Bodytext11"/>
        <w:pBdr/>
        <w:ind w:firstLine="460"/>
        <w:jc w:val="both"/>
        <w:rPr>
          <w:lang w:val="id-ID"/>
        </w:rPr>
        <w:framePr w:w="8745" w:h="12709" w:x="88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udak). Paulus memakai kata itu untuk menggambarkan bahwa kita yang</w:t>
      </w:r>
    </w:p>
    <w:p>
      <w:pPr>
        <w:pStyle w:val="Bodytext11"/>
        <w:pBdr/>
        <w:ind w:firstLine="460"/>
        <w:jc w:val="both"/>
        <w:rPr>
          <w:lang w:val="id-ID"/>
        </w:rPr>
        <w:framePr w:w="8745" w:h="12709" w:x="88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 menghamba oleh kuasa jahat, dibebaskan oleh Kristus supaya kita</w:t>
      </w:r>
    </w:p>
    <w:p>
      <w:pPr>
        <w:pStyle w:val="Bodytext11"/>
        <w:pBdr/>
        <w:spacing w:before="0" w:after="560"/>
        <w:ind w:firstLine="460"/>
        <w:rPr>
          <w:lang w:val="id-ID"/>
        </w:rPr>
        <w:framePr w:w="8745" w:h="12709" w:x="88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hamba kepada Kristus (Gal. 4:1-11)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43" w:leader="none"/>
        </w:tabs>
        <w:ind w:firstLine="760"/>
        <w:jc w:val="both"/>
        <w:rPr/>
        <w:framePr w:w="8745" w:h="12709" w:x="887" w:y="24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Barclay M. Newman Jr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Yunani-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ind w:hanging="0"/>
        <w:rPr>
          <w:lang w:val="id-ID"/>
        </w:rPr>
        <w:framePr w:w="8745" w:h="12709" w:x="887" w:y="2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6), hlm. 39.</w:t>
      </w:r>
    </w:p>
    <w:p>
      <w:pPr>
        <w:pStyle w:val="Headerorfooter11"/>
        <w:pBdr/>
        <w:rPr>
          <w:lang w:val="id-ID"/>
        </w:rPr>
        <w:framePr w:w="121" w:h="276" w:x="5108" w:y="15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745" w:h="11902" w:x="887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bekerja untuk kepentingan rakyat atau kepenting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45" w:h="11902" w:x="8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sebagai lawan dari .bekerja untuk kepentingan diri sendiri. Orang y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45" w:h="11902" w:x="8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isebut leitourgia. Kata ini berarti melakukan upacara dan ibadah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45" w:h="11902" w:x="8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dewa. Dari situ sekarang kita menggunakan kata liturgi untuk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45" w:h="11902" w:x="8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Dalam perjanjian Baru kata ini digunakan dalam banyak arti.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45" w:h="11902" w:x="8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uang untuk membangun gereja di Yerusalem disebut leitourgi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45" w:h="11902" w:x="8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2 Kor. 9: 12), seluruh kehidupan kita patut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Flp. 2),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45" w:h="11902" w:x="8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orang yang belum percaya sehingga menjadi murid Tuhan disebut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45" w:h="11902" w:x="887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Tuhan (Rm. 15:16). Lalu di Ibrani 8:2 Yesus disebut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745" w:h="11902" w:x="887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os. Latreu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untuk mendap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gaji atau up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45" w:h="11902" w:x="8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layanan adalah mengabdi atau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45" w:h="11902" w:x="8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 kepada Tuhan dan orang lain. Dasarnya adalah karena Yesus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45" w:h="11902" w:x="8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udah melayani kita. Tujuan hidup-Nya bukanlah untuk mendapatk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45" w:h="11902" w:x="8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melainkan untuk memberi pelayanan. Isi hidup-Nya buk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45" w:h="11902" w:x="8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, melainkan melayani. Alkitab tidak menggambarkan Yesus sebaga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45" w:h="11902" w:x="8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Berjaya atau berkuasa, melainkan sebagai Tuhan yang melayan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45" w:h="11902" w:x="8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nghamba. Yesus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layan), dan b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os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745" w:h="11902" w:x="8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udak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45" w:h="11902" w:x="8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Kristus adalah melayani dan menghamba. Itulah juga jiw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45" w:h="11902" w:x="8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para pengikut-Nya. Orang yang mau berjalan di belakang Yesus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45" w:h="11902" w:x="8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rela melayani dan menghamba. Tetapi dalam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745" w:h="11902" w:x="8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itu tidak mudah, sebagaimana yang kita lihat dan saksikan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048" w:h="230" w:x="1380" w:y="14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layani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; hlm. 2-4.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8048" w:h="246" w:x="1380" w:y="147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.</w:t>
      </w:r>
    </w:p>
    <w:p>
      <w:pPr>
        <w:pStyle w:val="Headerorfooter11"/>
        <w:pBdr/>
        <w:rPr>
          <w:lang w:val="id-ID"/>
        </w:rPr>
        <w:framePr w:w="241" w:h="276" w:x="4966" w:y="15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3090</wp:posOffset>
                </wp:positionH>
                <wp:positionV relativeFrom="page">
                  <wp:posOffset>9116695</wp:posOffset>
                </wp:positionV>
                <wp:extent cx="19291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7pt;margin-top:717.85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745" w:h="11389" w:x="88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ini. Melayani bukan berarti sibuk di sana sini dan bukan pul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745" w:h="11389" w:x="88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mberi ini dan itu, tetapi melayani adalah mengosongkan diri d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745" w:h="11389" w:x="88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kepentingan sendiri di bawah kepentingan Tuhan d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745" w:h="11389" w:x="88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orang lain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745" w:h="11389" w:x="88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emikian apakah yang dimaksud dengan pelayanan gereja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389" w:x="88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adalah suatu proses yang berkesinambungan yang meliput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389" w:x="88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kehidupan orang-orang yang percaya kepada Yesus Kristu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389" w:x="88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ristus sebagai pemiliknya, dengan kata lain setiap tindakan sert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389" w:x="88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tur kata orang yang percaya Kristus dapat dipertanggungjawabkan kepad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389" w:x="88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pelayanan tersebut. Pelayanan gereja juga tidak terbatas pad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389" w:x="88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jasmani saja tetapi harus diseimbangkan dengan kebutuhan rohan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389" w:x="88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hubungan keterikatan dengan sang pemilik persekutuan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389" w:x="88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tu. Pelayanan kepada kehidupan orang Kristen adalah pelayan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389" w:x="88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umber pada kasih Kristus, maka setiap orang yang percay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389" w:x="88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harus melayani dengan penuh kasih sehingga pelayanannya it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389" w:x="88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untuk keagungan dan kemuliaan-Nya. Rasul Paulu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389" w:x="88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ketaan Yesus sebagai “Hamba” bahkan mati di kayu salib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389" w:x="88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lp. 2:7,8). Dari penjelasan singkat ini bisa dikatakan, bahwa pelayan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389" w:x="88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isa tercapai atau ada hasilnya, hanya melalui melayani. Pelayan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389" w:x="88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menuntut suatu kemauan untuk harus dibagiras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ha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745" w:h="11389" w:x="88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Footnote11"/>
        <w:pBdr/>
        <w:tabs>
          <w:tab w:val="clear" w:pos="720"/>
          <w:tab w:val="left" w:pos="1118" w:leader="none"/>
        </w:tabs>
        <w:ind w:firstLine="940"/>
        <w:jc w:val="both"/>
        <w:rPr>
          <w:lang w:val="id-ID"/>
        </w:rPr>
        <w:framePr w:w="7786" w:h="231" w:x="1840" w:y="14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sach Kriset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PT. Panji Graha, 1998), hlm. 28-34.</w:t>
      </w:r>
    </w:p>
    <w:p>
      <w:pPr>
        <w:pStyle w:val="Headerorfooter11"/>
        <w:pBdr/>
        <w:rPr>
          <w:lang w:val="id-ID"/>
        </w:rPr>
        <w:framePr w:w="232" w:h="276" w:x="5139" w:y="15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2945</wp:posOffset>
                </wp:positionH>
                <wp:positionV relativeFrom="page">
                  <wp:posOffset>9259570</wp:posOffset>
                </wp:positionV>
                <wp:extent cx="19284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35pt;margin-top:729.1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97" w:h="2524" w:x="70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iri-Nya sebagai pelayan Tuhan Yesus juga menunjuk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97" w:h="2524" w:x="70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orang Samaria yang murah hati, ketika melihat ada manusi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97" w:h="2524" w:x="70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idera berat tergeraklah hatinya untuk mengasihi korban tersebut. Diri-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97" w:h="2524" w:x="70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ndiri tidak lagi dipedulikan, Dia rela untuk berkorban dan siap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97" w:h="2524" w:x="70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resik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6" w:leader="none"/>
        </w:tabs>
        <w:spacing w:before="0" w:after="260"/>
        <w:ind w:firstLine="320"/>
        <w:jc w:val="both"/>
        <w:rPr/>
        <w:framePr w:w="8797" w:h="8064" w:x="708" w:y="5333" w:hSpace="0" w:vSpace="0" w:wrap="notBeside" w:vAnchor="page" w:hAnchor="page" w:hRule="exact"/>
        <w:pBdr/>
      </w:pPr>
      <w:bookmarkStart w:id="5" w:name="bookmark6_Copy_1"/>
      <w:bookmarkStart w:id="6" w:name="bookmark8_Copy_1"/>
      <w:bookmarkStart w:id="7" w:name="bookmark7_Copy_2"/>
      <w:bookmarkStart w:id="8" w:name="bookmark7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Lanjut Usia</w:t>
      </w:r>
      <w:bookmarkEnd w:id="5"/>
      <w:bookmarkEnd w:id="7"/>
      <w:bookmarkEnd w:id="8"/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97" w:h="8064" w:x="708" w:y="5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lanjut usia disebut sudah tu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97" w:h="8064" w:x="708" w:y="5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60 Tahun), lanjut usia sama dengan usia sudah berumur, tua. Lanjut usi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97" w:h="8064" w:x="708" w:y="5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kondisi yang pasti akan dialami oleh semua orang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97" w:h="8064" w:x="708" w:y="5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i usia panjang, tidak bisa dihindari oleh siapapun namun manusi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97" w:h="8064" w:x="708" w:y="5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menghambat teijadinya. Istilah untuk orang yang sudah tua belum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97" w:h="8064" w:x="708" w:y="5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baku, orang sering menyebutnya berbeda-beda seperti manusi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97" w:h="8064" w:x="708" w:y="5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 (manula), golongan lanjut umur (glamur), dan usia lanjut (usil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97" w:h="8064" w:x="708" w:y="5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njut usia adalah suatu komunitas yang mempunyai keuni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97" w:h="8064" w:x="708" w:y="5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masalahan tersendiri. Keunikan dan permasalahan yang disebab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97" w:h="8064" w:x="708" w:y="5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dan faktor usia yang sudah memasuki usia lanjut (tua). Pada umumn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97" w:h="8064" w:x="708" w:y="5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tas, peran, kemampuan, kretifitas serta produktifitas seseorang ak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97" w:h="8064" w:x="708" w:y="5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 drastis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65" w:leader="none"/>
        </w:tabs>
        <w:spacing w:before="0" w:after="260"/>
        <w:ind w:firstLine="720"/>
        <w:rPr/>
        <w:framePr w:w="8797" w:h="8064" w:x="708" w:y="5333" w:hSpace="0" w:vSpace="0" w:wrap="notBeside" w:vAnchor="page" w:hAnchor="page" w:hRule="exact"/>
        <w:pBdr/>
      </w:pPr>
      <w:bookmarkStart w:id="9" w:name="bookmark11_Copy_2"/>
      <w:bookmarkStart w:id="10" w:name="bookmark9_Copy_1"/>
      <w:bookmarkStart w:id="11" w:name="bookmark11_Copy_1_Copy_1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reka Yang Tergolong Tua</w:t>
      </w:r>
      <w:bookmarkEnd w:id="9"/>
      <w:bookmarkEnd w:id="10"/>
      <w:bookmarkEnd w:id="11"/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797" w:h="8064" w:x="708" w:y="5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kehidupan di dunia ini, keberadaan manusia</w:t>
      </w:r>
    </w:p>
    <w:p>
      <w:pPr>
        <w:pStyle w:val="Picturecaption11"/>
        <w:pBdr/>
        <w:rPr>
          <w:lang w:val="id-ID"/>
        </w:rPr>
        <w:framePr w:w="6492" w:h="276" w:x="1871" w:y="136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ulit diukur atau dirumuskan dengan cara dan pola apapun, masing-</w:t>
      </w:r>
    </w:p>
    <w:p>
      <w:pPr>
        <w:pStyle w:val="Normal"/>
        <w:pBdr/>
        <w:spacing w:before="0" w:after="0"/>
        <w:rPr>
          <w:color w:val="000000"/>
          <w:sz w:val="24"/>
        </w:rPr>
        <w:framePr w:w="8651" w:h="2266" w:x="708" w:y="13952" w:hSpace="0" w:vSpace="0" w:wrap="notBeside" w:vAnchor="page" w:hAnchor="page" w:hRule="exact"/>
        <w:pBdr/>
      </w:pPr>
      <w:r>
        <w:rPr/>
        <w:drawing>
          <wp:inline distT="0" distB="0" distL="0" distR="0">
            <wp:extent cx="5492750" cy="1438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97" w:h="11373" w:x="9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memiliki jalan hidup yang berbeda sehingga sukar dipastikan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97" w:h="11373" w:x="9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rupakan masalah bagi kita untuk hanya menduga-dug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97" w:h="11373" w:x="9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kan teijadi pada diri kita sendiri. Realitas ini merupakan suatu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97" w:h="11373" w:x="9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dari suatu dunia yang serba dibatasi oleh dimensi ruang d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97" w:h="11373" w:x="9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sehingga memungkinkan segala macam perubahan yang tidak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797" w:h="11373" w:x="9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8797" w:h="11373" w:x="9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hal diatas merupakan suatu masalah namun dipihak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97" w:h="11373" w:x="9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justru memberikan kepastian bagi kita untuk dapat melihat batas-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97" w:h="11373" w:x="9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golongan usia yang ada pada manusia. Golongan usia tersebut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97" w:h="11373" w:x="9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agi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90" w:leader="none"/>
        </w:tabs>
        <w:spacing w:before="0" w:after="260"/>
        <w:ind w:left="1240" w:hanging="0"/>
        <w:jc w:val="both"/>
        <w:rPr/>
        <w:framePr w:w="8797" w:h="11373" w:x="905" w:y="21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pertama adalah usia dimana anak-anak merangkak,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97" w:h="11373" w:x="9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imbingan, kasih sayang dan bantuan secara mutlak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97" w:h="11373" w:x="9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 atau orang disekitamya. Singkatnya dapat dikataka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97" w:h="11373" w:x="9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sia demikian masih tergantung secara total pada lingkunga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97" w:h="11373" w:x="9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nak itu berad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90" w:leader="none"/>
        </w:tabs>
        <w:spacing w:before="0" w:after="260"/>
        <w:ind w:left="1240" w:hanging="0"/>
        <w:jc w:val="both"/>
        <w:rPr/>
        <w:framePr w:w="8797" w:h="11373" w:x="905" w:y="215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kedua adalah usia dimana anak bertumbuh dan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797" w:h="11373" w:x="9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cara berangsur-angsur mulai melepaskan diri dari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797" w:h="11373" w:x="9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pada orang lain. Dalam arti bahwa anak tersebut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797" w:h="11373" w:x="9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lepaskan diri, mandiri misalnya memperhatikan hidup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797" w:h="11373" w:x="9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 dan lain-lain, sesuai dengan tuntutan psikologinya mulai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797" w:h="11373" w:x="9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jak otonom dan itulah yang disebut masa dewasa.</w:t>
      </w:r>
    </w:p>
    <w:p>
      <w:pPr>
        <w:pStyle w:val="Footnote11"/>
        <w:pBdr/>
        <w:tabs>
          <w:tab w:val="clear" w:pos="720"/>
          <w:tab w:val="left" w:pos="1301" w:leader="none"/>
        </w:tabs>
        <w:ind w:left="1060" w:hanging="0"/>
        <w:rPr>
          <w:lang w:val="id-ID"/>
        </w:rPr>
        <w:framePr w:w="8389" w:h="513" w:x="1240" w:y="14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aldus Kat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di Uari Sen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Majalah Busos No. 69, Januari 1982, hkn.</w:t>
      </w:r>
    </w:p>
    <w:p>
      <w:pPr>
        <w:pStyle w:val="Footnote11"/>
        <w:pBdr/>
        <w:ind w:firstLine="340"/>
        <w:rPr>
          <w:lang w:val="id-ID"/>
        </w:rPr>
        <w:framePr w:w="8389" w:h="513" w:x="1240" w:y="14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-18.</w:t>
      </w:r>
    </w:p>
    <w:p>
      <w:pPr>
        <w:pStyle w:val="Headerorfooter11"/>
        <w:pBdr/>
        <w:jc w:val="center"/>
        <w:rPr>
          <w:lang w:val="id-ID"/>
        </w:rPr>
        <w:framePr w:w="267" w:h="298" w:x="5246" w:y="15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84225</wp:posOffset>
                </wp:positionH>
                <wp:positionV relativeFrom="page">
                  <wp:posOffset>9197340</wp:posOffset>
                </wp:positionV>
                <wp:extent cx="1915160" cy="0"/>
                <wp:effectExtent l="8890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75pt;margin-top:724.2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7" w:leader="none"/>
        </w:tabs>
        <w:ind w:firstLine="940"/>
        <w:jc w:val="both"/>
        <w:rPr/>
        <w:framePr w:w="8797" w:h="11813" w:x="905" w:y="16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ketiga adalah meliputi usia 60-90an yang merupakan fase</w:t>
      </w:r>
    </w:p>
    <w:p>
      <w:pPr>
        <w:pStyle w:val="Bodytext11"/>
        <w:pBdr/>
        <w:ind w:left="1420" w:hanging="0"/>
        <w:rPr>
          <w:lang w:val="id-ID"/>
        </w:rPr>
        <w:framePr w:w="8797" w:h="11813" w:x="9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atau terminal dalam kehidup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760" w:hanging="0"/>
        <w:jc w:val="both"/>
        <w:rPr>
          <w:lang w:val="id-ID"/>
        </w:rPr>
        <w:framePr w:w="8797" w:h="11813" w:x="9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dapat mengelak bahwa hidup ini harus sampai</w:t>
      </w:r>
    </w:p>
    <w:p>
      <w:pPr>
        <w:pStyle w:val="Bodytext11"/>
        <w:pBdr/>
        <w:ind w:firstLine="940"/>
        <w:jc w:val="both"/>
        <w:rPr>
          <w:lang w:val="id-ID"/>
        </w:rPr>
        <w:framePr w:w="8797" w:h="11813" w:x="9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tik akhir atau puncaknya. Hari demi hari dilalui dengan segala</w:t>
      </w:r>
    </w:p>
    <w:p>
      <w:pPr>
        <w:pStyle w:val="Bodytext11"/>
        <w:pBdr/>
        <w:ind w:firstLine="940"/>
        <w:jc w:val="both"/>
        <w:rPr>
          <w:lang w:val="id-ID"/>
        </w:rPr>
        <w:framePr w:w="8797" w:h="11813" w:x="9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galaman dan peristiwa walaupun lambat laun tetapi pasti</w:t>
      </w:r>
    </w:p>
    <w:p>
      <w:pPr>
        <w:pStyle w:val="Bodytext11"/>
        <w:pBdr/>
        <w:ind w:firstLine="940"/>
        <w:jc w:val="both"/>
        <w:rPr>
          <w:lang w:val="id-ID"/>
        </w:rPr>
        <w:framePr w:w="8797" w:h="11813" w:x="9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uatu kenyataan dimana seseorang akan menuju kearah senja</w:t>
      </w:r>
    </w:p>
    <w:p>
      <w:pPr>
        <w:pStyle w:val="Bodytext11"/>
        <w:pBdr/>
        <w:ind w:firstLine="940"/>
        <w:jc w:val="both"/>
        <w:rPr>
          <w:lang w:val="id-ID"/>
        </w:rPr>
        <w:framePr w:w="8797" w:h="11813" w:x="9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sa tua. Inilah suatu alur benang merah yang selalu meliputi</w:t>
      </w:r>
    </w:p>
    <w:p>
      <w:pPr>
        <w:pStyle w:val="Bodytext11"/>
        <w:pBdr/>
        <w:ind w:firstLine="940"/>
        <w:jc w:val="both"/>
        <w:rPr>
          <w:lang w:val="id-ID"/>
        </w:rPr>
        <w:framePr w:w="8797" w:h="11813" w:x="9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i dunia ini, semuanya akan menempuh jalan hidup yang sama</w:t>
      </w:r>
    </w:p>
    <w:p>
      <w:pPr>
        <w:pStyle w:val="Bodytext11"/>
        <w:pBdr/>
        <w:ind w:firstLine="940"/>
        <w:jc w:val="both"/>
        <w:rPr>
          <w:lang w:val="id-ID"/>
        </w:rPr>
        <w:framePr w:w="8797" w:h="11813" w:x="9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jadi tua dan akhirnya meniggal dunia. Lanjut usialah yang</w:t>
      </w:r>
    </w:p>
    <w:p>
      <w:pPr>
        <w:pStyle w:val="Bodytext11"/>
        <w:pBdr/>
        <w:ind w:firstLine="940"/>
        <w:jc w:val="both"/>
        <w:rPr>
          <w:lang w:val="id-ID"/>
        </w:rPr>
        <w:framePr w:w="8797" w:h="11813" w:x="9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tas antara kehidupan seseorang dan kematian. Batas-batas</w:t>
      </w:r>
    </w:p>
    <w:p>
      <w:pPr>
        <w:pStyle w:val="Bodytext11"/>
        <w:pBdr/>
        <w:ind w:firstLine="940"/>
        <w:jc w:val="both"/>
        <w:rPr>
          <w:lang w:val="id-ID"/>
        </w:rPr>
        <w:framePr w:w="8797" w:h="11813" w:x="9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ini disandang oleh mereka yang bebas atau melampaui kematian</w:t>
      </w:r>
    </w:p>
    <w:p>
      <w:pPr>
        <w:pStyle w:val="Bodytext11"/>
        <w:pBdr/>
        <w:ind w:firstLine="940"/>
        <w:jc w:val="both"/>
        <w:rPr>
          <w:lang w:val="id-ID"/>
        </w:rPr>
        <w:framePr w:w="8797" w:h="11813" w:x="9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a muda.</w:t>
      </w:r>
    </w:p>
    <w:p>
      <w:pPr>
        <w:pStyle w:val="Bodytext11"/>
        <w:pBdr/>
        <w:ind w:left="1760" w:hanging="0"/>
        <w:jc w:val="both"/>
        <w:rPr>
          <w:lang w:val="id-ID"/>
        </w:rPr>
        <w:framePr w:w="8797" w:h="11813" w:x="9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lanjut usia adalah orang yang menjalani usia 60 tahun</w:t>
      </w:r>
    </w:p>
    <w:p>
      <w:pPr>
        <w:pStyle w:val="Bodytext11"/>
        <w:pBdr/>
        <w:ind w:firstLine="940"/>
        <w:jc w:val="both"/>
        <w:rPr>
          <w:lang w:val="id-ID"/>
        </w:rPr>
        <w:framePr w:w="8797" w:h="11813" w:x="9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tas sampai pada batas-batas dimana mereka kelak akan menghadapi</w:t>
      </w:r>
    </w:p>
    <w:p>
      <w:pPr>
        <w:pStyle w:val="Bodytext11"/>
        <w:pBdr/>
        <w:ind w:firstLine="940"/>
        <w:jc w:val="both"/>
        <w:rPr>
          <w:lang w:val="id-ID"/>
        </w:rPr>
        <w:framePr w:w="8797" w:h="11813" w:x="9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t atau kematian. Dalam usia ini manusia merasa telah mengalami</w:t>
      </w:r>
    </w:p>
    <w:p>
      <w:pPr>
        <w:pStyle w:val="Bodytext11"/>
        <w:pBdr/>
        <w:ind w:firstLine="940"/>
        <w:jc w:val="both"/>
        <w:rPr>
          <w:lang w:val="id-ID"/>
        </w:rPr>
        <w:framePr w:w="8797" w:h="11813" w:x="9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dalam kondisi tubuh, misalnya perubahan pada</w:t>
      </w:r>
    </w:p>
    <w:p>
      <w:pPr>
        <w:pStyle w:val="Bodytext11"/>
        <w:pBdr/>
        <w:ind w:firstLine="940"/>
        <w:jc w:val="both"/>
        <w:rPr>
          <w:lang w:val="id-ID"/>
        </w:rPr>
        <w:framePr w:w="8797" w:h="11813" w:x="9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h yang sudah mulai keriput dan gejala-gejala dimana mereka mudah</w:t>
      </w:r>
    </w:p>
    <w:p>
      <w:pPr>
        <w:pStyle w:val="Bodytext11"/>
        <w:pBdr/>
        <w:ind w:firstLine="940"/>
        <w:jc w:val="both"/>
        <w:rPr>
          <w:lang w:val="id-ID"/>
        </w:rPr>
        <w:framePr w:w="8797" w:h="11813" w:x="9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ng penyakit. Karena itu lanjut usia tidak dapat dicegah dengan cara</w:t>
      </w:r>
    </w:p>
    <w:p>
      <w:pPr>
        <w:pStyle w:val="Bodytext11"/>
        <w:pBdr/>
        <w:ind w:firstLine="940"/>
        <w:jc w:val="both"/>
        <w:rPr>
          <w:lang w:val="id-ID"/>
        </w:rPr>
        <w:framePr w:w="8797" w:h="11813" w:x="9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. Lanjut usia merupakan proses alamiah yang tidak dapat</w:t>
      </w:r>
    </w:p>
    <w:p>
      <w:pPr>
        <w:pStyle w:val="Bodytext11"/>
        <w:pBdr/>
        <w:ind w:firstLine="940"/>
        <w:jc w:val="both"/>
        <w:rPr>
          <w:lang w:val="id-ID"/>
        </w:rPr>
        <w:framePr w:w="8797" w:h="11813" w:x="9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ndari, akibat proses menua. Oleh karena itu, merupakan fenomen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797" w:h="11813" w:x="905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atu hal yang wajar dan bersifat universal.</w:t>
      </w:r>
    </w:p>
    <w:p>
      <w:pPr>
        <w:pStyle w:val="Footnote11"/>
        <w:pBdr/>
        <w:tabs>
          <w:tab w:val="clear" w:pos="720"/>
          <w:tab w:val="left" w:pos="1025" w:leader="none"/>
        </w:tabs>
        <w:ind w:firstLine="800"/>
        <w:rPr>
          <w:lang w:val="id-ID"/>
        </w:rPr>
        <w:framePr w:w="2109" w:h="241" w:x="1707" w:y="147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.</w:t>
      </w:r>
    </w:p>
    <w:p>
      <w:pPr>
        <w:pStyle w:val="Headerorfooter11"/>
        <w:pBdr/>
        <w:rPr>
          <w:lang w:val="id-ID"/>
        </w:rPr>
        <w:framePr w:w="241" w:h="276" w:x="5100" w:y="15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71" w:leader="none"/>
        </w:tabs>
        <w:ind w:firstLine="500"/>
        <w:rPr/>
        <w:framePr w:w="8797" w:h="13080" w:x="905" w:y="1781" w:hSpace="0" w:vSpace="0" w:wrap="notBeside" w:vAnchor="page" w:hAnchor="page" w:hRule="exact"/>
        <w:pBdr/>
      </w:pPr>
      <w:bookmarkStart w:id="16" w:name="bookmark19_Copy_1"/>
      <w:bookmarkStart w:id="17" w:name="bookmark18_Copy_2"/>
      <w:bookmarkStart w:id="18" w:name="bookmark18_Copy_1_Copy_1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oses Menjadi Tua .</w:t>
      </w:r>
      <w:bookmarkEnd w:id="17"/>
      <w:bookmarkEnd w:id="18"/>
      <w:bookmarkEnd w:id="19"/>
    </w:p>
    <w:p>
      <w:pPr>
        <w:pStyle w:val="Bodytext11"/>
        <w:pBdr/>
        <w:ind w:left="1700" w:hanging="0"/>
        <w:rPr>
          <w:lang w:val="id-ID"/>
        </w:rPr>
        <w:framePr w:w="8797" w:h="13080" w:x="905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atau manusia mempunyai roda kehidupan yang</w:t>
      </w:r>
    </w:p>
    <w:p>
      <w:pPr>
        <w:pStyle w:val="Bodytext11"/>
        <w:pBdr/>
        <w:ind w:firstLine="900"/>
        <w:jc w:val="both"/>
        <w:rPr>
          <w:lang w:val="id-ID"/>
        </w:rPr>
        <w:framePr w:w="8797" w:h="13080" w:x="905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putar dalam menapaki waktu menuju selesainya hidup.</w:t>
      </w:r>
    </w:p>
    <w:p>
      <w:pPr>
        <w:pStyle w:val="Bodytext11"/>
        <w:pBdr/>
        <w:ind w:firstLine="900"/>
        <w:jc w:val="both"/>
        <w:rPr>
          <w:lang w:val="id-ID"/>
        </w:rPr>
        <w:framePr w:w="8797" w:h="13080" w:x="905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aran kehidupan setiap manusia yang hidup di dunia ini hanya satu,</w:t>
      </w:r>
    </w:p>
    <w:p>
      <w:pPr>
        <w:pStyle w:val="Bodytext11"/>
        <w:pBdr/>
        <w:ind w:firstLine="900"/>
        <w:jc w:val="both"/>
        <w:rPr>
          <w:lang w:val="id-ID"/>
        </w:rPr>
        <w:framePr w:w="8797" w:h="13080" w:x="905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a itu perlu kesadaran untuk menghayati lingkaran kehidupan itu</w:t>
      </w:r>
    </w:p>
    <w:p>
      <w:pPr>
        <w:pStyle w:val="Bodytext11"/>
        <w:pBdr/>
        <w:ind w:firstLine="900"/>
        <w:jc w:val="both"/>
        <w:rPr>
          <w:lang w:val="id-ID"/>
        </w:rPr>
        <w:framePr w:w="8797" w:h="13080" w:x="905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sumber kegembiraan dan suka cita yang besar bagi</w:t>
      </w:r>
    </w:p>
    <w:p>
      <w:pPr>
        <w:pStyle w:val="Bodytext11"/>
        <w:pBdr/>
        <w:ind w:firstLine="900"/>
        <w:jc w:val="both"/>
        <w:rPr>
          <w:lang w:val="id-ID"/>
        </w:rPr>
        <w:framePr w:w="8797" w:h="13080" w:x="905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istimawa menjadi kemuliaan bagi sang pemilik kehidupan ini.</w:t>
      </w:r>
    </w:p>
    <w:p>
      <w:pPr>
        <w:pStyle w:val="Bodytext11"/>
        <w:pBdr/>
        <w:ind w:left="1700" w:hanging="0"/>
        <w:jc w:val="both"/>
        <w:rPr>
          <w:lang w:val="id-ID"/>
        </w:rPr>
        <w:framePr w:w="8797" w:h="13080" w:x="905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ahir, hidup dan akan meninggal dunia merupakan</w:t>
      </w:r>
    </w:p>
    <w:p>
      <w:pPr>
        <w:pStyle w:val="Bodytext11"/>
        <w:pBdr/>
        <w:ind w:firstLine="900"/>
        <w:rPr>
          <w:lang w:val="id-ID"/>
        </w:rPr>
        <w:framePr w:w="8797" w:h="13080" w:x="905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hidupan yang harus dialami dan berlaku bagi setiap manusia.</w:t>
      </w:r>
    </w:p>
    <w:p>
      <w:pPr>
        <w:pStyle w:val="Bodytext11"/>
        <w:pBdr/>
        <w:ind w:firstLine="900"/>
        <w:rPr>
          <w:lang w:val="id-ID"/>
        </w:rPr>
        <w:framePr w:w="8797" w:h="13080" w:x="905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 organ-organ dalam tubuh bertumbuh dan berkembang menuju</w:t>
      </w:r>
    </w:p>
    <w:p>
      <w:pPr>
        <w:pStyle w:val="Bodytext11"/>
        <w:pBdr/>
        <w:ind w:firstLine="900"/>
        <w:rPr>
          <w:lang w:val="id-ID"/>
        </w:rPr>
        <w:framePr w:w="8797" w:h="13080" w:x="905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kedewasaan. Namun seiring bertambahnya usia, daya tahan tubuh</w:t>
      </w:r>
    </w:p>
    <w:p>
      <w:pPr>
        <w:pStyle w:val="Bodytext11"/>
        <w:pBdr/>
        <w:ind w:firstLine="900"/>
        <w:rPr>
          <w:lang w:val="id-ID"/>
        </w:rPr>
        <w:framePr w:w="8797" w:h="13080" w:x="905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urun sehingga manusia semakin mudah terserang penyakit. Hal</w:t>
      </w:r>
    </w:p>
    <w:p>
      <w:pPr>
        <w:pStyle w:val="Bodytext11"/>
        <w:pBdr/>
        <w:ind w:firstLine="900"/>
        <w:rPr>
          <w:lang w:val="id-ID"/>
        </w:rPr>
        <w:framePr w:w="8797" w:h="13080" w:x="905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mbawa pengaruh mental dan psikis bagi yang</w:t>
      </w:r>
    </w:p>
    <w:p>
      <w:pPr>
        <w:pStyle w:val="Bodytext11"/>
        <w:pBdr/>
        <w:ind w:firstLine="900"/>
        <w:rPr>
          <w:lang w:val="id-ID"/>
        </w:rPr>
        <w:framePr w:w="8797" w:h="13080" w:x="905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nya. Proses menjadi tua ibarat kita mendaki gunung setelah</w:t>
      </w:r>
    </w:p>
    <w:p>
      <w:pPr>
        <w:pStyle w:val="Bodytext11"/>
        <w:pBdr/>
        <w:ind w:firstLine="900"/>
        <w:rPr>
          <w:lang w:val="id-ID"/>
        </w:rPr>
        <w:framePr w:w="8797" w:h="13080" w:x="905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uncaknya, pada suatu waktu akan menurun. Proses menjadi tua</w:t>
      </w:r>
    </w:p>
    <w:p>
      <w:pPr>
        <w:pStyle w:val="Bodytext11"/>
        <w:pBdr/>
        <w:ind w:firstLine="900"/>
        <w:rPr>
          <w:lang w:val="id-ID"/>
        </w:rPr>
        <w:framePr w:w="8797" w:h="13080" w:x="905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alan menurun dari puncak kehidupan, perjalanan usia muda</w:t>
      </w:r>
    </w:p>
    <w:p>
      <w:pPr>
        <w:pStyle w:val="Bodytext11"/>
        <w:pBdr/>
        <w:ind w:firstLine="900"/>
        <w:rPr>
          <w:lang w:val="id-ID"/>
        </w:rPr>
        <w:framePr w:w="8797" w:h="13080" w:x="905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hidupan tua.</w:t>
      </w:r>
    </w:p>
    <w:p>
      <w:pPr>
        <w:pStyle w:val="Bodytext11"/>
        <w:pBdr/>
        <w:ind w:left="1700" w:hanging="0"/>
        <w:jc w:val="both"/>
        <w:rPr>
          <w:lang w:val="id-ID"/>
        </w:rPr>
        <w:framePr w:w="8797" w:h="13080" w:x="905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bahas fase ketuaan dalam kehidupan manusia,</w:t>
      </w:r>
    </w:p>
    <w:p>
      <w:pPr>
        <w:pStyle w:val="Bodytext11"/>
        <w:pBdr/>
        <w:ind w:firstLine="900"/>
        <w:jc w:val="both"/>
        <w:rPr>
          <w:lang w:val="id-ID"/>
        </w:rPr>
        <w:framePr w:w="8797" w:h="13080" w:x="905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dijelaskan bagaimana fase kehidupan secara umum.</w:t>
      </w:r>
    </w:p>
    <w:p>
      <w:pPr>
        <w:pStyle w:val="Bodytext11"/>
        <w:pBdr/>
        <w:ind w:firstLine="900"/>
        <w:jc w:val="both"/>
        <w:rPr>
          <w:lang w:val="id-ID"/>
        </w:rPr>
        <w:framePr w:w="8797" w:h="13080" w:x="905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. E. M. Suling dan S. S. Palengkahu bahwa kehidupan</w:t>
      </w:r>
    </w:p>
    <w:p>
      <w:pPr>
        <w:pStyle w:val="Bodytext11"/>
        <w:pBdr/>
        <w:ind w:firstLine="900"/>
        <w:rPr>
          <w:lang w:val="id-ID"/>
        </w:rPr>
        <w:framePr w:w="8797" w:h="13080" w:x="905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agi dalam 3 (tiga ) fase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8" w:leader="none"/>
        </w:tabs>
        <w:spacing w:before="0" w:after="0"/>
        <w:ind w:firstLine="900"/>
        <w:jc w:val="both"/>
        <w:rPr/>
        <w:framePr w:w="8797" w:h="13080" w:x="905" w:y="17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tumbuhan, usia 1-16 tahun yaitu perubahan fisik yang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7" w:h="13080" w:x="905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setiap manusia yang akan mengalami ketua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8" w:leader="none"/>
        </w:tabs>
        <w:spacing w:before="0" w:after="0"/>
        <w:ind w:firstLine="900"/>
        <w:jc w:val="both"/>
        <w:rPr/>
        <w:framePr w:w="8797" w:h="13080" w:x="905" w:y="17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tabil, usia 17-45 tahun yaitu perubahan pada organ-organ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8797" w:h="13080" w:x="905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tertentu •“ •••..'•</w:t>
      </w:r>
    </w:p>
    <w:p>
      <w:pPr>
        <w:pStyle w:val="Headerorfooter11"/>
        <w:pBdr/>
        <w:rPr>
          <w:lang w:val="id-ID"/>
        </w:rPr>
        <w:framePr w:w="241" w:h="276" w:x="5021" w:y="15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5" w:leader="none"/>
        </w:tabs>
        <w:ind w:firstLine="840"/>
        <w:rPr/>
        <w:framePr w:w="8797" w:h="11845" w:x="905" w:y="194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emunduran, usia 45 tahun keatas yaitu menjadi tu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620" w:hanging="0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nita proses kemunduran dimulai dengan adanya</w:t>
      </w:r>
    </w:p>
    <w:p>
      <w:pPr>
        <w:pStyle w:val="Bodytext11"/>
        <w:pBdr/>
        <w:ind w:firstLine="840"/>
        <w:jc w:val="both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imakteri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menstruasi mulai tidak teratur lagi dan</w:t>
      </w:r>
    </w:p>
    <w:p>
      <w:pPr>
        <w:pStyle w:val="Bodytext11"/>
        <w:pBdr/>
        <w:ind w:firstLine="840"/>
        <w:jc w:val="both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nduran diikuti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nopou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henti haid). Sedangkan pada</w:t>
      </w:r>
    </w:p>
    <w:p>
      <w:pPr>
        <w:pStyle w:val="Bodytext11"/>
        <w:pBdr/>
        <w:ind w:firstLine="840"/>
        <w:jc w:val="both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proses kemunduran ditanndai dengan adanya periode analog</w:t>
      </w:r>
    </w:p>
    <w:p>
      <w:pPr>
        <w:pStyle w:val="Bodytext11"/>
        <w:pBdr/>
        <w:ind w:firstLine="840"/>
        <w:jc w:val="both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klimakterium virilis!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laki). Gejala klinis (gejala yang dapat dilihat dan</w:t>
      </w:r>
    </w:p>
    <w:p>
      <w:pPr>
        <w:pStyle w:val="Bodytext11"/>
        <w:pBdr/>
        <w:ind w:firstLine="840"/>
        <w:jc w:val="both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) dalam proses penuaan tidak langsung timbul, akan tetapi gejala-</w:t>
      </w:r>
    </w:p>
    <w:p>
      <w:pPr>
        <w:pStyle w:val="Bodytext11"/>
        <w:pBdr/>
        <w:ind w:firstLine="840"/>
        <w:jc w:val="both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ini kelihatan setelah proses penuaan itu berlangsung bertahun-</w:t>
      </w:r>
    </w:p>
    <w:p>
      <w:pPr>
        <w:pStyle w:val="Bodytext11"/>
        <w:pBdr/>
        <w:ind w:firstLine="840"/>
        <w:jc w:val="both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n jangka waktu untuk setiap individu berbeda-beda. Bahkan</w:t>
      </w:r>
    </w:p>
    <w:p>
      <w:pPr>
        <w:pStyle w:val="Bodytext11"/>
        <w:pBdr/>
        <w:ind w:firstLine="840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tua pada masa involusi berbeda pula untuk setiap individ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620" w:hanging="0"/>
        <w:jc w:val="both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etahui fase perkembangan manusia secara umum</w:t>
      </w:r>
    </w:p>
    <w:p>
      <w:pPr>
        <w:pStyle w:val="Bodytext11"/>
        <w:pBdr/>
        <w:ind w:firstLine="840"/>
        <w:jc w:val="both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sebutkan di atas maka selanjutnya akan dibahas</w:t>
      </w:r>
    </w:p>
    <w:p>
      <w:pPr>
        <w:pStyle w:val="Bodytext11"/>
        <w:pBdr/>
        <w:ind w:firstLine="840"/>
        <w:jc w:val="both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uaan dalam diri manusia. D. G. Ruars berpendapat bahwa</w:t>
      </w:r>
    </w:p>
    <w:p>
      <w:pPr>
        <w:pStyle w:val="Bodytext11"/>
        <w:pBdr/>
        <w:ind w:firstLine="840"/>
        <w:jc w:val="both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ju lanjut usia, manusia malalui fase-fase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5" w:leader="none"/>
        </w:tabs>
        <w:spacing w:before="0" w:after="0"/>
        <w:ind w:firstLine="680"/>
        <w:jc w:val="both"/>
        <w:rPr/>
        <w:framePr w:w="8797" w:h="11845" w:x="905" w:y="194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s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fen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ntara umur 25-40 tahun. Pada fase ini individu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tang dan dewasa. Kedewasaan yang dicapai akan lebih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ap, sehingga masa-masa selanjutnya tidaklah keliru bila disebut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ase kedewasaan lanjut. Fase ini ditandai dengan terjalinny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erat dengan orang lain. Pada masa inilah seseora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usaha mengembangkan diri (gejala ekspansivitas). Ia mula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hubungan sosial, membentuk dan menghidup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bar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5" w:leader="none"/>
        </w:tabs>
        <w:spacing w:before="0" w:after="0"/>
        <w:ind w:firstLine="680"/>
        <w:jc w:val="both"/>
        <w:rPr/>
        <w:framePr w:w="8797" w:h="11845" w:x="905" w:y="19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s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rilit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antara umur 40-55 tahun. Bagian pertama fase in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juga sebagai puncak kedewasaan dan juga sudah terjad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menuju usia lanjut. Fase ini ditandai realitas kekuat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-puncak individu dimana terdapat dorongan atau ambisi y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untuk mendapatkan posisi yang baik di dalam bidang sosial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97" w:h="11845" w:x="9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idang ekonomi. Bagian berikutnya ditandai dengan</w:t>
      </w:r>
    </w:p>
    <w:p>
      <w:pPr>
        <w:pStyle w:val="Footnote11"/>
        <w:pBdr/>
        <w:tabs>
          <w:tab w:val="clear" w:pos="720"/>
          <w:tab w:val="left" w:pos="838" w:leader="none"/>
        </w:tabs>
        <w:ind w:firstLine="660"/>
        <w:rPr>
          <w:lang w:val="id-ID"/>
        </w:rPr>
        <w:framePr w:w="6252" w:h="267" w:x="1565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G. Rua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 Keseh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 1993)^hlm. 124.</w:t>
      </w:r>
    </w:p>
    <w:p>
      <w:pPr>
        <w:pStyle w:val="Footnote11"/>
        <w:pBdr/>
        <w:ind w:firstLine="660"/>
        <w:rPr>
          <w:lang w:val="id-ID"/>
        </w:rPr>
        <w:framePr w:w="6252" w:h="251" w:x="1565" w:y="148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.</w:t>
      </w:r>
    </w:p>
    <w:p>
      <w:pPr>
        <w:pStyle w:val="Headerorfooter11"/>
        <w:pBdr/>
        <w:rPr>
          <w:lang w:val="id-ID"/>
        </w:rPr>
        <w:framePr w:w="241" w:h="276" w:x="4880" w:y="15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1970</wp:posOffset>
                </wp:positionH>
                <wp:positionV relativeFrom="page">
                  <wp:posOffset>9190355</wp:posOffset>
                </wp:positionV>
                <wp:extent cx="193484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1.1pt;margin-top:723.6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nya kondisi, dan terjadinya perubahan atau penurun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serta daya tarik tubu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5" w:leader="none"/>
        </w:tabs>
        <w:spacing w:before="0" w:after="0"/>
        <w:ind w:firstLine="740"/>
        <w:jc w:val="both"/>
        <w:rPr/>
        <w:framePr w:w="8509" w:h="8719" w:x="1049" w:y="2016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s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seni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antara umur 55-65 tahun. Pada fase ini individu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kelihatan sangat tua dan tidak menarik lagi terutam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kembangan kepercayaan diri sudah mulai berkurang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adaan biologis juga semakin menurun, tidak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aga, mudah sakit. Ada yang tetap berkembang seakan-akan tidak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nurunan kemampuan biologis sama sekali. Bila diteliti secar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ctual kemampuan biologis itu secara pasti sedikit demi sedikit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, tetapi apabila aktivitas gairah hidup atau semangat hidup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tap besar atau kuat, maka secara tidak langsung dapat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teijadinya penurunan atau dapat menutupi kekurangan-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akibat penurunan. Gangguan perasaan juga mudah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, ini terjadi karena individu meninggalkan puncak sukses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asakan bahwa masih ada sesuatu yang belum atau tidak dapat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hidupnya sehingga menimbulkan perasaan menyesal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asa, sedih dan prust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5" w:leader="none"/>
        </w:tabs>
        <w:spacing w:before="0" w:after="0"/>
        <w:ind w:firstLine="740"/>
        <w:jc w:val="both"/>
        <w:rPr/>
        <w:framePr w:w="8509" w:h="8719" w:x="1049" w:y="2016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s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i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ulai umur 65 tahun hingga akhir hidup. Inilah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lanjut usia yang sesungguhnya. Sikap dan cara panda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berpengaruh besar. Dapat dikatakan bahwa merek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tif akan lebih lambat mendapatkan gejala penurunan maupu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organisnya, sebab aktivitas yang dilakukan dapat membuat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eorang yang berusia lanjut lebih arif dan bijaks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ili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ikunan juga cepat berkembang pada orang-orang yang pasif baik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adaniah maupun kegiatan mental serta rohani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unculnya perbedaan gejala ketuaan yang dialam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isebabkan oleh berbagai faktor yang akan dipaparkan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09" w:h="8719" w:x="104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mengenai segi psikologis lanjut 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ind w:hanging="0"/>
        <w:rPr/>
      </w:pPr>
      <w:bookmarkStart w:id="25" w:name="bookmark29_Copy_1"/>
      <w:bookmarkStart w:id="26" w:name="bookmark29"/>
      <w:bookmarkStart w:id="27" w:name="bookmark28"/>
      <w:bookmarkStart w:id="28" w:name="bookmark30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berapa Teori Tentang Proses Menjadi Tua</w:t>
      </w:r>
      <w:bookmarkEnd w:id="25"/>
      <w:bookmarkEnd w:id="26"/>
      <w:bookmarkEnd w:id="27"/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nua pada manusia belumlah diketahui secara pasti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ada hewan proses menua adalah merupakan seleksi alam. Hal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turut membuktikan keunikan manusia dari mahkluk hidup</w:t>
      </w:r>
    </w:p>
    <w:p>
      <w:pPr>
        <w:pStyle w:val="Bodytext11"/>
        <w:pBdr/>
        <w:spacing w:before="0" w:after="74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Manusia mempunyai pikiran, akal budi dan kemampuan untuk</w:t>
      </w:r>
    </w:p>
    <w:p>
      <w:pPr>
        <w:pStyle w:val="Bodytext21"/>
        <w:pBdr/>
        <w:ind w:firstLine="74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^Ibi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24.</w:t>
      </w:r>
    </w:p>
    <w:p>
      <w:pPr>
        <w:pStyle w:val="Headerorfooter11"/>
        <w:pBdr/>
        <w:rPr>
          <w:lang w:val="id-ID"/>
        </w:rPr>
        <w:framePr w:w="241" w:h="276" w:x="5102" w:y="15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09" w:h="12012" w:x="10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ptasi dan mengatur hidupnya dengan menggunakan mahkluk hidup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09" w:h="12012" w:x="10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serta kekayaan alam sedangkan hewan menjalani hidupnya deng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509" w:h="12012" w:x="10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luri dan insting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509" w:h="12012" w:x="10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proses menua pada manusia belum diketahui secara past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09" w:h="12012" w:x="10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nusia terus berusaha mengetahui proses tersebut. Telah banyak teor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09" w:h="12012" w:x="10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l menua yang merupakan upaya mengetahui dan mengerti tent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09" w:h="12012" w:x="10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nua pada manusia. Teori itu dipaparkan oleh Oswari sebaga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509" w:h="12012" w:x="10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09" w:h="12012" w:x="10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kelompok ahli gerentologi menyatakan bahwa proses menua tela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09" w:h="12012" w:x="10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ogramkan sejak terjadinya perubahan dan perkembangan janin,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09" w:h="12012" w:x="10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lingkungan dapat memberi pengaruh terhadap sel genetik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09" w:h="12012" w:x="10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rogramkan itu melalui horman-hormon yang dikeluarkan ole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09" w:h="12012" w:x="1049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ofy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lam perjalanan sel genetik mengalami perubah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09" w:h="12012" w:x="10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ang telah direncanakan semula. Zat kebal yang terjadi sesama hidup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09" w:h="12012" w:x="10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pengaruh positif karena mempunyai tugas menolak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09" w:h="12012" w:x="10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sehingga alat-alat tubuh lebih awet. Dalam tubuh seseor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09" w:h="12012" w:x="10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rubahan yang terus-menerus, baik tugas tubuh maupun day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09" w:h="12012" w:x="10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nnya sehingga jaringan tubuh akan lebih muda terserang penyakit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09" w:h="12012" w:x="10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ambahnya umur manusia. Cepat lambatnya kerusakan org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09" w:h="12012" w:x="10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entukan umur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09" w:h="12012" w:x="10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ldred Scott Warthin berpendapat bahwa proses menjadi tua tidak dap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09" w:h="12012" w:x="104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ndari, dicegah maupun ditolak kecuali mereka yang meninggal ketika</w:t>
      </w:r>
    </w:p>
    <w:p>
      <w:pPr>
        <w:pStyle w:val="Footnote11"/>
        <w:pBdr/>
        <w:ind w:firstLine="580"/>
        <w:jc w:val="both"/>
        <w:rPr>
          <w:lang w:val="id-ID"/>
        </w:rPr>
        <w:framePr w:w="8116" w:h="272" w:x="1337" w:y="14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Osw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ongsong Hari T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5), hlnr. 9.</w:t>
      </w:r>
    </w:p>
    <w:p>
      <w:pPr>
        <w:pStyle w:val="Headerorfooter11"/>
        <w:pBdr/>
        <w:rPr>
          <w:lang w:val="id-ID"/>
        </w:rPr>
        <w:framePr w:w="241" w:h="276" w:x="4940" w:y="15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6420</wp:posOffset>
                </wp:positionH>
                <wp:positionV relativeFrom="page">
                  <wp:posOffset>9340215</wp:posOffset>
                </wp:positionV>
                <wp:extent cx="193230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4.6pt;margin-top:735.4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60"/>
        <w:jc w:val="both"/>
        <w:rPr>
          <w:lang w:val="id-ID"/>
        </w:rPr>
        <w:framePr w:w="8509" w:h="12085" w:x="104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uda. Demikian juga manusia tidak dapat melawan hukum alam</w:t>
      </w:r>
    </w:p>
    <w:p>
      <w:pPr>
        <w:pStyle w:val="Bodytext11"/>
        <w:pBdr/>
        <w:ind w:firstLine="660"/>
        <w:jc w:val="both"/>
        <w:rPr>
          <w:lang w:val="id-ID"/>
        </w:rPr>
        <w:framePr w:w="8509" w:h="12085" w:x="104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punyai daya hidup tersendiri sehingga upaya</w:t>
      </w:r>
    </w:p>
    <w:p>
      <w:pPr>
        <w:pStyle w:val="Bodytext11"/>
        <w:pBdr/>
        <w:ind w:firstLine="660"/>
        <w:jc w:val="both"/>
        <w:rPr>
          <w:lang w:val="id-ID"/>
        </w:rPr>
        <w:framePr w:w="8509" w:h="12085" w:x="104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panjang hidup manusia lebih yang telah diprogramkan sel</w:t>
      </w:r>
    </w:p>
    <w:p>
      <w:pPr>
        <w:pStyle w:val="Bodytext11"/>
        <w:pBdr/>
        <w:ind w:firstLine="660"/>
        <w:rPr>
          <w:lang w:val="id-ID"/>
        </w:rPr>
        <w:framePr w:w="8509" w:h="12085" w:x="104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tiknya merupakan upaya yang sia-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1" w:leader="none"/>
        </w:tabs>
        <w:ind w:firstLine="220"/>
        <w:jc w:val="both"/>
        <w:rPr/>
        <w:framePr w:w="8509" w:h="12085" w:x="1049" w:y="19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e Metchekoff dan Alexander Bogomolets adalah ahli gerentologi dari</w:t>
      </w:r>
    </w:p>
    <w:p>
      <w:pPr>
        <w:pStyle w:val="Bodytext11"/>
        <w:pBdr/>
        <w:ind w:firstLine="660"/>
        <w:jc w:val="both"/>
        <w:rPr>
          <w:lang w:val="id-ID"/>
        </w:rPr>
        <w:framePr w:w="8509" w:h="12085" w:x="104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ia yang teorinya bertolak belakang dengan teori Warthin, menyatakan</w:t>
      </w:r>
    </w:p>
    <w:p>
      <w:pPr>
        <w:pStyle w:val="Bodytext11"/>
        <w:pBdr/>
        <w:ind w:firstLine="660"/>
        <w:jc w:val="both"/>
        <w:rPr>
          <w:lang w:val="id-ID"/>
        </w:rPr>
        <w:framePr w:w="8509" w:h="12085" w:x="104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oses penuaan bukanlah suatu hal yang dapat dihindari atau</w:t>
      </w:r>
    </w:p>
    <w:p>
      <w:pPr>
        <w:pStyle w:val="Bodytext11"/>
        <w:pBdr/>
        <w:ind w:firstLine="660"/>
        <w:jc w:val="both"/>
        <w:rPr>
          <w:lang w:val="id-ID"/>
        </w:rPr>
        <w:framePr w:w="8509" w:h="12085" w:x="104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gah. Kelesuan fisik yang nampak pada orang tua merupakan akibat</w:t>
      </w:r>
    </w:p>
    <w:p>
      <w:pPr>
        <w:pStyle w:val="Bodytext11"/>
        <w:pBdr/>
        <w:ind w:firstLine="660"/>
        <w:jc w:val="both"/>
        <w:rPr>
          <w:lang w:val="id-ID"/>
        </w:rPr>
        <w:framePr w:w="8509" w:h="12085" w:x="104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rangan penyakit. Bogomolets menyatakan umur 60-70 tahun</w:t>
      </w:r>
    </w:p>
    <w:p>
      <w:pPr>
        <w:pStyle w:val="Bodytext11"/>
        <w:pBdr/>
        <w:ind w:firstLine="660"/>
        <w:jc w:val="both"/>
        <w:rPr>
          <w:lang w:val="id-ID"/>
        </w:rPr>
        <w:framePr w:w="8509" w:h="12085" w:x="104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baru merupakan setengah dari kehidupan yang seharusnya</w:t>
      </w:r>
    </w:p>
    <w:p>
      <w:pPr>
        <w:pStyle w:val="Bodytext11"/>
        <w:pBdr/>
        <w:ind w:firstLine="660"/>
        <w:jc w:val="both"/>
        <w:rPr>
          <w:lang w:val="id-ID"/>
        </w:rPr>
        <w:framePr w:w="8509" w:h="12085" w:x="104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 Umur yang normal menurut Bogomolets adalah 125-150</w:t>
      </w:r>
    </w:p>
    <w:p>
      <w:pPr>
        <w:pStyle w:val="Bodytext11"/>
        <w:pBdr/>
        <w:ind w:firstLine="660"/>
        <w:jc w:val="both"/>
        <w:rPr>
          <w:lang w:val="id-ID"/>
        </w:rPr>
        <w:framePr w:w="8509" w:h="12085" w:x="104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Secara ringkas Bogomolets menyatakan bahwa orang menjadi tua</w:t>
      </w:r>
    </w:p>
    <w:p>
      <w:pPr>
        <w:pStyle w:val="Bodytext11"/>
        <w:pBdr/>
        <w:ind w:firstLine="660"/>
        <w:jc w:val="both"/>
        <w:rPr>
          <w:lang w:val="id-ID"/>
        </w:rPr>
        <w:framePr w:w="8509" w:h="12085" w:x="104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tama, gagal mengeluarkan zat-zat. racun yang terdapat dalam</w:t>
      </w:r>
    </w:p>
    <w:p>
      <w:pPr>
        <w:pStyle w:val="Bodytext11"/>
        <w:pBdr/>
        <w:ind w:firstLine="660"/>
        <w:jc w:val="both"/>
        <w:rPr>
          <w:lang w:val="id-ID"/>
        </w:rPr>
        <w:framePr w:w="8509" w:h="12085" w:x="104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. Kedua, gagal membuat zat-zat yang sangat penting bagi tubuh</w:t>
      </w:r>
    </w:p>
    <w:p>
      <w:pPr>
        <w:pStyle w:val="Bodytext11"/>
        <w:pBdr/>
        <w:ind w:firstLine="660"/>
        <w:jc w:val="both"/>
        <w:rPr>
          <w:lang w:val="id-ID"/>
        </w:rPr>
        <w:framePr w:w="8509" w:h="12085" w:x="104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hormon-hormon. Ketiga, badan kita menderita akibat dari</w:t>
      </w:r>
    </w:p>
    <w:p>
      <w:pPr>
        <w:pStyle w:val="Bodytext11"/>
        <w:pBdr/>
        <w:ind w:firstLine="660"/>
        <w:jc w:val="both"/>
        <w:rPr>
          <w:lang w:val="id-ID"/>
        </w:rPr>
        <w:framePr w:w="8509" w:h="12085" w:x="104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celakaan baik yang berupa emosi maupun fisik sehingga</w:t>
      </w:r>
    </w:p>
    <w:p>
      <w:pPr>
        <w:pStyle w:val="Bodytext11"/>
        <w:pBdr/>
        <w:ind w:firstLine="660"/>
        <w:jc w:val="both"/>
        <w:rPr>
          <w:lang w:val="id-ID"/>
        </w:rPr>
        <w:framePr w:w="8509" w:h="12085" w:x="104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peijalanan hidup. Setiap penyakit, keletihan, kesedihan dan</w:t>
      </w:r>
    </w:p>
    <w:p>
      <w:pPr>
        <w:pStyle w:val="Bodytext11"/>
        <w:pBdr/>
        <w:ind w:firstLine="660"/>
        <w:jc w:val="both"/>
        <w:rPr>
          <w:lang w:val="id-ID"/>
        </w:rPr>
        <w:framePr w:w="8509" w:h="12085" w:x="104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 asaan sedikit "banyaknya pasti meninggalkan cacat pada tubuh</w:t>
      </w:r>
    </w:p>
    <w:p>
      <w:pPr>
        <w:pStyle w:val="Bodytext11"/>
        <w:pBdr/>
        <w:ind w:firstLine="660"/>
        <w:rPr>
          <w:lang w:val="id-ID"/>
        </w:rPr>
        <w:framePr w:w="8509" w:h="12085" w:x="104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n penumpukan cacat ini akan mempercepat proses men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1" w:leader="none"/>
        </w:tabs>
        <w:ind w:firstLine="220"/>
        <w:jc w:val="both"/>
        <w:rPr/>
        <w:framePr w:w="8509" w:h="12085" w:x="1049" w:y="19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h B.Hurlock mengatakan bahwa proses menua dimulai dari</w:t>
      </w:r>
    </w:p>
    <w:p>
      <w:pPr>
        <w:pStyle w:val="Bodytext11"/>
        <w:pBdr/>
        <w:ind w:firstLine="660"/>
        <w:jc w:val="both"/>
        <w:rPr>
          <w:lang w:val="id-ID"/>
        </w:rPr>
        <w:framePr w:w="8509" w:h="12085" w:x="104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duran fisik. Dewasa ini bahkan lebih banyak terjadi daripad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09" w:h="12085" w:x="104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kala bahwa menua itu memengaruhi orang-orang secara berbeda.</w:t>
      </w:r>
    </w:p>
    <w:p>
      <w:pPr>
        <w:pStyle w:val="Footnote11"/>
        <w:pBdr/>
        <w:ind w:firstLine="520"/>
        <w:rPr>
          <w:lang w:val="id-ID"/>
        </w:rPr>
        <w:framePr w:w="8158" w:h="210" w:x="1269" w:y="145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. ." - • • ' ■ . ,' ~ "</w:t>
      </w:r>
    </w:p>
    <w:p>
      <w:pPr>
        <w:pStyle w:val="Footnote11"/>
        <w:pBdr/>
        <w:tabs>
          <w:tab w:val="clear" w:pos="720"/>
          <w:tab w:val="left" w:pos="688" w:leader="none"/>
        </w:tabs>
        <w:ind w:firstLine="520"/>
        <w:rPr>
          <w:lang w:val="id-ID"/>
        </w:rPr>
        <w:framePr w:w="8158" w:h="251" w:x="1269" w:y="14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76/e/. hlm. 12.</w:t>
      </w:r>
    </w:p>
    <w:p>
      <w:pPr>
        <w:pStyle w:val="Headerorfooter11"/>
        <w:pBdr/>
        <w:rPr>
          <w:lang w:val="id-ID"/>
        </w:rPr>
        <w:framePr w:w="241" w:h="276" w:x="4898" w:y="15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0065</wp:posOffset>
                </wp:positionH>
                <wp:positionV relativeFrom="page">
                  <wp:posOffset>9194165</wp:posOffset>
                </wp:positionV>
                <wp:extent cx="19519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0.95pt;margin-top:723.9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51" w:h="13075" w:x="102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jadi tua terjadi secara berbeda karena mereka mempunyai sifat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51" w:h="13075" w:x="102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an yang berbeda pula, seperti sosioekonomi, latar belakang</w:t>
      </w:r>
    </w:p>
    <w:p>
      <w:pPr>
        <w:pStyle w:val="Bodytext11"/>
        <w:pBdr/>
        <w:spacing w:before="0" w:after="840"/>
        <w:ind w:firstLine="940"/>
        <w:jc w:val="both"/>
        <w:rPr>
          <w:lang w:val="id-ID"/>
        </w:rPr>
        <w:framePr w:w="8551" w:h="13075" w:x="102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beda dan pola hidup yang 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ind w:hanging="0"/>
        <w:rPr/>
        <w:framePr w:w="8551" w:h="13075" w:x="1028" w:y="2016" w:hSpace="0" w:vSpace="0" w:wrap="notBeside" w:vAnchor="page" w:hAnchor="page" w:hRule="exact"/>
        <w:pBdr/>
      </w:pPr>
      <w:bookmarkStart w:id="33" w:name="bookmark34_Copy_3"/>
      <w:bookmarkStart w:id="34" w:name="bookmark36_Copy_1"/>
      <w:bookmarkStart w:id="35" w:name="bookmark35_Copy_1_Copy_1"/>
      <w:bookmarkStart w:id="36" w:name="bookmark35_Copy_2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sikologi Lanjut Usia</w:t>
      </w:r>
      <w:bookmarkEnd w:id="33"/>
      <w:bookmarkEnd w:id="35"/>
      <w:bookmarkEnd w:id="36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65" w:leader="none"/>
        </w:tabs>
        <w:spacing w:before="0" w:after="260"/>
        <w:ind w:firstLine="520"/>
        <w:jc w:val="both"/>
        <w:rPr/>
        <w:framePr w:w="8551" w:h="13075" w:x="1028" w:y="2016" w:hSpace="0" w:vSpace="0" w:wrap="notBeside" w:vAnchor="page" w:hAnchor="page" w:hRule="exact"/>
        <w:pBdr/>
      </w:pPr>
      <w:bookmarkStart w:id="37" w:name="bookmark38_Copy_1"/>
      <w:bookmarkStart w:id="38" w:name="bookmark37_Copy_1"/>
      <w:bookmarkStart w:id="39" w:name="bookmark34_Copy_1_Copy_1"/>
      <w:bookmarkEnd w:id="37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tuasi Orang yang Lanjut Usia</w:t>
      </w:r>
      <w:bookmarkStart w:id="40" w:name="bookmark34_Copy_2_Copy_1"/>
      <w:bookmarkEnd w:id="38"/>
      <w:bookmarkEnd w:id="40"/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551" w:h="13075" w:x="102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situasi orang lanjut usia, tidak terlepas dar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51" w:h="13075" w:x="102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mereka hadapi. Kemundurun fungsi organ dalam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51" w:h="13075" w:x="102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enyebabkan munculnya berbagai masalah bagi lanjut usia. Dalam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51" w:h="13075" w:x="102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Apakah penggembalaan itu?, Bons-Storm menggambark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51" w:h="13075" w:x="102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orang lanjut usia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6" w:leader="none"/>
        </w:tabs>
        <w:spacing w:before="0" w:after="260"/>
        <w:ind w:firstLine="940"/>
        <w:rPr/>
        <w:framePr w:w="8551" w:h="13075" w:x="1028" w:y="2016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Kur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8551" w:h="13075" w:x="102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mengunjungi orang-orang yang berada pada usia lanjut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551" w:h="13075" w:x="102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ya tentang keadaannya, maka kemungkinan jawabannya</w:t>
      </w:r>
    </w:p>
    <w:p>
      <w:pPr>
        <w:pStyle w:val="Bodytext11"/>
        <w:pBdr/>
        <w:tabs>
          <w:tab w:val="clear" w:pos="720"/>
          <w:tab w:val="left" w:pos="3140" w:leader="dot"/>
        </w:tabs>
        <w:spacing w:before="0" w:after="260"/>
        <w:ind w:left="1360" w:hanging="0"/>
        <w:jc w:val="both"/>
        <w:rPr>
          <w:lang w:val="id-ID"/>
        </w:rPr>
        <w:framePr w:w="8551" w:h="13075" w:x="102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“Ah</w:t>
        <w:tab/>
        <w:t xml:space="preserve"> segalanya telah merosot” penglihatanku,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551" w:h="13075" w:x="102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anku, daya ingatanku serta kesehatanku sering terganggu.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551" w:h="13075" w:x="102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enar menjadi tua merupakan bentuk penderitaan dan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551" w:h="13075" w:x="102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sertai berbagai gangguan penyakit. Ini disebabkan karena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551" w:h="13075" w:x="102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mina (pertahanan) tubuhnya sudah melemah. Apa yang dahulu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551" w:h="13075" w:x="102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gakan sudah mulai menyusut, kulit yang mengerut, daya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551" w:h="13075" w:x="102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kap lambat, pandangan tidak seperti dulu lagi, kaki serta lutut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551" w:h="13075" w:x="102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ulai kaku dan sering gemetar, seperti yang dikatakan oleh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55" w:leader="none"/>
        </w:tabs>
        <w:ind w:firstLine="740"/>
        <w:rPr/>
        <w:framePr w:w="8551" w:h="13075" w:x="1028" w:y="2016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 xml:space="preserve">Elisabet B. Hurloc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Erlangga, 1980), him. 380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81" w:leader="none"/>
        </w:tabs>
        <w:ind w:firstLine="740"/>
        <w:rPr/>
        <w:framePr w:w="8551" w:h="13075" w:x="1028" w:y="2016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 xml:space="preserve">Bons-Stort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BPK Gunung Mulia, 1988), him</w:t>
      </w:r>
    </w:p>
    <w:p>
      <w:pPr>
        <w:pStyle w:val="Bodytext21"/>
        <w:pBdr/>
        <w:ind w:hanging="0"/>
        <w:rPr>
          <w:lang w:val="id-ID"/>
        </w:rPr>
        <w:framePr w:w="8551" w:h="13075" w:x="1028" w:y="2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4.</w:t>
      </w:r>
    </w:p>
    <w:p>
      <w:pPr>
        <w:pStyle w:val="Headerorfooter11"/>
        <w:pBdr/>
        <w:jc w:val="center"/>
        <w:rPr>
          <w:lang w:val="id-ID"/>
        </w:rPr>
        <w:framePr w:w="314" w:h="298" w:x="5076" w:y="15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00" w:hanging="0"/>
        <w:jc w:val="both"/>
        <w:rPr>
          <w:lang w:val="id-ID"/>
        </w:rPr>
        <w:framePr w:w="8551" w:h="12112" w:x="102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rles. R. Swindoll: “semakin ’ kita tua, semakin penuh</w:t>
      </w:r>
    </w:p>
    <w:p>
      <w:pPr>
        <w:pStyle w:val="Bodytext11"/>
        <w:pBdr/>
        <w:ind w:left="1300" w:hanging="0"/>
        <w:jc w:val="both"/>
        <w:rPr>
          <w:lang w:val="id-ID"/>
        </w:rPr>
        <w:framePr w:w="8551" w:h="12112" w:x="102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hawatiran dan usaha-usaha untuk melindungi diri sendiri ataupun</w:t>
      </w:r>
    </w:p>
    <w:p>
      <w:pPr>
        <w:pStyle w:val="Bodytext11"/>
        <w:pBdr/>
        <w:ind w:left="1300" w:hanging="0"/>
        <w:jc w:val="both"/>
        <w:rPr>
          <w:lang w:val="id-ID"/>
        </w:rPr>
        <w:framePr w:w="8551" w:h="12112" w:x="102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karena kita makin dihantui oleh berbagai bahaya yang</w:t>
      </w:r>
    </w:p>
    <w:p>
      <w:pPr>
        <w:pStyle w:val="Bodytext11"/>
        <w:pBdr/>
        <w:ind w:left="1300" w:hanging="0"/>
        <w:rPr>
          <w:lang w:val="id-ID"/>
        </w:rPr>
        <w:framePr w:w="8551" w:h="12112" w:x="102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teijad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38" w:leader="none"/>
        </w:tabs>
        <w:ind w:firstLine="880"/>
        <w:rPr/>
        <w:framePr w:w="8551" w:h="12112" w:x="1029" w:y="1927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idak Berguna</w:t>
      </w:r>
    </w:p>
    <w:p>
      <w:pPr>
        <w:pStyle w:val="Bodytext11"/>
        <w:pBdr/>
        <w:ind w:left="2120" w:hanging="0"/>
        <w:jc w:val="both"/>
        <w:rPr>
          <w:lang w:val="id-ID"/>
        </w:rPr>
        <w:framePr w:w="8551" w:h="12112" w:x="102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idak berguna sering muncul dalam diri orang lanjut</w:t>
      </w:r>
    </w:p>
    <w:p>
      <w:pPr>
        <w:pStyle w:val="Bodytext11"/>
        <w:pBdr/>
        <w:ind w:left="1300" w:hanging="0"/>
        <w:jc w:val="both"/>
        <w:rPr>
          <w:lang w:val="id-ID"/>
        </w:rPr>
        <w:framePr w:w="8551" w:h="12112" w:x="102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an tidak mampu berbuat apa-apa. Perasaan seperti ini muncul</w:t>
      </w:r>
    </w:p>
    <w:p>
      <w:pPr>
        <w:pStyle w:val="Bodytext11"/>
        <w:pBdr/>
        <w:ind w:left="1300" w:hanging="0"/>
        <w:jc w:val="both"/>
        <w:rPr>
          <w:lang w:val="id-ID"/>
        </w:rPr>
        <w:framePr w:w="8551" w:h="12112" w:x="102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reka yang pada masa muda cakap dan penuh deng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551" w:h="12112" w:x="102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memegang peranan penting dalam hidup ini. Tetapi begitu</w:t>
      </w:r>
    </w:p>
    <w:p>
      <w:pPr>
        <w:pStyle w:val="Bodytext11"/>
        <w:pBdr/>
        <w:ind w:left="1300" w:hanging="0"/>
        <w:jc w:val="both"/>
        <w:rPr>
          <w:lang w:val="id-ID"/>
        </w:rPr>
        <w:framePr w:w="8551" w:h="12112" w:x="102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lanjut menjelang terkadang mereka mengubur prestasi masa</w:t>
      </w:r>
    </w:p>
    <w:p>
      <w:pPr>
        <w:pStyle w:val="Bodytext11"/>
        <w:pBdr/>
        <w:ind w:left="1300" w:hanging="0"/>
        <w:rPr>
          <w:lang w:val="id-ID"/>
        </w:rPr>
        <w:framePr w:w="8551" w:h="12112" w:x="102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au akhirnya merasa tidak berguna lag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38" w:leader="none"/>
        </w:tabs>
        <w:ind w:firstLine="880"/>
        <w:jc w:val="both"/>
        <w:rPr/>
        <w:framePr w:w="8551" w:h="12112" w:x="1029" w:y="1927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ian</w:t>
      </w:r>
    </w:p>
    <w:p>
      <w:pPr>
        <w:pStyle w:val="Bodytext11"/>
        <w:pBdr/>
        <w:ind w:left="2120" w:hanging="0"/>
        <w:jc w:val="both"/>
        <w:rPr>
          <w:lang w:val="id-ID"/>
        </w:rPr>
        <w:framePr w:w="8551" w:h="12112" w:x="102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ian adalah perasaan yang menyakitkan yang erat</w:t>
      </w:r>
    </w:p>
    <w:p>
      <w:pPr>
        <w:pStyle w:val="Bodytext11"/>
        <w:pBdr/>
        <w:ind w:left="1300" w:hanging="0"/>
        <w:jc w:val="both"/>
        <w:rPr>
          <w:lang w:val="id-ID"/>
        </w:rPr>
        <w:framePr w:w="8551" w:h="12112" w:x="102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frustasi, dan putus asa karena kehilang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551" w:h="12112" w:x="102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ak dengan orang-orang yang ada di sekitarnya. Kesepian tidak</w:t>
      </w:r>
    </w:p>
    <w:p>
      <w:pPr>
        <w:pStyle w:val="Bodytext11"/>
        <w:pBdr/>
        <w:ind w:left="1300" w:hanging="0"/>
        <w:jc w:val="both"/>
        <w:rPr>
          <w:lang w:val="id-ID"/>
        </w:rPr>
        <w:framePr w:w="8551" w:h="12112" w:x="102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kesendirian yang memang dilakukan orang untuk</w:t>
      </w:r>
    </w:p>
    <w:p>
      <w:pPr>
        <w:pStyle w:val="Bodytext11"/>
        <w:pBdr/>
        <w:ind w:left="1300" w:hanging="0"/>
        <w:jc w:val="both"/>
        <w:rPr>
          <w:lang w:val="id-ID"/>
        </w:rPr>
        <w:framePr w:w="8551" w:h="12112" w:x="102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garkan hati dan pikirannya. Kesepian tidak pernah kita</w:t>
      </w:r>
    </w:p>
    <w:p>
      <w:pPr>
        <w:pStyle w:val="Bodytext11"/>
        <w:pBdr/>
        <w:ind w:left="1300" w:hanging="0"/>
        <w:jc w:val="both"/>
        <w:rPr>
          <w:lang w:val="id-ID"/>
        </w:rPr>
        <w:framePr w:w="8551" w:h="12112" w:x="102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kan karena kesepian selalu menyakit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yang telah</w:t>
      </w:r>
    </w:p>
    <w:p>
      <w:pPr>
        <w:pStyle w:val="Bodytext11"/>
        <w:pBdr/>
        <w:ind w:left="1300" w:hanging="0"/>
        <w:jc w:val="both"/>
        <w:rPr>
          <w:lang w:val="id-ID"/>
        </w:rPr>
        <w:framePr w:w="8551" w:h="12112" w:x="102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usia lanjut sering dihinggapi perasaan seperti ini, seolah-</w:t>
      </w:r>
    </w:p>
    <w:p>
      <w:pPr>
        <w:pStyle w:val="Bodytext11"/>
        <w:pBdr/>
        <w:ind w:left="1300" w:hanging="0"/>
        <w:jc w:val="both"/>
        <w:rPr>
          <w:lang w:val="id-ID"/>
        </w:rPr>
        <w:framePr w:w="8551" w:h="12112" w:x="102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ah mereka tidak tidak mempunyai teman, merasa tidak ada lagi</w:t>
      </w:r>
    </w:p>
    <w:p>
      <w:pPr>
        <w:pStyle w:val="Bodytext11"/>
        <w:pBdr/>
        <w:ind w:left="1300" w:hanging="0"/>
        <w:jc w:val="both"/>
        <w:rPr>
          <w:lang w:val="id-ID"/>
        </w:rPr>
        <w:framePr w:w="8551" w:h="12112" w:x="102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rhatikan karena semua orang atau bahkan keluarg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551" w:h="12112" w:x="102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ibuk dengan pekerjaan dan urusan masing-masing. Orang-</w:t>
      </w:r>
    </w:p>
    <w:p>
      <w:pPr>
        <w:pStyle w:val="Footnote11"/>
        <w:pBdr/>
        <w:tabs>
          <w:tab w:val="clear" w:pos="720"/>
          <w:tab w:val="left" w:pos="251" w:leader="none"/>
        </w:tabs>
        <w:ind w:hanging="0"/>
        <w:jc w:val="center"/>
        <w:rPr>
          <w:lang w:val="id-ID"/>
        </w:rPr>
        <w:framePr w:w="7881" w:h="230" w:x="1699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R1Swindo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tapkan Keyakinan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irabaya: Yakin, 1982)7hlin. 455.</w:t>
      </w:r>
    </w:p>
    <w:p>
      <w:pPr>
        <w:pStyle w:val="Footnote11"/>
        <w:pBdr/>
        <w:tabs>
          <w:tab w:val="clear" w:pos="720"/>
          <w:tab w:val="left" w:pos="246" w:leader="none"/>
        </w:tabs>
        <w:ind w:hanging="0"/>
        <w:jc w:val="center"/>
        <w:rPr>
          <w:lang w:val="id-ID"/>
        </w:rPr>
        <w:framePr w:w="7881" w:h="257" w:x="1699" w:y="14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ary R. Coll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'Yang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 1989), hlm. 193.</w:t>
      </w:r>
    </w:p>
    <w:p>
      <w:pPr>
        <w:pStyle w:val="Headerorfooter11"/>
        <w:pBdr/>
        <w:rPr>
          <w:lang w:val="id-ID"/>
        </w:rPr>
        <w:framePr w:w="241" w:h="276" w:x="5024" w:y="15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13410</wp:posOffset>
                </wp:positionH>
                <wp:positionV relativeFrom="page">
                  <wp:posOffset>9190355</wp:posOffset>
                </wp:positionV>
                <wp:extent cx="19551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8.3pt;margin-top:723.6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00" w:hanging="0"/>
        <w:rPr>
          <w:lang w:val="id-ID"/>
        </w:rPr>
        <w:framePr w:w="8551" w:h="875" w:x="102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njut usia merasa kesepian karena ditinggal setiap hari d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51" w:h="875" w:x="102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an teman hidup telah meninggal duni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01" w:leader="none"/>
        </w:tabs>
        <w:ind w:firstLine="840"/>
        <w:rPr/>
        <w:framePr w:w="8551" w:h="10473" w:x="1029" w:y="3021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erima kenyataan</w:t>
      </w:r>
    </w:p>
    <w:p>
      <w:pPr>
        <w:pStyle w:val="Bodytext11"/>
        <w:pBdr/>
        <w:ind w:hanging="0"/>
        <w:jc w:val="right"/>
        <w:rPr>
          <w:lang w:val="id-ID"/>
        </w:rPr>
        <w:framePr w:w="8551" w:h="10473" w:x="102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memasuki usia lanjut kadang-kadang tidak</w:t>
      </w:r>
    </w:p>
    <w:p>
      <w:pPr>
        <w:pStyle w:val="Bodytext11"/>
        <w:pBdr/>
        <w:ind w:left="1340" w:hanging="0"/>
        <w:jc w:val="both"/>
        <w:rPr>
          <w:lang w:val="id-ID"/>
        </w:rPr>
        <w:framePr w:w="8551" w:h="10473" w:x="102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hal itu teijadi, mereka seolah-olah menganggap</w:t>
      </w:r>
    </w:p>
    <w:p>
      <w:pPr>
        <w:pStyle w:val="Bodytext11"/>
        <w:pBdr/>
        <w:ind w:left="1340" w:hanging="0"/>
        <w:jc w:val="both"/>
        <w:rPr>
          <w:lang w:val="id-ID"/>
        </w:rPr>
        <w:framePr w:w="8551" w:h="10473" w:x="102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asih muda sehingga banyak orang berusia lanjut melaku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551" w:h="10473" w:x="102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pa yang dapat mereka sembunyikan atau samarkan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551" w:h="10473" w:x="102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dengan tanda-tanda penuaan fisik dengan memakai</w:t>
      </w:r>
    </w:p>
    <w:p>
      <w:pPr>
        <w:pStyle w:val="Bodytext11"/>
        <w:pBdr/>
        <w:ind w:left="1340" w:hanging="0"/>
        <w:jc w:val="both"/>
        <w:rPr>
          <w:lang w:val="id-ID"/>
        </w:rPr>
        <w:framePr w:w="8551" w:h="10473" w:x="102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 yang biasa dipakai orang muda dan berpura-pura</w:t>
      </w:r>
    </w:p>
    <w:p>
      <w:pPr>
        <w:pStyle w:val="Bodytext11"/>
        <w:pBdr/>
        <w:ind w:left="1340" w:hanging="0"/>
        <w:jc w:val="both"/>
        <w:rPr>
          <w:lang w:val="id-ID"/>
        </w:rPr>
        <w:framePr w:w="8551" w:h="10473" w:x="102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enaga muda. Inilah cara mereka untuk menutupi diri</w:t>
      </w:r>
    </w:p>
    <w:p>
      <w:pPr>
        <w:pStyle w:val="Bodytext11"/>
        <w:pBdr/>
        <w:ind w:left="1340" w:hanging="0"/>
        <w:rPr>
          <w:lang w:val="id-ID"/>
        </w:rPr>
        <w:framePr w:w="8551" w:h="10473" w:x="102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belum lanjut 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640" w:hanging="0"/>
        <w:jc w:val="both"/>
        <w:rPr>
          <w:lang w:val="id-ID"/>
        </w:rPr>
        <w:framePr w:w="8551" w:h="10473" w:x="102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keempat situasi kehidupan yang dialami oleh orang</w:t>
      </w:r>
    </w:p>
    <w:p>
      <w:pPr>
        <w:pStyle w:val="Bodytext11"/>
        <w:pBdr/>
        <w:ind w:firstLine="840"/>
        <w:rPr>
          <w:lang w:val="id-ID"/>
        </w:rPr>
        <w:framePr w:w="8551" w:h="10473" w:x="102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, masih banyak situasi kehidupan lain yang sering dialami oleh</w:t>
      </w:r>
    </w:p>
    <w:p>
      <w:pPr>
        <w:pStyle w:val="Bodytext11"/>
        <w:pBdr/>
        <w:ind w:firstLine="840"/>
        <w:rPr>
          <w:lang w:val="id-ID"/>
        </w:rPr>
        <w:framePr w:w="8551" w:h="10473" w:x="102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 dan sangat memengaruhi psikologi mereka.</w:t>
      </w:r>
    </w:p>
    <w:p>
      <w:pPr>
        <w:pStyle w:val="Bodytext11"/>
        <w:pBdr/>
        <w:ind w:left="1640" w:hanging="0"/>
        <w:jc w:val="both"/>
        <w:rPr>
          <w:lang w:val="id-ID"/>
        </w:rPr>
        <w:framePr w:w="8551" w:h="10473" w:x="102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 dan fisik adalah dua faktor yang sejalan dan ada dalam</w:t>
      </w:r>
    </w:p>
    <w:p>
      <w:pPr>
        <w:pStyle w:val="Bodytext11"/>
        <w:pBdr/>
        <w:ind w:firstLine="840"/>
        <w:rPr>
          <w:lang w:val="id-ID"/>
        </w:rPr>
        <w:framePr w:w="8551" w:h="10473" w:x="102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anusia. Dalam pertumbuhan dan perkembangan kedua hal</w:t>
      </w:r>
    </w:p>
    <w:p>
      <w:pPr>
        <w:pStyle w:val="Bodytext11"/>
        <w:pBdr/>
        <w:ind w:firstLine="840"/>
        <w:rPr>
          <w:lang w:val="id-ID"/>
        </w:rPr>
        <w:framePr w:w="8551" w:h="10473" w:x="102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aling memengaruhi. Gejala proses menua yang paling nampak</w:t>
      </w:r>
    </w:p>
    <w:p>
      <w:pPr>
        <w:pStyle w:val="Bodytext11"/>
        <w:pBdr/>
        <w:ind w:firstLine="840"/>
        <w:rPr>
          <w:lang w:val="id-ID"/>
        </w:rPr>
        <w:framePr w:w="8551" w:h="10473" w:x="102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lalui perubahan fisik. Oleh karena itu untuk mengenal lanjut</w:t>
      </w:r>
    </w:p>
    <w:p>
      <w:pPr>
        <w:pStyle w:val="Bodytext11"/>
        <w:pBdr/>
        <w:ind w:firstLine="840"/>
        <w:rPr>
          <w:lang w:val="id-ID"/>
        </w:rPr>
        <w:framePr w:w="8551" w:h="10473" w:x="102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ari segi psikologinya, perlu suatu gambaran penggolongan lanjut</w:t>
      </w:r>
    </w:p>
    <w:p>
      <w:pPr>
        <w:pStyle w:val="Bodytext11"/>
        <w:pBdr/>
        <w:ind w:firstLine="840"/>
        <w:rPr>
          <w:lang w:val="id-ID"/>
        </w:rPr>
        <w:framePr w:w="8551" w:h="10473" w:x="102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, walaupun hal itu secara pasti belumlah ada akibat dari munculny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51" w:h="10473" w:x="1029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ketuaan pada masing-masing individu yang berbeda-beda.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660"/>
        <w:jc w:val="both"/>
        <w:rPr>
          <w:lang w:val="id-ID"/>
        </w:rPr>
        <w:framePr w:w="3950" w:h="231" w:x="1699" w:y="14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5.</w:t>
      </w:r>
    </w:p>
    <w:p>
      <w:pPr>
        <w:pStyle w:val="Headerorfooter11"/>
        <w:pBdr/>
        <w:rPr>
          <w:lang w:val="id-ID"/>
        </w:rPr>
        <w:framePr w:w="241" w:h="276" w:x="5013" w:y="15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3250</wp:posOffset>
                </wp:positionH>
                <wp:positionV relativeFrom="page">
                  <wp:posOffset>9337040</wp:posOffset>
                </wp:positionV>
                <wp:extent cx="19583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7.5pt;margin-top:735.2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20" w:hanging="0"/>
        <w:jc w:val="both"/>
        <w:rPr>
          <w:lang w:val="id-ID"/>
        </w:rPr>
        <w:framePr w:w="8577" w:h="13138" w:x="10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etetapan pihak WH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Word Health Organization),</w:t>
      </w:r>
    </w:p>
    <w:p>
      <w:pPr>
        <w:pStyle w:val="Bodytext11"/>
        <w:pBdr/>
        <w:ind w:firstLine="940"/>
        <w:jc w:val="both"/>
        <w:rPr>
          <w:lang w:val="id-ID"/>
        </w:rPr>
        <w:framePr w:w="8577" w:h="13138" w:x="10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ng masuk dalam kategori lanjut usia adalah mereka yang</w:t>
      </w:r>
    </w:p>
    <w:p>
      <w:pPr>
        <w:pStyle w:val="Bodytext11"/>
        <w:pBdr/>
        <w:ind w:firstLine="940"/>
        <w:jc w:val="both"/>
        <w:rPr>
          <w:lang w:val="id-ID"/>
        </w:rPr>
        <w:framePr w:w="8577" w:h="13138" w:x="10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nya 60 tahun ke atas. Ternyata di Negara kita banyak yang memasuki</w:t>
      </w:r>
    </w:p>
    <w:p>
      <w:pPr>
        <w:pStyle w:val="Bodytext11"/>
        <w:pBdr/>
        <w:ind w:firstLine="940"/>
        <w:jc w:val="both"/>
        <w:rPr>
          <w:lang w:val="id-ID"/>
        </w:rPr>
        <w:framePr w:w="8577" w:h="13138" w:x="10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60 tahun itu bersamaan dengan tibanya masa pensi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07" w:leader="none"/>
        </w:tabs>
        <w:ind w:firstLine="500"/>
        <w:jc w:val="both"/>
        <w:rPr/>
        <w:framePr w:w="8577" w:h="13138" w:x="1015" w:y="1932" w:hSpace="0" w:vSpace="0" w:wrap="notBeside" w:vAnchor="page" w:hAnchor="page" w:hRule="exact"/>
        <w:pBdr/>
      </w:pPr>
      <w:bookmarkStart w:id="47" w:name="bookmark47_Copy_2"/>
      <w:bookmarkStart w:id="48" w:name="bookmark46_Copy_1"/>
      <w:bookmarkStart w:id="49" w:name="bookmark48_Copy_1"/>
      <w:bookmarkStart w:id="50" w:name="bookmark47_Copy_1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 Transisi</w:t>
      </w:r>
      <w:bookmarkEnd w:id="47"/>
      <w:bookmarkEnd w:id="48"/>
      <w:bookmarkEnd w:id="50"/>
    </w:p>
    <w:p>
      <w:pPr>
        <w:pStyle w:val="Bodytext11"/>
        <w:pBdr/>
        <w:ind w:left="1720" w:hanging="0"/>
        <w:jc w:val="both"/>
        <w:rPr>
          <w:lang w:val="id-ID"/>
        </w:rPr>
        <w:framePr w:w="8577" w:h="13138" w:x="10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manjalani kehidupan di dunia ini merupakan</w:t>
      </w:r>
    </w:p>
    <w:p>
      <w:pPr>
        <w:pStyle w:val="Bodytext11"/>
        <w:pBdr/>
        <w:ind w:firstLine="940"/>
        <w:jc w:val="both"/>
        <w:rPr>
          <w:lang w:val="id-ID"/>
        </w:rPr>
        <w:framePr w:w="8577" w:h="13138" w:x="10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masa. Dari satu masa kemasa yang lain terjadi proses yang</w:t>
      </w:r>
    </w:p>
    <w:p>
      <w:pPr>
        <w:pStyle w:val="Bodytext11"/>
        <w:pBdr/>
        <w:ind w:firstLine="940"/>
        <w:jc w:val="both"/>
        <w:rPr>
          <w:lang w:val="id-ID"/>
        </w:rPr>
        <w:framePr w:w="8577" w:h="13138" w:x="10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peralihan atau masa transisi. Lanjut usia adalah masa peralihan</w:t>
      </w:r>
    </w:p>
    <w:p>
      <w:pPr>
        <w:pStyle w:val="Bodytext11"/>
        <w:pBdr/>
        <w:ind w:firstLine="940"/>
        <w:jc w:val="both"/>
        <w:rPr>
          <w:lang w:val="id-ID"/>
        </w:rPr>
        <w:framePr w:w="8577" w:h="13138" w:x="10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 dewasa menengah kemasa dewasa lanjut. Masa dewasa lanjut</w:t>
      </w:r>
    </w:p>
    <w:p>
      <w:pPr>
        <w:pStyle w:val="Bodytext11"/>
        <w:pBdr/>
        <w:ind w:firstLine="940"/>
        <w:jc w:val="both"/>
        <w:rPr>
          <w:lang w:val="id-ID"/>
        </w:rPr>
        <w:framePr w:w="8577" w:h="13138" w:x="10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ase terakhir dalam proses khidupan manusia yang</w:t>
      </w:r>
    </w:p>
    <w:p>
      <w:pPr>
        <w:pStyle w:val="Bodytext11"/>
        <w:pBdr/>
        <w:ind w:firstLine="940"/>
        <w:jc w:val="both"/>
        <w:rPr>
          <w:lang w:val="id-ID"/>
        </w:rPr>
        <w:framePr w:w="8577" w:h="13138" w:x="10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teijadi kemunduran-kemunduran tisik dan mental.</w:t>
      </w:r>
    </w:p>
    <w:p>
      <w:pPr>
        <w:pStyle w:val="Bodytext11"/>
        <w:pBdr/>
        <w:ind w:firstLine="940"/>
        <w:jc w:val="both"/>
        <w:rPr>
          <w:lang w:val="id-ID"/>
        </w:rPr>
        <w:framePr w:w="8577" w:h="13138" w:x="10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duran fisik dan mental individu diikuti dengan perubahan</w:t>
      </w:r>
    </w:p>
    <w:p>
      <w:pPr>
        <w:pStyle w:val="Bodytext11"/>
        <w:pBdr/>
        <w:ind w:firstLine="940"/>
        <w:jc w:val="both"/>
        <w:rPr>
          <w:lang w:val="id-ID"/>
        </w:rPr>
        <w:framePr w:w="8577" w:h="13138" w:x="10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puan kepemimpinan, peranan serta perubahan prestasi.</w:t>
      </w:r>
    </w:p>
    <w:p>
      <w:pPr>
        <w:pStyle w:val="Bodytext11"/>
        <w:pBdr/>
        <w:ind w:firstLine="940"/>
        <w:jc w:val="both"/>
        <w:rPr>
          <w:lang w:val="id-ID"/>
        </w:rPr>
        <w:framePr w:w="8577" w:h="13138" w:x="10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duran fisik memengaruhi mental, psikis dan rbhani lanjut usia.</w:t>
      </w:r>
    </w:p>
    <w:p>
      <w:pPr>
        <w:pStyle w:val="Bodytext11"/>
        <w:pBdr/>
        <w:ind w:left="1720" w:hanging="0"/>
        <w:jc w:val="both"/>
        <w:rPr>
          <w:lang w:val="id-ID"/>
        </w:rPr>
        <w:framePr w:w="8577" w:h="13138" w:x="10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ri kemunduran fisik teijadi pada semua organ tubuh.</w:t>
      </w:r>
    </w:p>
    <w:p>
      <w:pPr>
        <w:pStyle w:val="Bodytext11"/>
        <w:pBdr/>
        <w:ind w:firstLine="940"/>
        <w:jc w:val="both"/>
        <w:rPr>
          <w:lang w:val="id-ID"/>
        </w:rPr>
        <w:framePr w:w="8577" w:h="13138" w:x="10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da organ-organ tubuh tertentu yang akibat kemundurannya sangat</w:t>
      </w:r>
    </w:p>
    <w:p>
      <w:pPr>
        <w:pStyle w:val="Bodytext11"/>
        <w:pBdr/>
        <w:ind w:firstLine="940"/>
        <w:jc w:val="both"/>
        <w:rPr>
          <w:lang w:val="id-ID"/>
        </w:rPr>
        <w:framePr w:w="8577" w:h="13138" w:x="10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artinya selain sakit secara fisik juga memengaruhi psikis,</w:t>
      </w:r>
    </w:p>
    <w:p>
      <w:pPr>
        <w:pStyle w:val="Bodytext11"/>
        <w:pBdr/>
        <w:ind w:firstLine="940"/>
        <w:jc w:val="both"/>
        <w:rPr>
          <w:lang w:val="id-ID"/>
        </w:rPr>
        <w:framePr w:w="8577" w:h="13138" w:x="10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dan rohani. Organ-organ tubuh tertentu yang dimaksud diatas</w:t>
      </w:r>
    </w:p>
    <w:p>
      <w:pPr>
        <w:pStyle w:val="Bodytext11"/>
        <w:pBdr/>
        <w:ind w:firstLine="940"/>
        <w:jc w:val="both"/>
        <w:rPr>
          <w:lang w:val="id-ID"/>
        </w:rPr>
        <w:framePr w:w="8577" w:h="13138" w:x="10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96" w:leader="none"/>
        </w:tabs>
        <w:ind w:firstLine="940"/>
        <w:jc w:val="both"/>
        <w:rPr/>
        <w:framePr w:w="8577" w:h="13138" w:x="1015" w:y="1932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ak, syaraf dan pembuluh darah syaraf. Akibat dari menua,</w:t>
      </w:r>
    </w:p>
    <w:p>
      <w:pPr>
        <w:pStyle w:val="Bodytext11"/>
        <w:pBdr/>
        <w:ind w:left="1380" w:hanging="0"/>
        <w:jc w:val="both"/>
        <w:rPr>
          <w:lang w:val="id-ID"/>
        </w:rPr>
        <w:framePr w:w="8577" w:h="13138" w:x="10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duran fungsi otaklah yang paling tragis karena kehila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577" w:h="13138" w:x="10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efisiensinya. Syaraf yang melayani pancara indra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91" w:leader="none"/>
        </w:tabs>
        <w:ind w:firstLine="760"/>
        <w:jc w:val="both"/>
        <w:rPr/>
        <w:framePr w:w="8577" w:h="13138" w:x="1015" w:y="1932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9), hlm.</w:t>
      </w:r>
    </w:p>
    <w:p>
      <w:pPr>
        <w:pStyle w:val="Bodytext21"/>
        <w:pBdr/>
        <w:ind w:hanging="0"/>
        <w:rPr>
          <w:lang w:val="id-ID"/>
        </w:rPr>
        <w:framePr w:w="8577" w:h="13138" w:x="1015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18." • ■ ■ ‘ ~ . ~ .</w:t>
      </w:r>
    </w:p>
    <w:p>
      <w:pPr>
        <w:pStyle w:val="Bodytext21"/>
        <w:pBdr/>
        <w:spacing w:lineRule="auto" w:line="201"/>
        <w:ind w:firstLine="760"/>
        <w:jc w:val="both"/>
        <w:rPr>
          <w:lang w:val="id-ID"/>
        </w:rPr>
        <w:framePr w:w="8577" w:h="13138" w:x="1015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lisabet B. Hurlock, Op.ci/. hlm. 380-381.</w:t>
      </w:r>
    </w:p>
    <w:p>
      <w:pPr>
        <w:pStyle w:val="Headerorfooter11"/>
        <w:pBdr/>
        <w:rPr>
          <w:lang w:val="id-ID"/>
        </w:rPr>
        <w:framePr w:w="241" w:h="276" w:x="5084" w:y="15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rPr>
          <w:lang w:val="id-ID"/>
        </w:rPr>
        <w:framePr w:w="8577" w:h="12494" w:x="101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 sehingga respon terhadap stimulasi dari luar</w:t>
      </w:r>
    </w:p>
    <w:p>
      <w:pPr>
        <w:pStyle w:val="Bodytext11"/>
        <w:pBdr/>
        <w:ind w:left="1080" w:hanging="0"/>
        <w:rPr>
          <w:lang w:val="id-ID"/>
        </w:rPr>
        <w:framePr w:w="8577" w:h="12494" w:x="101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tepat. Perubahan-perubahan di otak membuat lanjut usia</w:t>
      </w:r>
    </w:p>
    <w:p>
      <w:pPr>
        <w:pStyle w:val="Bodytext11"/>
        <w:pBdr/>
        <w:ind w:left="1080" w:hanging="0"/>
        <w:rPr>
          <w:lang w:val="id-ID"/>
        </w:rPr>
        <w:framePr w:w="8577" w:h="12494" w:x="101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penyakit dimensia (pikun), yang gejalanya adalah:</w:t>
      </w:r>
    </w:p>
    <w:p>
      <w:pPr>
        <w:pStyle w:val="Bodytext11"/>
        <w:pBdr/>
        <w:ind w:left="1080" w:hanging="0"/>
        <w:rPr>
          <w:lang w:val="id-ID"/>
        </w:rPr>
        <w:framePr w:w="8577" w:h="12494" w:x="1015" w:y="1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hilang ingatan disertai penurunan daya ingat, gangguan</w:t>
      </w:r>
    </w:p>
    <w:p>
      <w:pPr>
        <w:pStyle w:val="Bodytext11"/>
        <w:pBdr/>
        <w:ind w:left="1080" w:hanging="0"/>
        <w:rPr>
          <w:lang w:val="id-ID"/>
        </w:rPr>
        <w:framePr w:w="8577" w:h="12494" w:x="101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hatian konsentrasi, berkurangnya daya inisiatif dan</w:t>
      </w:r>
    </w:p>
    <w:p>
      <w:pPr>
        <w:pStyle w:val="Bodytext11"/>
        <w:pBdr/>
        <w:ind w:left="1080" w:hanging="0"/>
        <w:rPr>
          <w:lang w:val="id-ID"/>
        </w:rPr>
        <w:framePr w:w="8577" w:h="12494" w:x="101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pontanitas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rok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tidak sanggup menjalankan sesuatu</w:t>
      </w:r>
    </w:p>
    <w:p>
      <w:pPr>
        <w:pStyle w:val="Bodytext11"/>
        <w:pBdr/>
        <w:ind w:left="1080" w:hanging="0"/>
        <w:rPr>
          <w:lang w:val="id-ID"/>
        </w:rPr>
        <w:framePr w:w="8577" w:h="12494" w:x="101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koordinasi dimana lanjut usia menjadi kekanak-kanakan</w:t>
      </w:r>
    </w:p>
    <w:p>
      <w:pPr>
        <w:pStyle w:val="Bodytext11"/>
        <w:pBdr/>
        <w:ind w:left="1080" w:hanging="0"/>
        <w:rPr>
          <w:lang w:val="id-ID"/>
        </w:rPr>
        <w:framePr w:w="8577" w:h="12494" w:x="101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bali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em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gemetar; gangguan memori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rajia visual</w:t>
      </w:r>
    </w:p>
    <w:p>
      <w:pPr>
        <w:pStyle w:val="Bodytext11"/>
        <w:pBdr/>
        <w:ind w:left="1080" w:hanging="0"/>
        <w:rPr>
          <w:lang w:val="id-ID"/>
        </w:rPr>
        <w:framePr w:w="8577" w:h="12494" w:x="101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angguan dalam membedakan benda-benda akibat dari</w:t>
      </w:r>
    </w:p>
    <w:p>
      <w:pPr>
        <w:pStyle w:val="Bodytext11"/>
        <w:pBdr/>
        <w:ind w:left="1080" w:hanging="0"/>
        <w:rPr>
          <w:lang w:val="id-ID"/>
        </w:rPr>
        <w:framePr w:w="8577" w:h="12494" w:x="101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duran alat indera. ■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11" w:leader="none"/>
        </w:tabs>
        <w:ind w:firstLine="640"/>
        <w:jc w:val="both"/>
        <w:rPr/>
        <w:framePr w:w="8577" w:h="12494" w:x="1015" w:y="1498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tung dan pembuluh darah. Teijadi pengapuran pada jantung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77" w:h="12494" w:x="101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ding pangk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o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mbuluh darah) yang terbesar mengalir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77" w:h="12494" w:x="101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keseluruh tubuh, sehingga muncul penyakit dan kelain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77" w:h="12494" w:x="101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tung yang sering teijadi pada orang lanjut usia yaitu penyakit</w:t>
      </w:r>
    </w:p>
    <w:p>
      <w:pPr>
        <w:pStyle w:val="Bodytext11"/>
        <w:pBdr/>
        <w:ind w:left="1080" w:hanging="0"/>
        <w:jc w:val="both"/>
        <w:rPr>
          <w:lang w:val="id-ID"/>
        </w:rPr>
        <w:framePr w:w="8577" w:h="12494" w:x="101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ntu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chem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npa darah)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gina pector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yempit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77" w:h="12494" w:x="101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uluh darah)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ar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jantung selalu kekurangan darah</w:t>
      </w:r>
    </w:p>
    <w:p>
      <w:pPr>
        <w:pStyle w:val="Bodytext11"/>
        <w:pBdr/>
        <w:ind w:left="1080" w:hanging="0"/>
        <w:rPr>
          <w:lang w:val="id-ID"/>
        </w:rPr>
        <w:framePr w:w="8577" w:h="12494" w:x="101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tot-otot disitu akan mati sehingga teijadi serangan jant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11" w:leader="none"/>
        </w:tabs>
        <w:ind w:firstLine="640"/>
        <w:jc w:val="both"/>
        <w:rPr/>
        <w:framePr w:w="8577" w:h="12494" w:x="1015" w:y="1498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dan sistem genitalis. Pada umumnya seks laki-laki dan wani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577" w:h="12494" w:x="101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tap berfungsi memproduksi kelenjar hormon seks walaupu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77" w:h="12494" w:x="101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pengurangan, namun seksualitas merupakan kegiatan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577" w:h="12494" w:x="101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dan normal hanya frekuensi biasanya menurun. Penyakit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577" w:h="12494" w:x="1015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an yang di timbul bagi pria antara lain pembesaran kelenjar</w:t>
      </w:r>
    </w:p>
    <w:p>
      <w:pPr>
        <w:pStyle w:val="Footnote11"/>
        <w:pBdr/>
        <w:tabs>
          <w:tab w:val="clear" w:pos="720"/>
          <w:tab w:val="left" w:pos="6325" w:leader="none"/>
        </w:tabs>
        <w:ind w:firstLine="460"/>
        <w:jc w:val="both"/>
        <w:rPr>
          <w:lang w:val="id-ID"/>
        </w:rPr>
        <w:framePr w:w="8122" w:h="230" w:x="1471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isabet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7. , ' </w:t>
      </w:r>
      <w:r>
        <w:rPr>
          <w:rStyle w:val="Footnote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" ,</w:t>
      </w:r>
    </w:p>
    <w:p>
      <w:pPr>
        <w:pStyle w:val="Footnote11"/>
        <w:pBdr/>
        <w:ind w:firstLine="440"/>
        <w:jc w:val="both"/>
        <w:rPr>
          <w:lang w:val="id-ID"/>
        </w:rPr>
        <w:framePr w:w="8122" w:h="251" w:x="1471" w:y="14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isabet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87.</w:t>
      </w:r>
    </w:p>
    <w:p>
      <w:pPr>
        <w:pStyle w:val="Headerorfooter11"/>
        <w:pBdr/>
        <w:rPr>
          <w:lang w:val="id-ID"/>
        </w:rPr>
        <w:framePr w:w="241" w:h="276" w:x="4890" w:y="15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48310</wp:posOffset>
                </wp:positionH>
                <wp:positionV relativeFrom="page">
                  <wp:posOffset>9173845</wp:posOffset>
                </wp:positionV>
                <wp:extent cx="202184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5.3pt;margin-top:722.3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80" w:hanging="0"/>
        <w:jc w:val="both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tat yang mempersulit buang air kecil, dan pada wanita lanjut usia</w:t>
      </w:r>
    </w:p>
    <w:p>
      <w:pPr>
        <w:pStyle w:val="Bodytext11"/>
        <w:pBdr/>
        <w:ind w:left="1140" w:hanging="0"/>
        <w:jc w:val="both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imbul kesukaran air kecil berhubung turunnya uterus</w:t>
      </w:r>
    </w:p>
    <w:p>
      <w:pPr>
        <w:pStyle w:val="Bodytext11"/>
        <w:pBdr/>
        <w:ind w:left="1140" w:hanging="0"/>
        <w:jc w:val="both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ndungan) juga terdapat banyak tumor kandungan, tetapi penyakit</w:t>
      </w:r>
    </w:p>
    <w:p>
      <w:pPr>
        <w:pStyle w:val="Bodytext11"/>
        <w:pBdr/>
        <w:ind w:left="1140" w:hanging="0"/>
        <w:jc w:val="both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an bagi wanita disini bukanlah penyakit khusus bagi lanjut usia</w:t>
      </w:r>
    </w:p>
    <w:p>
      <w:pPr>
        <w:pStyle w:val="Bodytext11"/>
        <w:pBdr/>
        <w:ind w:left="1140" w:hanging="0"/>
        <w:jc w:val="both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mutlak dialami atau diderita oleh semua wanita lanjut</w:t>
      </w:r>
    </w:p>
    <w:p>
      <w:pPr>
        <w:pStyle w:val="Bodytext31"/>
        <w:pBdr/>
        <w:ind w:left="1400" w:hanging="0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 w:before="0" w:after="320"/>
        <w:ind w:left="1140" w:hanging="0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ketuaan diatas merupakan akibat dari adanya pengaruh</w:t>
      </w:r>
    </w:p>
    <w:p>
      <w:pPr>
        <w:pStyle w:val="Bodytext11"/>
        <w:pBdr/>
        <w:ind w:firstLine="620"/>
        <w:jc w:val="both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n kemunduran fisik lanjut usia, namun penyakit ketuaan</w:t>
      </w:r>
    </w:p>
    <w:p>
      <w:pPr>
        <w:pStyle w:val="Bodytext11"/>
        <w:pBdr/>
        <w:ind w:firstLine="620"/>
        <w:jc w:val="both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imbangi dengan penambahan fungsi mental dan spiritual</w:t>
      </w:r>
    </w:p>
    <w:p>
      <w:pPr>
        <w:pStyle w:val="Bodytext11"/>
        <w:pBdr/>
        <w:ind w:firstLine="620"/>
        <w:jc w:val="both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akin matang. Sebagaimana persoalan orang lanjut usia yang</w:t>
      </w:r>
    </w:p>
    <w:p>
      <w:pPr>
        <w:pStyle w:val="Bodytext11"/>
        <w:pBdr/>
        <w:ind w:firstLine="620"/>
        <w:jc w:val="both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kompleks tidaklah berarti lanjut usia harus menjalaninya dengan</w:t>
      </w:r>
    </w:p>
    <w:p>
      <w:pPr>
        <w:pStyle w:val="Bodytext11"/>
        <w:pBdr/>
        <w:ind w:firstLine="620"/>
        <w:jc w:val="both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uka dan penderitaan, karena adanya spiritualitas dan mental yang</w:t>
      </w:r>
    </w:p>
    <w:p>
      <w:pPr>
        <w:pStyle w:val="Bodytext11"/>
        <w:pBdr/>
        <w:ind w:firstLine="620"/>
        <w:jc w:val="both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anjut usia, kesempatan mematangkan mental seluas-luasnya</w:t>
      </w:r>
    </w:p>
    <w:p>
      <w:pPr>
        <w:pStyle w:val="Bodytext11"/>
        <w:pBdr/>
        <w:ind w:firstLine="620"/>
        <w:jc w:val="both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otak, karena otak akan berkembang terus sekitar 20 tahun sejak</w:t>
      </w:r>
    </w:p>
    <w:p>
      <w:pPr>
        <w:pStyle w:val="Bodytext11"/>
        <w:pBdr/>
        <w:ind w:firstLine="620"/>
        <w:jc w:val="both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tanda-tanda pertama dari kemunduran otak. Itu berarti terbuka</w:t>
      </w:r>
    </w:p>
    <w:p>
      <w:pPr>
        <w:pStyle w:val="Bodytext11"/>
        <w:pBdr/>
        <w:ind w:firstLine="620"/>
        <w:jc w:val="both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agi lanjut usia untuk meningkatkan mental</w:t>
      </w:r>
    </w:p>
    <w:p>
      <w:pPr>
        <w:pStyle w:val="Bodytext11"/>
        <w:pBdr/>
        <w:ind w:firstLine="620"/>
        <w:jc w:val="both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nya walaupun kesanggupan fisik telah melemah. Tetapi hal</w:t>
      </w:r>
    </w:p>
    <w:p>
      <w:pPr>
        <w:pStyle w:val="Bodytext11"/>
        <w:pBdr/>
        <w:ind w:firstLine="620"/>
        <w:jc w:val="both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gantung pada orang itu sendiri, apakah ia ingin menjadikan</w:t>
      </w:r>
    </w:p>
    <w:p>
      <w:pPr>
        <w:pStyle w:val="Bodytext11"/>
        <w:pBdr/>
        <w:ind w:firstLine="620"/>
        <w:jc w:val="both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 yang telah dilaluinya sebagai guru yang akan</w:t>
      </w:r>
    </w:p>
    <w:p>
      <w:pPr>
        <w:pStyle w:val="Bodytext11"/>
        <w:pBdr/>
        <w:ind w:firstLine="620"/>
        <w:jc w:val="both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semakin matang dan bijaksana dengan memungsikan otak</w:t>
      </w:r>
    </w:p>
    <w:p>
      <w:pPr>
        <w:pStyle w:val="Bodytext11"/>
        <w:pBdr/>
        <w:spacing w:before="0" w:after="800"/>
        <w:ind w:firstLine="620"/>
        <w:jc w:val="both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ur gejala-gejala mental, emosi dan spiritualnya ataukah</w:t>
      </w:r>
    </w:p>
    <w:p>
      <w:pPr>
        <w:pStyle w:val="Bodytext21"/>
        <w:pBdr/>
        <w:ind w:firstLine="460"/>
        <w:rPr>
          <w:lang w:val="id-ID"/>
        </w:rPr>
        <w:framePr w:w="8577" w:h="13520" w:x="1015" w:y="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lisabet B. Hurloc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irn 389.</w:t>
      </w:r>
    </w:p>
    <w:p>
      <w:pPr>
        <w:pStyle w:val="Headerorfooter11"/>
        <w:pBdr/>
        <w:rPr>
          <w:lang w:val="id-ID"/>
        </w:rPr>
        <w:framePr w:w="241" w:h="276" w:x="4880" w:y="15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right="267" w:firstLine="620"/>
        <w:jc w:val="both"/>
        <w:rPr>
          <w:lang w:val="id-ID"/>
        </w:rPr>
        <w:framePr w:w="8577" w:h="13264" w:x="10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kepada alam sambil menunggu maut karena penderitaan</w:t>
      </w:r>
    </w:p>
    <w:p>
      <w:pPr>
        <w:pStyle w:val="Bodytext11"/>
        <w:pBdr/>
        <w:ind w:firstLine="620"/>
        <w:rPr>
          <w:lang w:val="id-ID"/>
        </w:rPr>
        <w:framePr w:w="8577" w:h="13264" w:x="10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a tua dianggap nasi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596" w:leader="none"/>
        </w:tabs>
        <w:ind w:left="125" w:hanging="0"/>
        <w:rPr/>
        <w:framePr w:w="8577" w:h="13264" w:x="1015" w:y="1822" w:hSpace="0" w:vSpace="0" w:wrap="notBeside" w:vAnchor="page" w:hAnchor="page" w:hRule="exact"/>
        <w:pBdr/>
      </w:pPr>
      <w:bookmarkStart w:id="55" w:name="bookmark55_Copy_1_Copy_1"/>
      <w:bookmarkStart w:id="56" w:name="bookmark56_Copy_1"/>
      <w:bookmarkStart w:id="57" w:name="bookmark55_Copy_2"/>
      <w:bookmarkStart w:id="58" w:name="bookmark54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olakan Terhadap Ketuaan</w:t>
      </w:r>
      <w:bookmarkEnd w:id="55"/>
      <w:bookmarkEnd w:id="57"/>
      <w:bookmarkEnd w:id="58"/>
    </w:p>
    <w:p>
      <w:pPr>
        <w:pStyle w:val="Bodytext11"/>
        <w:pBdr/>
        <w:ind w:left="1420" w:right="267" w:hanging="0"/>
        <w:jc w:val="both"/>
        <w:rPr>
          <w:lang w:val="id-ID"/>
        </w:rPr>
        <w:framePr w:w="8577" w:h="13264" w:x="10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nolakan dalam diri lanjut usia adalah akibat</w:t>
      </w:r>
    </w:p>
    <w:p>
      <w:pPr>
        <w:pStyle w:val="Bodytext11"/>
        <w:pBdr/>
        <w:ind w:right="267" w:firstLine="620"/>
        <w:jc w:val="both"/>
        <w:rPr>
          <w:lang w:val="id-ID"/>
        </w:rPr>
        <w:framePr w:w="8577" w:h="13264" w:x="10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iapan menjalani masa tua. Ada sebagian lanjut usia yang masih</w:t>
      </w:r>
    </w:p>
    <w:p>
      <w:pPr>
        <w:pStyle w:val="Bodytext11"/>
        <w:pBdr/>
        <w:ind w:right="267" w:firstLine="620"/>
        <w:jc w:val="both"/>
        <w:rPr>
          <w:lang w:val="id-ID"/>
        </w:rPr>
        <w:framePr w:w="8577" w:h="13264" w:x="10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tetap kelihatan muda, sehingga mereka menganggap lanjut usia</w:t>
      </w:r>
    </w:p>
    <w:p>
      <w:pPr>
        <w:pStyle w:val="Bodytext11"/>
        <w:pBdr/>
        <w:ind w:right="267" w:firstLine="620"/>
        <w:jc w:val="both"/>
        <w:rPr>
          <w:lang w:val="id-ID"/>
        </w:rPr>
        <w:framePr w:w="8577" w:h="13264" w:x="10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sa yang sangat menyedihkan bahkan tersisih dari kehidupan</w:t>
      </w:r>
    </w:p>
    <w:p>
      <w:pPr>
        <w:pStyle w:val="Bodytext11"/>
        <w:pBdr/>
        <w:ind w:right="267" w:firstLine="620"/>
        <w:jc w:val="both"/>
        <w:rPr>
          <w:lang w:val="id-ID"/>
        </w:rPr>
        <w:framePr w:w="8577" w:h="13264" w:x="10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.</w:t>
      </w:r>
    </w:p>
    <w:p>
      <w:pPr>
        <w:pStyle w:val="Bodytext11"/>
        <w:pBdr/>
        <w:ind w:left="1420" w:right="267" w:hanging="0"/>
        <w:jc w:val="both"/>
        <w:rPr>
          <w:lang w:val="id-ID"/>
        </w:rPr>
        <w:framePr w:w="8577" w:h="13264" w:x="10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ini dapat menimbulkan rasa tertekan. Sebenarnya</w:t>
      </w:r>
    </w:p>
    <w:p>
      <w:pPr>
        <w:pStyle w:val="Bodytext11"/>
        <w:pBdr/>
        <w:ind w:right="267" w:firstLine="620"/>
        <w:jc w:val="both"/>
        <w:rPr>
          <w:lang w:val="id-ID"/>
        </w:rPr>
        <w:framePr w:w="8577" w:h="13264" w:x="10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terhadap ketuaan tidak perlu karena secara alamiah setiap</w:t>
      </w:r>
    </w:p>
    <w:p>
      <w:pPr>
        <w:pStyle w:val="Bodytext11"/>
        <w:pBdr/>
        <w:ind w:right="267" w:firstLine="620"/>
        <w:jc w:val="both"/>
        <w:rPr>
          <w:lang w:val="id-ID"/>
        </w:rPr>
        <w:framePr w:w="8577" w:h="13264" w:x="10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usia lanjut akan mengalami keadaan tua. Sikap penolakan</w:t>
      </w:r>
    </w:p>
    <w:p>
      <w:pPr>
        <w:pStyle w:val="Bodytext11"/>
        <w:pBdr/>
        <w:ind w:right="267" w:firstLine="620"/>
        <w:jc w:val="both"/>
        <w:rPr>
          <w:lang w:val="id-ID"/>
        </w:rPr>
        <w:framePr w:w="8577" w:h="13264" w:x="10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melalui membungkus ketuaan dengan bersolek dan berpakaian</w:t>
      </w:r>
    </w:p>
    <w:p>
      <w:pPr>
        <w:pStyle w:val="Bodytext11"/>
        <w:pBdr/>
        <w:ind w:right="267" w:firstLine="620"/>
        <w:jc w:val="both"/>
        <w:rPr>
          <w:lang w:val="id-ID"/>
        </w:rPr>
        <w:framePr w:w="8577" w:h="13264" w:x="10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ebihan, bahkan akibat dari, modernisasi cara menghindar dari</w:t>
      </w:r>
    </w:p>
    <w:p>
      <w:pPr>
        <w:pStyle w:val="Bodytext11"/>
        <w:pBdr/>
        <w:ind w:right="267" w:firstLine="620"/>
        <w:jc w:val="both"/>
        <w:rPr>
          <w:lang w:val="id-ID"/>
        </w:rPr>
        <w:framePr w:w="8577" w:h="13264" w:x="10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an nampak dengan cara operasi plas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stiwa ini merupakan</w:t>
      </w:r>
    </w:p>
    <w:p>
      <w:pPr>
        <w:pStyle w:val="Bodytext11"/>
        <w:pBdr/>
        <w:ind w:right="267" w:firstLine="620"/>
        <w:jc w:val="both"/>
        <w:rPr>
          <w:lang w:val="id-ID"/>
        </w:rPr>
        <w:framePr w:w="8577" w:h="13264" w:x="10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penolakan terhadap diri sendiri, batin yang memengaruhi benak</w:t>
      </w:r>
    </w:p>
    <w:p>
      <w:pPr>
        <w:pStyle w:val="Bodytext11"/>
        <w:pBdr/>
        <w:ind w:right="267" w:firstLine="620"/>
        <w:jc w:val="both"/>
        <w:rPr>
          <w:lang w:val="id-ID"/>
        </w:rPr>
        <w:framePr w:w="8577" w:h="13264" w:x="10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iwa lanjut usia.</w:t>
      </w:r>
    </w:p>
    <w:p>
      <w:pPr>
        <w:pStyle w:val="Bodytext11"/>
        <w:pBdr/>
        <w:ind w:left="1420" w:right="267" w:hanging="0"/>
        <w:jc w:val="both"/>
        <w:rPr>
          <w:lang w:val="id-ID"/>
        </w:rPr>
        <w:framePr w:w="8577" w:h="13264" w:x="10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enolakan yang dialami lanjut usia bukan hanya</w:t>
      </w:r>
    </w:p>
    <w:p>
      <w:pPr>
        <w:pStyle w:val="Bodytext11"/>
        <w:pBdr/>
        <w:ind w:right="267" w:firstLine="620"/>
        <w:jc w:val="both"/>
        <w:rPr>
          <w:lang w:val="id-ID"/>
        </w:rPr>
        <w:framePr w:w="8577" w:h="13264" w:x="10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ari dirinya melainkan juga faktor lingkungan yaitu keluarga,</w:t>
      </w:r>
    </w:p>
    <w:p>
      <w:pPr>
        <w:pStyle w:val="Bodytext11"/>
        <w:pBdr/>
        <w:ind w:right="267" w:firstLine="620"/>
        <w:jc w:val="both"/>
        <w:rPr>
          <w:lang w:val="id-ID"/>
        </w:rPr>
        <w:framePr w:w="8577" w:h="13264" w:x="10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an organisasi-organisasi. Yang paling banyak berpengaruh</w:t>
      </w:r>
    </w:p>
    <w:p>
      <w:pPr>
        <w:pStyle w:val="Bodytext11"/>
        <w:pBdr/>
        <w:ind w:right="267" w:firstLine="620"/>
        <w:jc w:val="both"/>
        <w:rPr>
          <w:lang w:val="id-ID"/>
        </w:rPr>
        <w:framePr w:w="8577" w:h="13264" w:x="10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dalah faktor lingkungan. Seringkali orang lanjut usia tidak</w:t>
      </w:r>
    </w:p>
    <w:p>
      <w:pPr>
        <w:pStyle w:val="Bodytext11"/>
        <w:pBdr/>
        <w:ind w:right="267" w:firstLine="620"/>
        <w:jc w:val="both"/>
        <w:rPr>
          <w:lang w:val="id-ID"/>
        </w:rPr>
        <w:framePr w:w="8577" w:h="13264" w:x="10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tempat lagi dalam masyarakat mereka diasingkan dan</w:t>
      </w:r>
    </w:p>
    <w:p>
      <w:pPr>
        <w:pStyle w:val="Bodytext11"/>
        <w:pBdr/>
        <w:spacing w:before="0" w:after="540"/>
        <w:ind w:right="267" w:firstLine="620"/>
        <w:jc w:val="both"/>
        <w:rPr>
          <w:lang w:val="id-ID"/>
        </w:rPr>
        <w:framePr w:w="8577" w:h="13264" w:x="10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, karena itu tidak mengherankan kalau orang takut menjadi</w:t>
      </w:r>
    </w:p>
    <w:p>
      <w:pPr>
        <w:pStyle w:val="Bodytext21"/>
        <w:pBdr/>
        <w:ind w:left="712" w:right="267" w:hanging="0"/>
        <w:jc w:val="both"/>
        <w:rPr>
          <w:lang w:val="id-ID"/>
        </w:rPr>
        <w:framePr w:w="8577" w:h="13264" w:x="1015" w:y="18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E. Oswa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3., ’ . ~ ~ .</w:t>
      </w:r>
    </w:p>
    <w:p>
      <w:pPr>
        <w:pStyle w:val="Bodytext21"/>
        <w:pBdr/>
        <w:ind w:left="712" w:hanging="0"/>
        <w:rPr>
          <w:lang w:val="id-ID"/>
        </w:rPr>
        <w:framePr w:w="8577" w:h="13264" w:x="1015" w:y="18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ndi Mappiar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Orang Dewas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Usaha Nasional), hlm. 240.</w:t>
      </w:r>
    </w:p>
    <w:p>
      <w:pPr>
        <w:pStyle w:val="Bodytext41"/>
        <w:pBdr/>
        <w:rPr>
          <w:lang w:val="id-ID"/>
        </w:rPr>
        <w:framePr w:w="199" w:h="388" w:x="1476" w:y="1457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 ’B</w:t>
      </w:r>
    </w:p>
    <w:p>
      <w:pPr>
        <w:pStyle w:val="Headerorfooter11"/>
        <w:pBdr/>
        <w:rPr>
          <w:lang w:val="id-ID"/>
        </w:rPr>
        <w:framePr w:w="241" w:h="276" w:x="4791" w:y="15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8577" w:h="10719" w:x="101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seperti yang dikatakan Simone Beauvoir bahwa bagi banyak orang</w:t>
      </w:r>
    </w:p>
    <w:p>
      <w:pPr>
        <w:pStyle w:val="Bodytext11"/>
        <w:pBdr/>
        <w:ind w:firstLine="600"/>
        <w:jc w:val="both"/>
        <w:rPr>
          <w:lang w:val="id-ID"/>
        </w:rPr>
        <w:framePr w:w="8577" w:h="10719" w:x="101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a jauh lebih menakutkan daripada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olakan</w:t>
      </w:r>
    </w:p>
    <w:p>
      <w:pPr>
        <w:pStyle w:val="Bodytext11"/>
        <w:pBdr/>
        <w:ind w:firstLine="600"/>
        <w:jc w:val="both"/>
        <w:rPr>
          <w:lang w:val="id-ID"/>
        </w:rPr>
        <w:framePr w:w="8577" w:h="10719" w:x="101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mempunyai pengaruh besar terhadap seseorang sampai orang</w:t>
      </w:r>
    </w:p>
    <w:p>
      <w:pPr>
        <w:pStyle w:val="Bodytext11"/>
        <w:pBdr/>
        <w:ind w:firstLine="600"/>
        <w:jc w:val="both"/>
        <w:rPr>
          <w:lang w:val="id-ID"/>
        </w:rPr>
        <w:framePr w:w="8577" w:h="10719" w:x="101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mampu lagi membuat keputusan yang sesuai dengan</w:t>
      </w:r>
    </w:p>
    <w:p>
      <w:pPr>
        <w:pStyle w:val="Bodytext11"/>
        <w:pBdr/>
        <w:ind w:firstLine="600"/>
        <w:jc w:val="both"/>
        <w:rPr>
          <w:lang w:val="id-ID"/>
        </w:rPr>
        <w:framePr w:w="8577" w:h="10719" w:x="101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, memilih apa yang ingin dilakukan. Penolakan dapat</w:t>
      </w:r>
    </w:p>
    <w:p>
      <w:pPr>
        <w:pStyle w:val="Bodytext11"/>
        <w:pBdr/>
        <w:ind w:firstLine="600"/>
        <w:jc w:val="both"/>
        <w:rPr>
          <w:lang w:val="id-ID"/>
        </w:rPr>
        <w:framePr w:w="8577" w:h="10719" w:x="101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ingatan dan melumpuhkan pikiran yang disebabkan oleh</w:t>
      </w:r>
    </w:p>
    <w:p>
      <w:pPr>
        <w:pStyle w:val="Bodytext11"/>
        <w:pBdr/>
        <w:ind w:firstLine="600"/>
        <w:jc w:val="both"/>
        <w:rPr>
          <w:lang w:val="id-ID"/>
        </w:rPr>
        <w:framePr w:w="8577" w:h="10719" w:x="101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akit hati dan luka batin yang terus-menerus dipendam dalam jangka</w:t>
      </w:r>
    </w:p>
    <w:p>
      <w:pPr>
        <w:pStyle w:val="Bodytext11"/>
        <w:pBdr/>
        <w:ind w:firstLine="600"/>
        <w:jc w:val="both"/>
        <w:rPr>
          <w:lang w:val="id-ID"/>
        </w:rPr>
        <w:framePr w:w="8577" w:h="10719" w:x="101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lama. Bahkan ada penolakan yang sadis tehadap</w:t>
      </w:r>
    </w:p>
    <w:p>
      <w:pPr>
        <w:pStyle w:val="Bodytext11"/>
        <w:pBdr/>
        <w:ind w:firstLine="600"/>
        <w:jc w:val="both"/>
        <w:rPr>
          <w:lang w:val="id-ID"/>
        </w:rPr>
        <w:framePr w:w="8577" w:h="10719" w:x="101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lanjut usia dengan cara bunuh diri. Hal ini dilakukan oleh Ny.</w:t>
      </w:r>
    </w:p>
    <w:p>
      <w:pPr>
        <w:pStyle w:val="Bodytext11"/>
        <w:pBdr/>
        <w:ind w:firstLine="600"/>
        <w:jc w:val="both"/>
        <w:rPr>
          <w:lang w:val="id-ID"/>
        </w:rPr>
        <w:framePr w:w="8577" w:h="10719" w:x="101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ma yang berusia 75 tahun di Surabaya, tewas gantung diri di</w:t>
      </w:r>
    </w:p>
    <w:p>
      <w:pPr>
        <w:pStyle w:val="Bodytext11"/>
        <w:pBdr/>
        <w:ind w:firstLine="600"/>
        <w:jc w:val="both"/>
        <w:rPr>
          <w:lang w:val="id-ID"/>
        </w:rPr>
        <w:framePr w:w="8577" w:h="10719" w:x="101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, sebelumnya Ny. Gima telah mencoba bunuh diri sebanyak</w:t>
      </w:r>
    </w:p>
    <w:p>
      <w:pPr>
        <w:pStyle w:val="Bodytext11"/>
        <w:pBdr/>
        <w:ind w:firstLine="600"/>
        <w:jc w:val="both"/>
        <w:rPr>
          <w:lang w:val="id-ID"/>
        </w:rPr>
        <w:framePr w:w="8577" w:h="10719" w:x="101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kali namun selalu gagal karena diketahui orang. Dari hasil</w:t>
      </w:r>
    </w:p>
    <w:p>
      <w:pPr>
        <w:pStyle w:val="Bodytext11"/>
        <w:pBdr/>
        <w:ind w:firstLine="600"/>
        <w:jc w:val="both"/>
        <w:rPr>
          <w:lang w:val="id-ID"/>
        </w:rPr>
        <w:framePr w:w="8577" w:h="10719" w:x="101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disimpulkan bahwa penyebabnya adalah stres, karena</w:t>
      </w:r>
    </w:p>
    <w:p>
      <w:pPr>
        <w:pStyle w:val="Bodytext11"/>
        <w:pBdr/>
        <w:ind w:firstLine="600"/>
        <w:jc w:val="both"/>
        <w:rPr>
          <w:lang w:val="id-ID"/>
        </w:rPr>
        <w:framePr w:w="8577" w:h="10719" w:x="101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merasa kurang mendapat perhatian dari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</w:t>
      </w:r>
    </w:p>
    <w:p>
      <w:pPr>
        <w:pStyle w:val="Bodytext11"/>
        <w:pBdr/>
        <w:ind w:firstLine="600"/>
        <w:jc w:val="both"/>
        <w:rPr>
          <w:lang w:val="id-ID"/>
        </w:rPr>
        <w:framePr w:w="8577" w:h="10719" w:x="101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sangat penting dan umum ditemukan pada lanjut usia adalah</w:t>
      </w:r>
    </w:p>
    <w:p>
      <w:pPr>
        <w:pStyle w:val="Bodytext11"/>
        <w:pBdr/>
        <w:ind w:firstLine="600"/>
        <w:jc w:val="both"/>
        <w:rPr>
          <w:lang w:val="id-ID"/>
        </w:rPr>
        <w:framePr w:w="8577" w:h="10719" w:x="101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idak aman dan tidak diterima. Setiap orang disekitar mereka</w:t>
      </w:r>
    </w:p>
    <w:p>
      <w:pPr>
        <w:pStyle w:val="Bodytext11"/>
        <w:pBdr/>
        <w:ind w:firstLine="600"/>
        <w:jc w:val="both"/>
        <w:rPr>
          <w:lang w:val="id-ID"/>
        </w:rPr>
        <w:framePr w:w="8577" w:h="10719" w:x="101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bahwa lanjut usia adalah orang yang hanya merintangi</w:t>
      </w:r>
    </w:p>
    <w:p>
      <w:pPr>
        <w:pStyle w:val="Bodytext11"/>
        <w:pBdr/>
        <w:ind w:firstLine="600"/>
        <w:jc w:val="both"/>
        <w:rPr>
          <w:lang w:val="id-ID"/>
        </w:rPr>
        <w:framePr w:w="8577" w:h="10719" w:x="101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. Sebenarnya dan sejujurnya orang-orang lanjut usia tidak lag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77" w:h="10719" w:x="1015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ginkan oleh masyarakat.</w:t>
      </w:r>
    </w:p>
    <w:p>
      <w:pPr>
        <w:pStyle w:val="Footnote11"/>
        <w:pBdr/>
        <w:tabs>
          <w:tab w:val="clear" w:pos="720"/>
          <w:tab w:val="left" w:pos="781" w:leader="none"/>
        </w:tabs>
        <w:ind w:firstLine="420"/>
        <w:rPr>
          <w:lang w:val="id-ID"/>
        </w:rPr>
        <w:framePr w:w="8745" w:h="503" w:x="654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mone de Beauvoir dalam Henry J. M. N. dan Walter J. Gaffr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ti Roda</w:t>
      </w:r>
    </w:p>
    <w:p>
      <w:pPr>
        <w:pStyle w:val="Footnote11"/>
        <w:pBdr/>
        <w:ind w:hanging="360"/>
        <w:rPr>
          <w:lang w:val="id-ID"/>
        </w:rPr>
        <w:framePr w:w="8745" w:h="503" w:x="654" w:y="140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89), hlm. 24.</w:t>
      </w:r>
    </w:p>
    <w:p>
      <w:pPr>
        <w:pStyle w:val="Footnote11"/>
        <w:pBdr/>
        <w:tabs>
          <w:tab w:val="clear" w:pos="720"/>
          <w:tab w:val="left" w:pos="682" w:leader="none"/>
        </w:tabs>
        <w:ind w:firstLine="420"/>
        <w:jc w:val="both"/>
        <w:rPr>
          <w:lang w:val="id-ID"/>
        </w:rPr>
        <w:framePr w:w="8745" w:h="220" w:x="654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ene Hof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da Merasa di Tol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,BPK. Gunung Mulia, 2001), hlm. 22.</w:t>
      </w:r>
    </w:p>
    <w:p>
      <w:pPr>
        <w:pStyle w:val="Footnote11"/>
        <w:pBdr/>
        <w:tabs>
          <w:tab w:val="clear" w:pos="720"/>
          <w:tab w:val="left" w:pos="666" w:leader="none"/>
        </w:tabs>
        <w:ind w:firstLine="420"/>
        <w:jc w:val="both"/>
        <w:rPr>
          <w:lang w:val="id-ID"/>
        </w:rPr>
        <w:framePr w:w="8745" w:h="246" w:x="654" w:y="148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awa Po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 Februari, 2005, hlm. 4.</w:t>
      </w:r>
    </w:p>
    <w:p>
      <w:pPr>
        <w:pStyle w:val="Headerorfooter11"/>
        <w:pBdr/>
        <w:rPr>
          <w:lang w:val="id-ID"/>
        </w:rPr>
        <w:framePr w:w="241" w:h="276" w:x="4812" w:y="15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5610</wp:posOffset>
                </wp:positionH>
                <wp:positionV relativeFrom="page">
                  <wp:posOffset>8874760</wp:posOffset>
                </wp:positionV>
                <wp:extent cx="199453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4.3pt;margin-top:698.8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820" w:hanging="0"/>
        <w:rPr>
          <w:lang w:val="id-ID"/>
        </w:rPr>
        <w:framePr w:w="9022" w:h="11656" w:x="793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Dapat disimpulkan bahwa penolakan terhadap ketuaan da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9022" w:h="11656" w:x="793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ri lanjut usia itu sendiri dan dapat juga dari luar yaitu keluarga,</w:t>
      </w:r>
    </w:p>
    <w:p>
      <w:pPr>
        <w:pStyle w:val="Bodytext11"/>
        <w:pBdr/>
        <w:ind w:left="1120" w:hanging="0"/>
        <w:rPr>
          <w:lang w:val="id-ID"/>
        </w:rPr>
        <w:framePr w:w="9022" w:h="11656" w:x="793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an organisasi-organisasi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79" w:leader="none"/>
        </w:tabs>
        <w:ind w:firstLine="680"/>
        <w:rPr/>
        <w:framePr w:w="9022" w:h="11656" w:x="793" w:y="1833" w:hSpace="0" w:vSpace="0" w:wrap="notBeside" w:vAnchor="page" w:hAnchor="page" w:hRule="exact"/>
        <w:pBdr/>
      </w:pPr>
      <w:bookmarkStart w:id="59" w:name="bookmark59_Copy_1_Copy_1"/>
      <w:bookmarkStart w:id="60" w:name="bookmark59_Copy_2"/>
      <w:bookmarkStart w:id="61" w:name="bookmark58_Copy_1"/>
      <w:bookmarkStart w:id="62" w:name="bookmark60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enerimaan terhadap ketuaan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(Acceptance)</w:t>
      </w:r>
      <w:bookmarkEnd w:id="59"/>
      <w:bookmarkEnd w:id="60"/>
      <w:bookmarkEnd w:id="61"/>
    </w:p>
    <w:p>
      <w:pPr>
        <w:pStyle w:val="Bodytext11"/>
        <w:pBdr/>
        <w:ind w:left="1920" w:hanging="0"/>
        <w:jc w:val="both"/>
        <w:rPr>
          <w:lang w:val="id-ID"/>
        </w:rPr>
        <w:framePr w:w="9022" w:h="11656" w:x="793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berarti sadar dan menerima kenyataan fisik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022" w:h="11656" w:x="793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semakin menurun dan mempunyai pengaruh langsung terhadap</w:t>
      </w:r>
    </w:p>
    <w:p>
      <w:pPr>
        <w:pStyle w:val="Bodytext11"/>
        <w:pBdr/>
        <w:ind w:left="1120" w:hanging="0"/>
        <w:jc w:val="both"/>
        <w:rPr>
          <w:lang w:val="id-ID"/>
        </w:rPr>
        <w:framePr w:w="9022" w:h="11656" w:x="793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. Kerja sama psikis dan batin akan membentuk kebahagiaan hidup,</w:t>
      </w:r>
    </w:p>
    <w:p>
      <w:pPr>
        <w:pStyle w:val="Bodytext11"/>
        <w:pBdr/>
        <w:ind w:left="1120" w:hanging="0"/>
        <w:rPr>
          <w:lang w:val="id-ID"/>
        </w:rPr>
        <w:framePr w:w="9022" w:h="11656" w:x="793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, keamanan perasaan dan pendayagunaan masa tu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920" w:hanging="0"/>
        <w:jc w:val="both"/>
        <w:rPr>
          <w:lang w:val="id-ID"/>
        </w:rPr>
        <w:framePr w:w="9022" w:h="11656" w:x="793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penerimaan ini seorang yang sedang menjelang ajal</w:t>
      </w:r>
    </w:p>
    <w:p>
      <w:pPr>
        <w:pStyle w:val="Bodytext11"/>
        <w:pBdr/>
        <w:ind w:left="1120" w:hanging="0"/>
        <w:jc w:val="both"/>
        <w:rPr>
          <w:lang w:val="id-ID"/>
        </w:rPr>
        <w:framePr w:w="9022" w:h="11656" w:x="793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amai dan pikirannya mulai terbuka untuk menyadari bahwa ia</w:t>
      </w:r>
    </w:p>
    <w:p>
      <w:pPr>
        <w:pStyle w:val="Bodytext11"/>
        <w:pBdr/>
        <w:ind w:left="1120" w:hanging="0"/>
        <w:jc w:val="both"/>
        <w:rPr>
          <w:lang w:val="id-ID"/>
        </w:rPr>
        <w:framePr w:w="9022" w:h="11656" w:x="793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larikan diri dari kematian, ketika seseorang memiliki</w:t>
      </w:r>
    </w:p>
    <w:p>
      <w:pPr>
        <w:pStyle w:val="Bodytext11"/>
        <w:pBdr/>
        <w:ind w:left="1120" w:hanging="0"/>
        <w:jc w:val="both"/>
        <w:rPr>
          <w:lang w:val="id-ID"/>
        </w:rPr>
        <w:framePr w:w="9022" w:h="11656" w:x="793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mempersiapkan diri menghadapi kematiannya dan dibantu</w:t>
      </w:r>
    </w:p>
    <w:p>
      <w:pPr>
        <w:pStyle w:val="Bodytext11"/>
        <w:pBdr/>
        <w:ind w:left="1120" w:hanging="0"/>
        <w:jc w:val="both"/>
        <w:rPr>
          <w:lang w:val="id-ID"/>
        </w:rPr>
        <w:framePr w:w="9022" w:h="11656" w:x="793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tasi masalahnya, maka ia akan mencapai tahap ketika tidak</w:t>
      </w:r>
    </w:p>
    <w:p>
      <w:pPr>
        <w:pStyle w:val="Bodytext11"/>
        <w:pBdr/>
        <w:ind w:left="1120" w:hanging="0"/>
        <w:jc w:val="both"/>
        <w:rPr>
          <w:lang w:val="id-ID"/>
        </w:rPr>
        <w:framePr w:w="9022" w:h="11656" w:x="793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lagi rasa marah atau depresi berkaitan dengan “nasibnya". 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022" w:h="11656" w:x="793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da tahap penerimaan ini jangan disamaartikan dengan lahap</w:t>
      </w:r>
    </w:p>
    <w:p>
      <w:pPr>
        <w:pStyle w:val="Bodytext11"/>
        <w:pBdr/>
        <w:ind w:left="1120" w:hanging="0"/>
        <w:jc w:val="both"/>
        <w:rPr>
          <w:lang w:val="id-ID"/>
        </w:rPr>
        <w:framePr w:w="9022" w:h="11656" w:x="793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. Tetapi ini hampir merupakan tahap ketika seseo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022" w:h="11656" w:x="793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hampa, perasaan sakit yang dirasakan sebelumnya telah hilang,</w:t>
      </w:r>
    </w:p>
    <w:p>
      <w:pPr>
        <w:pStyle w:val="Bodytext11"/>
        <w:pBdr/>
        <w:ind w:left="1120" w:hanging="0"/>
        <w:jc w:val="both"/>
        <w:rPr>
          <w:lang w:val="id-ID"/>
        </w:rPr>
        <w:framePr w:w="9022" w:h="11656" w:x="793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uangan telah berakhir dan yang dilakukan saat ini adalah istirahat</w:t>
      </w:r>
    </w:p>
    <w:p>
      <w:pPr>
        <w:pStyle w:val="Bodytext11"/>
        <w:pBdr/>
        <w:ind w:left="1120" w:hanging="0"/>
        <w:jc w:val="both"/>
        <w:rPr>
          <w:lang w:val="id-ID"/>
        </w:rPr>
        <w:framePr w:w="9022" w:h="11656" w:x="793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sebelum melanjutkan perjalanan yang panjang. Ketika seseo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022" w:h="11656" w:x="793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ahap penerimaan, minat pada sekelilingnya mulai musnah, i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022" w:h="11656" w:x="793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uka tinggal sendiri dan tidak ingin diganggu oleh berita-berita dari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296" w:leader="none"/>
        </w:tabs>
        <w:ind w:firstLine="960"/>
        <w:jc w:val="both"/>
        <w:rPr/>
        <w:framePr w:w="4035" w:h="231" w:x="793" w:y="14788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 xml:space="preserve">Andi Mappiarfc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40.</w:t>
      </w:r>
    </w:p>
    <w:p>
      <w:pPr>
        <w:pStyle w:val="Headerorfooter11"/>
        <w:pBdr/>
        <w:jc w:val="center"/>
        <w:rPr>
          <w:lang w:val="id-ID"/>
        </w:rPr>
        <w:framePr w:w="299" w:h="299" w:x="5050" w:y="15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jc w:val="both"/>
        <w:rPr>
          <w:lang w:val="id-ID"/>
        </w:rPr>
        <w:framePr w:w="9022" w:h="13693" w:x="793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, komunikasi pun kemudian berubah dari verbal menjadi non-</w:t>
      </w:r>
    </w:p>
    <w:p>
      <w:pPr>
        <w:pStyle w:val="Bodytext11"/>
        <w:pBdr/>
        <w:ind w:firstLine="960"/>
        <w:rPr>
          <w:lang w:val="id-ID"/>
        </w:rPr>
        <w:framePr w:w="9022" w:h="13693" w:x="793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hanging="0"/>
        <w:jc w:val="right"/>
        <w:rPr>
          <w:lang w:val="id-ID"/>
        </w:rPr>
        <w:framePr w:w="9022" w:h="13693" w:x="793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kan kenyataan bahwa proses penuaan adalah suatu yang</w:t>
      </w:r>
    </w:p>
    <w:p>
      <w:pPr>
        <w:pStyle w:val="Bodytext11"/>
        <w:pBdr/>
        <w:ind w:firstLine="960"/>
        <w:jc w:val="both"/>
        <w:rPr>
          <w:lang w:val="id-ID"/>
        </w:rPr>
        <w:framePr w:w="9022" w:h="13693" w:x="793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ah maka akan timbul kesiapan pada sebagian orang untuk</w:t>
      </w:r>
    </w:p>
    <w:p>
      <w:pPr>
        <w:pStyle w:val="Bodytext11"/>
        <w:pBdr/>
        <w:ind w:firstLine="960"/>
        <w:jc w:val="both"/>
        <w:rPr>
          <w:lang w:val="id-ID"/>
        </w:rPr>
        <w:framePr w:w="9022" w:h="13693" w:x="793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nya. Persiapan menjadi tua yang disiapkan masa kini akan</w:t>
      </w:r>
    </w:p>
    <w:p>
      <w:pPr>
        <w:pStyle w:val="Bodytext11"/>
        <w:pBdr/>
        <w:ind w:firstLine="960"/>
        <w:jc w:val="both"/>
        <w:rPr>
          <w:lang w:val="id-ID"/>
        </w:rPr>
        <w:framePr w:w="9022" w:h="13693" w:x="793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karena menyangkut keseimbangan antara fisik, psikis dan</w:t>
      </w:r>
    </w:p>
    <w:p>
      <w:pPr>
        <w:pStyle w:val="Bodytext11"/>
        <w:pBdr/>
        <w:ind w:firstLine="960"/>
        <w:jc w:val="both"/>
        <w:rPr>
          <w:lang w:val="id-ID"/>
        </w:rPr>
        <w:framePr w:w="9022" w:h="13693" w:x="793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. Penerimaan akan lebih lengkap dan penuh jika bersama Tuhan</w:t>
      </w:r>
    </w:p>
    <w:p>
      <w:pPr>
        <w:pStyle w:val="Bodytext11"/>
        <w:pBdr/>
        <w:ind w:firstLine="960"/>
        <w:jc w:val="both"/>
        <w:rPr>
          <w:lang w:val="id-ID"/>
        </w:rPr>
        <w:framePr w:w="9022" w:h="13693" w:x="793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mpercayakan hidup kepada-Nya, didalam Dia ada kebangkitan</w:t>
      </w:r>
    </w:p>
    <w:p>
      <w:pPr>
        <w:pStyle w:val="Bodytext11"/>
        <w:pBdr/>
        <w:ind w:firstLine="960"/>
        <w:jc w:val="both"/>
        <w:rPr>
          <w:lang w:val="id-ID"/>
        </w:rPr>
        <w:framePr w:w="9022" w:h="13693" w:x="793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matian. Keadaan lanjut usia mestinya diterima sebagai berkat</w:t>
      </w:r>
    </w:p>
    <w:p>
      <w:pPr>
        <w:pStyle w:val="Bodytext11"/>
        <w:pBdr/>
        <w:spacing w:before="0" w:after="900"/>
        <w:ind w:firstLine="960"/>
        <w:rPr>
          <w:lang w:val="id-ID"/>
        </w:rPr>
        <w:framePr w:w="9022" w:h="13693" w:x="793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ugerah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rPr/>
        <w:framePr w:w="9022" w:h="13693" w:x="793" w:y="1372" w:hSpace="0" w:vSpace="0" w:wrap="notBeside" w:vAnchor="page" w:hAnchor="page" w:hRule="exact"/>
        <w:pBdr/>
      </w:pPr>
      <w:bookmarkStart w:id="64" w:name="bookmark65_Copy_1"/>
      <w:bookmarkStart w:id="65" w:name="bookmark64_Copy_2"/>
      <w:bookmarkStart w:id="66" w:name="bookmark63_Copy_3"/>
      <w:bookmarkStart w:id="67" w:name="bookmark64_Copy_1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Pelayanan Kepada Lanjut Usia</w:t>
      </w:r>
      <w:bookmarkEnd w:id="65"/>
      <w:bookmarkEnd w:id="66"/>
      <w:bookmarkEnd w:id="67"/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076" w:leader="none"/>
        </w:tabs>
        <w:ind w:firstLine="540"/>
        <w:rPr/>
        <w:framePr w:w="9022" w:h="13693" w:x="793" w:y="1372" w:hSpace="0" w:vSpace="0" w:wrap="notBeside" w:vAnchor="page" w:hAnchor="page" w:hRule="exact"/>
        <w:pBdr/>
      </w:pPr>
      <w:bookmarkStart w:id="68" w:name="bookmark67_Copy_1"/>
      <w:bookmarkStart w:id="69" w:name="bookmark63_Copy_1_Copy_1"/>
      <w:bookmarkStart w:id="70" w:name="bookmark66_Copy_1"/>
      <w:bookmarkEnd w:id="68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terhadap lanjut usia adalah mandat dari Allah</w:t>
      </w:r>
      <w:bookmarkStart w:id="71" w:name="bookmark63_Copy_2_Copy_1"/>
      <w:bookmarkEnd w:id="70"/>
      <w:bookmarkEnd w:id="71"/>
    </w:p>
    <w:p>
      <w:pPr>
        <w:pStyle w:val="Bodytext11"/>
        <w:pBdr/>
        <w:ind w:left="1760" w:hanging="0"/>
        <w:jc w:val="both"/>
        <w:rPr>
          <w:lang w:val="id-ID"/>
        </w:rPr>
        <w:framePr w:w="9022" w:h="13693" w:x="793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erarti cara melayani, dan melayani berarti membantu</w:t>
      </w:r>
    </w:p>
    <w:p>
      <w:pPr>
        <w:pStyle w:val="Bodytext11"/>
        <w:pBdr/>
        <w:ind w:firstLine="960"/>
        <w:jc w:val="both"/>
        <w:rPr>
          <w:lang w:val="id-ID"/>
        </w:rPr>
        <w:framePr w:w="9022" w:h="13693" w:x="793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atau mengurus apa yang di perlukan seseorang. Dengan</w:t>
      </w:r>
    </w:p>
    <w:p>
      <w:pPr>
        <w:pStyle w:val="Bodytext11"/>
        <w:pBdr/>
        <w:ind w:firstLine="960"/>
        <w:jc w:val="both"/>
        <w:rPr>
          <w:lang w:val="id-ID"/>
        </w:rPr>
        <w:framePr w:w="9022" w:h="13693" w:x="793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layanan berarti cara yang menunjuk pada kegiatan dalam</w:t>
      </w:r>
    </w:p>
    <w:p>
      <w:pPr>
        <w:pStyle w:val="Bodytext11"/>
        <w:pBdr/>
        <w:ind w:firstLine="960"/>
        <w:jc w:val="both"/>
        <w:rPr>
          <w:lang w:val="id-ID"/>
        </w:rPr>
        <w:framePr w:w="9022" w:h="13693" w:x="793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bantu seseorang atau banyak orang dengan menyiapkan atau</w:t>
      </w:r>
    </w:p>
    <w:p>
      <w:pPr>
        <w:pStyle w:val="Bodytext11"/>
        <w:pBdr/>
        <w:ind w:firstLine="960"/>
        <w:rPr>
          <w:lang w:val="id-ID"/>
        </w:rPr>
        <w:framePr w:w="9022" w:h="13693" w:x="793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apa yang diperl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760" w:hanging="0"/>
        <w:rPr>
          <w:lang w:val="id-ID"/>
        </w:rPr>
        <w:framePr w:w="9022" w:h="13693" w:x="793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bagai suatu aktivitas untuk saling menolong dan</w:t>
      </w:r>
    </w:p>
    <w:p>
      <w:pPr>
        <w:pStyle w:val="Bodytext11"/>
        <w:pBdr/>
        <w:ind w:firstLine="960"/>
        <w:jc w:val="both"/>
        <w:rPr>
          <w:lang w:val="id-ID"/>
        </w:rPr>
        <w:framePr w:w="9022" w:h="13693" w:x="793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, bukan hanya dilakukan untuk menolong orang-orang khusus</w:t>
      </w:r>
    </w:p>
    <w:p>
      <w:pPr>
        <w:pStyle w:val="Bodytext11"/>
        <w:pBdr/>
        <w:spacing w:before="0" w:after="680"/>
        <w:ind w:firstLine="960"/>
        <w:jc w:val="both"/>
        <w:rPr>
          <w:lang w:val="id-ID"/>
        </w:rPr>
        <w:framePr w:w="9022" w:h="13693" w:x="793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rtentu saja dengan cara mengumpulkan atau membagi-bagikan,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36" w:leader="none"/>
        </w:tabs>
        <w:ind w:firstLine="800"/>
        <w:rPr/>
        <w:framePr w:w="9022" w:h="13693" w:x="793" w:y="1372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ri Anak Sampai Usia Lanju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4),</w:t>
      </w:r>
    </w:p>
    <w:p>
      <w:pPr>
        <w:pStyle w:val="Bodytext21"/>
        <w:pBdr/>
        <w:ind w:hanging="0"/>
        <w:rPr>
          <w:lang w:val="id-ID"/>
        </w:rPr>
        <w:framePr w:w="9022" w:h="13693" w:x="793" w:y="1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m. 451-452.</w:t>
      </w:r>
    </w:p>
    <w:p>
      <w:pPr>
        <w:pStyle w:val="Bodytext21"/>
        <w:pBdr/>
        <w:spacing w:lineRule="auto" w:line="232"/>
        <w:ind w:firstLine="640"/>
        <w:rPr>
          <w:lang w:val="id-ID"/>
        </w:rPr>
        <w:framePr w:w="9022" w:h="13693" w:x="793" w:y="1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partemen Pendidikan Dan_ Kebudaya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•</w:t>
      </w:r>
    </w:p>
    <w:p>
      <w:pPr>
        <w:pStyle w:val="Bodytext21"/>
        <w:pBdr/>
        <w:ind w:hanging="0"/>
        <w:rPr>
          <w:lang w:val="id-ID"/>
        </w:rPr>
        <w:framePr w:w="9022" w:h="13693" w:x="793" w:y="1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lai Pustaka, 1990), hlm. 504.</w:t>
      </w:r>
    </w:p>
    <w:p>
      <w:pPr>
        <w:pStyle w:val="Headerorfooter11"/>
        <w:pBdr/>
        <w:jc w:val="center"/>
        <w:rPr>
          <w:lang w:val="id-ID"/>
        </w:rPr>
        <w:framePr w:w="319" w:h="298" w:x="5008" w:y="15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022" w:h="12719" w:x="79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sungguhnya merupakan aktivitas yang memiliki unsur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022" w:h="12719" w:x="79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, mendidik dan membina masyarakat seluruhnnya. .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  <w:framePr w:w="9022" w:h="12719" w:x="79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gas panggilan gereja kedalam dunia ini adalah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022" w:h="12719" w:x="79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Untuk itu, dalam menjalankan misi di tengah-tengah dunia,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022" w:h="12719" w:x="79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tuntut untuk dapat melakukan tugas yang dimandatkan oleh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022" w:h="12719" w:x="79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kepala gereja dimana dan kapanpun. Gereja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022" w:h="12719" w:x="79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dan hadir di dunia secara nyata untuk menjalankan mandat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022" w:h="12719" w:x="79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ristus mandatkan. Dalam menjalankan mandat tersebut, gereja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022" w:h="12719" w:x="79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dan melihat teladan dan pola pelayanan yang telah dilakuk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022" w:h="12719" w:x="79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selama berkarya di dunia ini. Perintah Yesus dalam melakuk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022" w:h="12719" w:x="79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n pola pelayanan-Nya dapat dilihat dalam Yohanes 13:15: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022" w:h="12719" w:x="79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telah memberikan suatu teladan kepada kamu, supaya kamu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022" w:h="12719" w:x="79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buat sama seperti yang telah kuperbuat kepadamu”.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  <w:framePr w:w="9022" w:h="12719" w:x="79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Yesus memberi gambaran kepada murid-murid-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022" w:h="12719" w:x="79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juga bagi gereja saat-ini, bagaimana seorang pelayan harus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022" w:h="12719" w:x="79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dirinya untuk melayani. Contoh ini diberikan sebagai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022" w:h="12719" w:x="79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an untuk menerima dan mengikuti pola hidup-Nya sehingga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022" w:h="12719" w:x="79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sama sebagaimana Ia berbuat kepada murid-muridnya d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022" w:h="12719" w:x="79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unia. Salah satu kesaksian yang penting disampaikan d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022" w:h="12719" w:x="79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gereja adalah mengasihi mereka yang miskin, lemah (lanjut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022" w:h="12719" w:x="79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) agar mereka tetap merasakan kasih dan pemeliharaan Allah dalam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022" w:h="12719" w:x="79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</w:p>
    <w:p>
      <w:pPr>
        <w:pStyle w:val="Headerorfooter11"/>
        <w:pBdr/>
        <w:rPr>
          <w:lang w:val="id-ID"/>
        </w:rPr>
        <w:framePr w:w="241" w:h="276" w:x="5055" w:y="15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8813" w:h="12641" w:x="898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melakukan pelayanan, harus memberi kesaksi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13" w:h="12641" w:x="898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benaran Allah bahwa Anak Manusia datang untuk mencari d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13" w:h="12641" w:x="898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yang hilang. Ini berarti bahwa gereja dalam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13" w:h="12641" w:x="898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harus memberi perhatian yang utama bagi lapis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13" w:h="12641" w:x="898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lemah, miskin dan terancam. Kesaksian yang dimaksud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13" w:h="12641" w:x="898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menyampaikan Injil atau kabar baik di tengah-tengah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813" w:h="12641" w:x="898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tau masyarakat, (band. Mat. 28:19-20)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8813" w:h="12641" w:x="898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alat dalam menyampaikan kabar bagi pembebas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13" w:h="12641" w:x="898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orang, dituntut untuk melakukan pelayanan tanpa membeda-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13" w:h="12641" w:x="898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kan. Gereja hendaknya melayani semua manusia termasuk yang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13" w:h="12641" w:x="898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dan tidak mampu, gereja telah melayani mereka berarti telah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13" w:h="12641" w:x="898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llah. Hal ini dipertegas oleh Yesus dalam Matius 25:40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13" w:h="12641" w:x="898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“segala sesuatu yang kamu lakukan untuk salah seorang dari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813" w:h="12641" w:x="898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Ku yang paling hina ini, kamu telah melakukannya untuk Aku.”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8813" w:h="12641" w:x="898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arti bahwa Kristus berada di dalam mereka yang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813" w:h="12641" w:x="898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 dan hadir bersama-sama dengan para pelayan untuk melayani.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8813" w:h="12641" w:x="898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lompok dari orang-orang lemah dan hina yang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13" w:h="12641" w:x="898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oleh Yesus melalui perkataan-Nya dalam Matius 25:40 adalah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13" w:h="12641" w:x="898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lanjut usia yang sering dipandang sebagai kelompok yang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13" w:h="12641" w:x="898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roduktif, tidak berguna dalam jemaat dan masyarakat. Kesaksi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13" w:h="12641" w:x="898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Yesus perlu dijalankan oleh gereja dalam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813" w:h="12641" w:x="898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untuk tetap mengasihi orang lemah (lanjut usia).</w:t>
      </w:r>
    </w:p>
    <w:p>
      <w:pPr>
        <w:pStyle w:val="Headerorfooter11"/>
        <w:pBdr/>
        <w:rPr>
          <w:lang w:val="id-ID"/>
        </w:rPr>
        <w:framePr w:w="241" w:h="276" w:x="5024" w:y="15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977" w:leader="none"/>
        </w:tabs>
        <w:ind w:firstLine="500"/>
        <w:jc w:val="both"/>
        <w:rPr/>
        <w:framePr w:w="8855" w:h="13457" w:x="877" w:y="1623" w:hSpace="0" w:vSpace="0" w:wrap="notBeside" w:vAnchor="page" w:hAnchor="page" w:hRule="exact"/>
        <w:pBdr/>
      </w:pPr>
      <w:bookmarkStart w:id="73" w:name="bookmark71_Copy_2"/>
      <w:bookmarkStart w:id="74" w:name="bookmark72_Copy_1"/>
      <w:bookmarkStart w:id="75" w:name="bookmark70_Copy_1"/>
      <w:bookmarkStart w:id="76" w:name="bookmark71_Copy_1_Copy_1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 tua sebagai masa penuh kesukaran</w:t>
      </w:r>
      <w:bookmarkEnd w:id="73"/>
      <w:bookmarkEnd w:id="75"/>
      <w:bookmarkEnd w:id="76"/>
    </w:p>
    <w:p>
      <w:pPr>
        <w:pStyle w:val="Bodytext11"/>
        <w:pBdr/>
        <w:ind w:left="1720" w:hanging="0"/>
        <w:rPr>
          <w:lang w:val="id-ID"/>
        </w:rPr>
        <w:framePr w:w="8855" w:h="13457" w:x="87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fisik yang menurun pada lanjut .usia membutuhkan '</w:t>
      </w:r>
    </w:p>
    <w:p>
      <w:pPr>
        <w:pStyle w:val="Bodytext11"/>
        <w:pBdr/>
        <w:ind w:firstLine="900"/>
        <w:jc w:val="both"/>
        <w:rPr>
          <w:lang w:val="id-ID"/>
        </w:rPr>
        <w:framePr w:w="8855" w:h="13457" w:x="87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ri sesamanya. Dapat dilihat dalam Yohanes. 21:18, dan juga</w:t>
      </w:r>
    </w:p>
    <w:p>
      <w:pPr>
        <w:pStyle w:val="Bodytext11"/>
        <w:pBdr/>
        <w:ind w:firstLine="900"/>
        <w:jc w:val="both"/>
        <w:rPr>
          <w:lang w:val="id-ID"/>
        </w:rPr>
        <w:framePr w:w="8855" w:h="13457" w:x="87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egas oleh Margaret P. Zelinka dalam bukunya bahwa: “Dalam</w:t>
      </w:r>
    </w:p>
    <w:p>
      <w:pPr>
        <w:pStyle w:val="Bodytext11"/>
        <w:pBdr/>
        <w:ind w:firstLine="900"/>
        <w:jc w:val="both"/>
        <w:rPr>
          <w:lang w:val="id-ID"/>
        </w:rPr>
        <w:framePr w:w="8855" w:h="13457" w:x="87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ran dan penderitaan, setiap saat kita merindukan sentuhan tangan</w:t>
      </w:r>
    </w:p>
    <w:p>
      <w:pPr>
        <w:pStyle w:val="Bodytext11"/>
        <w:pBdr/>
        <w:ind w:firstLine="900"/>
        <w:rPr>
          <w:lang w:val="id-ID"/>
        </w:rPr>
        <w:framePr w:w="8855" w:h="13457" w:x="87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asi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720" w:hanging="0"/>
        <w:jc w:val="both"/>
        <w:rPr>
          <w:lang w:val="id-ID"/>
        </w:rPr>
        <w:framePr w:w="8855" w:h="13457" w:x="87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Margaret P. Zelinka dengan “tangan yang penuh kasih”</w:t>
      </w:r>
    </w:p>
    <w:p>
      <w:pPr>
        <w:pStyle w:val="Bodytext11"/>
        <w:pBdr/>
        <w:ind w:firstLine="900"/>
        <w:jc w:val="both"/>
        <w:rPr>
          <w:lang w:val="id-ID"/>
        </w:rPr>
        <w:framePr w:w="8855" w:h="13457" w:x="87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angan Allah sendiri (para pelayan) perlu menyampaikan uluran</w:t>
      </w:r>
    </w:p>
    <w:p>
      <w:pPr>
        <w:pStyle w:val="Bodytext11"/>
        <w:pBdr/>
        <w:ind w:firstLine="900"/>
        <w:jc w:val="both"/>
        <w:rPr>
          <w:lang w:val="id-ID"/>
        </w:rPr>
        <w:framePr w:w="8855" w:h="13457" w:x="87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Tuhan bagi mereka yang sudah lansia, sehingga dengan demikian</w:t>
      </w:r>
    </w:p>
    <w:p>
      <w:pPr>
        <w:pStyle w:val="Bodytext11"/>
        <w:pBdr/>
        <w:ind w:firstLine="900"/>
        <w:jc w:val="both"/>
        <w:rPr>
          <w:lang w:val="id-ID"/>
        </w:rPr>
        <w:framePr w:w="8855" w:h="13457" w:x="87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tua orang lansia dapat menghadapi kesukaran dan penderitaan</w:t>
      </w:r>
    </w:p>
    <w:p>
      <w:pPr>
        <w:pStyle w:val="Bodytext11"/>
        <w:pBdr/>
        <w:ind w:firstLine="900"/>
        <w:jc w:val="both"/>
        <w:rPr>
          <w:lang w:val="id-ID"/>
        </w:rPr>
        <w:framePr w:w="8855" w:h="13457" w:x="87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hidup mereka. Para pelayan mengarahkan mereka dan juga</w:t>
      </w:r>
    </w:p>
    <w:p>
      <w:pPr>
        <w:pStyle w:val="Bodytext11"/>
        <w:pBdr/>
        <w:ind w:firstLine="900"/>
        <w:jc w:val="both"/>
        <w:rPr>
          <w:lang w:val="id-ID"/>
        </w:rPr>
        <w:framePr w:w="8855" w:h="13457" w:x="87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hiburan agar dalam menjalani hidup tidak ada</w:t>
      </w:r>
    </w:p>
    <w:p>
      <w:pPr>
        <w:pStyle w:val="Bodytext11"/>
        <w:pBdr/>
        <w:ind w:firstLine="900"/>
        <w:jc w:val="both"/>
        <w:rPr>
          <w:lang w:val="id-ID"/>
        </w:rPr>
        <w:framePr w:w="8855" w:h="13457" w:x="87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, rasa tidak berguna, dengan iman yang teguh mereka diajak</w:t>
      </w:r>
    </w:p>
    <w:p>
      <w:pPr>
        <w:pStyle w:val="Bodytext11"/>
        <w:pBdr/>
        <w:ind w:firstLine="900"/>
        <w:jc w:val="both"/>
        <w:rPr>
          <w:lang w:val="id-ID"/>
        </w:rPr>
        <w:framePr w:w="8855" w:h="13457" w:x="87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dapi kenayaatan hidup diusia senja. Juga dijelaskan dalam</w:t>
      </w:r>
    </w:p>
    <w:p>
      <w:pPr>
        <w:pStyle w:val="Bodytext11"/>
        <w:pBdr/>
        <w:ind w:firstLine="900"/>
        <w:jc w:val="both"/>
        <w:rPr>
          <w:lang w:val="id-ID"/>
        </w:rPr>
        <w:framePr w:w="8855" w:h="13457" w:x="87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28:20b tentang penghiburan yang diulurkan oleh tangan</w:t>
      </w:r>
    </w:p>
    <w:p>
      <w:pPr>
        <w:pStyle w:val="Bodytext11"/>
        <w:pBdr/>
        <w:ind w:firstLine="900"/>
        <w:jc w:val="both"/>
        <w:rPr>
          <w:lang w:val="id-ID"/>
        </w:rPr>
        <w:framePr w:w="8855" w:h="13457" w:x="87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lui perkataan-Nya bahwa: “Aku menyertai kamu senantiasa</w:t>
      </w:r>
    </w:p>
    <w:p>
      <w:pPr>
        <w:pStyle w:val="Bodytext11"/>
        <w:pBdr/>
        <w:ind w:firstLine="900"/>
        <w:jc w:val="both"/>
        <w:rPr>
          <w:lang w:val="id-ID"/>
        </w:rPr>
        <w:framePr w:w="8855" w:h="13457" w:x="87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pada akhir zaman.”</w:t>
      </w:r>
    </w:p>
    <w:p>
      <w:pPr>
        <w:pStyle w:val="Bodytext11"/>
        <w:pBdr/>
        <w:ind w:right="160" w:hanging="0"/>
        <w:jc w:val="both"/>
        <w:rPr>
          <w:lang w:val="id-ID"/>
        </w:rPr>
        <w:framePr w:w="8855" w:h="13457" w:x="87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penghiburan yang diberikan bagi</w:t>
      </w:r>
    </w:p>
    <w:p>
      <w:pPr>
        <w:pStyle w:val="Bodytext11"/>
        <w:pBdr/>
        <w:ind w:firstLine="900"/>
        <w:jc w:val="both"/>
        <w:rPr>
          <w:lang w:val="id-ID"/>
        </w:rPr>
        <w:framePr w:w="8855" w:h="13457" w:x="87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aka alat-alat Tuhan sendiri (para pelayan) perlu</w:t>
      </w:r>
    </w:p>
    <w:p>
      <w:pPr>
        <w:pStyle w:val="Bodytext11"/>
        <w:pBdr/>
        <w:ind w:firstLine="900"/>
        <w:jc w:val="both"/>
        <w:rPr>
          <w:lang w:val="id-ID"/>
        </w:rPr>
        <w:framePr w:w="8855" w:h="13457" w:x="87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uluran tangan Tuhan kepada mereka yang lemah (lanjut</w:t>
      </w:r>
    </w:p>
    <w:p>
      <w:pPr>
        <w:pStyle w:val="Bodytext11"/>
        <w:pBdr/>
        <w:ind w:firstLine="900"/>
        <w:jc w:val="both"/>
        <w:rPr>
          <w:lang w:val="id-ID"/>
        </w:rPr>
        <w:framePr w:w="8855" w:h="13457" w:x="87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) sehingga akan nampak lebih jelas bahwa sebagai seorang pelayan</w:t>
      </w:r>
    </w:p>
    <w:p>
      <w:pPr>
        <w:pStyle w:val="Bodytext11"/>
        <w:pBdr/>
        <w:spacing w:before="0" w:after="560"/>
        <w:ind w:firstLine="900"/>
        <w:jc w:val="both"/>
        <w:rPr>
          <w:lang w:val="id-ID"/>
        </w:rPr>
        <w:framePr w:w="8855" w:h="13457" w:x="87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apat memahami persoalan dan kesukaran-kesukaran yang</w:t>
      </w:r>
    </w:p>
    <w:p>
      <w:pPr>
        <w:pStyle w:val="Bodytext21"/>
        <w:pBdr/>
        <w:ind w:hanging="0"/>
        <w:jc w:val="both"/>
        <w:rPr>
          <w:lang w:val="id-ID"/>
        </w:rPr>
        <w:framePr w:w="8855" w:h="13457" w:x="877" w:y="1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, '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'Margaret P, Zelink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hiburan Dalam Kesusah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ind w:hanging="0"/>
        <w:rPr>
          <w:lang w:val="id-ID"/>
        </w:rPr>
        <w:framePr w:w="8855" w:h="13457" w:x="877" w:y="1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3), hbn. 15.</w:t>
      </w:r>
    </w:p>
    <w:p>
      <w:pPr>
        <w:pStyle w:val="Headerorfooter11"/>
        <w:pBdr/>
        <w:rPr>
          <w:lang w:val="id-ID"/>
        </w:rPr>
        <w:framePr w:w="241" w:h="276" w:x="4982" w:y="15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3311" w:x="877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oleh para lanjut usia. Perkataan Yesus dalam Matius 28:20b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3311" w:x="877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uluran tangan Tuhan melalui para pelayannya jug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3311" w:x="877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gkau mereka yang telah lanjut usia, mereka yang lemah, d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3311" w:x="877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sering tersisihkan dalam masyarakat dan keluarga. Deng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3311" w:x="877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ara lanjut usia tidak perlu merasa sendiri dalam menghadap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3311" w:x="877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nya karena Allah sendiri yang akan memberi kekuatan d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3311" w:x="877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serta memelihara hidup seseorang sejak lahir sampa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3311" w:x="877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lanjut usia seperti diungkapkan oleh Nabi Yesaya dalam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3311" w:x="877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46:4 bahwa: “sampai pada masa tuamu Aku tetap Dia dan sampai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855" w:h="13311" w:x="877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utih rambutmu Aku menggendong kamu.”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55" w:h="13311" w:x="877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 ini merupakan tanda atau janji Allah bahwa Ia memberik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3311" w:x="877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akan pembebasan dan pemeliharaan bagi umat-Nya sesua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3311" w:x="877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nji-Nya, teristimewa ketika pembebasan bangsa Israel keluar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3311" w:x="877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nah mesir melalui orang yang diutus yakni Musa dan menuntun-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3311" w:x="877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lam perjalanan di padang gurun. Hal ini merupak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3311" w:x="877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annya atas umat Israel yakni anak-anak, orang dewasa, d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3311" w:x="877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(lanjut usia). Oleh sebab itu, bagaimana beratnya pergumul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3311" w:x="877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penderitaan yang menimpa bangsa Israel tetapi mereka tetap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3311" w:x="877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 oleh Tuhan. Dalam pemeliharaan dan penyelamatan Tuh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3311" w:x="877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juga merupakan penghiburan bagi manusia melalui gereja atau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3311" w:x="877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-Nya. Dapat dilihat dalam kesaksian Injil Yohanes 14:1-4 yang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55" w:h="13311" w:x="877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pembicaraan Yesus diantara murid-murid-Nya yang berisik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855" w:h="13311" w:x="877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 bagi mereka saat menghadapi pergumulan berat dimana</w:t>
      </w:r>
    </w:p>
    <w:p>
      <w:pPr>
        <w:pStyle w:val="Headerorfooter11"/>
        <w:pBdr/>
        <w:jc w:val="center"/>
        <w:rPr>
          <w:lang w:val="id-ID"/>
        </w:rPr>
        <w:framePr w:w="304" w:h="299" w:x="5055" w:y="15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43" w:h="13751" w:x="73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lit untuk berpisah dari Yesus. Ia mengarahkan murid-murid-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751" w:x="73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agar tetap memusatkan perhatian secara rohaniah kepada Allah Bap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751" w:x="73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iri-Nya. Nas ini pun juga masih berkenan dengan orang lanjut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751" w:x="73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yang justru penghiburan Yesus melalui para pelayan di tengah gerej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751" w:x="73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relevan dengan keadaan lanjut usia agar mereka tetap menyadari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751" w:x="73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tetap menyertai. Dengan melihat bahwa banyak contoh dari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751" w:x="73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Alkitab yang telah berusia lanjut namun mereka masih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751" w:x="73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ental yang sehat dan kuat secara rohaniah. Salah satuny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751" w:x="73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meon dan Hana, sudah lanjut usia namun masih dapat mengenal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143" w:h="13751" w:x="73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 Yesus sebagai Mesias yang dijanjikan (band. Lukas 2:28-3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Heading111"/>
        <w:pBdr/>
        <w:spacing w:before="0" w:after="300"/>
        <w:ind w:firstLine="720"/>
        <w:jc w:val="both"/>
        <w:rPr/>
        <w:framePr w:w="9143" w:h="13751" w:x="733" w:y="1486" w:hSpace="0" w:vSpace="0" w:wrap="notBeside" w:vAnchor="page" w:hAnchor="page" w:hRule="exact"/>
        <w:pBdr/>
      </w:pPr>
      <w:bookmarkStart w:id="77" w:name="bookmark73_Copy_1"/>
      <w:bookmarkStart w:id="78" w:name="bookmark75_Copy_1"/>
      <w:bookmarkStart w:id="79" w:name="bookmark7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 Lanjut usia adalah berkat dan karunia dari Allah.</w:t>
      </w:r>
      <w:bookmarkEnd w:id="77"/>
      <w:bookmarkEnd w:id="78"/>
      <w:bookmarkEnd w:id="79"/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43" w:h="13751" w:x="73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berkat adalah istilah religius yang berlaku dalam semu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751" w:x="73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kepercayaan. Secara khusus dalam agama kristen, pemakai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751" w:x="73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sangat dikenal misalnya pada kebaktian dan upacara gerejani yang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751" w:x="73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sertai dengan kata berkat. Berkat artinya pemberian dari Allah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751" w:x="73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, atau pekerjaan tangan Allah (band. UI. 28:1-14). Jadi berkat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751" w:x="73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berasal dari manusia sebab kita melihat dalam kesaksi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751" w:x="73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bertindak dalam hal ini adalah Allah sendiri, dan panjang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143" w:h="13751" w:x="73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bagi manusia adalah berkat serta pemelihar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43" w:h="13751" w:x="73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usia lanjut merupak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751" w:x="73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Allah. Secara umum karunia adalah suatu cara yang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751" w:x="73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Allah untuk menegakkan manusia yang berdosa, sebagai</w:t>
      </w:r>
    </w:p>
    <w:p>
      <w:pPr>
        <w:pStyle w:val="Bodytext21"/>
        <w:pBdr/>
        <w:ind w:firstLine="980"/>
        <w:jc w:val="both"/>
        <w:rPr>
          <w:lang w:val="id-ID"/>
        </w:rPr>
        <w:framePr w:w="9143" w:h="13751" w:x="733" w:y="1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Injil Yah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et. Ke-2, (Jakarta: BPK Gunung Mulia, 1963), hlm.</w:t>
      </w:r>
    </w:p>
    <w:p>
      <w:pPr>
        <w:pStyle w:val="Bodytext21"/>
        <w:pBdr/>
        <w:ind w:hanging="0"/>
        <w:rPr>
          <w:lang w:val="id-ID"/>
        </w:rPr>
        <w:framePr w:w="9143" w:h="13751" w:x="733" w:y="1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206. ~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327" w:leader="none"/>
        </w:tabs>
        <w:spacing w:lineRule="auto" w:line="220"/>
        <w:ind w:firstLine="980"/>
        <w:rPr/>
        <w:framePr w:w="9143" w:h="13751" w:x="733" w:y="1486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2"/>
          <w:color w:val="000000"/>
          <w:spacing w:val="0"/>
          <w:w w:val="100"/>
          <w:lang w:val="id-ID" w:eastAsia="id-ID"/>
        </w:rPr>
        <w:t xml:space="preserve">J. L. 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 Kata Alkitab IV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83), hlm. 33.</w:t>
      </w:r>
    </w:p>
    <w:p>
      <w:pPr>
        <w:pStyle w:val="Headerorfooter11"/>
        <w:pBdr/>
        <w:jc w:val="center"/>
        <w:rPr>
          <w:lang w:val="id-ID"/>
        </w:rPr>
        <w:framePr w:w="309" w:h="298" w:x="5178" w:y="15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9143" w:h="12379" w:x="73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 sekerja-Nya atau sekutu-Nya (IKor. 3:9), misalnya pelaksanaan</w:t>
      </w:r>
    </w:p>
    <w:p>
      <w:pPr>
        <w:pStyle w:val="Bodytext11"/>
        <w:pBdr/>
        <w:ind w:left="1120" w:hanging="0"/>
        <w:rPr>
          <w:lang w:val="id-ID"/>
        </w:rPr>
        <w:framePr w:w="9143" w:h="12379" w:x="73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llah menyelamatkan manusia. Sehubungan dengan itu,</w:t>
      </w:r>
    </w:p>
    <w:p>
      <w:pPr>
        <w:pStyle w:val="Bodytext11"/>
        <w:pBdr/>
        <w:ind w:left="1120" w:hanging="0"/>
        <w:rPr>
          <w:lang w:val="id-ID"/>
        </w:rPr>
        <w:framePr w:w="9143" w:h="12379" w:x="73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mperoleh lanjut usia berarti mendapat jaminan dari</w:t>
      </w:r>
    </w:p>
    <w:p>
      <w:pPr>
        <w:pStyle w:val="Bodytext11"/>
        <w:pBdr/>
        <w:ind w:left="1120" w:hanging="0"/>
        <w:rPr>
          <w:lang w:val="id-ID"/>
        </w:rPr>
        <w:framePr w:w="9143" w:h="12379" w:x="73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960" w:hanging="0"/>
        <w:rPr>
          <w:lang w:val="id-ID"/>
        </w:rPr>
        <w:framePr w:w="9143" w:h="12379" w:x="73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a bukan merupakan suatu pilihan namun cara kita</w:t>
      </w:r>
    </w:p>
    <w:p>
      <w:pPr>
        <w:pStyle w:val="Bodytext11"/>
        <w:pBdr/>
        <w:ind w:left="1120" w:hanging="0"/>
        <w:rPr>
          <w:lang w:val="id-ID"/>
        </w:rPr>
        <w:framePr w:w="9143" w:h="12379" w:x="73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ggapinya itulah yang harus dipilih. Dalam banyak hal kita</w:t>
      </w:r>
    </w:p>
    <w:p>
      <w:pPr>
        <w:pStyle w:val="Bodytext11"/>
        <w:pBdr/>
        <w:ind w:left="1120" w:hanging="0"/>
        <w:rPr>
          <w:lang w:val="id-ID"/>
        </w:rPr>
        <w:framePr w:w="9143" w:h="12379" w:x="73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lah yang harus menentukan bagaimana kita akan menjadi tua,</w:t>
      </w:r>
    </w:p>
    <w:p>
      <w:pPr>
        <w:pStyle w:val="Bodytext11"/>
        <w:pBdr/>
        <w:ind w:left="1120" w:hanging="0"/>
        <w:rPr>
          <w:lang w:val="id-ID"/>
        </w:rPr>
        <w:framePr w:w="9143" w:h="12379" w:x="73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nerima dengan ketakutan, mengurung diri, merasa kuatir atau</w:t>
      </w:r>
    </w:p>
    <w:p>
      <w:pPr>
        <w:pStyle w:val="Bodytext11"/>
        <w:pBdr/>
        <w:ind w:left="1120" w:hanging="0"/>
        <w:rPr>
          <w:lang w:val="id-ID"/>
        </w:rPr>
        <w:framePr w:w="9143" w:h="12379" w:x="73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engan sukacita dan kekuatan penuh bahwa umur tua</w:t>
      </w:r>
    </w:p>
    <w:p>
      <w:pPr>
        <w:pStyle w:val="Bodytext11"/>
        <w:pBdr/>
        <w:ind w:left="1120" w:hanging="0"/>
        <w:rPr>
          <w:lang w:val="id-ID"/>
        </w:rPr>
        <w:framePr w:w="9143" w:h="12379" w:x="73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runia dan berkat Allah.</w:t>
      </w:r>
    </w:p>
    <w:p>
      <w:pPr>
        <w:pStyle w:val="Bodytext11"/>
        <w:pBdr/>
        <w:ind w:left="1960" w:hanging="0"/>
        <w:jc w:val="both"/>
        <w:rPr>
          <w:lang w:val="id-ID"/>
        </w:rPr>
        <w:framePr w:w="9143" w:h="12379" w:x="73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“Mengatasi Krisis Kehidupan”, Creath Davis</w:t>
      </w:r>
    </w:p>
    <w:p>
      <w:pPr>
        <w:pStyle w:val="Bodytext11"/>
        <w:pBdr/>
        <w:ind w:left="1120" w:hanging="0"/>
        <w:jc w:val="both"/>
        <w:rPr>
          <w:lang w:val="id-ID"/>
        </w:rPr>
        <w:framePr w:w="9143" w:h="12379" w:x="73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dasar-dasar untuk memasuki proses menua yang</w:t>
      </w:r>
    </w:p>
    <w:p>
      <w:pPr>
        <w:pStyle w:val="Bodytext11"/>
        <w:pBdr/>
        <w:ind w:left="1120" w:hanging="0"/>
        <w:rPr>
          <w:lang w:val="id-ID"/>
        </w:rPr>
        <w:framePr w:w="9143" w:h="12379" w:x="73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terletak pada tahun-tahun permulaan sebelum proses itu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120" w:hanging="0"/>
        <w:rPr>
          <w:lang w:val="id-ID"/>
        </w:rPr>
        <w:framePr w:w="9143" w:h="12379" w:x="73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10:27 dituliskan bahwa: Takut akan Tuhan</w:t>
      </w:r>
    </w:p>
    <w:p>
      <w:pPr>
        <w:pStyle w:val="Bodytext11"/>
        <w:pBdr/>
        <w:ind w:left="1120" w:hanging="0"/>
        <w:rPr>
          <w:lang w:val="id-ID"/>
        </w:rPr>
        <w:framePr w:w="9143" w:h="12379" w:x="73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panjang umur, tetapi tahun-tahun orang fasik diperpendek.</w:t>
      </w:r>
    </w:p>
    <w:p>
      <w:pPr>
        <w:pStyle w:val="Bodytext11"/>
        <w:pBdr/>
        <w:ind w:left="1120" w:hanging="0"/>
        <w:rPr>
          <w:lang w:val="id-ID"/>
        </w:rPr>
        <w:framePr w:w="9143" w:h="12379" w:x="73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rambut putih adalah mahkota indah, yang pada jalan</w:t>
      </w:r>
    </w:p>
    <w:p>
      <w:pPr>
        <w:pStyle w:val="Bodytext11"/>
        <w:pBdr/>
        <w:ind w:left="1120" w:hanging="0"/>
        <w:rPr>
          <w:lang w:val="id-ID"/>
        </w:rPr>
        <w:framePr w:w="9143" w:h="12379" w:x="73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 (Ams. 16:31). Dari nas ini, yang ingin diungkapkan adalah</w:t>
      </w:r>
    </w:p>
    <w:p>
      <w:pPr>
        <w:pStyle w:val="Bodytext11"/>
        <w:pBdr/>
        <w:ind w:left="1120" w:hanging="0"/>
        <w:rPr>
          <w:lang w:val="id-ID"/>
        </w:rPr>
        <w:framePr w:w="9143" w:h="12379" w:x="73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gungkan usia lanjut sebagai berkat pemberian Tuhan.</w:t>
      </w:r>
    </w:p>
    <w:p>
      <w:pPr>
        <w:pStyle w:val="Bodytext11"/>
        <w:pBdr/>
        <w:ind w:left="1120" w:hanging="0"/>
        <w:rPr>
          <w:lang w:val="id-ID"/>
        </w:rPr>
        <w:framePr w:w="9143" w:h="12379" w:x="73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Alkitab juga bersifat realistis terhadap lanjut usia dan</w:t>
      </w:r>
    </w:p>
    <w:p>
      <w:pPr>
        <w:pStyle w:val="Bodytext11"/>
        <w:pBdr/>
        <w:ind w:left="1120" w:hanging="0"/>
        <w:rPr>
          <w:lang w:val="id-ID"/>
        </w:rPr>
        <w:framePr w:w="9143" w:h="12379" w:x="73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bahwa umur panjang dapat disertai dengan penderitaan fisik:</w:t>
      </w:r>
    </w:p>
    <w:p>
      <w:pPr>
        <w:pStyle w:val="Bodytext11"/>
        <w:pBdr/>
        <w:ind w:left="1120" w:hanging="0"/>
        <w:rPr>
          <w:lang w:val="id-ID"/>
        </w:rPr>
        <w:framePr w:w="9143" w:h="12379" w:x="73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 menjadi kabur (Kej. 48:10), pancara indera melemah (I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143" w:h="12379" w:x="73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. 19:35), kekuatan tubuh berkurang (Mzm. 71:9), kedua kaki terasa</w:t>
      </w:r>
    </w:p>
    <w:p>
      <w:pPr>
        <w:pStyle w:val="Footnote11"/>
        <w:pBdr/>
        <w:tabs>
          <w:tab w:val="clear" w:pos="720"/>
          <w:tab w:val="left" w:pos="1164" w:leader="none"/>
        </w:tabs>
        <w:ind w:firstLine="960"/>
        <w:jc w:val="both"/>
        <w:rPr>
          <w:lang w:val="id-ID"/>
        </w:rPr>
        <w:framePr w:w="7965" w:h="230" w:x="1691" w:y="14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'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4), hlm. 261-262.</w:t>
      </w:r>
    </w:p>
    <w:p>
      <w:pPr>
        <w:pStyle w:val="Footnote11"/>
        <w:pBdr/>
        <w:tabs>
          <w:tab w:val="clear" w:pos="720"/>
          <w:tab w:val="left" w:pos="1217" w:leader="none"/>
        </w:tabs>
        <w:ind w:firstLine="960"/>
        <w:jc w:val="both"/>
        <w:rPr>
          <w:lang w:val="id-ID"/>
        </w:rPr>
        <w:framePr w:w="7965" w:h="257" w:x="1691" w:y="14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eath Dav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tasi Krisis 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5), hlm. 167.</w:t>
      </w:r>
    </w:p>
    <w:p>
      <w:pPr>
        <w:pStyle w:val="Headerorfooter11"/>
        <w:pBdr/>
        <w:rPr>
          <w:lang w:val="id-ID"/>
        </w:rPr>
        <w:framePr w:w="241" w:h="276" w:x="5047" w:y="15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91820</wp:posOffset>
                </wp:positionH>
                <wp:positionV relativeFrom="page">
                  <wp:posOffset>9180830</wp:posOffset>
                </wp:positionV>
                <wp:extent cx="199136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6.6pt;margin-top:722.9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43" w:h="13300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(II Raj. 15:23), badan selalu kedinginan (IRaj. 1:1). Akan tetapi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300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 90:10 dikatakan: “masa hidup kami tujuh puluh tahu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300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ika kami kuat delapan puluh tahun dan kebanggaannya adalah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300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ran dan penderitaan, berlalunya buru-buru, dan kami melayang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143" w:h="13300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yap.”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43" w:h="13300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orang yang lanjut usia akan merasakan menurunny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300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tubuh, namun itu bukan menjadi masalah bila lanjut usi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300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ikap mental yang positif di dalam menghadapi atau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300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masa tua. Dalam Alkitab banyak diceritakan tentang orang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300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 yang bijak, seperti Nabi Elia, dalam usianya yang sudah lanjut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300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andapat tiga perintah dari Tuhan yaitu mencari pengganti Raja Siria,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300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 Raja Israel dan pengganti bagi dirinya sendiri sebagai Nabi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300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.ketiga perintah itu, perintah terakhirlah terlebih dahulu yang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300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. Itu pertanda bahwa ia takut akan Tuhan dan tidak takut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300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kedudukannya (II Raj. 2:1-18). Hana (Luk. 2:36-40)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300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janda berumur 84 tahun, ia telah tua namun tidak pemah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300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berharap kepada Tuhan. Umur dapat menggerogoti kecantik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300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atan tubuh kita, dan lebih buruk waktu dapat menggerogoti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300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ita sehingga kehidupan yang pemah menggairahkan menjadi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300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, hidup lebih membosankan dan menerima apa adanya. Tetapi semu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300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gantung pada bagaimana kita memandang Allah. Seperti halny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3300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na yang sudah lanjut usia tetapi tidak pemah meninggalk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43" w:h="13300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tapi justru ia makin mempererat hubungannya dengan Allah,</w:t>
      </w:r>
    </w:p>
    <w:p>
      <w:pPr>
        <w:pStyle w:val="Headerorfooter11"/>
        <w:pBdr/>
        <w:rPr>
          <w:lang w:val="id-ID"/>
        </w:rPr>
        <w:framePr w:w="241" w:h="276" w:x="5189" w:y="15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143" w:h="12693" w:x="733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tidak pernah berhenti untuk beribadah, menghabiskan sisa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2693" w:x="733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nya dalam rumah Tuhan Allah dan tidak henti hentinya berdoa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2693" w:x="733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tahun-tahun berlalu tanpa perasaan sedih dan harapannya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2693" w:x="733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goyahkan karena setiap hari, Hana berhubungan dengan Allah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2693" w:x="733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meyakini bahwa Allah adalah sumber kekuatan. Hal inipu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2693" w:x="733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Kaleb (Yos. 14:10-12), yang berusia 85 tahun. Walaupu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2693" w:x="733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nya telah lanjut, namun ia masih memiliki semangat hidup yang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2693" w:x="733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, la masih mampu dan memiliki syarat untuk dapat berperang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2693" w:x="733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mberikan nasehat, menggunakan senjata maupun akalnya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2693" w:x="733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11). Ini berarti bahwa ia tidak memunculkan perasaan negatif (rasa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2693" w:x="733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, takut, kasihan pada diri sendiri dan rasa tidak berguna) dalam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2693" w:x="733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melainkan ia menganggap dirinya kuat seperti biasa yang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2693" w:x="733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emangat, harapan, optimisme dan iman.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143" w:h="12693" w:x="733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ada usia lanjut dapat mempunyai kualitas yang berguna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143" w:h="12693" w:x="733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 sendiri maupun pihak lain sebab Allah mengaruniakan usia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143" w:h="12693" w:x="733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pada seseorang bukanlah untuk suatu kesia-siaan. Sebagai orang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143" w:h="12693" w:x="733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lanjut usia yang kaya akan pengalaman hidup mereka dapat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143" w:h="12693" w:x="733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kepada generasi berikutnya ( bnd. Mzm. 92:15-16). Usia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143" w:h="12693" w:x="733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ukanlah saat untuk mengasingkan diri dari percaturan dunia ramai,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143" w:h="12693" w:x="733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aat untuk membagikan kematangan dari dari pengalaman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143" w:h="12693" w:x="733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pada anak cucu, karena segala pengalaman hidup bersam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43" w:h="12693" w:x="733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menjadi berkat untuk memberitakan kepada mereka yang</w:t>
      </w:r>
    </w:p>
    <w:p>
      <w:pPr>
        <w:pStyle w:val="Headerorfooter11"/>
        <w:pBdr/>
        <w:jc w:val="center"/>
        <w:rPr>
          <w:lang w:val="id-ID"/>
        </w:rPr>
        <w:framePr w:w="309" w:h="298" w:x="5189" w:y="15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1656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unya bila mereka tetap mengandalkan Tuhan seperti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1656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batu karena Tuhan memelihara kehidupan orang-orang yang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1656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pernyataan Andar Ismail bahwa, “masa tua adalah masa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1656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h, masa tua bukan untuk menganggur melainkan untuk bersaksi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1656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nerasi anak cucu tentang kebenaran dan kesetiaan Tuh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1656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perlu diperhatikan oleh orang lanjut usia bahwa masa tua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1656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 Tuhan adalah masa yang paling indah untuk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1656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aksian kepada generasi muda, sehingga orang lanjut usia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1656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nganggap bahwa dirinya tidak berguna dan menjadi beb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1656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 sendiri dan orang lain.</w:t>
      </w:r>
    </w:p>
    <w:p>
      <w:pPr>
        <w:pStyle w:val="Bodytext11"/>
        <w:pBdr/>
        <w:spacing w:before="0" w:after="300"/>
        <w:ind w:left="2000" w:hanging="0"/>
        <w:jc w:val="both"/>
        <w:rPr>
          <w:lang w:val="id-ID"/>
        </w:rPr>
        <w:framePr w:w="9143" w:h="11656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masyarakat digambarkan sebagai masyarakat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143" w:h="11656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berkat bila disitu terdapat banyak orang yang berusia lanjut.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143" w:h="11656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gambarkan kelimpahan berkat-Nya dalam Yesaya 65:20,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143" w:h="11656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takan: “Disitu tidak akan ada lagi bayi yang hanya hidup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143" w:h="11656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ri atau orang tua yang tidak mencapai umur suntuk, sebab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1656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mati pada umur seratus tahun masih dianggap kena kutuk.”</w:t>
      </w:r>
    </w:p>
    <w:p>
      <w:pPr>
        <w:pStyle w:val="Bodytext11"/>
        <w:pBdr/>
        <w:spacing w:before="0" w:after="300"/>
        <w:ind w:left="2000" w:hanging="0"/>
        <w:jc w:val="both"/>
        <w:rPr>
          <w:lang w:val="id-ID"/>
        </w:rPr>
        <w:framePr w:w="9143" w:h="11656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alam kitab Zakharia, yang berbicara tentang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1656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agi Israel: “Beginilah firman Tuhan semesta alam: ak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143" w:h="11656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gi kakek-kakek, nenek-nenek duduk di jalan-jalan Yerusalem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43" w:h="11656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memegang tongkat karena lanjut usianya (Za. 8:4).”</w:t>
      </w:r>
    </w:p>
    <w:p>
      <w:pPr>
        <w:pStyle w:val="Footnote11"/>
        <w:pBdr/>
        <w:tabs>
          <w:tab w:val="clear" w:pos="720"/>
          <w:tab w:val="left" w:pos="1278" w:leader="none"/>
        </w:tabs>
        <w:ind w:firstLine="1000"/>
        <w:jc w:val="both"/>
        <w:rPr>
          <w:lang w:val="id-ID"/>
        </w:rPr>
        <w:framePr w:w="8870" w:h="482" w:x="937" w:y="13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T. Suhars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un Tanpa Rant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,</w:t>
      </w:r>
    </w:p>
    <w:p>
      <w:pPr>
        <w:pStyle w:val="Footnote11"/>
        <w:pBdr/>
        <w:ind w:firstLine="220"/>
        <w:rPr>
          <w:lang w:val="id-ID"/>
        </w:rPr>
        <w:framePr w:w="8870" w:h="482" w:x="937" w:y="13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1.</w:t>
      </w:r>
    </w:p>
    <w:p>
      <w:pPr>
        <w:pStyle w:val="Footnote11"/>
        <w:pBdr/>
        <w:tabs>
          <w:tab w:val="clear" w:pos="720"/>
          <w:tab w:val="left" w:pos="1340" w:leader="none"/>
        </w:tabs>
        <w:spacing w:lineRule="auto" w:line="220"/>
        <w:ind w:firstLine="1000"/>
        <w:jc w:val="both"/>
        <w:rPr>
          <w:lang w:val="id-ID"/>
        </w:rPr>
        <w:framePr w:w="8870" w:h="482" w:x="937" w:y="144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 2 (Ayub-Maleakhi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firstLine="200"/>
        <w:rPr>
          <w:lang w:val="id-ID"/>
        </w:rPr>
        <w:framePr w:w="8870" w:h="482" w:x="937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91), hlm. 229. ' ... ■</w:t>
      </w:r>
    </w:p>
    <w:p>
      <w:pPr>
        <w:pStyle w:val="Footnote11"/>
        <w:pBdr/>
        <w:tabs>
          <w:tab w:val="clear" w:pos="720"/>
          <w:tab w:val="left" w:pos="1262" w:leader="none"/>
        </w:tabs>
        <w:ind w:firstLine="1000"/>
        <w:jc w:val="both"/>
        <w:rPr>
          <w:lang w:val="id-ID"/>
        </w:rPr>
        <w:framePr w:w="8870" w:h="246" w:x="937" w:y="14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Panjang Umu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lm. 35.</w:t>
      </w:r>
    </w:p>
    <w:p>
      <w:pPr>
        <w:pStyle w:val="Headerorfooter11"/>
        <w:pBdr/>
        <w:rPr>
          <w:lang w:val="id-ID"/>
        </w:rPr>
        <w:framePr w:w="241" w:h="276" w:x="5184" w:y="15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08330</wp:posOffset>
                </wp:positionH>
                <wp:positionV relativeFrom="page">
                  <wp:posOffset>8780780</wp:posOffset>
                </wp:positionV>
                <wp:extent cx="205168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7.9pt;margin-top:691.4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143" w:h="12808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usia lanjut sangat diinginkan oleh setiap manusi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2808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l mencapai usia lanjut dipandang sebagai hadiah untuk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2808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ehan dan tanda karunia dari Allah (Kej. 15:15; KeL 20:12)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2808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diri dan kelemahan yang ada pada lanjut usia tidak perlu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2808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beban atau kekuatiran yang berlebihan, karena Allah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2808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aminan kepada mereka. Hidup itu dari Allah, Ia yang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2808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hidup kepada manusia sesuai dengan anugerah-Nya. Usi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2808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atau tidak bagi manusia dalam mennjalani kehidupan dalam duni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2808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 adalah karunia Allah. Contohnya kepada Abraham, Allah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2808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: “Tetapi engkau akan pergi kepada nenek moyangmu deng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2808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, engkau akan dikuburkan pada waktu telah putih rambutmu”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143" w:h="12808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5:15)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143" w:h="12808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itu, Allah menyatakan bahwa Ia berken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2808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i Abraham usia lanjut. Contoh lainnya nampak dalam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2808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Raja Hizkia, sewaktu Hizkia sakit Allah menyatakan bahw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2808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kan segera meninggal. Tetapi kemudian Hizkia meratap d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2808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kasih karunia Allah. Allah berkenan akan permohonanny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2808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a mengutus Yesaya untuk menyampaikan firman-Nya! “Telah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2808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engar doamu dan telah kulihat air matamu, sesungguhnya Aku ak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2808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engkau, pada hari ketiga engkau akan pergi ke rumah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143" w:h="12808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ku akan memperpanjang hidupmu lima belas tahun lagi” (IIRaj.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43" w:h="12808" w:x="73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5-6). Hal ini mempertegas bahwa hanya Allah yang berkuasa, sebagai</w:t>
      </w:r>
    </w:p>
    <w:p>
      <w:pPr>
        <w:pStyle w:val="Headerorfooter11"/>
        <w:pBdr/>
        <w:rPr>
          <w:lang w:val="id-ID"/>
        </w:rPr>
        <w:framePr w:w="241" w:h="276" w:x="5178" w:y="15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07" w:h="13457" w:x="850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hidup, untuk menentukan panjang pendeknya usia seseorang,</w:t>
      </w:r>
    </w:p>
    <w:p>
      <w:pPr>
        <w:pStyle w:val="Bodytext11"/>
        <w:pBdr/>
        <w:spacing w:before="0" w:after="920"/>
        <w:ind w:firstLine="900"/>
        <w:rPr>
          <w:lang w:val="id-ID"/>
        </w:rPr>
        <w:framePr w:w="8907" w:h="13457" w:x="850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usia lanjutpun adalah karunia dan berkat dari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300"/>
        <w:ind w:hanging="0"/>
        <w:rPr/>
        <w:framePr w:w="8907" w:h="13457" w:x="850" w:y="1386" w:hSpace="0" w:vSpace="0" w:wrap="notBeside" w:vAnchor="page" w:hAnchor="page" w:hRule="exact"/>
        <w:pBdr/>
      </w:pPr>
      <w:bookmarkStart w:id="81" w:name="bookmark78_Copy_2"/>
      <w:bookmarkStart w:id="82" w:name="bookmark79_Copy_1_Copy_1"/>
      <w:bookmarkStart w:id="83" w:name="bookmark80_Copy_1"/>
      <w:bookmarkStart w:id="84" w:name="bookmark79_Copy_2"/>
      <w:bookmarkEnd w:id="8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ategi pelayanan yang efektif bagi lanjut usia.</w:t>
      </w:r>
      <w:bookmarkEnd w:id="81"/>
      <w:bookmarkEnd w:id="82"/>
      <w:bookmarkEnd w:id="84"/>
    </w:p>
    <w:p>
      <w:pPr>
        <w:pStyle w:val="Heading111"/>
        <w:pBdr/>
        <w:spacing w:before="0" w:after="300"/>
        <w:ind w:firstLine="480"/>
        <w:rPr/>
        <w:framePr w:w="8907" w:h="13457" w:x="850" w:y="1386" w:hSpace="0" w:vSpace="0" w:wrap="notBeside" w:vAnchor="page" w:hAnchor="page" w:hRule="exact"/>
        <w:pBdr/>
      </w:pPr>
      <w:bookmarkStart w:id="85" w:name="bookmark78_Copy_1_Copy_1"/>
      <w:bookmarkStart w:id="86" w:name="bookmark77_Copy_1"/>
      <w:bookmarkEnd w:id="8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Bentuk-bentuk Pelayanan Terhadap Lanjut Usia</w:t>
      </w:r>
      <w:bookmarkStart w:id="87" w:name="bookmark81_Copy_1"/>
      <w:bookmarkEnd w:id="86"/>
      <w:bookmarkEnd w:id="87"/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907" w:h="13457" w:x="850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hat program yang ada di Jemaat Bantere, mak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07" w:h="13457" w:x="850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gi lanjut usia masuk dalam program bidang diakonia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07" w:h="13457" w:x="850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dapat dalam program bidang diakonia yaitu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90" w:leader="none"/>
        </w:tabs>
        <w:spacing w:before="0" w:after="300"/>
        <w:ind w:firstLine="900"/>
        <w:jc w:val="both"/>
        <w:rPr/>
        <w:framePr w:w="8907" w:h="13457" w:x="850" w:y="1386" w:hSpace="0" w:vSpace="0" w:wrap="notBeside" w:vAnchor="page" w:hAnchor="page" w:hRule="exact"/>
        <w:pBdr/>
      </w:pPr>
      <w:bookmarkStart w:id="88" w:name="bookmark82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tetap bagi 5 orang lanjut usia yang pantas menerima,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907" w:h="13457" w:x="850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beras dan uang setiap bul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90" w:leader="none"/>
        </w:tabs>
        <w:spacing w:before="0" w:after="300"/>
        <w:ind w:firstLine="900"/>
        <w:jc w:val="both"/>
        <w:rPr/>
        <w:framePr w:w="8907" w:h="13457" w:x="850" w:y="1386" w:hSpace="0" w:vSpace="0" w:wrap="notBeside" w:vAnchor="page" w:hAnchor="page" w:hRule="exact"/>
        <w:pBdr/>
      </w:pPr>
      <w:bookmarkStart w:id="89" w:name="bookmark83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 bagi lanjut usia yang dilakukan oleh pendeta dan para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907" w:h="13457" w:x="850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90" w:leader="none"/>
        </w:tabs>
        <w:spacing w:before="0" w:after="300"/>
        <w:ind w:firstLine="900"/>
        <w:jc w:val="both"/>
        <w:rPr/>
        <w:framePr w:w="8907" w:h="13457" w:x="850" w:y="1386" w:hSpace="0" w:vSpace="0" w:wrap="notBeside" w:vAnchor="page" w:hAnchor="page" w:hRule="exact"/>
        <w:pBdr/>
      </w:pPr>
      <w:bookmarkStart w:id="90" w:name="bookmark84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tak terduga, dalam hal ini dilakukan oleh gereja apabila ada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907" w:h="13457" w:x="850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lanjut usia yang sakit atau mengalami musibah/kedukaan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907" w:h="13457" w:x="850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sekutuan umat Allah yang memiliki tugas bersaksi,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07" w:h="13457" w:x="850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an melayani, gereja harus menyadari tugas panggilan dalam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07" w:h="13457" w:x="850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kul semua anggotanya termasuk lanjut usia. Dengan menyadari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07" w:h="13457" w:x="850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, Jemaat Bantere terus mengembangkan bentuk pelayanan yang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07" w:h="13457" w:x="850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bantu kebutuhan orang lanjut usia baik dari segi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07" w:h="13457" w:x="850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nansial maupun kebutuhan rohani. Kebutuhan finansial adalah memberi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07" w:h="13457" w:x="850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materi yang bisa membantu kebutuhan setiap hari. Untuk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07" w:h="13457" w:x="850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rohani, gereja membentuk pelayanan yang dapat menjaga,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907" w:h="13457" w:x="850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iman percaya mereka dan mengembangkan rasa percaya diri</w:t>
      </w:r>
    </w:p>
    <w:p>
      <w:pPr>
        <w:pStyle w:val="Headerorfooter11"/>
        <w:pBdr/>
        <w:rPr>
          <w:lang w:val="id-ID"/>
        </w:rPr>
        <w:framePr w:w="241" w:h="276" w:x="5045" w:y="15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07" w:h="11667" w:x="85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bersikap pasif walaupun belum tercapai dengan baik, hal ini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07" w:h="11667" w:x="85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dengan adanya berbagai hambatan dan kendala yang dihadapi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07" w:h="11667" w:x="85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lay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907" w:h="11667" w:x="85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ntuk-bentuk pelayanan terhadap warga lanjut usia di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07" w:h="11667" w:x="85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ntere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30" w:leader="none"/>
        </w:tabs>
        <w:spacing w:before="0" w:after="300"/>
        <w:ind w:firstLine="740"/>
        <w:rPr/>
        <w:framePr w:w="8907" w:h="11667" w:x="850" w:y="1297" w:hSpace="0" w:vSpace="0" w:wrap="notBeside" w:vAnchor="page" w:hAnchor="page" w:hRule="exact"/>
        <w:pBdr/>
      </w:pPr>
      <w:bookmarkStart w:id="91" w:name="bookmark85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907" w:h="11667" w:x="85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yang dilakukan oleh pendeta dan majelis jemaat bagi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907" w:h="11667" w:x="85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lanjut usia dilaksanakan satu kali dalam tiap bulan. Dalam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907" w:h="11667" w:x="85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, pendeta dan majelis jemaat memberikan kesempat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907" w:h="11667" w:x="85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warga lanjut usia untuk mengeluarkan atau menceritakan semua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907" w:h="11667" w:x="85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atau masalah-masalah yang dihadapi mereka dalam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907" w:h="11667" w:x="85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, setelah itu pendeta dan majelis jemaat memberik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907" w:h="11667" w:x="85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, dukungan, semangat lalu berdoa bersama. Selain itu ada juga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907" w:h="11667" w:x="85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tak terduga yang dilaksanakan bagi warga lanjut usi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907" w:h="11667" w:x="85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mengalami musibah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30" w:leader="none"/>
        </w:tabs>
        <w:spacing w:before="0" w:after="300"/>
        <w:ind w:firstLine="740"/>
        <w:rPr/>
        <w:framePr w:w="8907" w:h="11667" w:x="850" w:y="1297" w:hSpace="0" w:vSpace="0" w:wrap="notBeside" w:vAnchor="page" w:hAnchor="page" w:hRule="exact"/>
        <w:pBdr/>
      </w:pPr>
      <w:bookmarkStart w:id="92" w:name="bookmark86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setiap bul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907" w:h="11667" w:x="85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ini diberikan setiap bulan bagi 5 orang warga jemaat lanjut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907" w:h="11667" w:x="85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yang berupa beras dan uang dengan tujuan untuk meringank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907" w:h="11667" w:x="850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mereka dalam memenuhi kebutuhannya sehari-har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30" w:leader="none"/>
        </w:tabs>
        <w:spacing w:before="0" w:after="0"/>
        <w:ind w:firstLine="740"/>
        <w:rPr/>
        <w:framePr w:w="8907" w:h="11667" w:x="850" w:y="1297" w:hSpace="0" w:vSpace="0" w:wrap="notBeside" w:vAnchor="page" w:hAnchor="page" w:hRule="exact"/>
        <w:pBdr/>
      </w:pPr>
      <w:bookmarkStart w:id="93" w:name="bookmark87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sehatan</w:t>
      </w:r>
    </w:p>
    <w:p>
      <w:pPr>
        <w:pStyle w:val="Footnote11"/>
        <w:pBdr/>
        <w:tabs>
          <w:tab w:val="clear" w:pos="720"/>
          <w:tab w:val="left" w:pos="827" w:leader="none"/>
        </w:tabs>
        <w:spacing w:before="0" w:after="40"/>
        <w:ind w:firstLine="560"/>
        <w:rPr>
          <w:lang w:val="id-ID"/>
        </w:rPr>
        <w:framePr w:w="8425" w:h="545" w:x="615" w:y="14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Bapak Piter ( Ketua Bidang Diakonia ), Tanggal 23 Mei</w:t>
      </w:r>
    </w:p>
    <w:p>
      <w:pPr>
        <w:pStyle w:val="Footnote11"/>
        <w:pBdr/>
        <w:ind w:hanging="240"/>
        <w:rPr>
          <w:lang w:val="id-ID"/>
        </w:rPr>
        <w:framePr w:w="8425" w:h="545" w:x="615" w:y="14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</w:t>
      </w:r>
    </w:p>
    <w:p>
      <w:pPr>
        <w:pStyle w:val="Headerorfooter11"/>
        <w:pBdr/>
        <w:rPr>
          <w:lang w:val="id-ID"/>
        </w:rPr>
        <w:framePr w:w="241" w:h="276" w:x="4867" w:y="15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7035</wp:posOffset>
                </wp:positionH>
                <wp:positionV relativeFrom="page">
                  <wp:posOffset>9269730</wp:posOffset>
                </wp:positionV>
                <wp:extent cx="204470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2.05pt;margin-top:729.9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907" w:h="13505" w:x="850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sering dihadapi oleh lanjut usia adalah masalah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907" w:h="13505" w:x="850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. Namun di Jemaat Bantere belum ada program tentang hal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907" w:h="13505" w:x="850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92" w:leader="none"/>
        </w:tabs>
        <w:spacing w:before="0" w:after="300"/>
        <w:ind w:firstLine="700"/>
        <w:jc w:val="both"/>
        <w:rPr/>
        <w:framePr w:w="8907" w:h="13505" w:x="850" w:y="1376" w:hSpace="0" w:vSpace="0" w:wrap="notBeside" w:vAnchor="page" w:hAnchor="page" w:hRule="exact"/>
        <w:pBdr/>
      </w:pPr>
      <w:bookmarkStart w:id="94" w:name="bookmark88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907" w:h="13505" w:x="850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husus bagi lanjut usia di Jemaat Bantere belum ada. Ibadah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907" w:h="13505" w:x="850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rangkaikan dengan ibadah rumah tangga dan kumpul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907" w:h="13505" w:x="850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ibu yang dilaksanakan dua kali seminggu yaitu hari senin d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907" w:h="13505" w:x="850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jumat tepat jam 4 sore. Ibadah yang dilaksanakan dilayani oleh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907" w:h="13505" w:x="850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majelis jemaat, liturgi yang digunakan adalah liturgi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907" w:h="13505" w:x="850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toraja dan bahasa Indonesia dengan lagu-lagu diambil dari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907" w:h="13505" w:x="850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dan kidung jemaat. Dalam pemberitaan firman metode yang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907" w:h="13505" w:x="850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khotbah.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907" w:h="13505" w:x="850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gi lanjut usia adalah salah satu dari sekian banyak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907" w:h="13505" w:x="850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ada dalam gereja. Bertitik tolak dari hakekat pelayana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907" w:h="13505" w:x="850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itu upaya pembaruan hidup menyeluruh yang dilakukan gerej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907" w:h="13505" w:x="850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us menerus di bawah terang firman Allah, maka bentuk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907" w:h="13505" w:x="850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sebut adalah merupakan tindakan nyata gereja dalam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907" w:h="13505" w:x="850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dan potensi yang dimiliki.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907" w:h="13505" w:x="850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lu menyadari akan kekurangannya selama ini (pad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907" w:h="13505" w:x="850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lampau), d i mana program-program pelayanan bagi lanjut usi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907" w:h="13505" w:x="850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rlaksana secara maksimal, kita tidak saja mempermasalahk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907" w:h="13505" w:x="850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pelayanan bagi lanjut usia kurang terlaksana dengan baik secar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907" w:h="13505" w:x="850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Jemaat Bantere. Lebih daripada itu, kita perlu menyadari apa</w:t>
      </w:r>
    </w:p>
    <w:p>
      <w:pPr>
        <w:pStyle w:val="Headerorfooter11"/>
        <w:pBdr/>
        <w:rPr>
          <w:lang w:val="id-ID"/>
        </w:rPr>
        <w:framePr w:w="241" w:h="276" w:x="4861" w:y="15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07" w:h="13489" w:x="850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yang menyebabkan sehingga pelayanan bagi lanjut usi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07" w:h="13489" w:x="850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aksimal, dan bagaimana solusi yang ditempuh agar kegiat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07" w:h="13489" w:x="850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bisa terlaksana sebagaimana yang diharapkan oleh lanjut usi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07" w:h="13489" w:x="850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para pelayan. Oleh karena itu, dalam merancang kegiatan-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07" w:h="13489" w:x="850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agi lanjut usia, pelayan perlu memperhatikan strategi-strateg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07" w:h="13489" w:x="850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efektif. Pelayan atau gereja perlu mengenal d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07" w:h="13489" w:x="850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ifat, karakter, dan kebutuhan lanjut usia yang menjadi fokus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07" w:h="13489" w:x="850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Dalam hal ini pelayanan harus bertitik tolak dari situasi d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07" w:h="13489" w:x="850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erta pergumulan mereka. Lanjut usia sangat membutuhkan suatu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07" w:h="13489" w:x="850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ri orang lain sebagai komunitasnya, untuk itu pelayanan yang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07" w:h="13489" w:x="850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harus dilaksanakan secara teratur oleh pelayan. Untuk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07" w:h="13489" w:x="850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layanan yang ada, perlu diperhatikan beberapa hal yaitu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07" w:h="13489" w:x="850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layanan, lingkungan, objek pelayanan, tujuan pelayanan d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07" w:h="13489" w:x="850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pelayanan, manfaatnya bagi lanjut usia, serta jangka waktu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07" w:h="13489" w:x="850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menetapkan para pelayan (para pendeta dan majelis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07" w:h="13489" w:x="850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), bahkan sangat perlu melibatkan anggota jemaat dalam pelayan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07" w:h="13489" w:x="850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, di bawah tanggung jawab pendeta dan majelis jemaat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07" w:h="13489" w:x="850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layanan yang telah ada dapat terlaksana secar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07" w:h="13489" w:x="850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tanpa menyita waktu antara subjek dan objek pelayanan. Dalam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07" w:h="13489" w:x="850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kan program yang telah ada di Jemaat Bantere, pelayan perlu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07" w:h="13489" w:x="850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beberapa hal yaitu: pertama, para majelis dan pendet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907" w:h="13489" w:x="850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dekatan bagi lanjut usia lewat pergaulan hidup sehari-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07" w:h="13489" w:x="850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ehingga tercipta relasi yang baik, akrab serta saling terbuka dengan</w:t>
      </w:r>
    </w:p>
    <w:p>
      <w:pPr>
        <w:pStyle w:val="Headerorfooter11"/>
        <w:pBdr/>
        <w:jc w:val="center"/>
        <w:rPr>
          <w:lang w:val="id-ID"/>
        </w:rPr>
        <w:framePr w:w="335" w:h="298" w:x="4888" w:y="15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07" w:h="13431" w:x="85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antara satu dengan yang lain. Kedua, para pelayan harus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07" w:h="13431" w:x="85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ituasi dan kondisi lanjut, usia sehingga disesuaikan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07" w:h="13431" w:x="85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. Ketiga, memperhatikan situasi lingkungan, dalam hal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07" w:h="13431" w:x="85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lingkungan keluarga dan masyarakat dimana mereka tinggal karena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07" w:h="13431" w:x="85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lingkungan dapat membawa dampak negatif sebagai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07" w:h="13431" w:x="85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mbat pelayanan. Dari program pelayanan yang ada perlu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07" w:h="13431" w:x="85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pendeta atau majelis sebagai penanggung jawab, dan perlu ada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07" w:h="13431" w:x="85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yang baik antar majelis, keluarga dan anggota jemaat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07" w:h="13431" w:x="85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layanan tidak terkesan menjadi tugas satu bidang tertentu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07" w:h="13431" w:x="85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 Perlu adanya jadwal pelayanan agar para pelayan dan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07" w:h="13431" w:x="85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 dapat mempersiapkan diri hadir dan menerima pelayanan dari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07" w:h="13431" w:x="85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Para pelayan terlebih dahulu mencatat jumlah dan alamat lanjut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07" w:h="13431" w:x="85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, kemudian menyusun jadwal pelayanan. Dalam jadwal, ditetapkan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07" w:h="13431" w:x="85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erapa kali pelaksanaan program dalam satu bulan, sesuai dengan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07" w:h="13431" w:x="85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para pelayan.</w:t>
      </w:r>
    </w:p>
    <w:p>
      <w:pPr>
        <w:pStyle w:val="Heading111"/>
        <w:pBdr/>
        <w:spacing w:before="0" w:after="300"/>
        <w:ind w:firstLine="540"/>
        <w:rPr/>
        <w:framePr w:w="8907" w:h="13431" w:x="850" w:y="1329" w:hSpace="0" w:vSpace="0" w:wrap="notBeside" w:vAnchor="page" w:hAnchor="page" w:hRule="exact"/>
        <w:pBdr/>
      </w:pPr>
      <w:bookmarkStart w:id="95" w:name="bookmark89_Copy_1"/>
      <w:bookmarkStart w:id="96" w:name="bookmark91_Copy_1"/>
      <w:bookmarkStart w:id="97" w:name="bookmark9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endala-kendala yang dihadapi dalam pelayanan</w:t>
      </w:r>
      <w:bookmarkEnd w:id="95"/>
      <w:bookmarkEnd w:id="96"/>
      <w:bookmarkEnd w:id="97"/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07" w:h="13431" w:x="85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melaksanakan pelayanan kearah yang lebih baik,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07" w:h="13431" w:x="85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hal yang mudah sebab ada saja hal-hal yang membuat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07" w:h="13431" w:x="85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layanan menjadi rumit. Kendala dan hambatan yang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07" w:h="13431" w:x="85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pelayanan di Jemaat Bantere dalam melaksanakan pelayan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07" w:h="13431" w:x="85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lanjut usia, antara lain: kurangnya komunikasi diantara para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07" w:h="13431" w:x="85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hal ini majelis jemaat dan pendeta dalam memikirkan d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907" w:h="13431" w:x="85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model atau bentuk pelayanan yang sesuai dengan</w:t>
      </w:r>
    </w:p>
    <w:p>
      <w:pPr>
        <w:pStyle w:val="Headerorfooter11"/>
        <w:pBdr/>
        <w:rPr>
          <w:lang w:val="id-ID"/>
        </w:rPr>
        <w:framePr w:w="241" w:h="276" w:x="5134" w:y="15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902" w:h="12929" w:x="85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orang lanjut usia, ada kecenderungan orang lanjut usia pasif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902" w:h="12929" w:x="85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tup diri, dan kurangnya pengetahuan para pelayan gereja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902" w:h="12929" w:x="85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ifat-sifat dan karakter orang lanjut usia. Beberapa anggota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902" w:h="12929" w:x="85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beranggapan bahwa pelayanan bagi lanjut usia adalah tugas dari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902" w:h="12929" w:x="85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diakonia, jadi dalam menentukan bentuk dan model pelayanan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902" w:h="12929" w:x="85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penuhnya bidang diakonia. Kendala lain adalah bertambahnya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902" w:h="12929" w:x="85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dari tahun ke tahun sehingga membuat orang lanjut usia cenderung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902" w:h="12929" w:x="85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dan hanya tinggal di rum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2" w:leader="none"/>
        </w:tabs>
        <w:spacing w:before="0" w:after="300"/>
        <w:ind w:hanging="0"/>
        <w:rPr/>
        <w:framePr w:w="8902" w:h="12929" w:x="853" w:y="1318" w:hSpace="0" w:vSpace="0" w:wrap="notBeside" w:vAnchor="page" w:hAnchor="page" w:hRule="exact"/>
        <w:pBdr/>
      </w:pPr>
      <w:bookmarkStart w:id="98" w:name="bookmark93_Copy_1"/>
      <w:bookmarkStart w:id="99" w:name="bookmark95_Copy_1"/>
      <w:bookmarkStart w:id="100" w:name="bookmark94_Copy_2"/>
      <w:bookmarkStart w:id="101" w:name="bookmark94_Copy_1_Copy_1"/>
      <w:bookmarkEnd w:id="9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ereja Terhadap Lanjut Usia</w:t>
      </w:r>
      <w:bookmarkEnd w:id="98"/>
      <w:bookmarkEnd w:id="100"/>
      <w:bookmarkEnd w:id="101"/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902" w:h="12929" w:x="85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apat menolong lanjut usia adalah adanya pendamping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02" w:h="12929" w:x="85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layanan konseling. Seorang konselor yang tahu posisi dan apa yang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02" w:h="12929" w:x="85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nolong orang lanjut usia yang berada dalam situasi lemah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02" w:h="12929" w:x="85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jika seorang hamba Tuhan sama sekali tidak mempraktekk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02" w:h="12929" w:x="85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layanan yang baik maka ia akan memposisikan dirinya sebagai yang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02" w:h="12929" w:x="85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duli -kepada hati yang butuh belas kasihan dan ingin ditolong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02" w:h="12929" w:x="85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eorang hamba akan mempunyai dampak besar bagi kehidup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02" w:h="12929" w:x="85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. Proses konseling yang dilakukan oleh hamba Tuhan tidak boleh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02" w:h="12929" w:x="85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elah mata, tidak melakukan pelayanan konseling tanp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02" w:h="12929" w:x="85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tau hanya sebatas formalitas, tetapi seharusnya pelayan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02" w:h="12929" w:x="85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sesuatu yang penting, karena itu hamba Tuhan harus menguasa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02" w:h="12929" w:x="85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 langkah-langkah pelayanan ini, Mesach Krisetya kemukak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902" w:h="12929" w:x="85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langkah pelayanan konseling, yaitu:</w:t>
      </w:r>
    </w:p>
    <w:p>
      <w:pPr>
        <w:pStyle w:val="Headerorfooter11"/>
        <w:pBdr/>
        <w:rPr>
          <w:lang w:val="id-ID"/>
        </w:rPr>
        <w:framePr w:w="241" w:h="276" w:x="5058" w:y="15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902" w:h="13002" w:x="812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espek, kata ini berasal dari akar kata latin yang berarti “melihat” atau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902" w:h="13002" w:x="812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”. Suatu cara khusus memandang orang lain.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902" w:h="13002" w:x="812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Bela-R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mpassio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 rasa ini adalah kewibawaan, untuk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02" w:h="13002" w:x="812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jeli dan melihat dengan tepat orang lain yang membutuhk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02" w:h="13002" w:x="812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inga untuk mendengarkan keluh kesah dan masalah yang dihadapi oleh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02" w:h="13002" w:x="812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23" w:leader="none"/>
        </w:tabs>
        <w:spacing w:before="0" w:after="300"/>
        <w:ind w:firstLine="420"/>
        <w:jc w:val="both"/>
        <w:rPr/>
        <w:framePr w:w="8902" w:h="13002" w:x="812" w:y="1252" w:hSpace="0" w:vSpace="0" w:wrap="notBeside" w:vAnchor="page" w:hAnchor="page" w:hRule="exact"/>
        <w:pBdr/>
      </w:pPr>
      <w:bookmarkStart w:id="102" w:name="bookmark96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n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Vulnerabl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resiko yang perlu diintimidasi bahw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02" w:h="13002" w:x="812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olong orang lain itu menyebabkan diri sendiri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902" w:h="13002" w:x="812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“terluk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902" w:h="13002" w:x="812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ub B. Susadba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 Kons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 lain bagi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902" w:h="13002" w:x="812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beliau mengemukakan beberapa pelayanan konsseling yakni: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902" w:h="13002" w:x="812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derstand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penuh pengertian dari pihak konselor, positif d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02" w:h="13002" w:x="812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yang diekpresikan melalui pemberian kesempatan seluas-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902" w:h="13002" w:x="812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nya pada konseli untuk mengekpresikan dirinya secara tepat. Cara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902" w:h="13002" w:x="812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ikan langkah tersebut adalah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87" w:leader="none"/>
        </w:tabs>
        <w:spacing w:before="0" w:after="300"/>
        <w:ind w:firstLine="900"/>
        <w:jc w:val="both"/>
        <w:rPr/>
        <w:framePr w:w="8902" w:h="13002" w:x="812" w:y="1252" w:hSpace="0" w:vSpace="0" w:wrap="notBeside" w:vAnchor="page" w:hAnchor="page" w:hRule="exact"/>
        <w:pBdr/>
      </w:pPr>
      <w:bookmarkStart w:id="103" w:name="bookmark97_Copy_1"/>
      <w:bookmarkEnd w:id="10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path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ikap positif konselor terhadap konseli, yang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902" w:h="13002" w:x="812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kpresikan melalui kesediaannya untuk menempatkan diri pada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902" w:h="13002" w:x="812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onseli, merasakan apa yang dirasakan konsel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87" w:leader="none"/>
        </w:tabs>
        <w:spacing w:before="0" w:after="300"/>
        <w:ind w:firstLine="900"/>
        <w:jc w:val="both"/>
        <w:rPr/>
        <w:framePr w:w="8902" w:h="13002" w:x="812" w:y="1252" w:hSpace="0" w:vSpace="0" w:wrap="notBeside" w:vAnchor="page" w:hAnchor="page" w:hRule="exact"/>
        <w:pBdr/>
      </w:pPr>
      <w:bookmarkStart w:id="104" w:name="bookmark98_Copy_1"/>
      <w:bookmarkEnd w:id="10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cepta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sediaan konselor untuk menerima keberadaan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902" w:h="13002" w:x="812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sebagaimana ia ada. Memberi peluang pada konselor untuk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902" w:h="13002" w:x="812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konselinya melakukan tindakan dan langkah-langkah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902" w:h="13002" w:x="812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et tanpa menunggu sampai inti persoalannya diketemukan.</w:t>
      </w:r>
    </w:p>
    <w:p>
      <w:pPr>
        <w:pStyle w:val="Footnote11"/>
        <w:pBdr/>
        <w:ind w:firstLine="700"/>
        <w:jc w:val="both"/>
        <w:rPr>
          <w:lang w:val="id-ID"/>
        </w:rPr>
        <w:framePr w:w="8462" w:h="272" w:x="1247" w:y="15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sach Kriset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PT. Panji Graha, 1998), hlm. 16-18.</w:t>
      </w:r>
    </w:p>
    <w:p>
      <w:pPr>
        <w:pStyle w:val="Headerorfooter11"/>
        <w:pBdr/>
        <w:rPr>
          <w:lang w:val="id-ID"/>
        </w:rPr>
        <w:framePr w:w="241" w:h="276" w:x="5006" w:y="15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55930</wp:posOffset>
                </wp:positionH>
                <wp:positionV relativeFrom="page">
                  <wp:posOffset>9513570</wp:posOffset>
                </wp:positionV>
                <wp:extent cx="208788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5.9pt;margin-top:749.1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07" w:leader="none"/>
        </w:tabs>
        <w:spacing w:before="0" w:after="320"/>
        <w:ind w:left="1020" w:hanging="0"/>
        <w:jc w:val="both"/>
        <w:rPr/>
        <w:framePr w:w="8986" w:h="4587" w:x="770" w:y="1221" w:hSpace="0" w:vSpace="0" w:wrap="notBeside" w:vAnchor="page" w:hAnchor="page" w:hRule="exact"/>
        <w:pBdr/>
      </w:pPr>
      <w:bookmarkStart w:id="105" w:name="bookmark99_Copy_1"/>
      <w:bookmarkEnd w:id="10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ste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 soal kesabaran mendengarkan cerita panjang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986" w:h="4587" w:x="770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tanpa memotong-motong pembicaraan, atau kesediaan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986" w:h="4587" w:x="770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bicara yang menyenangkan. Tetapi lebih dari itu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986" w:h="4587" w:x="770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yang terancana dan selalu berada di bawah control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986" w:h="4587" w:x="770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“profesional” sebagai konselor.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8986" w:h="4587" w:x="770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pond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 tanggapan yang membangun, sikap yang tidak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8986" w:h="4587" w:x="770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percakapan yang merusak, tidak menghakimi tap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986" w:h="4587" w:x="770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, kesabaran dan kesungguhan dalam pendampi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Footnote11"/>
        <w:pBdr/>
        <w:spacing w:before="0" w:after="60"/>
        <w:ind w:firstLine="800"/>
        <w:rPr>
          <w:lang w:val="id-ID"/>
        </w:rPr>
        <w:framePr w:w="8918" w:h="576" w:x="770" w:y="14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dk. Yakub B. Susadb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6), hlm. 39-</w:t>
      </w:r>
    </w:p>
    <w:p>
      <w:pPr>
        <w:pStyle w:val="Footnote11"/>
        <w:pBdr/>
        <w:ind w:hanging="0"/>
        <w:rPr>
          <w:lang w:val="id-ID"/>
        </w:rPr>
        <w:framePr w:w="8918" w:h="576" w:x="770" w:y="14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0.</w:t>
      </w:r>
    </w:p>
    <w:p>
      <w:pPr>
        <w:pStyle w:val="Headerorfooter11"/>
        <w:pBdr/>
        <w:rPr>
          <w:lang w:val="id-ID"/>
        </w:rPr>
        <w:framePr w:w="241" w:h="276" w:x="5075" w:y="15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99110</wp:posOffset>
                </wp:positionH>
                <wp:positionV relativeFrom="page">
                  <wp:posOffset>9353550</wp:posOffset>
                </wp:positionV>
                <wp:extent cx="2088515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9.3pt;margin-top:736.5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