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9202420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75pt;margin-top:724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298" w:x="1132" w:y="20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00"/>
        <w:ind w:left="0" w:right="0" w:hanging="0"/>
        <w:jc w:val="center"/>
        <w:rPr/>
        <w:framePr w:w="8399" w:h="11269" w:x="1132" w:y="257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adalah berkat Tuhan, di mana seseorang telah</w:t>
      </w:r>
    </w:p>
    <w:p>
      <w:pPr>
        <w:pStyle w:val="Bodytext11"/>
        <w:pBdr/>
        <w:bidi w:val="0"/>
        <w:ind w:left="0" w:right="0" w:firstLine="380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mpukan melewati begitu banyak persoalan dalam menjalani liku</w:t>
      </w:r>
    </w:p>
    <w:p>
      <w:pPr>
        <w:pStyle w:val="Bodytext11"/>
        <w:pBdr/>
        <w:bidi w:val="0"/>
        <w:ind w:left="0" w:right="0" w:firstLine="380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bahkan telah melewati masa-masa krisis kehidupan. Dengan</w:t>
      </w:r>
    </w:p>
    <w:p>
      <w:pPr>
        <w:pStyle w:val="Bodytext11"/>
        <w:pBdr/>
        <w:bidi w:val="0"/>
        <w:ind w:left="0" w:right="0" w:firstLine="380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lanjut usia merupakan masa yang penuh dengan pengalaman dan</w:t>
      </w:r>
    </w:p>
    <w:p>
      <w:pPr>
        <w:pStyle w:val="Bodytext11"/>
        <w:pBdr/>
        <w:bidi w:val="0"/>
        <w:ind w:left="0" w:right="0" w:firstLine="380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 akan lebih berakal budi, dan lebih bijaksana dalam memandang</w:t>
      </w:r>
    </w:p>
    <w:p>
      <w:pPr>
        <w:pStyle w:val="Bodytext11"/>
        <w:pBdr/>
        <w:bidi w:val="0"/>
        <w:ind w:left="0" w:right="0" w:firstLine="380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lani perkara-perkara kehidupan. Seperti halnya yang terdapat dalam</w:t>
      </w:r>
    </w:p>
    <w:p>
      <w:pPr>
        <w:pStyle w:val="Bodytext11"/>
        <w:pBdr/>
        <w:bidi w:val="0"/>
        <w:ind w:left="0" w:right="0" w:firstLine="380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yub 12:12 “Konon hikmat ada pada orang yang tua, dan pengertian</w:t>
      </w:r>
    </w:p>
    <w:p>
      <w:pPr>
        <w:pStyle w:val="Bodytext11"/>
        <w:pBdr/>
        <w:bidi w:val="0"/>
        <w:ind w:left="0" w:right="0" w:firstLine="380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yang lanjut umurnya”</w:t>
      </w:r>
    </w:p>
    <w:p>
      <w:pPr>
        <w:pStyle w:val="Bodytext11"/>
        <w:pBdr/>
        <w:bidi w:val="0"/>
        <w:ind w:left="1140" w:right="0" w:hanging="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ihak lain teijadi perubahan fisik, yang merupakan hukum alam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idak ada seorangpun yang telah berusia lanjut dapat mengelak dan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nya. Dengan kemunduran fisik, maka lanjut usia semakin kurang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f, akibatnya mereka merasa kurang diperhatikan, merasa tidak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lagi, merasa tersisih, dan merasa kesepian. Itulah sebabnya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enggan menjadi tua karena dianggap sangat</w:t>
      </w:r>
    </w:p>
    <w:p>
      <w:pPr>
        <w:pStyle w:val="Bodytext11"/>
        <w:pBdr/>
        <w:bidi w:val="0"/>
        <w:ind w:left="0" w:right="0" w:firstLine="380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hk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40" w:right="0" w:hanging="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ada lanjut usia yang menunjukkan kemampuan fisik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urun dan mengarah pada suatu ketidakberdayaan jug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99" w:h="11269" w:x="1132" w:y="2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lam Injil Yohanes 21:18 (b): “Jika engkau menjadi tua,</w:t>
      </w:r>
    </w:p>
    <w:p>
      <w:pPr>
        <w:pStyle w:val="Footnote11"/>
        <w:pBdr/>
        <w:bidi w:val="0"/>
        <w:ind w:left="0" w:right="0" w:firstLine="700"/>
        <w:rPr/>
        <w:framePr w:w="8399" w:h="262" w:x="1132" w:y="145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www.google.com</w:t>
        </w:r>
      </w:hyperlink>
      <w:r>
        <w:rPr>
          <w:rStyle w:val="Footnote1"/>
          <w:color w:val="000000"/>
          <w:u w:val="single"/>
          <w:lang w:val="en-US" w:eastAsia="en-US" w:bidi="ar-SA"/>
        </w:rPr>
        <w:t>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hat Pada Usia Senja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1 April 2011.</w:t>
      </w:r>
    </w:p>
    <w:p>
      <w:pPr>
        <w:pStyle w:val="Headerorfooter11"/>
        <w:pBdr/>
        <w:bidi w:val="0"/>
        <w:ind w:left="0" w:right="0" w:hanging="0"/>
        <w:rPr/>
        <w:framePr w:w="121" w:h="276" w:x="5174" w:y="15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8980</wp:posOffset>
                </wp:positionH>
                <wp:positionV relativeFrom="page">
                  <wp:posOffset>9135745</wp:posOffset>
                </wp:positionV>
                <wp:extent cx="1894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4pt;margin-top:719.3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akan mengulurkan tanganmu dan orang lain akan mengikat engkau</w:t>
      </w:r>
    </w:p>
    <w:p>
      <w:pPr>
        <w:pStyle w:val="Bodytext11"/>
        <w:pBdr/>
        <w:bidi w:val="0"/>
        <w:ind w:left="0" w:right="0" w:firstLine="440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wa engkau ke tempat yang tidak kaukehendaki”.</w:t>
      </w:r>
    </w:p>
    <w:p>
      <w:pPr>
        <w:pStyle w:val="Bodytext11"/>
        <w:pBdr/>
        <w:bidi w:val="0"/>
        <w:ind w:left="1180" w:right="0" w:hanging="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memasuki usia lanjut banyak perubahan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, misalnya perubahan fisik, perubahan kepemimpinan,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runan peran dan kehilangan teman-teman yang selanjutnya diikuti pula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urunnya prestasi kerja, selain itu masalah-masalah yang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gi jasmaniah, kejiwaan serta kerohanian mereka. Banyak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dulu biasa dikeijakan namun telah hilang dan diganti dengan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 Lebih lagi pengaruh atau dampak dari hal-hal di atas, dapat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emahaman masyarakat bahwa orang-orang lanjut usia tidak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lagi, hanya menjadi beban, tidak produktif, lemah sehingga mereka</w:t>
      </w:r>
    </w:p>
    <w:p>
      <w:pPr>
        <w:pStyle w:val="Bodytext11"/>
        <w:pBdr/>
        <w:bidi w:val="0"/>
        <w:ind w:left="0" w:right="0" w:firstLine="440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hkan dari kegiat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80" w:right="0" w:hanging="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ihak lain pemahaman seperti itu juga muncul dari dalam diri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njut usia sendiri. Dengan berkurangnya fungsi-fungsi dalam tubuh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energy berkurang, penglihatan dan pendengaran berkurang, rambut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tih, kulit keriput, dan lambat berpikir. Sering mereka sendiri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tidak ada lagi yang dapat diharapkan oleh keluarganya,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gereja. Perasaan lain yang dihadapi adalah rasa takut</w:t>
      </w:r>
    </w:p>
    <w:p>
      <w:pPr>
        <w:pStyle w:val="Bodytext11"/>
        <w:pBdr/>
        <w:bidi w:val="0"/>
        <w:ind w:left="0" w:right="0" w:firstLine="440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yakit, kematian, hidup sendiri dan kesepian.</w:t>
      </w:r>
    </w:p>
    <w:p>
      <w:pPr>
        <w:pStyle w:val="Bodytext11"/>
        <w:pBdr/>
        <w:bidi w:val="0"/>
        <w:ind w:left="1180" w:right="0" w:hanging="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jumlah lanjut usia merupakan hal yang</w:t>
      </w:r>
    </w:p>
    <w:p>
      <w:pPr>
        <w:pStyle w:val="Bodytext11"/>
        <w:pBdr/>
        <w:bidi w:val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irakan tetapi juga membawa persoalan yang serius. Persoalanny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99" w:h="11740" w:x="113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unduran fisik yang berakibat semakin kurang produktifnya</w:t>
      </w:r>
    </w:p>
    <w:p>
      <w:pPr>
        <w:pStyle w:val="Footnote11"/>
        <w:pBdr/>
        <w:bidi w:val="0"/>
        <w:ind w:left="0" w:right="0" w:firstLine="720"/>
        <w:rPr/>
        <w:framePr w:w="7943" w:h="262" w:x="1588" w:y="144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Ruars, D. G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 Kesehat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1993), hlm. 39.</w:t>
      </w:r>
    </w:p>
    <w:p>
      <w:pPr>
        <w:pStyle w:val="Headerorfooter11"/>
        <w:pBdr/>
        <w:bidi w:val="0"/>
        <w:ind w:left="0" w:right="0" w:hanging="0"/>
        <w:rPr/>
        <w:framePr w:w="121" w:h="276" w:x="5174" w:y="15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ge">
                  <wp:posOffset>8989695</wp:posOffset>
                </wp:positionV>
                <wp:extent cx="18992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5pt;margin-top:707.85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bawa pengaruh kejiwaan bagi mereka. Dipihak lain potensi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miliki yaitu kematangan kepribadian, kebijaksanaan dan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rohani selalu menuntut perhatian agar teijadi keseimbangan yang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? Dalam membentuk keseimbangan yang harmonis pada lanjut usia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di dengan sendirinya tanpa bantuan dari pihak lain.</w:t>
      </w:r>
    </w:p>
    <w:p>
      <w:pPr>
        <w:pStyle w:val="Bodytext11"/>
        <w:pBdr/>
        <w:bidi w:val="0"/>
        <w:ind w:left="1280" w:right="0" w:hanging="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terjadi bahwa keseimbangan yang harmonis antara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kepribadian, kebijaksanaan dan kematangan kerohanian yang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idak selalu berjalan dengan baik. Hal ini dapat dilihat pada diri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yang kurang percaya diri, merasa khawatir akan hari tua, bersikap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dan kurang bersosialisasi, malas ke gereja atau persekutuan lainnya,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idak berdaya dan tersisihkan. Demikian pula dengan gereja, masih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belum memberikan perhatian penuh bagi lanjut usia sebagaimana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 Kebutuhan dasar orang lanjut usia adalah perhatian dan</w:t>
      </w:r>
    </w:p>
    <w:p>
      <w:pPr>
        <w:pStyle w:val="Bodytext11"/>
        <w:pBdr/>
        <w:bidi w:val="0"/>
        <w:ind w:left="0" w:right="0" w:firstLine="500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ari gereja.</w:t>
      </w:r>
    </w:p>
    <w:p>
      <w:pPr>
        <w:pStyle w:val="Bodytext11"/>
        <w:pBdr/>
        <w:bidi w:val="0"/>
        <w:ind w:left="1280" w:right="0" w:hanging="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lembaga keagamaan gereja dituntut untuk memberi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dan pendampingan bagi lanjut usia. Perhatian itu nampak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yang menunjuk pada pemenuhan kebutuhan baik jasmani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ohani. Pemenuhan kebutuhan jasmani di layankan melalui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bantuan berupa pelayanan diakonia gereja untuk menopang dan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ej ah terakan mereka. Pemenuhan kebutuhan rohani dalam hal membantu</w:t>
      </w:r>
    </w:p>
    <w:p>
      <w:pPr>
        <w:pStyle w:val="Bodytext11"/>
        <w:pBdr/>
        <w:bidi w:val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njut usia untuk membangkitkan pertumbuhan hidup rohani untuk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520" w:h="11714" w:x="107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mpu mengatasi berbagai masalah hidup dengan baik.</w:t>
      </w:r>
    </w:p>
    <w:p>
      <w:pPr>
        <w:pStyle w:val="Footnote11"/>
        <w:pBdr/>
        <w:bidi w:val="0"/>
        <w:ind w:left="0" w:right="0" w:firstLine="540"/>
        <w:rPr/>
        <w:framePr w:w="8520" w:h="492" w:x="1072" w:y="142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- </w:t>
      </w: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R. E. “M. Suling dan S. S. Palengka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Bagi Manusia Lanjut Usia ~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520" w:h="492" w:x="1072" w:y="142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9), hlm. 13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67" w:y="15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ge">
                  <wp:posOffset>9059545</wp:posOffset>
                </wp:positionV>
                <wp:extent cx="19119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25pt;margin-top:713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panggilan gereja adalah pelayanan yang bertujuan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kasih dan kemurahan Allah dalam Kristus untuk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unia, terutama yang lemah. Pada hakekatnya semua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utuhkan pertolongan, terutama orang-orang yang lemah seperti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, orang sakit, orang hukuman, orang yang tidak mempunyai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inggal, orang lanjut usia, dan orang-orang yang cacat secara fisik dan</w:t>
      </w:r>
    </w:p>
    <w:p>
      <w:pPr>
        <w:pStyle w:val="Bodytext11"/>
        <w:pBdr/>
        <w:bidi w:val="0"/>
        <w:ind w:left="0" w:right="0" w:firstLine="480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orang-orang kudus, terdiri dari banyak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engan kebutuhan dan potensi yang berbeda-beda yang saling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. (IKor. 12:25). Bukankah kesusahan satu anggota tubuh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leh anggota tubuh yang lain dan merupakan kesusahannya juga.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anggota membutuhkan perhatian dan pelayanan tersendiri.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lanjut usia yang, perlu diperhatikan gereja adalah kebutuhan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kebutuhan diterima, ditemani, didampingi, dihargai, dan kebutuhan</w:t>
      </w:r>
    </w:p>
    <w:p>
      <w:pPr>
        <w:pStyle w:val="Bodytext11"/>
        <w:pBdr/>
        <w:bidi w:val="0"/>
        <w:ind w:left="0" w:right="0" w:firstLine="480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</w:t>
      </w:r>
    </w:p>
    <w:p>
      <w:pPr>
        <w:pStyle w:val="Bodytext11"/>
        <w:pBdr/>
        <w:bidi w:val="0"/>
        <w:ind w:left="1220" w:right="0" w:hanging="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njut usia adalah suatu keberadaan yang serba terbatas.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orang-orang yang terpenjara dalam arti mereka serba dibatasi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fisik yang mengalami kemundurun. Dalam keadaan demikian</w:t>
      </w:r>
    </w:p>
    <w:p>
      <w:pPr>
        <w:pStyle w:val="Bodytext11"/>
        <w:pBdr/>
        <w:bidi w:val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at membutuhkan pertolongan dari orang-orang di luar dirinya</w:t>
      </w:r>
    </w:p>
    <w:p>
      <w:pPr>
        <w:pStyle w:val="Bodytext11"/>
        <w:pBdr/>
        <w:bidi w:val="0"/>
        <w:ind w:left="0" w:right="0" w:firstLine="480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gereja, keluarga, masyarakat, pemerintah dan lembaga keagamaan.</w:t>
      </w:r>
    </w:p>
    <w:p>
      <w:pPr>
        <w:pStyle w:val="Bodytext11"/>
        <w:pBdr/>
        <w:bidi w:val="0"/>
        <w:ind w:left="1220" w:right="0" w:hanging="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dir dalam dunia majemuk, dunia yang semakin maj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499" w:h="11813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perkembangan zaman, dunia yang berjalan bersama waktu. Keadaan</w:t>
      </w:r>
    </w:p>
    <w:p>
      <w:pPr>
        <w:pStyle w:val="Footnote11"/>
        <w:pBdr/>
        <w:bidi w:val="0"/>
        <w:ind w:left="0" w:right="0" w:hanging="0"/>
        <w:rPr/>
        <w:framePr w:w="8499" w:h="487" w:x="1082" w:y="14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Footnote1"/>
          <w:color w:val="000000"/>
          <w:u w:val="none"/>
          <w:lang w:val="id-ID" w:eastAsia="id-ID" w:bidi="ar-SA"/>
        </w:rPr>
        <w:t xml:space="preserve"> ’ </w:t>
      </w: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7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, Wujud Peraturan, Susunan Pelayanan dan Pelgyan-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99" w:h="487" w:x="1082" w:y="14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yannya (Jakarta: BPK Gunung Mulia, 1987), hlm. 29.</w:t>
      </w:r>
    </w:p>
    <w:p>
      <w:pPr>
        <w:pStyle w:val="Headerorfooter11"/>
        <w:pBdr/>
        <w:bidi w:val="0"/>
        <w:ind w:left="0" w:right="0" w:hanging="0"/>
        <w:rPr/>
        <w:framePr w:w="234" w:h="276" w:x="5072" w:y="15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^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 disadari gereja, karena itu gereja dengan berbagai upaya senantiasa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ntekstualisasikan diri dan tetap berupaya, merangkul semua yang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edan pelayanannya yaitu semua orang di dunia sebagaimana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layani dunia dengan menyerahkan diri-Nya dan hidup-Nya bagi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 Walaupun gereja senantiasa berupaya merangkul semua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etapi kadangkala ada saja yang terabaikan, misalnya kelompok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(lansia). Kelompok kecil ini sangat membutuhkan perhatian secara</w:t>
      </w:r>
    </w:p>
    <w:p>
      <w:pPr>
        <w:pStyle w:val="Bodytext11"/>
        <w:pBdr/>
        <w:bidi w:val="0"/>
        <w:ind w:left="0" w:right="0" w:firstLine="420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dari gereja.</w:t>
      </w:r>
    </w:p>
    <w:p>
      <w:pPr>
        <w:pStyle w:val="Bodytext11"/>
        <w:pBdr/>
        <w:bidi w:val="0"/>
        <w:ind w:left="1220" w:right="0" w:hanging="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ereja dalam dunia tidaklah beijalan di tempat tetapi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waktu yang di dalamnya terjadi dinamika, maka perlu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layanan gereja terus menerus dievaluasi sesuai dengan keberadaan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tuhan. Seperti halnya jumlah warga gereja lanjut usia yang semakin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tentunya menuntut suatu model pelayanan yang sesuai dengan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hidup mereka. Jadi bentuk dan metode pelayanan yang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 kepada mereka perlu dibenahi. Berdasarkan pengamatan penulis,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warga jemaat lansia yang belum mendapatkan perhatian dari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misalnya kurangnya perkunjungan majelis jemaat kepada lansia yang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. Oleh karena itu penulis hendak mengkajinya dalam tulisan ini dengan</w:t>
      </w:r>
    </w:p>
    <w:p>
      <w:pPr>
        <w:pStyle w:val="Bodytext11"/>
        <w:pBdr/>
        <w:bidi w:val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Lanjut Usia dengan sub judul Suatu Kajian Teologis Tent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99" w:h="10735" w:x="108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Terhadap Lanjut Usia di Gereja Toraja Jemaat Bantere,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914" w:h="276" w:x="1082" w:y="1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unta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spacing w:lineRule="exact" w:line="1"/>
        <w:ind w:left="0" w:right="0" w:hanging="0"/>
        <w:rPr/>
        <w:framePr w:w="8562" w:h="10960" w:x="1051" w:y="202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220" w:right="0" w:hanging="0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nulisan, yang telah diuraikan di atas,</w:t>
      </w:r>
    </w:p>
    <w:p>
      <w:pPr>
        <w:pStyle w:val="Bodytext11"/>
        <w:pBdr/>
        <w:bidi w:val="0"/>
        <w:ind w:left="0" w:right="0" w:firstLine="420"/>
        <w:jc w:val="both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masalah adalah, Bagaimana Pelayanan Gereja Terhadap</w:t>
      </w:r>
    </w:p>
    <w:p>
      <w:pPr>
        <w:pStyle w:val="Bodytext11"/>
        <w:pBdr/>
        <w:bidi w:val="0"/>
        <w:spacing w:before="0" w:after="840"/>
        <w:ind w:left="0" w:right="0" w:firstLine="420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Lanjut Usia di Gereja Toraja Jemaat Bantere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spacing w:before="0" w:after="840"/>
        <w:ind w:left="0" w:right="0" w:hanging="0"/>
        <w:rPr/>
        <w:framePr w:w="8562" w:h="10960" w:x="1051" w:y="202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220" w:right="0" w:hanging="0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ri penulisan skripsi ini adalah, ingin</w:t>
      </w:r>
    </w:p>
    <w:p>
      <w:pPr>
        <w:pStyle w:val="Bodytext11"/>
        <w:pBdr/>
        <w:bidi w:val="0"/>
        <w:ind w:left="0" w:right="0" w:firstLine="420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pelayanan Gereja Toraja terhadap lanjut usia di</w:t>
      </w:r>
    </w:p>
    <w:p>
      <w:pPr>
        <w:pStyle w:val="Bodytext11"/>
        <w:pBdr/>
        <w:bidi w:val="0"/>
        <w:spacing w:before="0" w:after="840"/>
        <w:ind w:left="0" w:right="0" w:firstLine="420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ntere Klasis Buntao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spacing w:before="0" w:after="840"/>
        <w:ind w:left="0" w:right="0" w:hanging="0"/>
        <w:rPr/>
        <w:framePr w:w="8562" w:h="10960" w:x="1051" w:y="202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220" w:right="0" w:hanging="0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elitian sehubungan dengan penulisan skripsi</w:t>
      </w:r>
    </w:p>
    <w:p>
      <w:pPr>
        <w:pStyle w:val="Bodytext11"/>
        <w:pBdr/>
        <w:bidi w:val="0"/>
        <w:ind w:left="0" w:right="0" w:firstLine="420"/>
        <w:jc w:val="both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enulis memilih Gereja Toraja Jemaat Bantere Klasis Buntao’ sebagai</w:t>
      </w:r>
    </w:p>
    <w:p>
      <w:pPr>
        <w:pStyle w:val="Bodytext11"/>
        <w:pBdr/>
        <w:bidi w:val="0"/>
        <w:ind w:left="0" w:right="0" w:firstLine="420"/>
        <w:jc w:val="both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. Dalam penelitian ini ada 2 jenis data yang akan digunakan</w:t>
      </w:r>
    </w:p>
    <w:p>
      <w:pPr>
        <w:pStyle w:val="Bodytext11"/>
        <w:pBdr/>
        <w:bidi w:val="0"/>
        <w:ind w:left="0" w:right="0" w:firstLine="420"/>
        <w:jc w:val="both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: Data sekunder yang diperoleh melalui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</w:t>
      </w:r>
    </w:p>
    <w:p>
      <w:pPr>
        <w:pStyle w:val="Bodytext11"/>
        <w:pBdr/>
        <w:bidi w:val="0"/>
        <w:ind w:left="0" w:right="0" w:firstLine="420"/>
        <w:jc w:val="both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baca buku-buku, dan artikel-artikel yang</w:t>
      </w:r>
    </w:p>
    <w:p>
      <w:pPr>
        <w:pStyle w:val="Bodytext11"/>
        <w:pBdr/>
        <w:bidi w:val="0"/>
        <w:ind w:left="0" w:right="0" w:firstLine="420"/>
        <w:jc w:val="both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arya ilmiah ini. Kemudian jenis data yang kedua</w:t>
      </w:r>
    </w:p>
    <w:p>
      <w:pPr>
        <w:pStyle w:val="Bodytext11"/>
        <w:pBdr/>
        <w:bidi w:val="0"/>
        <w:ind w:left="0" w:right="0" w:firstLine="420"/>
        <w:jc w:val="both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ta primer, yang diperoleh langsung dari sumber asli dengan</w:t>
      </w:r>
    </w:p>
    <w:p>
      <w:pPr>
        <w:pStyle w:val="Bodytext11"/>
        <w:pBdr/>
        <w:bidi w:val="0"/>
        <w:ind w:left="0" w:right="0" w:firstLine="420"/>
        <w:jc w:val="both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62" w:h="10960" w:x="1051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gamatan dan penelitian di lapangan secara langsung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67" w:y="15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lineRule="exact" w:line="1"/>
        <w:ind w:left="0" w:right="0" w:hanging="0"/>
        <w:rPr/>
        <w:framePr w:w="8462" w:h="3079" w:x="1101" w:y="2014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</w:p>
    <w:p>
      <w:pPr>
        <w:pStyle w:val="Heading111"/>
        <w:pBdr/>
        <w:bidi w:val="0"/>
        <w:ind w:left="0" w:right="0" w:firstLine="400"/>
        <w:rPr/>
        <w:framePr w:w="8462" w:h="3079" w:x="1101" w:y="2014" w:hSpace="0" w:vSpace="0" w:wrap="notBeside" w:vAnchor="page" w:hAnchor="page" w:hRule="exact"/>
        <w:pBdr/>
      </w:pPr>
      <w:bookmarkStart w:id="18" w:name="bookmark17_Copy_1"/>
      <w:bookmarkStart w:id="19" w:name="bookmark16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18"/>
      <w:bookmarkEnd w:id="19"/>
      <w:bookmarkEnd w:id="20"/>
    </w:p>
    <w:p>
      <w:pPr>
        <w:pStyle w:val="Bodytext11"/>
        <w:pBdr/>
        <w:bidi w:val="0"/>
        <w:ind w:left="1680" w:right="0" w:hanging="0"/>
        <w:rPr/>
        <w:framePr w:w="8462" w:h="3079" w:x="110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dapat membuka wawasan</w:t>
      </w:r>
    </w:p>
    <w:p>
      <w:pPr>
        <w:pStyle w:val="Bodytext11"/>
        <w:pBdr/>
        <w:bidi w:val="0"/>
        <w:ind w:left="0" w:right="0" w:firstLine="900"/>
        <w:jc w:val="both"/>
        <w:rPr/>
        <w:framePr w:w="8462" w:h="3079" w:x="110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mbah pengetahuan utamanya kepada mahasiswa STAKN</w:t>
      </w:r>
    </w:p>
    <w:p>
      <w:pPr>
        <w:pStyle w:val="Bodytext11"/>
        <w:pBdr/>
        <w:bidi w:val="0"/>
        <w:ind w:left="0" w:right="0" w:firstLine="900"/>
        <w:jc w:val="both"/>
        <w:rPr/>
        <w:framePr w:w="8462" w:h="3079" w:x="110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hususnya dalam bidang pendidikan Agama Kristen dan Teolog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462" w:h="3079" w:x="110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</w:t>
      </w:r>
    </w:p>
    <w:p>
      <w:pPr>
        <w:pStyle w:val="Heading111"/>
        <w:pBdr/>
        <w:bidi w:val="0"/>
        <w:ind w:left="0" w:right="0" w:firstLine="400"/>
        <w:rPr/>
        <w:framePr w:w="8462" w:h="8054" w:x="1101" w:y="6465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1"/>
      <w:bookmarkEnd w:id="22"/>
      <w:bookmarkEnd w:id="23"/>
    </w:p>
    <w:p>
      <w:pPr>
        <w:pStyle w:val="Bodytext11"/>
        <w:pBdr/>
        <w:bidi w:val="0"/>
        <w:ind w:left="1680" w:right="0" w:hanging="0"/>
        <w:jc w:val="both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 pemahaman</w:t>
      </w:r>
    </w:p>
    <w:p>
      <w:pPr>
        <w:pStyle w:val="Bodytext11"/>
        <w:pBdr/>
        <w:bidi w:val="0"/>
        <w:ind w:left="0" w:right="0" w:firstLine="900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pelayan di Gereja Toraja Jemaat Bantere Klasis Buntao’</w:t>
      </w:r>
    </w:p>
    <w:p>
      <w:pPr>
        <w:pStyle w:val="Bodytext11"/>
        <w:pBdr/>
        <w:bidi w:val="0"/>
        <w:ind w:left="0" w:right="0" w:firstLine="900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melakukan pelayanan kepada lanjut usia. Dan juga</w:t>
      </w:r>
    </w:p>
    <w:p>
      <w:pPr>
        <w:pStyle w:val="Bodytext11"/>
        <w:pBdr/>
        <w:bidi w:val="0"/>
        <w:ind w:left="0" w:right="0" w:firstLine="900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inspirasi bagi penulis untuk mengangkat tanggung jawab</w:t>
      </w:r>
    </w:p>
    <w:p>
      <w:pPr>
        <w:pStyle w:val="Bodytext11"/>
        <w:pBdr/>
        <w:bidi w:val="0"/>
        <w:spacing w:before="0" w:after="820"/>
        <w:ind w:left="0" w:right="0" w:firstLine="900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 de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20"/>
        <w:ind w:left="0" w:right="0" w:hanging="0"/>
        <w:rPr/>
        <w:framePr w:w="8462" w:h="8054" w:x="1101" w:y="646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200" w:right="0" w:hanging="0"/>
        <w:jc w:val="both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penulisan ini maka penulis menyusun</w:t>
      </w:r>
    </w:p>
    <w:p>
      <w:pPr>
        <w:pStyle w:val="Bodytext11"/>
        <w:pBdr/>
        <w:bidi w:val="0"/>
        <w:ind w:left="0" w:right="0" w:firstLine="400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n penulisan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, berisi latar belakang, rumusan masalah, tujuan</w:t>
      </w:r>
    </w:p>
    <w:p>
      <w:pPr>
        <w:pStyle w:val="Bodytext11"/>
        <w:pBdr/>
        <w:bidi w:val="0"/>
        <w:ind w:left="1460" w:right="0" w:hanging="0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signifikansi penulisan, dan</w:t>
      </w:r>
    </w:p>
    <w:p>
      <w:pPr>
        <w:pStyle w:val="Bodytext11"/>
        <w:pBdr/>
        <w:bidi w:val="0"/>
        <w:ind w:left="1460" w:right="0" w:hanging="0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400"/>
        <w:jc w:val="both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, berisi Pengertian Pelayanan, Pengertian lanjut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62" w:h="8054" w:x="1101" w:y="6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, Psikologi lanjut usia, Pandangan Alkitab tentang pelayanan</w:t>
      </w:r>
    </w:p>
    <w:p>
      <w:pPr>
        <w:pStyle w:val="Headerorfooter11"/>
        <w:pBdr/>
        <w:bidi w:val="0"/>
        <w:ind w:left="0" w:right="0" w:hanging="0"/>
        <w:rPr/>
        <w:framePr w:w="121" w:h="276" w:x="5159" w:y="15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462" w:h="874" w:x="110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anjut usia, Strategi pelayanan gereja yang efektif bag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462" w:h="874" w:x="110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62" w:h="3686" w:x="1101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. Bagian ini membahas tentang gambaran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62" w:h="3686" w:x="1101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yang bersifat desain penelitian, variabel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62" w:h="3686" w:x="1101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fenisi konseptional, populasi dan sampel, teknik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62" w:h="3686" w:x="1101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serta rancangan analisis data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62" w:h="3686" w:x="1101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. Bagian ini merupakan pemaparan hasil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462" w:h="3686" w:x="1101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analisis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62" w:h="3686" w:x="1101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69" w:y="15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2</Words>
  <Characters>9783</Characters>
  <CharactersWithSpaces>8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2:00Z</dcterms:created>
  <dc:creator/>
  <dc:description/>
  <dc:language>en-US</dc:language>
  <cp:lastModifiedBy/>
  <dcterms:modified xsi:type="dcterms:W3CDTF">2024-10-2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