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86" w:y="30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111"/>
        <w:pBdr/>
        <w:spacing w:before="0" w:after="260"/>
        <w:rPr/>
        <w:framePr w:w="9090" w:h="9682" w:x="1380" w:y="369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selingkuhan Secara Umum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ngkuh dalam Kamus Besar Bahasa Indonesia berarti “tidak jujur”, “su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nyikan sesuatu untuk kepentingan diri sendiri (tidak terus terang)”, “curang</w:t>
      </w:r>
    </w:p>
    <w:p>
      <w:pPr>
        <w:pStyle w:val="Bodytext11"/>
        <w:pBdr/>
        <w:spacing w:before="0" w:after="26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o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kata selingkuh dapat diartikan sebagai perbuatan tidak adil</w:t>
      </w:r>
    </w:p>
    <w:p>
      <w:pPr>
        <w:pStyle w:val="Bodytext11"/>
        <w:pBdr/>
        <w:spacing w:before="0" w:after="26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setia terhadap janji. Perselingkuhan adalah suatu hubungan di luar nikah, di</w:t>
      </w:r>
    </w:p>
    <w:p>
      <w:pPr>
        <w:pStyle w:val="Bodytext11"/>
        <w:pBdr/>
        <w:spacing w:before="0" w:after="26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 unsur relasi yang pribadi dan melibatkan sekurang-kurangnya satu</w:t>
      </w:r>
    </w:p>
    <w:p>
      <w:pPr>
        <w:pStyle w:val="Bodytext11"/>
        <w:pBdr/>
        <w:spacing w:before="0" w:after="26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baik yang satu sudah menikah dan yang satunya belum menikah atau dua-</w:t>
      </w:r>
    </w:p>
    <w:p>
      <w:pPr>
        <w:pStyle w:val="Bodytext11"/>
        <w:pBdr/>
        <w:spacing w:before="0" w:after="26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nya</w:t>
      </w:r>
    </w:p>
    <w:p>
      <w:pPr>
        <w:pStyle w:val="Bodytext11"/>
        <w:pBdr/>
        <w:spacing w:before="0" w:after="26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lingkuhan bisa terjadi karena dua belah pihak saling tertarik pada</w:t>
      </w:r>
    </w:p>
    <w:p>
      <w:pPr>
        <w:pStyle w:val="Bodytext11"/>
        <w:pBdr/>
        <w:spacing w:before="0" w:after="26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yang bersamaan, tapi bisa juga diawali hanya oleh satu pihak saja yang merasa</w:t>
      </w:r>
    </w:p>
    <w:p>
      <w:pPr>
        <w:pStyle w:val="Bodytext11"/>
        <w:pBdr/>
        <w:spacing w:before="0" w:after="26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rik kepada orang lain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adalah suatu perbuatan melampaui “batas” dalam ikatan</w:t>
      </w:r>
    </w:p>
    <w:p>
      <w:pPr>
        <w:pStyle w:val="Bodytext11"/>
        <w:pBdr/>
        <w:spacing w:before="0" w:after="26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Dalam sebuah perselingkuhan, ada orang lain baik dengan</w:t>
      </w:r>
    </w:p>
    <w:p>
      <w:pPr>
        <w:pStyle w:val="Bodytext11"/>
        <w:pBdr/>
        <w:spacing w:before="0" w:after="26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maupun tidak diundang atau dibiarkan untuk masuk kedalam batas-batas ikatan</w:t>
      </w:r>
    </w:p>
    <w:p>
      <w:pPr>
        <w:pStyle w:val="Bodytext11"/>
        <w:pBdr/>
        <w:spacing w:before="0" w:after="26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Perselingkuhan sebagai kompensasi untuk mengisi kekurangan, biasanya</w:t>
      </w:r>
    </w:p>
    <w:p>
      <w:pPr>
        <w:pStyle w:val="Bodytext11"/>
        <w:pBdr/>
        <w:spacing w:before="0" w:after="26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 dengan ketidaksetiaan kepada pasangan, kekurangan atau ketidakpuasan dalam</w:t>
      </w:r>
    </w:p>
    <w:p>
      <w:pPr>
        <w:pStyle w:val="Bodytext11"/>
        <w:pBdr/>
        <w:spacing w:before="0" w:after="0"/>
        <w:rPr>
          <w:lang w:val="id-ID"/>
        </w:rPr>
        <w:framePr w:w="9090" w:h="9682" w:x="1380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rkomunikasi atau bertukar pendapat, kurang menghormati pendapat pasangan,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9090" w:h="178" w:x="1380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rdamint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 1996) 900</w:t>
      </w:r>
    </w:p>
    <w:p>
      <w:pPr>
        <w:pStyle w:val="Footnote11"/>
        <w:pBdr/>
        <w:tabs>
          <w:tab w:val="clear" w:pos="720"/>
          <w:tab w:val="left" w:pos="751" w:leader="none"/>
        </w:tabs>
        <w:spacing w:lineRule="auto" w:line="232"/>
        <w:ind w:firstLine="620"/>
        <w:jc w:val="both"/>
        <w:rPr>
          <w:lang w:val="id-ID"/>
        </w:rPr>
        <w:framePr w:w="9090" w:h="236" w:x="1380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Gun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lingk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telaga.org/Publikasi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12 Februari 2009</w:t>
      </w:r>
    </w:p>
    <w:p>
      <w:pPr>
        <w:pStyle w:val="Headerorfooter11"/>
        <w:pBdr/>
        <w:rPr>
          <w:lang w:val="id-ID"/>
        </w:rPr>
        <w:framePr w:w="121" w:h="276" w:x="5810" w:y="14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ge">
                  <wp:posOffset>8728075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6pt;margin-top:687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149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andai menganalisa suatu kejadian, kurang mendapat perhatian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. Perselingkuhan merupakan perbuatan egois seorang individu yang h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kebutuhannya sendiri tanpa memperhitungkan perasaan pasangan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dapat memicu perselingkuhan yakni (a). Sifat egoisme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. Sifat seperti ini dapat membawa dampak negatif ant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yang akhirnya berujung pada penyelewengan atau ketidak setiaan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asangan, (b). Masalah seks salah satu persoalan yang juga menjadi penyeb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 dapat berselingkuh adalah ketidak puasan dalam hubungan sek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sebabkan oleh pernikahan yang dipaksakan yang tidak disadari oleh cin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ulus yang mengakibatkan penyelewengan pada satu pihak atau kedua b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(c). Cemburu, salah satu gangguan kebahagian pernikahan adalah muncul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cemburu. Karena salah satu pasangan berubah dari kebiasaan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tengkaran yang saling menyakiti perasaan dan sulit untuk dioba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ing-masing mengambil keputusan untuk tidak bersama lagi. Selingk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buatan tidak dewasa dan kurangnya tanggung jawab, perbuatan ku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ahan diri dari dorongan hatinya untuk mendapatkan kenikmatan tertentu.</w:t>
      </w:r>
    </w:p>
    <w:p>
      <w:pPr>
        <w:pStyle w:val="Heading111"/>
        <w:pBdr/>
        <w:spacing w:before="0" w:after="240"/>
        <w:rPr/>
        <w:framePr w:w="9001" w:h="11745" w:x="1378" w:y="176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lingkuhan Menurut Pandangan Beberapa Tokoh</w:t>
      </w:r>
      <w:bookmarkEnd w:id="3"/>
      <w:bookmarkEnd w:id="4"/>
      <w:bookmarkEnd w:id="5"/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P. Borrong, perselingkuhan adalah pelanggaran terhadap janj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engan cara sengaja meninggalkan pasangan hidupnya dan mengad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dengan orang lain entah itu pasangan orang lain (suami-istri) atau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ujangan? Senada dengan pendapat tersebut perselingkuhan dapat diart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1745" w:x="1378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suami yang melakukan hubungan seksual dengan istri orang lain atau seor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580"/>
        <w:rPr>
          <w:lang w:val="id-ID"/>
        </w:rPr>
        <w:framePr w:w="7165" w:h="231" w:x="1965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1NK Media, 2006)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8365</wp:posOffset>
                </wp:positionH>
                <wp:positionV relativeFrom="page">
                  <wp:posOffset>8703310</wp:posOffset>
                </wp:positionV>
                <wp:extent cx="189230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95pt;margin-top:685.3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223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s yang belum menikah atau penyelewengan. Perselingkuhan dapat terjadi antara</w:t>
      </w:r>
    </w:p>
    <w:p>
      <w:pPr>
        <w:pStyle w:val="Bodytext11"/>
        <w:pBdr/>
        <w:spacing w:before="0" w:after="260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dengan seorang suami orang lain atau dengan seorang pemuda laj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by Then berpendapat bahwa perselingkuhan merupakan suatu pelanggaran terhadap</w:t>
      </w:r>
    </w:p>
    <w:p>
      <w:pPr>
        <w:pStyle w:val="Bodytext11"/>
        <w:pBdr/>
        <w:spacing w:before="0" w:after="260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klusivitas hubungan seks antara seorang, laki-laki dan seorang perempuan yang telah</w:t>
      </w:r>
    </w:p>
    <w:p>
      <w:pPr>
        <w:pStyle w:val="Bodytext11"/>
        <w:pBdr/>
        <w:spacing w:before="0" w:after="260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Jakson Wayne mendefenisikan perselingkuhan sebagai hubungan</w:t>
      </w:r>
    </w:p>
    <w:p>
      <w:pPr>
        <w:pStyle w:val="Bodytext11"/>
        <w:pBdr/>
        <w:spacing w:before="0" w:after="260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sukarela oleh seseorang yang terikat perkawinan dengan orang yang bukan</w:t>
      </w:r>
    </w:p>
    <w:p>
      <w:pPr>
        <w:pStyle w:val="Bodytext11"/>
        <w:pBdr/>
        <w:spacing w:before="0" w:after="260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atau ist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lingkuhan sebagai perbuatan seorang suami atau istri dalam</w:t>
      </w:r>
    </w:p>
    <w:p>
      <w:pPr>
        <w:pStyle w:val="Bodytext11"/>
        <w:pBdr/>
        <w:spacing w:before="0" w:after="260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menjalin hubungan dengan seseorang diluar ikatan perkawinan dan jika</w:t>
      </w:r>
    </w:p>
    <w:p>
      <w:pPr>
        <w:pStyle w:val="Bodytext11"/>
        <w:pBdr/>
        <w:spacing w:before="0" w:after="260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rsebut diketahui oleh pasangan sah akan dinyatakan sebagai perbuatan</w:t>
      </w:r>
    </w:p>
    <w:p>
      <w:pPr>
        <w:pStyle w:val="Bodytext11"/>
        <w:pBdr/>
        <w:spacing w:before="0" w:after="260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i, mengkhianati, melanggar kesepakatan dan komitmen. Perselingkuhan terjadi</w:t>
      </w:r>
    </w:p>
    <w:p>
      <w:pPr>
        <w:pStyle w:val="Bodytext11"/>
        <w:pBdr/>
        <w:spacing w:before="0" w:after="260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yang telah menikah melakukan hubungan seksual dengan seseorang</w:t>
      </w:r>
    </w:p>
    <w:p>
      <w:pPr>
        <w:pStyle w:val="Bodytext11"/>
        <w:pBdr/>
        <w:spacing w:before="0" w:after="260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pasangannya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pengertian di atas kata “perselingkuhan” dapat diart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rbuatan yang merusak ketetapan Allah dalam pernikahan kudus.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rnikahan kudus ditetapkan oleh Allah menuntut kejujuran, keterbuk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tiaan dari kedua belah pihak yang terkait dalam pernikahan kudus. Menurut Ti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ckson, Perselingkuhan tidak hanya terbatas pada hubungan seksual saja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emosional dapat juga disebut perselingkuhan. Dalam hal ini Tim Jackso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perselingkuhan dalam dua kategori utama yakni: (1). Perselingkuh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6" w:h="10845" w:x="132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kontak fisik, perselingkuhan ini terjadi karena adanya hubungan intim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jc w:val="both"/>
        <w:rPr>
          <w:lang w:val="id-ID"/>
        </w:rPr>
        <w:framePr w:w="9116" w:h="225" w:x="1321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oes, Dariy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dewasa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sindo. 2002) 133</w:t>
      </w:r>
    </w:p>
    <w:p>
      <w:pPr>
        <w:pStyle w:val="Footnote11"/>
        <w:pBdr/>
        <w:ind w:firstLine="600"/>
        <w:jc w:val="both"/>
        <w:rPr>
          <w:lang w:val="id-ID"/>
        </w:rPr>
        <w:framePr w:w="9116" w:h="209" w:x="1321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bbie Th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ka Suami Anda Berselingk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2) 17</w:t>
      </w:r>
    </w:p>
    <w:p>
      <w:pPr>
        <w:pStyle w:val="Footnote11"/>
        <w:pBdr/>
        <w:tabs>
          <w:tab w:val="clear" w:pos="720"/>
          <w:tab w:val="left" w:pos="789" w:leader="none"/>
        </w:tabs>
        <w:spacing w:lineRule="auto" w:line="232"/>
        <w:ind w:firstLine="600"/>
        <w:rPr>
          <w:lang w:val="id-ID"/>
        </w:rPr>
        <w:framePr w:w="9116" w:h="476" w:x="1321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yne, Jaks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lingkuhan dan Percer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.7/ www. Christian Courier Defenid diakses</w:t>
      </w:r>
    </w:p>
    <w:p>
      <w:pPr>
        <w:pStyle w:val="Footnote11"/>
        <w:pBdr/>
        <w:rPr>
          <w:lang w:val="id-ID"/>
        </w:rPr>
        <w:framePr w:w="9116" w:h="476" w:x="1321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1 mey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2170</wp:posOffset>
                </wp:positionH>
                <wp:positionV relativeFrom="page">
                  <wp:posOffset>8434070</wp:posOffset>
                </wp:positionV>
                <wp:extent cx="19119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1pt;margin-top:664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63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selain pasangannya walaupun tidak sepantasnya untuk di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menghadirkan pihak ketiga (Wanita Idamam Lain dan Pria Ida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). (2) Perselingkuhan yang bersifat emosional, jenis perselingkuhan ini melang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klusivitas keterikatan dalam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orang-orang yang telah menik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, uang percakapan dan energi emosional yang seharusnya dituj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sangan mereka, mereka akan merasa bersalah kerena telah memutuskan</w:t>
      </w:r>
    </w:p>
    <w:p>
      <w:pPr>
        <w:pStyle w:val="Bodytext11"/>
        <w:pBdr/>
        <w:spacing w:before="0" w:after="260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dengan pasangan mereka seperti yang dikehendaki Allah (kej 2:24)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ada tiga unsur yang terkandung dalam perselingk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 (1) Saling ketertarikan dalam hal-hal tertentu misalnya dalam hal aspek fisik. (2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ketergantungan dalam arti mencurahkan isi hatinya dan bagian hidupnya kepada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(3) Saling memenuhi dalam kebutuhan hidup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ntang Perselingkuhan</w:t>
      </w:r>
    </w:p>
    <w:p>
      <w:pPr>
        <w:pStyle w:val="Heading111"/>
        <w:pBdr/>
        <w:spacing w:before="0" w:after="260"/>
        <w:rPr/>
        <w:framePr w:w="9101" w:h="10787" w:x="1329" w:y="179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lingkuhan Dalam Perjanjian Lama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Perjanjian Lama menghubungkan ketidaksetiaan dengan kegaga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mpertahankan relasi yang baik dan unik dengan Sang Pencipt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kehadiran dosa dapat dilihat sebagai bentuk kegagalan manusia dalam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nya dihadapan Allah. Tragisnya kegagalan ini terkait erat dengan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manusia untuk menjadi sama dengan Allah. Namunpun demikian do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0787" w:x="132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idaksetiaan manusia tidak pernah menghentikan Allah untuk memulihkan</w:t>
      </w:r>
    </w:p>
    <w:p>
      <w:pPr>
        <w:pStyle w:val="Footnote11"/>
        <w:pBdr/>
        <w:tabs>
          <w:tab w:val="clear" w:pos="720"/>
          <w:tab w:val="left" w:pos="715" w:leader="none"/>
        </w:tabs>
        <w:ind w:firstLine="600"/>
        <w:jc w:val="both"/>
        <w:rPr>
          <w:lang w:val="id-ID"/>
        </w:rPr>
        <w:framePr w:w="9101" w:h="220" w:x="1329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Jaks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Pasangan Tidak Set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Gloria, 1997) 11</w:t>
      </w:r>
    </w:p>
    <w:p>
      <w:pPr>
        <w:pStyle w:val="Footnote11"/>
        <w:pBdr/>
        <w:tabs>
          <w:tab w:val="clear" w:pos="720"/>
          <w:tab w:val="left" w:pos="794" w:leader="none"/>
        </w:tabs>
        <w:spacing w:lineRule="auto" w:line="232"/>
        <w:ind w:firstLine="600"/>
        <w:jc w:val="both"/>
        <w:rPr>
          <w:lang w:val="id-ID"/>
        </w:rPr>
        <w:framePr w:w="9101" w:h="702" w:x="1329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j 3:4-5, dimana manusia digambarkan terbujuk rayuan ular (iblis) yang mempengaruhi</w:t>
      </w:r>
    </w:p>
    <w:p>
      <w:pPr>
        <w:pStyle w:val="Footnote11"/>
        <w:pBdr/>
        <w:jc w:val="both"/>
        <w:rPr>
          <w:lang w:val="id-ID"/>
        </w:rPr>
        <w:framePr w:w="9101" w:h="702" w:x="1329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cputusan manusia utuk menjadi sama seperti Allah. Begitu juga dalam kej 6:2, dimana kejatuhan</w:t>
      </w:r>
    </w:p>
    <w:p>
      <w:pPr>
        <w:pStyle w:val="Footnote11"/>
        <w:pBdr/>
        <w:spacing w:lineRule="auto" w:line="232"/>
        <w:rPr>
          <w:lang w:val="id-ID"/>
        </w:rPr>
        <w:framePr w:w="9101" w:h="702" w:x="1329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usia digambarkan dalam mitos tentang manusia yang menganggap diri sebagai anak-anak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0425</wp:posOffset>
                </wp:positionH>
                <wp:positionV relativeFrom="page">
                  <wp:posOffset>8407400</wp:posOffset>
                </wp:positionV>
                <wp:extent cx="19119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75pt;margin-top:66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1" w:h="276" w:x="10202" w:y="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Nya dengan manusia. Terbukti dengan adanya perjanjian dengan Nuh dan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Israel. Melihat kenyataan ini, Wringht mengatakan bahwa titik berangkat dari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moral Perjanjian Lama diawali ketika Allah bertindak terlebih dahulu dan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manusia untuk memberi tangg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Wright berasumsi bahwa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mbil prakarsa dalam anugerah dan karya penyelamatan baru kemudian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tuntutan dalam terang prakars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danya prinsip ini menjadi dasar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lah untuk bertindak menyelamatkan manusia, tetapi keberpihakan Allah sangat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esetiaan manusia atas hukum perjanjian yang telah dikukuhkan oleh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Contoh dengan hal ini dapat dilihat dari hubungan Allah dengan Israel yang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dengan ketegangan demi ketegangan, situasi ini terkait dengan berbagai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umat Israel yang berlaku tidak setia terhadap ketetapan Allah. Kenyataan ini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ritikan terhadap cara hidup umat Israel Yang melanggar hukum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, yang telah dimateraikan Allah dalam perjanjian Sinai. Inti dari pemikiran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ekudusan Allah adalah panggilan kepada Bangsa Israel untuk memisahkan diri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-hal duniawi yang bertentangan dengan kehendak Allah yang kudus. Pelanggaran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ukum kekudusan diatur dalam, oleh sangsi Allah patuh berarti memperoleh</w:t>
      </w:r>
    </w:p>
    <w:p>
      <w:pPr>
        <w:pStyle w:val="Bodytext11"/>
        <w:pBdr/>
        <w:jc w:val="both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, damai sejahtera sedangkan ketidak patuhan berarti mendatangkan malapetaka</w:t>
      </w:r>
    </w:p>
    <w:p>
      <w:pPr>
        <w:pStyle w:val="Bodytext11"/>
        <w:pBdr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00" w:hanging="0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dalam kitab Imamat adalah kekudusan umat Israel sebagai bangsa</w:t>
      </w:r>
    </w:p>
    <w:p>
      <w:pPr>
        <w:pStyle w:val="Bodytext11"/>
        <w:pBdr/>
        <w:spacing w:before="0" w:after="0"/>
        <w:rPr>
          <w:lang w:val="id-ID"/>
        </w:rPr>
        <w:framePr w:w="9399" w:h="11017" w:x="117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llah, sangat mendapat tekanan sehingga dibuat peraturan-peraturan atau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640"/>
        <w:rPr>
          <w:lang w:val="id-ID"/>
        </w:rPr>
        <w:framePr w:w="9399" w:h="456" w:x="1179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ringht, Chisto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bagai Umat Allah :Etik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</w:t>
      </w:r>
    </w:p>
    <w:p>
      <w:pPr>
        <w:pStyle w:val="Footnote11"/>
        <w:pBdr/>
        <w:rPr>
          <w:lang w:val="id-ID"/>
        </w:rPr>
        <w:framePr w:w="9399" w:h="456" w:x="1179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2000)19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9399" w:h="215" w:x="1179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ringht, Chistoper, ibid, 19</w:t>
      </w:r>
    </w:p>
    <w:p>
      <w:pPr>
        <w:pStyle w:val="Footnote11"/>
        <w:pBdr/>
        <w:tabs>
          <w:tab w:val="clear" w:pos="720"/>
          <w:tab w:val="left" w:pos="236" w:leader="none"/>
        </w:tabs>
        <w:spacing w:lineRule="auto" w:line="220"/>
        <w:jc w:val="center"/>
        <w:rPr>
          <w:lang w:val="id-ID"/>
        </w:rPr>
        <w:framePr w:w="9399" w:h="246" w:x="1179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ker, David, 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2)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2320</wp:posOffset>
                </wp:positionH>
                <wp:positionV relativeFrom="page">
                  <wp:posOffset>8573770</wp:posOffset>
                </wp:positionV>
                <wp:extent cx="19780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6pt;margin-top:675.1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204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untuk mereka patu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nya agar umat Israel sebagai umat pili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pat hidup sebagai umat yang kudus karena Allah bersifat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du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dalam segala aspek kehidupan umat Israel termasuk kekudus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Kekudusan dalam perkawinan memiliki nilai tinggi, sebab itu dalam kit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pasal 18 dibuat peraturan tentang kekudusan perkawinan dengan tujuan a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sebagai umat pilihan berbeda dengan bangsa-bangsa yang ada diseki ta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angsa Kanaan dan bangsa Mesir. Mereka tidak menghormati kekudu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hal itu nampak dalam kehidupan sehari-hari dimana percabulan m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jalela dalam kehidup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turan perkawinan dibuat Allah sup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nguduskan dirinya dalam segala hal termasuk kekudus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Hal ini bertujuan untuk menghidupi kebahagiaan perkawinan sendir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perkawinan sesama manusia agar perzinahan dan percabulan dapat</w:t>
      </w:r>
    </w:p>
    <w:p>
      <w:pPr>
        <w:pStyle w:val="Bodytext11"/>
        <w:pBdr/>
        <w:spacing w:before="0" w:after="0"/>
        <w:rPr>
          <w:lang w:val="id-ID"/>
        </w:rPr>
        <w:framePr w:w="9405" w:h="7121" w:x="117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05" w:h="3702" w:x="1177" w:y="9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zaman Perjanjian Lama hukum bagi orang yang melakukan zinah yaitu</w:t>
      </w:r>
    </w:p>
    <w:p>
      <w:pPr>
        <w:pStyle w:val="Bodytext11"/>
        <w:pBdr/>
        <w:spacing w:before="0" w:after="260"/>
        <w:rPr>
          <w:lang w:val="id-ID"/>
        </w:rPr>
        <w:framePr w:w="9405" w:h="3702" w:x="1177" w:y="9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jam dan dilempari batu sampai mati. Karena zinah disebabkan oleh hawa nafsu yang</w:t>
      </w:r>
    </w:p>
    <w:p>
      <w:pPr>
        <w:pStyle w:val="Bodytext11"/>
        <w:pBdr/>
        <w:spacing w:before="0" w:after="260"/>
        <w:rPr>
          <w:lang w:val="id-ID"/>
        </w:rPr>
        <w:framePr w:w="9405" w:h="3702" w:x="1177" w:y="9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kendalikan yang melanggar hak perkawinan meruntuhkan kesucian banyak</w:t>
      </w:r>
    </w:p>
    <w:p>
      <w:pPr>
        <w:pStyle w:val="Bodytext11"/>
        <w:pBdr/>
        <w:spacing w:before="0" w:after="260"/>
        <w:rPr>
          <w:lang w:val="id-ID"/>
        </w:rPr>
        <w:framePr w:w="9405" w:h="3702" w:x="1177" w:y="9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erusak kesehatan dan kepribadian orang dan telah mengakibatkan impotensi</w:t>
      </w:r>
    </w:p>
    <w:p>
      <w:pPr>
        <w:pStyle w:val="Bodytext11"/>
        <w:pBdr/>
        <w:spacing w:before="0" w:after="260"/>
        <w:rPr>
          <w:lang w:val="id-ID"/>
        </w:rPr>
        <w:framePr w:w="9405" w:h="3702" w:x="1177" w:y="9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(bnd Ams.6:32-33). Ketidaksetiaan menyebabkan banyak suami istri</w:t>
      </w:r>
    </w:p>
    <w:p>
      <w:pPr>
        <w:pStyle w:val="Bodytext11"/>
        <w:pBdr/>
        <w:spacing w:before="0" w:after="260"/>
        <w:rPr>
          <w:lang w:val="id-ID"/>
        </w:rPr>
        <w:framePr w:w="9405" w:h="3702" w:x="1177" w:y="9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dan menyebabkan banyak anak yang tidak bersalah kehilangan rumah dan</w:t>
      </w:r>
    </w:p>
    <w:p>
      <w:pPr>
        <w:pStyle w:val="Bodytext11"/>
        <w:pBdr/>
        <w:spacing w:before="0" w:after="0"/>
        <w:rPr>
          <w:lang w:val="id-ID"/>
        </w:rPr>
        <w:framePr w:w="9405" w:h="3702" w:x="1177" w:y="9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rta menghancurkan masa depan anak muda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640"/>
        <w:rPr>
          <w:lang w:val="id-ID"/>
        </w:rPr>
        <w:framePr w:w="9368" w:h="246" w:x="1214" w:y="13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sor, W.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(Jakarta : BPK Gunung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640"/>
        <w:rPr>
          <w:lang w:val="id-ID"/>
        </w:rPr>
        <w:framePr w:w="9368" w:h="309" w:x="1214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son, Robert,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mamatf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</w:t>
      </w:r>
      <w:r>
        <w:rPr>
          <w:rStyle w:val="Footnote1"/>
          <w:b/>
          <w:color w:val="000000"/>
          <w:spacing w:val="0"/>
          <w:w w:val="100"/>
          <w:sz w:val="22"/>
          <w:lang w:val="id-ID" w:eastAsia="id-ID"/>
        </w:rPr>
        <w:t>Gununs/W^i(&lt;J^^«slW\.</w:t>
      </w:r>
    </w:p>
    <w:p>
      <w:pPr>
        <w:pStyle w:val="Footnote11"/>
        <w:pBdr/>
        <w:spacing w:lineRule="auto" w:line="232"/>
        <w:ind w:firstLine="640"/>
        <w:rPr>
          <w:lang w:val="id-ID"/>
        </w:rPr>
        <w:framePr w:w="9368" w:h="518" w:x="1214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,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 Kej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y^sfyy/n?*^&lt;uwiS£:X Bina</w:t>
      </w:r>
    </w:p>
    <w:p>
      <w:pPr>
        <w:pStyle w:val="Footnote11"/>
        <w:pBdr/>
        <w:spacing w:lineRule="auto" w:line="220"/>
        <w:rPr>
          <w:lang w:val="id-ID"/>
        </w:rPr>
        <w:framePr w:w="9368" w:h="518" w:x="1214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2001)36 / / Z» Vs</w:t>
      </w:r>
    </w:p>
    <w:p>
      <w:pPr>
        <w:pStyle w:val="Footnote11"/>
        <w:pBdr/>
        <w:ind w:firstLine="660"/>
        <w:rPr>
          <w:lang w:val="id-ID"/>
        </w:rPr>
        <w:framePr w:w="6346" w:h="230" w:x="1214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 J.L.C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ksian Kej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Other11"/>
        <w:pBdr/>
        <w:spacing w:before="0" w:after="0"/>
        <w:rPr>
          <w:lang w:val="id-ID"/>
        </w:rPr>
        <w:framePr w:w="90" w:h="231" w:x="7963" w:y="1428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11" w:y="146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1" w:h="231" w:x="7701" w:y="146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Footnote11"/>
        <w:pBdr/>
        <w:ind w:left="6640" w:hanging="0"/>
        <w:rPr>
          <w:lang w:val="id-ID"/>
        </w:rPr>
        <w:framePr w:w="6745" w:h="104" w:x="7806" w:y="14994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color w:val="000000"/>
          <w:spacing w:val="0"/>
          <w:w w:val="100"/>
          <w:sz w:val="9"/>
          <w:lang w:val="id-ID" w:eastAsia="id-ID"/>
        </w:rPr>
        <w:t>■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9"/>
          <w:lang w:val="id-ID" w:eastAsia="id-ID"/>
        </w:rPr>
        <w:t>i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4065</wp:posOffset>
                </wp:positionH>
                <wp:positionV relativeFrom="page">
                  <wp:posOffset>8420735</wp:posOffset>
                </wp:positionV>
                <wp:extent cx="197485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95pt;margin-top:663.0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165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14 “Jangan berzinah” menunjukkan bagaiman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ubuh manusia, karena tubuh adalah tempat kediaman Roh Kudus se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najiskan oleh manusia. Jika hal itu terjadi maka orang yang sengaj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rhaka kepada Allah sendiri (bnd Hos. 3:1, 4:2, 5:3-4) Allah berusaha mengamb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umat-Nya yang tidak setia yang menghalangi persekutuan Allah dengan Israel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nah dianggap atau dipandang sebagai semacam pembunuhan. Barangsiapa membuj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atau suami orang lain untuk berbuat zinah maka iapun menyerang kebahagi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sesamanya dan orang yang berzinah biasanya dengan banyak kebohongan dan tip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unuh kebahagiaan nikah sesamanya manusia. Nafsu yang berkobar di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dan diturutinya ia menginjak kebahagiaan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ntutan Allah a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menjaga kekudusan hidup, sering kali dilanggar dengan melakukan ber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jahatan di mata Tuhan di antaranya mencemari tubuh dengan me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. Hal tersebut tidak hanya dilakukan masyarakat biasa tetapi pemimpi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perti raja-raja yang melakukan perbuatan tersebut diantaranya yaitu raja</w:t>
      </w:r>
    </w:p>
    <w:p>
      <w:pPr>
        <w:pStyle w:val="Bodytext11"/>
        <w:pBdr/>
        <w:spacing w:before="0" w:after="260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2 Sam 11:1-26, dikisahkan tentang Daud dan Betsyeba. Di man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sebagai seorang raja yang seharusnya menjadi teladan justru melaku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perzinahan dengan istri Uria yakni Betsyeba. Tidak seorang laki-laki pu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ata ia kebal terhadap pornografi ia tidak mempunyai daya tolak tinggi sa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wanita yang setengah telanjang. Perempuan telanjang yang dilihat daud it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hadir dalam relung jiwa Daud, dan masa inkubasinya begitu cepat Daud tida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68" w:h="12133" w:x="119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n untuk menyalutkan nafsu berahinya kepada perempuan itu. Hawa nafsu telah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660"/>
        <w:rPr>
          <w:lang w:val="id-ID"/>
        </w:rPr>
        <w:framePr w:w="7115" w:h="231" w:x="1855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ke- 4(Djakarta: Badan Penerbit Kristen, 1966)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88670</wp:posOffset>
                </wp:positionH>
                <wp:positionV relativeFrom="page">
                  <wp:posOffset>8989060</wp:posOffset>
                </wp:positionV>
                <wp:extent cx="196850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1pt;margin-top:707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10186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et Daud dalam percabulan yakni keinginan untuk memuaskan diri sendir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engorbank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dorongan nafsu seksual, tida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laki-laki dan perempuan telah dibinasakan olehnya, yang menyebab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istri hancur, dan juga merusak masa depan anak-anak. Pemenuh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nafsu sesaat tanpa pertimbangan telah memenjarakan begitu banyak laki-lak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lebih menderita adalah istri dan anak-anaknya. Hal ini merupakan dosa d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karena itu Daud harus menanggung akibatnya, menderita sengsar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un-tahun lamanya di antara pertumpahan darah, pemberontakan perebut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ta dan perlawanan. Semua ini merupakan hukuman karena ketidaksetian raj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. Tidak hanya raja Daud yang mendapat hukuman akibat dari pelanggaran d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. Dalam kitab Hosea penulis melihat bahwa betapa Allah sanga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ketidaksetiaan yang digambarkan lewat kisah Nabi Hosea dan istriny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Gomer serta anak-anak mereka. Dari kisah kehidupan keluarga di atas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Allah membenci yang namanya ketidaksetiaan termasu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engan perselingkuhan karena “perselingkuhan bertentangan deng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berkaitan dengan ketidaksetia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persatukan merek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winan dan mereka akan tetap menjadi satu. “Sebab itu seorang laki-lak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galkan ayahnya dan ibunya dan bersatu dengan istrinya, sehingg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satu daging” (Kejadian 2 : 24). Ayat ini mencatat tiga ihwal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99" w:h="11091" w:x="117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umpamakan tiga kaki di atas mana pernikahan bisa bertumpu dengan kukuh,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600"/>
        <w:rPr>
          <w:lang w:val="id-ID"/>
        </w:rPr>
        <w:framePr w:w="9399" w:h="440" w:x="1179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raham Soei Ndoen, The Glory of Marriage (Yogyakarta: Penerbit Andi Anggota IKPI 2008)</w:t>
      </w:r>
    </w:p>
    <w:p>
      <w:pPr>
        <w:pStyle w:val="Footnote11"/>
        <w:pBdr/>
        <w:rPr>
          <w:lang w:val="id-ID"/>
        </w:rPr>
        <w:framePr w:w="9399" w:h="440" w:x="1179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8-90</w:t>
      </w:r>
    </w:p>
    <w:p>
      <w:pPr>
        <w:pStyle w:val="Footnote11"/>
        <w:pBdr/>
        <w:tabs>
          <w:tab w:val="clear" w:pos="720"/>
          <w:tab w:val="left" w:pos="850" w:leader="none"/>
        </w:tabs>
        <w:spacing w:lineRule="auto" w:line="220"/>
        <w:ind w:firstLine="620"/>
        <w:rPr>
          <w:lang w:val="id-ID"/>
        </w:rPr>
        <w:framePr w:w="9399" w:h="220" w:x="1179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5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620"/>
        <w:rPr>
          <w:lang w:val="id-ID"/>
        </w:rPr>
        <w:framePr w:w="9399" w:h="246" w:x="1179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Jackson Op. cit,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5650</wp:posOffset>
                </wp:positionH>
                <wp:positionV relativeFrom="page">
                  <wp:posOffset>8679815</wp:posOffset>
                </wp:positionV>
                <wp:extent cx="198501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5pt;margin-top:683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98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6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inggalkan, berpautan (bersatu), dan menjadi satu dag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ngan</w:t>
      </w:r>
    </w:p>
    <w:p>
      <w:pPr>
        <w:pStyle w:val="Bodytext11"/>
        <w:pBdr/>
        <w:ind w:left="16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memisahkan diri secara emosional dan fisik dari ayah dan ibu mereka lalu</w:t>
      </w:r>
    </w:p>
    <w:p>
      <w:pPr>
        <w:pStyle w:val="Bodytext11"/>
        <w:pBdr/>
        <w:ind w:left="16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utan yang menandai kesetiaan pada perjanjian bahwa apapun yang terjadi</w:t>
      </w:r>
    </w:p>
    <w:p>
      <w:pPr>
        <w:pStyle w:val="Bodytext11"/>
        <w:pBdr/>
        <w:ind w:left="16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ereka, dan kemudian menjadi satu daging yang menunjuk kepada</w:t>
      </w:r>
    </w:p>
    <w:p>
      <w:pPr>
        <w:pStyle w:val="Bodytext11"/>
        <w:pBdr/>
        <w:ind w:left="16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pribadi antara laki-laki dan perempuan pada setiap tingkat kehidupan yang</w:t>
      </w:r>
    </w:p>
    <w:p>
      <w:pPr>
        <w:pStyle w:val="Bodytext11"/>
        <w:pBdr/>
        <w:ind w:left="16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n diperdalam melalui persetubuhan. “Menjadi satu daging”,</w:t>
      </w:r>
    </w:p>
    <w:p>
      <w:pPr>
        <w:pStyle w:val="Bodytext11"/>
        <w:pBdr/>
        <w:ind w:left="16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yang lebih luas daripada sekedar hubungan seksual; artinya menjadi</w:t>
      </w:r>
    </w:p>
    <w:p>
      <w:pPr>
        <w:pStyle w:val="Bodytext11"/>
        <w:pBdr/>
        <w:ind w:left="16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 yang hampir dapat disebut satu orang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tubuhan</w:t>
      </w:r>
    </w:p>
    <w:p>
      <w:pPr>
        <w:pStyle w:val="Bodytext11"/>
        <w:pBdr/>
        <w:ind w:left="16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, menguatkan dan memperdalam kesatuan daging suami dan istri yang</w:t>
      </w:r>
    </w:p>
    <w:p>
      <w:pPr>
        <w:pStyle w:val="Bodytext11"/>
        <w:pBdr/>
        <w:ind w:left="16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kelamaan menjadi lebih kentara dan yang menggambarkan kesatuan Tuhan.</w:t>
      </w:r>
    </w:p>
    <w:p>
      <w:pPr>
        <w:pStyle w:val="Bodytext11"/>
        <w:pBdr/>
        <w:ind w:left="16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ereka bukan lagi dua, melainkan satu. Karena itu, apa yang telah</w:t>
      </w:r>
    </w:p>
    <w:p>
      <w:pPr>
        <w:pStyle w:val="Bodytext11"/>
        <w:pBdr/>
        <w:spacing w:before="0" w:after="840"/>
        <w:ind w:left="16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Allah, tidak boleh diceraikan manusia (Mat. 19:6).</w:t>
      </w:r>
    </w:p>
    <w:p>
      <w:pPr>
        <w:pStyle w:val="Heading111"/>
        <w:pBdr/>
        <w:spacing w:before="0" w:after="280"/>
        <w:ind w:left="3560" w:hanging="0"/>
        <w:rPr/>
        <w:framePr w:w="10719" w:h="11708" w:x="109" w:y="162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lingkuhan Menurut Perjanjian Baru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kawinan adalah lebih dari sekedar kontrak insan, ikatan perkawinan</w:t>
      </w:r>
    </w:p>
    <w:p>
      <w:pPr>
        <w:pStyle w:val="Bodytext11"/>
        <w:pBdr/>
        <w:ind w:left="12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k Ilahi. Allah meletakkan kuk ini ke atas bahu pasangan yang akan mengikat</w:t>
      </w:r>
    </w:p>
    <w:p>
      <w:pPr>
        <w:pStyle w:val="Bodytext11"/>
        <w:pBdr/>
        <w:ind w:left="12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dalam perkawinan itu bukanlah dengan menciptakan semacam kesatuan mistik,</w:t>
      </w:r>
    </w:p>
    <w:p>
      <w:pPr>
        <w:pStyle w:val="Bodytext11"/>
        <w:pBdr/>
        <w:ind w:left="12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ngan menyatakan tujuanNya dalam firmanNya. Hal ini dipertegas kembali</w:t>
      </w:r>
    </w:p>
    <w:p>
      <w:pPr>
        <w:pStyle w:val="Bodytext11"/>
        <w:pBdr/>
        <w:ind w:left="12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pada saat menghadiri pesta perkawinan di Kana (bnd. Yoh. 2:1-11). Dengan</w:t>
      </w:r>
    </w:p>
    <w:p>
      <w:pPr>
        <w:pStyle w:val="Bodytext11"/>
        <w:pBdr/>
        <w:ind w:left="12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tindakan Yesus (mengubah air menjadi anggur-) merupakan bukti bahw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719" w:h="11708" w:x="109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ukung dan mempedulikan masalah perkawinan.</w:t>
      </w:r>
    </w:p>
    <w:p>
      <w:pPr>
        <w:pStyle w:val="Footnote11"/>
        <w:pBdr/>
        <w:tabs>
          <w:tab w:val="clear" w:pos="720"/>
          <w:tab w:val="left" w:pos="1444" w:leader="none"/>
        </w:tabs>
        <w:ind w:left="1240" w:hanging="0"/>
        <w:rPr>
          <w:lang w:val="id-ID"/>
        </w:rPr>
        <w:framePr w:w="9446" w:h="215" w:x="1324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vid Atkinson. Kejadian 1-11.(Yayasan Komunikasi Bina Kasih/OMF 1996) 93.</w:t>
      </w:r>
    </w:p>
    <w:p>
      <w:pPr>
        <w:pStyle w:val="Footnote11"/>
        <w:pBdr/>
        <w:tabs>
          <w:tab w:val="clear" w:pos="720"/>
          <w:tab w:val="left" w:pos="1439" w:leader="none"/>
        </w:tabs>
        <w:ind w:left="1240" w:hanging="0"/>
        <w:rPr>
          <w:lang w:val="id-ID"/>
        </w:rPr>
        <w:framePr w:w="9446" w:h="241" w:x="1324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J. de Heer.Tafsiran Alkitab Injil Matius Pasal 1-22 Hlm.3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70585</wp:posOffset>
                </wp:positionH>
                <wp:positionV relativeFrom="page">
                  <wp:posOffset>8825230</wp:posOffset>
                </wp:positionV>
                <wp:extent cx="197866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55pt;margin-top:694.9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93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4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ni dua kata dasar dipakai untuk menguraikan tindakan-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ksual yang tidak bermoral, yakni percabulan dan perzinahan (dalam bahas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Pomea) istilah pornea diterjemahkan dengan percabulan atau perzinahan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yang cukup luas. Istilah ini mencakup hubungan seksual yang tidak sah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orang yang belum menikah dengan siapapun. Di samping mereka yang sudah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orang lain yang dengannya berse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itu percabul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rti bahwa pelanggaran susila pada umumnya yang menunjuk pada</w:t>
      </w:r>
    </w:p>
    <w:p>
      <w:pPr>
        <w:pStyle w:val="Bodytext31"/>
        <w:pBdr/>
        <w:spacing w:before="0" w:after="140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320" w:hanging="0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seksual bagi yang belum menikah (bnd Kis. 15:20; 21:25)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wibawa Yesus melarang segala nafsu birahi yang tidak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letakkan dasar-dasar perkawinan. Segala nafsu birahi yang tidak suci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rtai maksud yang sungguh-sungguh akan merusak perkawinan dalam hal ini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birahi tidak dapat memegang peranan dalam hati seseorang karena nafsu birahi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diperbolehkan di dalam hubungan antara seorang pria dan seorang wanit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satukan Allah di dalam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aimanapun juga Yesus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usuri tindakan persinahan kembali pada pandangan dan pikiran yang bergairah dan</w:t>
      </w:r>
    </w:p>
    <w:p>
      <w:pPr>
        <w:pStyle w:val="Bodytext11"/>
        <w:pBdr/>
        <w:spacing w:before="0" w:after="140"/>
        <w:ind w:left="13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disitulah mulainya kebusukan dan karena itu di situ pulalah perlu untuk</w:t>
      </w:r>
    </w:p>
    <w:p>
      <w:pPr>
        <w:pStyle w:val="Bodytext31"/>
        <w:pBdr/>
        <w:spacing w:before="0" w:after="0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/>
        <w:ind w:left="1320" w:hanging="0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secara langsung. Hal yang perlu dilihat faktanya bahwa Yesus tidak</w:t>
      </w:r>
    </w:p>
    <w:p>
      <w:pPr>
        <w:pStyle w:val="Bodytext11"/>
        <w:pBdr/>
        <w:ind w:left="1320" w:hanging="0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istri orang lain tetapi semua wanita secara umum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aya dari percabulan dan perzinahan, Rasul Paulus</w:t>
      </w:r>
    </w:p>
    <w:p>
      <w:pPr>
        <w:pStyle w:val="Bodytext11"/>
        <w:pBdr/>
        <w:ind w:left="1320" w:hanging="0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kepada suami istri yang ada di jemaat Efesus(ef.5:21-33;6:l-9). Untu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719" w:h="11677" w:x="109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aat dan saling mengasihi. Karena pada saat itu di Efesus ada beberapa anggota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7556" w:h="246" w:x="2057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hete, Jer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 Moral Hati Nu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87)164</w:t>
      </w:r>
    </w:p>
    <w:p>
      <w:pPr>
        <w:pStyle w:val="Footnote11"/>
        <w:pBdr/>
        <w:tabs>
          <w:tab w:val="clear" w:pos="720"/>
          <w:tab w:val="left" w:pos="2129" w:leader="none"/>
        </w:tabs>
        <w:ind w:left="1940" w:hanging="0"/>
        <w:rPr>
          <w:lang w:val="id-ID"/>
        </w:rPr>
        <w:framePr w:w="7556" w:h="251" w:x="2057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2000) 46</w:t>
      </w:r>
    </w:p>
    <w:p>
      <w:pPr>
        <w:pStyle w:val="Other11"/>
        <w:pBdr/>
        <w:spacing w:before="0" w:after="0"/>
        <w:rPr>
          <w:lang w:val="id-ID"/>
        </w:rPr>
        <w:framePr w:w="34" w:h="138" w:x="109" w:y="155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[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0275</wp:posOffset>
                </wp:positionH>
                <wp:positionV relativeFrom="page">
                  <wp:posOffset>8795385</wp:posOffset>
                </wp:positionV>
                <wp:extent cx="1971675" cy="0"/>
                <wp:effectExtent l="7620" t="6985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25pt;margin-top:692.5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362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hidup bukan dengan suami atau istri mereka, tetapi dengan pasangan orang</w:t>
      </w:r>
    </w:p>
    <w:p>
      <w:pPr>
        <w:pStyle w:val="Bodytext11"/>
        <w:pBdr/>
        <w:ind w:left="1120" w:hanging="0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right="180" w:hanging="0"/>
        <w:jc w:val="right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tidak hanya terjadi di Efesus, tetapi juga di Korintus di mana sebag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bas berhubungan seks di luar nikah dan meremehkan hubungan seks di luar</w:t>
      </w:r>
    </w:p>
    <w:p>
      <w:pPr>
        <w:pStyle w:val="Bodytext11"/>
        <w:pBdr/>
        <w:ind w:left="11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, menganjurkan agar setiap orang menghargai perkawinan sebagai norma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Ilahi yang ditetapkan oleh Allah dengan cara, baik suami maupun istr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satu pasangan (monogam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zinahan dan percabulan merup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melanggar kesetiaan dalam perkawinan kudus. Dalam masyarak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ketidaksetiaan tersebut dikenal sebagai sebutan selingkuh karen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pihak ketiga (W1L dan PIL) dalam rumah tangg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hal tersebut Rasul Paulus mengingatkan hendaknya suami istri menging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dalam perkawinan yaitu menetapkan suami sebagai kepala keluarg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harus mengasihi istrinya seperti halnya Kristus mengasihi gereja. Hubungan kasi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 ini sungguh nyata dalam rumah tangga di mana Yesus sebagai kepala rumah</w:t>
      </w:r>
    </w:p>
    <w:p>
      <w:pPr>
        <w:pStyle w:val="Bodytext11"/>
        <w:pBdr/>
        <w:ind w:left="1120" w:hanging="0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sejati (bnd. Efesus 5:23-31).</w:t>
      </w:r>
    </w:p>
    <w:p>
      <w:pPr>
        <w:pStyle w:val="Heading111"/>
        <w:pBdr/>
        <w:spacing w:before="0" w:after="280"/>
        <w:rPr/>
        <w:framePr w:w="10719" w:h="11159" w:x="109" w:y="1656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 secara umum</w:t>
      </w:r>
      <w:bookmarkEnd w:id="12"/>
      <w:bookmarkEnd w:id="13"/>
      <w:bookmarkEnd w:id="14"/>
    </w:p>
    <w:p>
      <w:pPr>
        <w:pStyle w:val="Bodytext11"/>
        <w:pBdr/>
        <w:ind w:left="2240" w:hanging="0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luarga sudah umum digunakan dalam berbagai konteks, namu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 tidak selalu sama. Istilah keluarga dapat menunjuk kepada ruang lingkup</w:t>
      </w:r>
    </w:p>
    <w:p>
      <w:pPr>
        <w:pStyle w:val="Bodytext11"/>
        <w:pBdr/>
        <w:ind w:left="1120" w:hanging="0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it.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10719" w:h="11159" w:x="10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Hasan Syahdily M.A dalam buku Ensiklopedi Umum:</w:t>
      </w:r>
    </w:p>
    <w:p>
      <w:pPr>
        <w:pStyle w:val="Footnote11"/>
        <w:pBdr/>
        <w:tabs>
          <w:tab w:val="clear" w:pos="720"/>
          <w:tab w:val="left" w:pos="2037" w:leader="none"/>
        </w:tabs>
        <w:ind w:left="1780" w:hanging="0"/>
        <w:jc w:val="both"/>
        <w:rPr>
          <w:lang w:val="id-ID"/>
        </w:rPr>
        <w:framePr w:w="5509" w:h="251" w:x="1889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hete, Jery. Op Cit 202-203</w:t>
      </w:r>
    </w:p>
    <w:p>
      <w:pPr>
        <w:pStyle w:val="Footnote11"/>
        <w:pBdr/>
        <w:tabs>
          <w:tab w:val="clear" w:pos="720"/>
          <w:tab w:val="left" w:pos="2037" w:leader="none"/>
        </w:tabs>
        <w:ind w:left="1780" w:hanging="0"/>
        <w:jc w:val="both"/>
        <w:rPr>
          <w:lang w:val="id-ID"/>
        </w:rPr>
        <w:framePr w:w="5509" w:h="220" w:x="1889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hete, Jery. Op Cit 491</w:t>
      </w:r>
    </w:p>
    <w:p>
      <w:pPr>
        <w:pStyle w:val="Footnote11"/>
        <w:pBdr/>
        <w:tabs>
          <w:tab w:val="clear" w:pos="720"/>
          <w:tab w:val="left" w:pos="2037" w:leader="none"/>
        </w:tabs>
        <w:spacing w:lineRule="auto" w:line="232"/>
        <w:ind w:left="1780" w:hanging="0"/>
        <w:rPr>
          <w:lang w:val="id-ID"/>
        </w:rPr>
        <w:framePr w:w="5509" w:h="246" w:x="1889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dang Hendri. Love AfTair (Jakarta :Balai FKU1 2004)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7245</wp:posOffset>
                </wp:positionH>
                <wp:positionV relativeFrom="page">
                  <wp:posOffset>8692515</wp:posOffset>
                </wp:positionV>
                <wp:extent cx="198183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35pt;margin-top:684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456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artikan sebagai kelompok orang yang yang ada hubungan dara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yang termasuk keluarga ialah terdiri dari ibu, ayah dan anak-anak, keluarg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ut sebagai keluarga nuclear. Sedangkan yang mencakup semua orang y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turunan dari nenek kakek yang sama termasuk keturunan istri dan suami disebu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uas. Keluarga prokreasi adalah keluarga dimana individu itu merupakan sala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turunan. Dalam arti kiasan istilah keluarga juga digunakan untuk segolong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idup bersama dan ada kaitan-kaitan jiwa bersama yang hidup dalam satu</w:t>
      </w:r>
    </w:p>
    <w:p>
      <w:pPr>
        <w:pStyle w:val="Bodytext11"/>
        <w:pBdr/>
        <w:spacing w:before="0" w:after="600"/>
        <w:ind w:left="1120" w:hanging="0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78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bentuk karena adanya ikatan dalam perkawinan yang disebut suam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 Senada dengan itu Verkuyl mengartikan keluarga sebagai persekutu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antara orang tua dan anak-anak. Dengan demikian hal yang khas dari keluarg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keluarga merupakan suatu persekutuan ayali, ibu d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pu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subrata mengartikan keluarga sebagai suatu unit sosial terkecil dalam masyarak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diri dari ayah ibu dan anak-anak yang belum meni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uclear family)?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ciptakannya Adam dan Hawa, maka Tuhan sudah menciptakan keluarga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rekalah telah dipesankan bahwa “Beranak cuculah” untuk meneruskan generasi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suatu keluarga bukan terjadi secara kebetulan, bukan di luar tanggu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nusia melainkan Tuhan menghendaki suatu keluarga yang bertanggung jawab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luarganya sendiri, sehingga Tuhan telah mempercayakan keluarga itu untuk</w:t>
      </w:r>
    </w:p>
    <w:p>
      <w:pPr>
        <w:pStyle w:val="Bodytext11"/>
        <w:pBdr/>
        <w:ind w:left="1120" w:hanging="0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kan bersama, pertama oleh ayah, ibu dan anak-anak.</w:t>
      </w:r>
    </w:p>
    <w:p>
      <w:pPr>
        <w:pStyle w:val="Bodytext11"/>
        <w:pBdr/>
        <w:jc w:val="right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 sini mempunyai tugas bukan hanya untuk berkembang</w:t>
      </w:r>
    </w:p>
    <w:p>
      <w:pPr>
        <w:pStyle w:val="Bodytext11"/>
        <w:pBdr/>
        <w:ind w:left="1120" w:hanging="0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k atau penerus keturunan tetapi ia berfungsi sebagai bibit/benih bagi pertumbuh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688" w:h="11284" w:x="125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 dan sekaligus cermin bagi kehidupan orang lain.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441" w:h="251" w:x="1926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san Sli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Kanisius, 1977) 544-545</w:t>
      </w:r>
    </w:p>
    <w:p>
      <w:pPr>
        <w:pStyle w:val="Footnote11"/>
        <w:pBdr/>
        <w:tabs>
          <w:tab w:val="clear" w:pos="720"/>
          <w:tab w:val="left" w:pos="1994" w:leader="none"/>
        </w:tabs>
        <w:ind w:left="1800" w:hanging="0"/>
        <w:rPr>
          <w:lang w:val="id-ID"/>
        </w:rPr>
        <w:framePr w:w="8441" w:h="225" w:x="1926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,Verkuyl, Op cit 165</w:t>
      </w:r>
    </w:p>
    <w:p>
      <w:pPr>
        <w:pStyle w:val="Footnote11"/>
        <w:pBdr/>
        <w:tabs>
          <w:tab w:val="clear" w:pos="720"/>
          <w:tab w:val="left" w:pos="1999" w:leader="none"/>
        </w:tabs>
        <w:spacing w:lineRule="auto" w:line="228"/>
        <w:ind w:left="1800" w:hanging="0"/>
        <w:rPr>
          <w:lang w:val="id-ID"/>
        </w:rPr>
        <w:framePr w:w="8441" w:h="241" w:x="1926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S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2 ) v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37565</wp:posOffset>
                </wp:positionH>
                <wp:positionV relativeFrom="page">
                  <wp:posOffset>8789035</wp:posOffset>
                </wp:positionV>
                <wp:extent cx="200152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95pt;margin-top:692.0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427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ebuah keluarga Kristen orang tua akan selalu berusaha untu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uasana yang baik dan menarik bagi anak-anak yang di dalamny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kasih Yesus Kristus yang merupakan usaha dan perjuangan untuk tetap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-anak Allah, yang disertai dengan sikap hormat dan takut secar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idmat kepada Allah, sehingga mencerminkan suasana Allah dalam rumah tangga</w:t>
      </w:r>
    </w:p>
    <w:p>
      <w:pPr>
        <w:pStyle w:val="Bodytext11"/>
        <w:pBdr/>
        <w:spacing w:before="0" w:after="500"/>
        <w:ind w:left="1600" w:hanging="0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I Tim. 1:7; Gal. 6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224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istri sudah menjadi satu dalam satu ikat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Allah ketika mereka menikah dalam nama Tuhan. Dengan demik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Kristen adalah perkawinan yang diciptakan Allah untuk menjadi bagian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upun masyarakat. Keluarga adalah dasar yang pertama bagi manusi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Tuhan pada permulaan dunia sebelum segala hubungan manusia lain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itu keluarga yang terbentuk, dituntut Tuhan untuk dipelihara terus dengan penu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 Dengan demikian keluarga akan dipakai oleh Tuhan sebagai alat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Tuhan terhadap anak-anak dan mewakili manusia di hadapan Allah.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orang tua berperan sebagai Imam dalam keluarga. Ulangan 6:5 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teladan Allah, dengan dasar atau titik tolak keimanan orang tua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sendiri terhadap Allah. Orang tua yang tidak memiliki atau mengalami sec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hubungan pribadi dengan Kristus, hubungan demikian tidak mungkin diterus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sebab yang diperlukan anak-anak adalah hubungan yang indah</w:t>
      </w:r>
    </w:p>
    <w:p>
      <w:pPr>
        <w:pStyle w:val="Bodytext11"/>
        <w:pBdr/>
        <w:ind w:left="1120" w:hanging="0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karena: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unit terkecil dari gereja dan masyarakat di mana terjadi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hidup oleh ikatan istimewa, yaitu ikatan cinta kasih, ikatan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persaudaraan dengan menempatkan Yesus Kristus sebagai kepala dari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Tanpa adanya ikatan tersebut, maka mustahil untuk membentuk sebuah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10651" w:h="11777" w:x="14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nyata, hidup dan melaksanakan kehenda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9452" w:h="246" w:x="1326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tcrink.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h G.M.A Dengan Bimbi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6w,(Bandung,kalam hidup, 1991), 90-91</w:t>
      </w:r>
    </w:p>
    <w:p>
      <w:pPr>
        <w:pStyle w:val="Footnote11"/>
        <w:pBdr/>
        <w:tabs>
          <w:tab w:val="clear" w:pos="720"/>
          <w:tab w:val="left" w:pos="1980" w:leader="none"/>
        </w:tabs>
        <w:ind w:left="1760" w:hanging="0"/>
        <w:rPr>
          <w:lang w:val="id-ID"/>
        </w:rPr>
        <w:framePr w:w="9452" w:h="497" w:x="1326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180" w:hanging="0"/>
        <w:rPr>
          <w:lang w:val="id-ID"/>
        </w:rPr>
        <w:framePr w:w="9452" w:h="497" w:x="1326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2485</wp:posOffset>
                </wp:positionH>
                <wp:positionV relativeFrom="page">
                  <wp:posOffset>8792210</wp:posOffset>
                </wp:positionV>
                <wp:extent cx="199453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55pt;margin-top:692.3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414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224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nyataan di atas dengan jelas dapat diketahui bahwa keluarg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empatkan Yesus Kristus sebagai kepala/pemimpin dalam keluarga untuk</w:t>
      </w:r>
    </w:p>
    <w:p>
      <w:pPr>
        <w:pStyle w:val="Bodytext11"/>
        <w:pBdr/>
        <w:ind w:left="1120" w:hanging="0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tali kekeluargaan.</w:t>
      </w:r>
    </w:p>
    <w:p>
      <w:pPr>
        <w:pStyle w:val="Bodytext11"/>
        <w:pBdr/>
        <w:ind w:left="224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Kristen merupakan persekutuan antara anak-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h-ibunya (dan dengan kakek-neneknya pula), yang sanggup mencipt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risten sejati di dalam lingkungan mereka sendiri. Yang menjadi anggot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suci itu, tertambat satu dengan yang lain oleh kasih Kristus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gerak-gerik mereka akan ditentukan oleh kepercayaan dan pengalaman Kriste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bawah pengawasan Tuhan sendiri. Semua masalah dan kesulitan yang timbul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Injil Yesus Kristus. Segala perhubungan dan pergaulan mereka dalam</w:t>
      </w:r>
    </w:p>
    <w:p>
      <w:pPr>
        <w:pStyle w:val="Bodytext11"/>
        <w:pBdr/>
        <w:ind w:left="1120" w:hanging="0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rumah tangga mereka serahkan kepada pimpin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pBdr/>
        <w:spacing w:before="0" w:after="280"/>
        <w:ind w:left="4340" w:hanging="0"/>
        <w:rPr/>
        <w:framePr w:w="10614" w:h="11279" w:x="161" w:y="1964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 Yang Harmonis</w:t>
      </w:r>
      <w:bookmarkEnd w:id="15"/>
      <w:bookmarkEnd w:id="16"/>
      <w:bookmarkEnd w:id="17"/>
    </w:p>
    <w:p>
      <w:pPr>
        <w:pStyle w:val="Bodytext11"/>
        <w:pBdr/>
        <w:ind w:left="224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asti mendambakan keluarga yang harmonis keluarg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rasa aman, tenang dan saling menyayangi diantara anggota keluarga,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kehidupan manusia fakta berbicara bahwa hidup harmonis dalam ruma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tidak terjadi begitu saja setelah menerima pemberkatan nikah dari gerej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smikan melalui lembaga hukum, tetapi kebahagiaan itu harus diupayakan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secara terus menerus dalam kehidupan nyata sehari-hari. Dasar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kebahagiaan dalam kehidupan keluarga adalah petunjuk Tuhan sebab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614" w:h="11279" w:x="16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esungguhnya terbentuk atas gagasan Allah.</w:t>
      </w:r>
    </w:p>
    <w:p>
      <w:pPr>
        <w:pStyle w:val="Footnote11"/>
        <w:pBdr/>
        <w:tabs>
          <w:tab w:val="clear" w:pos="720"/>
          <w:tab w:val="left" w:pos="1974" w:leader="none"/>
        </w:tabs>
        <w:ind w:left="1780" w:hanging="0"/>
        <w:jc w:val="both"/>
        <w:rPr>
          <w:lang w:val="id-ID"/>
        </w:rPr>
        <w:framePr w:w="5886" w:h="231" w:x="1936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inringhausen dan I.H. EnkJa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43915</wp:posOffset>
                </wp:positionH>
                <wp:positionV relativeFrom="page">
                  <wp:posOffset>9084945</wp:posOffset>
                </wp:positionV>
                <wp:extent cx="198501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45pt;margin-top:715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412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224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2:25 diterangkan bahwa perkawinan yang pertama kal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muka bumi ini terjadi atas prakarsa Sang Pencipta. Dua insan berlainan jenis</w:t>
      </w:r>
    </w:p>
    <w:p>
      <w:pPr>
        <w:pStyle w:val="Bodytext11"/>
        <w:pBdr/>
        <w:ind w:left="112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Allah dalam ikatan perkawinan di Taman Eden, itulah rencana Al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membentuk rumah tangga di dunia. Di taman yang indah dan penu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itulah terjadi perkawinan kudus yang pertama kali di had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12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nusia jatuh kedalam dosa, Adam dan Hawa hidup dalam ikatan perkawin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rkati Allah sehingga mereka hidup dalam kebahagiaan yang luar biasa selama</w:t>
      </w:r>
    </w:p>
    <w:p>
      <w:pPr>
        <w:pStyle w:val="Bodytext11"/>
        <w:pBdr/>
        <w:ind w:left="1120" w:hanging="0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tia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54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efinisi menjelaskan bahwa keluarga akan harmonis bila para anggot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bisa berhubungan secara serasi dan seimbang, saling memuaskan kebu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lainnya serta memperoleh pemuasan atas segala kebutuhannya. Keluarg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itandai oleh adanya relasi yang sehat antar anggotanya sehingga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hiburan, inspirasi, dorongan yang menguatkan dan perlindungan bagi</w:t>
      </w:r>
    </w:p>
    <w:p>
      <w:pPr>
        <w:pStyle w:val="Bodytext11"/>
        <w:pBdr/>
        <w:ind w:left="1120" w:hanging="0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Maslow yang membahas tentang beragam kebutuhan manusia telah menyusu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ierarki kebutuhan yang harus dipenuhi oleh individu sebagai pribadi dan sebagai</w:t>
      </w:r>
    </w:p>
    <w:p>
      <w:pPr>
        <w:pStyle w:val="Bodytext11"/>
        <w:pBdr/>
        <w:ind w:left="1120" w:hanging="0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secara selaras dan seimbang,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3" w:leader="none"/>
        </w:tabs>
        <w:spacing w:before="0" w:after="320"/>
        <w:ind w:left="1120" w:hanging="0"/>
        <w:jc w:val="both"/>
        <w:rPr/>
        <w:framePr w:w="10578" w:h="12986" w:x="180" w:y="16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iologik-faali (kebutuhan-kebutuhan dasar) seperti makan, minum,</w:t>
      </w:r>
    </w:p>
    <w:p>
      <w:pPr>
        <w:pStyle w:val="Bodytext11"/>
        <w:pBdr/>
        <w:ind w:left="1540" w:hanging="0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3" w:leader="none"/>
        </w:tabs>
        <w:spacing w:before="0" w:after="320"/>
        <w:ind w:left="1120" w:hanging="0"/>
        <w:jc w:val="both"/>
        <w:rPr/>
        <w:framePr w:w="10578" w:h="12986" w:x="180" w:y="16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rasa aman (bebas dari bahaya dan ancaman baik fisik maupun</w:t>
      </w:r>
    </w:p>
    <w:p>
      <w:pPr>
        <w:pStyle w:val="Bodytext11"/>
        <w:pBdr/>
        <w:spacing w:before="0" w:after="660"/>
        <w:ind w:left="1540" w:hanging="0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)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151" w:leader="none"/>
        </w:tabs>
        <w:spacing w:before="0" w:after="0"/>
        <w:ind w:left="1820" w:hanging="0"/>
        <w:rPr/>
        <w:framePr w:w="10578" w:h="12986" w:x="180" w:y="16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K A M Jusuf Ro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na Keluarga Bahag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 Andi Yogyakarta 1992)17-18.</w:t>
      </w:r>
    </w:p>
    <w:p>
      <w:pPr>
        <w:pStyle w:val="Bodytext21"/>
        <w:pBdr/>
        <w:spacing w:before="0" w:after="0"/>
        <w:ind w:left="1820" w:hanging="0"/>
        <w:rPr>
          <w:lang w:val="id-ID"/>
        </w:rPr>
        <w:framePr w:w="10578" w:h="12986" w:x="180" w:y="1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>KAM Jusuf Roni, Ibid.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76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0" w:leader="none"/>
        </w:tabs>
        <w:ind w:firstLine="1000"/>
        <w:jc w:val="both"/>
        <w:rPr/>
        <w:framePr w:w="10578" w:h="11808" w:x="180" w:y="16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kasih sayang (afeksi) dan rasa kebersamaan, rasa memiliki dan</w:t>
      </w:r>
    </w:p>
    <w:p>
      <w:pPr>
        <w:pStyle w:val="Bodytext11"/>
        <w:pBdr/>
        <w:ind w:left="1400" w:hanging="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, merasa dirinya bagian integral dari keluarga (belonging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0" w:leader="none"/>
        </w:tabs>
        <w:ind w:firstLine="1000"/>
        <w:rPr/>
        <w:framePr w:w="10578" w:h="11808" w:x="180" w:y="16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penghargaan dan prestasi (sel f esteem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0" w:leader="none"/>
        </w:tabs>
        <w:ind w:firstLine="1000"/>
        <w:rPr/>
        <w:framePr w:w="10578" w:h="11808" w:x="180" w:y="16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perwujudan diri (aktualisasi diri)</w:t>
      </w:r>
    </w:p>
    <w:p>
      <w:pPr>
        <w:pStyle w:val="Bodytext11"/>
        <w:pBdr/>
        <w:ind w:left="1640" w:hanging="0"/>
        <w:jc w:val="both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yang menentukan keluarga yang harmonis adalah hubungan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 antara ayah, ibu dan anak dan anggota keluarga lainnya. Hubungan timbal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dapat tercapai dengan adanya komunikasi. Komunikasi dan keterbukaan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luarga yang harmonis yakni kedua belah pihak saling menerima dan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lam mengungkapkan perasaan, keterbukaan orang tua dalam keluarga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anggota keluarga yang lain dapat terbuka. Kejadian 1:26 mencatat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nciptakan manusia dan menempatkannya di dunia ini sebagai makhluk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rtinya manusia diciptakan untuk hidup bersama, saling menopang satu sama lain.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 ini menunjukkan bahwa ada keharusan manusia untuk berjumpa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apapun yang ada di muka bumi, termasuk sesamanya. Bila komunikasi adalah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dalam kehidupan manusia maka tidak dapat dipungkiri bahwa keluarga yang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adalah keluarga yang menjadikan komunikasi sebagai sarana untuk saling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a satu sama lain. Dalam komunikasi suami-istri dikenal beberapa kebutuhan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butuhan rasa aman lahir bathin, saling menghargai, saling berbagi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kebutuhan akan cinta dan kasih sayang, kebutuhan kenyamanan fisik dan</w:t>
      </w:r>
    </w:p>
    <w:p>
      <w:pPr>
        <w:pStyle w:val="Bodytext11"/>
        <w:pBdr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ksual. Tidak terpuaskannya salah satu kebutuhan bisa berdampak tida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578" w:h="11808" w:x="18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nya salah satu pihak yang pada gilirannya mengganggu keharmonisan rum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701" w:h="276" w:x="180" w:y="1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328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28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rus disadari bahwa komunikasi sangat penting sebagai landas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dan memelihara suasana hubungan yang harmonis dalam keluarga.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lam rumah tangga tidak teijalin hubungan yang baik maka dapat dipast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rumah tangga tersebut komunikasi tidak berjalan dengan baik sebagaiman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 Suasana kekeluargaan dan kelancaran berkomunikasi antara anggota keluarg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 apabila setiap anggota keluarga menyadari dan menjalankan tugas dan</w:t>
      </w:r>
    </w:p>
    <w:p>
      <w:pPr>
        <w:pStyle w:val="Bodytext11"/>
        <w:pBdr/>
        <w:ind w:left="1200" w:hanging="0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masing-masing sambil menikmati haknya sebagai anggo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228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 komunikasi sebagai salah satu sarana untuk mempertahan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harmonis, kebersamaan juga merupakan faktor penentu untuk mencapai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harmonis. Kebersamaan adalah kunci kesuksesan dalam meraih segal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harapkan dalam keluarga, sehingga dalam membangun relasi yang baik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monis bagi setiap anggota keluarga seharusnya nampak kesetiakawanan atau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terhadap satu dengan yang lain. Keakraban batin suami istri merup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lam menciptakan keharmonisan rumah tangga. Keakraban dapat mengatasi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ulitan yang terjadi dalam keluarga, karena keakraban menciptakan sikap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berkorban, saling memahami, membutuhkan, memaafkan dan saling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dukan untuk mendukung adanya keakraban suami istri faktor yang paling penting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aitu saling terbuka. Keterbukaan dapat mengurangi tekanan-tekan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atau konflik batin yang dapat menimbulkan kekecewaan frustasi dan</w:t>
      </w:r>
    </w:p>
    <w:p>
      <w:pPr>
        <w:pStyle w:val="Bodytext11"/>
        <w:pBdr/>
        <w:spacing w:before="0" w:after="740"/>
        <w:ind w:left="1200" w:hanging="0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ahagiaa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1" w:leader="none"/>
        </w:tabs>
        <w:spacing w:before="0" w:after="0"/>
        <w:ind w:left="0" w:hanging="0"/>
        <w:jc w:val="right"/>
        <w:rPr/>
        <w:framePr w:w="10578" w:h="12447" w:x="180" w:y="16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Yulia Singgih D. Gunars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sas-asas Psikologi 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unung Mulia,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10578" w:h="12447" w:x="180" w:y="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002), 13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6917" w:h="298" w:x="2023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 1995) 107-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5510</wp:posOffset>
                </wp:positionH>
                <wp:positionV relativeFrom="page">
                  <wp:posOffset>8549005</wp:posOffset>
                </wp:positionV>
                <wp:extent cx="195516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3pt;margin-top:673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265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eluarga dilihat sebagai sebuah persekutuan maka didalamnya nampak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rja sama untuk membangun pekerjaan rumah tangga. Hal ini akan lebih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nggota keluarga untuk mewujudkan kehidupan yang lebih akrab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sehingga relasi antara anak dan orang tua dalam satu keluarga seyogia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n dimaknai sebagai relasi kesetiakawanan dalam arti saling menerima,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tetap menjalin kerjasama yang baik demi mencapai keluarg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lam membentuk keluarga bahagia dapat dicapai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diri dan perencanaan yang matang. Upaya dalam mencapai kebahagia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eng meliputi upaya memupuk saling pengertian dan penyesuaian satu sama lai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ndasan cinta kasih. Cinta kasih dapat membuat orang bersikap toler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yang dicintai. Cinta kasih menjadi pengarah perbuatan-perbuatan yang</w:t>
      </w:r>
    </w:p>
    <w:p>
      <w:pPr>
        <w:pStyle w:val="Bodytext11"/>
        <w:pBdr/>
        <w:ind w:left="1100" w:hanging="0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, memperindah suasana dan membangkitkan respons yang benar.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hendaknya mencerminkan suatu keteladanan dari hubungan</w:t>
      </w:r>
    </w:p>
    <w:p>
      <w:pPr>
        <w:pStyle w:val="Bodytext51"/>
        <w:pBdr/>
        <w:ind w:left="2200" w:hanging="0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ra antara anggota keluarga sebagai suatu persekutuan. Hal ini tentu tidak lepas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esus yang tetap menjalin suatu hubungan yang mesra antara Dia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Nya. Penerimaan Yesus dan keterbukaanNya seharusnya diteladani oleh setiap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alam menerima keadaan dan persoalan yang terjadi secara terbuka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. Kehadiran Allah dalam diri Yesus hadir dengan cinta yang ta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578" w:h="11227" w:x="18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dan penuh dengan belas kasihan kepada manusia yang berdos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096" w:leader="none"/>
        </w:tabs>
        <w:spacing w:before="0" w:after="0"/>
        <w:ind w:left="1760" w:hanging="0"/>
        <w:rPr/>
        <w:framePr w:w="10578" w:h="534" w:x="180" w:y="140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Yulia Singgi D. Gunarsa., Asas-asas Psikologi Keluarga Idaman (Jakarta:BPK Gunung Mulia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10578" w:h="534" w:x="180" w:y="14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2) 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354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aik dalam keluarga dapat dibina dan dibentuk apabila setiap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memiliki iman yang teguh dilandaskan atas dasar-dasar petunjuk,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norma-norma yang sudah mendarah daging. Pegangan hidup ini diperoleh melalui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si Alkitab. Adanya kehidupan ibadah dalam rumah tangga mendorong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rumah itu hidup tenteram. Cinta kasih Tuhan yang telah dinyatakan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, dipantulkan dalam hubungan dengan setiap anggota rumah tangga.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kitab menyatakan agar manusia saling mengasihi. Mengasihi orang lain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ri sendiri IKorintus 13:4-5 berbunyi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tu sabar; murah hati; ia tidak cemburu. Ia tidak memegahkan diri dan tidak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. Ia tidak melakukan yang tidak sopan dan tidak mencari keuntungan diri</w:t>
      </w:r>
    </w:p>
    <w:p>
      <w:pPr>
        <w:pStyle w:val="Bodytext11"/>
        <w:pBdr/>
        <w:ind w:left="178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Ia tidak pemarah dan tidak menyimpan kesalahan orang lain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laki-laki dan perempuan memiliki kedudukan dan status yang sama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namun keduanya tetap memiliki perbedaan fisik dan peran. Suami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bagi istri/rumah tangga (bnd Ef.5:23; Kol.3:16) menekankan fungsi,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dan derajat. Tanggung jaawab kepala keluarga kewajiban dan kasih, setia,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penyerahan dan pengorbanan melindungi anak dan istri. Suami harus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istri sebab keberadaan istrinya sebagai wanita membutuhkan sikap dan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kasih dari suaminya (Bnd.Kol.3:19).</w:t>
      </w:r>
    </w:p>
    <w:p>
      <w:pPr>
        <w:pStyle w:val="Bodytext11"/>
        <w:pBdr/>
        <w:ind w:left="22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stri kepada suami (tunduk) sama seperti tindakan jemaat kepada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itu penuh kesetiaan, cinta kasih, hormat, pelayanan, pengudusan, dan ketaatan.</w:t>
      </w:r>
    </w:p>
    <w:p>
      <w:pPr>
        <w:pStyle w:val="Bodytext11"/>
        <w:pBdr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unduk kepada suami sebab keberadaan suami harus diletakkan pada posisi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578" w:h="11929" w:x="18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( Bnd.Kol.3: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408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111"/>
        <w:pBdr/>
        <w:spacing w:before="0" w:after="280"/>
        <w:ind w:left="4020" w:hanging="0"/>
        <w:rPr/>
        <w:framePr w:w="10578" w:h="12415" w:x="223" w:y="1658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 Yang Tidak Harmonis</w:t>
      </w:r>
      <w:bookmarkEnd w:id="26"/>
      <w:bookmarkEnd w:id="27"/>
      <w:bookmarkEnd w:id="28"/>
    </w:p>
    <w:p>
      <w:pPr>
        <w:pStyle w:val="Bodytext11"/>
        <w:pBdr/>
        <w:ind w:left="2300" w:hanging="0"/>
        <w:jc w:val="both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Alkitab, nampak jelas bahwa keluarga mempunyai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khusus dan strategis dalam keseluruhan rencana Allah (Kejadian 2:8)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Perjanjian Lama, keseluruhan rencana Allah bagi umat-Nya selalu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n diwujudkan melalui kehidupan keluarga. Tetapi karena pemberontakan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 Allah, segala hal baik yang direncanakan Allah kepada manusia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sak. Dengan masuknya dosa, setiap hubungan menjadi rusak. Hubungan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, manusia dengan sesamanya dan juga manusia dengan alam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“Bobot kejahatan dosa yang pertama itu nampak dalam kenyataan, bahwa dosa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“memperkosa” kedaulatan Allah dan perintahNya dalam hal kekuasaan, kebaikan,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keadilan, kesetiaan dan kasih karunia-Nya. Salah satu akibat dosa yang paling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adalah perselisihan baik dalam diri manusia maupun secara luar. Konflik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sukacita, dan perkara-perkara seperti ketidaktaatan, pemberontakan,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dan balikan pembunuhan menjadi hal-hal yang biasa. Keadaan ini terjadi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mua bangsa, Negara dan tidak terkecuali dalam kehidupan rumah tangga.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awalnya bertujuan menjalin ikatan kasih sayang yang timbal balik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 telah berubah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adanya keluarga yang tidak harmonis dapat nyata dalam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yakni suami istri menjadi egois, saling menuntut, bertindak kasar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jam, tidak setia,saling membenci serta saling bersaing merupakan alasan yang</w:t>
      </w:r>
    </w:p>
    <w:p>
      <w:pPr>
        <w:pStyle w:val="Bodytext11"/>
        <w:pBdr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mengapa dalam perkawinan dan keluarga terdapat persoalan-persoal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578" w:h="12415" w:x="223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uat dosa yang pada intinya mengganggu maksud Allah yang sesunggulmy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31" w:leader="none"/>
        </w:tabs>
        <w:spacing w:before="0" w:after="0"/>
        <w:ind w:left="1900" w:hanging="0"/>
        <w:rPr/>
        <w:framePr w:w="8732" w:h="231" w:x="223" w:y="143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Ensiklopedi Alkitab Masa Kini Jilid I A-L, Yayasan Komunikasi Bina Kasih, 2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298" w:x="10405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9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winan. Semuanya ini mempunyai dampak langsung pada kehidup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hingga keluarga mengalami kesulitan dalam memenuhi panggilanny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egaskan bahwa manusia adalah segambar dan serupa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artinya ada kedekatan/hubungan yang khusus/persekutuan antara Allah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Kej. 1:26-28). Keadaan ini memperlihatkan bahwa perkawinan orang Kriste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rkawinan sekedar suka sama suka atau saling mencintai belaka akan tetapi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Kristen juga cerminan dari gambar Allah, di dalamnya ada persekut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laki-laki dan perempuan yang diwujudkan di dalam perkawin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perlihatkan hubungan persekutuan yang unik sebab merupakan kehendak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persekutuan ilahi. Persekutuan laki-laki dan perempuan adalah persekut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 yakni mencakup seluruh aspek kehidupan (bnd Ef.5:22), terjadi terus menerus</w:t>
      </w:r>
    </w:p>
    <w:p>
      <w:pPr>
        <w:pStyle w:val="Bodytext11"/>
        <w:pBdr/>
        <w:ind w:left="1200" w:hanging="0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 hayat (bnd Mat.l9:6) persekutuan dalam kasih Kristus (bnd Ef.5:32-33)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nggi konsep kita tentang perkawinan dan keluarga sebagaimana</w:t>
      </w:r>
    </w:p>
    <w:p>
      <w:pPr>
        <w:pStyle w:val="Bodytext11"/>
        <w:pBdr/>
        <w:ind w:left="1200" w:hanging="0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dikehendaki Allah bagi manusia maka semakin fatal pula kehancuran yang bakal</w:t>
      </w:r>
    </w:p>
    <w:p>
      <w:pPr>
        <w:pStyle w:val="Bodytext11"/>
        <w:pBdr/>
        <w:ind w:left="1200" w:hanging="0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manusia akibat ketidaksetiaan. Perkawinan yang gagal selalu merupakan tragedi</w:t>
      </w:r>
    </w:p>
    <w:p>
      <w:pPr>
        <w:pStyle w:val="Bodytext11"/>
        <w:pBdr/>
        <w:ind w:left="1200" w:hanging="0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bertentangan dengan kehendak Allah, membuat tujuan-Nya tercecer</w:t>
      </w:r>
    </w:p>
    <w:p>
      <w:pPr>
        <w:pStyle w:val="Bodytext11"/>
        <w:pBdr/>
        <w:ind w:left="1200" w:hanging="0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nyerian akibat keterasingan timbal balik antara suami dan istri serta</w:t>
      </w:r>
    </w:p>
    <w:p>
      <w:pPr>
        <w:pStyle w:val="Bodytext41"/>
        <w:pBdr/>
        <w:ind w:left="7980" w:hanging="0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/>
        <w:ind w:left="1200" w:hanging="0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-anak terhempas dalam ketidakpastian dan amarah.</w:t>
      </w:r>
    </w:p>
    <w:p>
      <w:pPr>
        <w:pStyle w:val="Bodytext11"/>
        <w:pBdr/>
        <w:ind w:left="2300" w:hanging="0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indikator keluarga yang tidak harmonis adalah seringnya terjadi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51" w:h="13028" w:x="236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, tidak bisa tidak pertengkaran merupakan tanda tidak sehatnya hubung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16" w:leader="none"/>
        </w:tabs>
        <w:spacing w:before="0" w:after="0"/>
        <w:ind w:left="1880" w:hanging="0"/>
        <w:rPr/>
        <w:framePr w:w="10551" w:h="13028" w:x="236" w:y="16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Jhon Stot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su-Isu Glob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 Komunikasi Bina Kasili/OMF), 3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400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, istri atau hubungan orang tua. Selanjutnya pertengkaran orang tua membaw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buruk bagi perkembangan psikologis anak karena anak belum mampu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dan mengintegrasikan suatu tindakan pertengkaran orang tu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lam hidupnya karena keterbatasan daya fungsi yang belum berkembang secara</w:t>
      </w:r>
    </w:p>
    <w:p>
      <w:pPr>
        <w:pStyle w:val="Bodytext11"/>
        <w:pBdr/>
        <w:ind w:left="1200" w:hanging="0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.</w:t>
      </w:r>
    </w:p>
    <w:p>
      <w:pPr>
        <w:pStyle w:val="Bodytext11"/>
        <w:pBdr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cocokan dan kurangnya saling pengertian antara suami istri sering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pada ketidakharmonisan keluarga. Ketidakharmonisan tersebut tentunya 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anak-anak untuk belajar tentang kasih. Dan anak-anak yang tidak belajar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engan sempurna akan mengalami kesulitan untuk mengasihi, terlebih lagi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yang positif dalam membangun keluarga kudus. Suasan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idak harmonis tentunya membuat suami, istri atau keduanya serta anak-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ada dalam situasi yang tidak damai sejahtera. Kondisi yang demikian tentu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rugikan pertumbuhan benih kekristenan anak. Ketidakharmonisan keluarg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dapat merupakan akibat tetapi juga dapat menjadi penyebab timbul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lain dalam keluarga, seperti kekecewaan, luka batin,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jahteraan, ketidaksetiaan, perselingkuhan, percabulan dan bahkan bis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pada perceraian. Sudah bukan rahasia lagi bahwa kasus perceraian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ian hari kian meningkat. Sayangnya tingkat perceraian keluarg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pun menunjukkan peningkatan yang sama dengan tingkat perceraian di</w:t>
      </w:r>
    </w:p>
    <w:p>
      <w:pPr>
        <w:pStyle w:val="Bodytext11"/>
        <w:pBdr/>
        <w:ind w:left="1200" w:hanging="0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umumnya.</w:t>
      </w:r>
    </w:p>
    <w:p>
      <w:pPr>
        <w:pStyle w:val="Bodytext11"/>
        <w:pBdr/>
        <w:jc w:val="right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suatu rumah tangga untuk menciptakan keluarga yang harmonis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sebabkan oleh ketidakmampuan orangtua dalam membesarkan anak-anak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520" w:h="13033" w:x="25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anggupan dalam mencukupi kebutuhan anak-anak tetapi yang s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143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adalah soal keteladanan yang merupakan wujud pendidikan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oleh orang tua(suami-istri). Karena sikap orang tua yang memperlihat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suaian, pertengkaran dan tidak jarang diakhiri dengan perpisahan membuat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 tangga tidak harmonis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yang melatar belakangi kurangnya keluarga yang harmonis adala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buran martabat hakekat perkawinan yang terhambat oleh praktek poligami baik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atau istri yang hidup menduakan cinta sejati, adanya kebebasan cinta yakni tanpa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yuridis.</w:t>
      </w:r>
    </w:p>
    <w:p>
      <w:pPr>
        <w:pStyle w:val="Heading111"/>
        <w:pBdr/>
        <w:spacing w:before="0" w:after="260"/>
        <w:rPr/>
        <w:framePr w:w="10520" w:h="12970" w:x="252" w:y="1622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Psikologis Dampak Perselingkuhan Bagi Anak</w:t>
      </w:r>
      <w:bookmarkEnd w:id="31"/>
      <w:bookmarkEnd w:id="32"/>
      <w:bookmarkEnd w:id="33"/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ubungan dalam ikatan perkawinan merupakan suatu pengorban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ikit demi sedikit dibangun dan diinvestasikan. Bukan hanya materi semata-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yang dibangun tetapi juga segala usaha, kebiasaan, perasaan, pengertian,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korbankan dan dibangun dari nol. Sudah merupakan kebutuh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ribadi seorang manusia bahwa dirinya menjadi tempat utama bagi pasang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carakan hal-hal yang sangat penting dan confidential (rahasia dan sangat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), untuk memecahkan segala persoalan secara bersama dan untuk menjadi diriny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cara utuh tanpa ragu-ragu dan malu-malu bahwa akan dicemohkan ole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 tersebut. Dengan kata lain, hubungan di dalam perkawinan sangat khusus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ada tempat bagi orang ketiga. Jika tiba-tiba keadaan ini berubah akibat adany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, terjadilah benturan-benturan dan situasinya menjadi tidak pasti lag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atan perkawinan ini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mempunyai dampak psikologis yang sangat negatif dan sangat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520" w:h="12970" w:x="25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kan yang pernah dirasakan seorang individu dewasa. Dengan melih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368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02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ditimbulkan oleh perselingkuhan merupakan penghalang bagi</w:t>
      </w:r>
    </w:p>
    <w:p>
      <w:pPr>
        <w:pStyle w:val="Bodytext11"/>
        <w:pBdr/>
        <w:ind w:left="126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perkawinan Kristen. Selain itu perselingkuhan juga mengakibatkan</w:t>
      </w:r>
    </w:p>
    <w:p>
      <w:pPr>
        <w:pStyle w:val="Bodytext11"/>
        <w:pBdr/>
        <w:ind w:left="126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nya komunikasi dalam rumah tangga mengakibatkan anak-anak merasa frustasi</w:t>
      </w:r>
    </w:p>
    <w:p>
      <w:pPr>
        <w:pStyle w:val="Bodytext11"/>
        <w:pBdr/>
        <w:ind w:left="126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hidup dari orang tua mereka.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tidakharmonisan yang terjadi karena seseorang melakukan</w:t>
      </w:r>
    </w:p>
    <w:p>
      <w:pPr>
        <w:pStyle w:val="Bodytext11"/>
        <w:pBdr/>
        <w:ind w:left="126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. Rumah tangga menjadi berantakan disebabkan suami istri tidak setia.</w:t>
      </w:r>
    </w:p>
    <w:p>
      <w:pPr>
        <w:pStyle w:val="Bodytext11"/>
        <w:pBdr/>
        <w:ind w:left="126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 dapat mengakibatkan luka batin yang sukar disembuhkan (misalnya</w:t>
      </w:r>
    </w:p>
    <w:p>
      <w:pPr>
        <w:pStyle w:val="Bodytext11"/>
        <w:pBdr/>
        <w:ind w:left="126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 anak terhadap orang tua yang menyeleweng, rasa jijik atau dikhianati oleh</w:t>
      </w:r>
    </w:p>
    <w:p>
      <w:pPr>
        <w:pStyle w:val="Bodytext11"/>
        <w:pBdr/>
        <w:ind w:left="126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ner). Selain itu juga akibat dari dosa perzinahan yang mungkin tidak dapat</w:t>
      </w:r>
    </w:p>
    <w:p>
      <w:pPr>
        <w:pStyle w:val="Bodytext11"/>
        <w:pBdr/>
        <w:ind w:left="126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langkan bekasnya (misalnya kelahiran anak akibat hubungan gelap).</w:t>
      </w:r>
    </w:p>
    <w:p>
      <w:pPr>
        <w:pStyle w:val="Bodytext11"/>
        <w:pBdr/>
        <w:ind w:left="2380" w:hanging="0"/>
        <w:jc w:val="both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retak ini mungkin juga tidak dapat dipulihkan sepenuhnya,</w:t>
      </w:r>
    </w:p>
    <w:p>
      <w:pPr>
        <w:pStyle w:val="Bodytext11"/>
        <w:pBdr/>
        <w:ind w:left="1260" w:hanging="0"/>
        <w:jc w:val="both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patner yang menderita maupun dengan anak-anak, juga dengan anggota-</w:t>
      </w:r>
    </w:p>
    <w:p>
      <w:pPr>
        <w:pStyle w:val="Bodytext11"/>
        <w:pBdr/>
        <w:ind w:left="1260" w:hanging="0"/>
        <w:jc w:val="both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ri keluarga dan teman. Orang tua sebagai pribadi yang dapat dicontoh oleh</w:t>
      </w:r>
    </w:p>
    <w:p>
      <w:pPr>
        <w:pStyle w:val="Bodytext11"/>
        <w:pBdr/>
        <w:ind w:left="1260" w:hanging="0"/>
        <w:jc w:val="both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perlu menampakkan perbuatan yang baik dalam hidupnya. Bill Sanders</w:t>
      </w:r>
    </w:p>
    <w:p>
      <w:pPr>
        <w:pStyle w:val="Bodytext11"/>
        <w:pBdr/>
        <w:ind w:left="1260" w:hanging="0"/>
        <w:jc w:val="both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idaklah cukup bila orang tua hanya menyuruh anaknya pergi ke</w:t>
      </w:r>
    </w:p>
    <w:p>
      <w:pPr>
        <w:pStyle w:val="Bodytext11"/>
        <w:pBdr/>
        <w:ind w:left="1260" w:hanging="0"/>
        <w:jc w:val="both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mentara ia sendiri tidak me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orang tua menjadi model bagi</w:t>
      </w:r>
    </w:p>
    <w:p>
      <w:pPr>
        <w:pStyle w:val="Bodytext11"/>
        <w:pBdr/>
        <w:ind w:left="1260" w:hanging="0"/>
        <w:jc w:val="both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Ruth Kadarmanto mengatakan bahwa dalam keluarga, anak menjumpai</w:t>
      </w:r>
    </w:p>
    <w:p>
      <w:pPr>
        <w:pStyle w:val="Bodytext11"/>
        <w:pBdr/>
        <w:ind w:left="1260" w:hanging="0"/>
        <w:jc w:val="both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 dan perilaku yang dilihat dari orang tua yang direkam oleh anak</w:t>
      </w:r>
    </w:p>
    <w:p>
      <w:pPr>
        <w:pStyle w:val="Bodytext11"/>
        <w:pBdr/>
        <w:ind w:left="126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untuk dijadikan sebagai bagian dari pengalaman dan perilak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238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sikologis sangat beragam, mulai dari kehilangan kepercayaan yang</w:t>
      </w:r>
    </w:p>
    <w:p>
      <w:pPr>
        <w:pStyle w:val="Bodytext11"/>
        <w:pBdr/>
        <w:spacing w:before="0" w:after="420"/>
        <w:ind w:left="1260" w:hanging="0"/>
        <w:jc w:val="both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angun bertahun-tahun karena bersekongkol dengan pihak ketiga, hancurny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36" w:leader="none"/>
        </w:tabs>
        <w:spacing w:before="0" w:after="0"/>
        <w:ind w:left="1900" w:hanging="0"/>
        <w:rPr/>
        <w:framePr w:w="10520" w:h="13028" w:x="252" w:y="16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Bill Sander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 Remaja Untuk Orang Tu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KH, 1987) 49</w:t>
      </w:r>
    </w:p>
    <w:p>
      <w:pPr>
        <w:pStyle w:val="Bodytext21"/>
        <w:pBdr/>
        <w:spacing w:lineRule="auto" w:line="228" w:before="0" w:after="0"/>
        <w:ind w:left="190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&gt; Ruth Kadarm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letin Berita LAI Edisi Desember 1992-Januari 199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Departemen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10520" w:h="13028" w:x="252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 dan Masyarakat)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044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960"/>
        <w:jc w:val="both"/>
        <w:rPr>
          <w:lang w:val="id-ID"/>
        </w:rPr>
        <w:framePr w:w="10520" w:h="6085" w:x="25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, merasa gagal, menyalahkan diri sendiri, melukai hati pasangan hidup, anak</w:t>
      </w:r>
    </w:p>
    <w:p>
      <w:pPr>
        <w:pStyle w:val="Bodytext11"/>
        <w:pBdr/>
        <w:ind w:firstLine="960"/>
        <w:jc w:val="both"/>
        <w:rPr>
          <w:lang w:val="id-ID"/>
        </w:rPr>
        <w:framePr w:w="10520" w:h="6085" w:x="25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rban menjadi contoh yang buruk bagi keluarga dan masyarakat, kesaksian</w:t>
      </w:r>
    </w:p>
    <w:p>
      <w:pPr>
        <w:pStyle w:val="Bodytext11"/>
        <w:pBdr/>
        <w:ind w:firstLine="960"/>
        <w:jc w:val="both"/>
        <w:rPr>
          <w:lang w:val="id-ID"/>
        </w:rPr>
        <w:framePr w:w="10520" w:h="6085" w:x="25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jadi rusak, anak menjadi korban, terjadi kehamilan bagi pasangan</w:t>
      </w:r>
    </w:p>
    <w:p>
      <w:pPr>
        <w:pStyle w:val="Bodytext11"/>
        <w:pBdr/>
        <w:ind w:firstLine="960"/>
        <w:jc w:val="both"/>
        <w:rPr>
          <w:lang w:val="id-ID"/>
        </w:rPr>
        <w:framePr w:w="10520" w:h="6085" w:x="25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ngkuhnya, merasa dicampakkan, dan rasa pahit yang sangat mendalam tak ada yang</w:t>
      </w:r>
    </w:p>
    <w:p>
      <w:pPr>
        <w:pStyle w:val="Bodytext11"/>
        <w:pBdr/>
        <w:ind w:firstLine="960"/>
        <w:jc w:val="both"/>
        <w:rPr>
          <w:lang w:val="id-ID"/>
        </w:rPr>
        <w:framePr w:w="10520" w:h="6085" w:x="25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jika perselingkuhan sudah terjadi. Dampak perselingkuhan salah satu pasangan</w:t>
      </w:r>
    </w:p>
    <w:p>
      <w:pPr>
        <w:pStyle w:val="Bodytext11"/>
        <w:pBdr/>
        <w:ind w:firstLine="960"/>
        <w:jc w:val="both"/>
        <w:rPr>
          <w:lang w:val="id-ID"/>
        </w:rPr>
        <w:framePr w:w="10520" w:h="6085" w:x="25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dirasakan oleh pasangan yang lainnya, tetapi juga oleh anak-anak mereka,</w:t>
      </w:r>
    </w:p>
    <w:p>
      <w:pPr>
        <w:pStyle w:val="Bodytext11"/>
        <w:pBdr/>
        <w:ind w:firstLine="960"/>
        <w:jc w:val="both"/>
        <w:rPr>
          <w:lang w:val="id-ID"/>
        </w:rPr>
        <w:framePr w:w="10520" w:h="6085" w:x="25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-anak sudah cukup besar untuk mengetahui adanya perselingkuhan. Anak-anak</w:t>
      </w:r>
    </w:p>
    <w:p>
      <w:pPr>
        <w:pStyle w:val="Bodytext11"/>
        <w:pBdr/>
        <w:ind w:firstLine="960"/>
        <w:rPr>
          <w:lang w:val="id-ID"/>
        </w:rPr>
        <w:framePr w:w="10520" w:h="6085" w:x="25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ilangan kepercayaan kepada orangtua mereka yang berselingkuh, kehilangan</w:t>
      </w:r>
    </w:p>
    <w:p>
      <w:pPr>
        <w:pStyle w:val="Bodytext11"/>
        <w:pBdr/>
        <w:ind w:firstLine="960"/>
        <w:rPr>
          <w:lang w:val="id-ID"/>
        </w:rPr>
        <w:framePr w:w="10520" w:h="6085" w:x="25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caya diri, dan kehilangan harga diri jika perselingkuhan orangtuanya diketahui</w:t>
      </w:r>
    </w:p>
    <w:p>
      <w:pPr>
        <w:pStyle w:val="Bodytext11"/>
        <w:pBdr/>
        <w:ind w:firstLine="960"/>
        <w:rPr>
          <w:lang w:val="id-ID"/>
        </w:rPr>
        <w:framePr w:w="10520" w:h="6085" w:x="25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eman-temannya di sekolah dan dalam pergaulan, la juga akan kehilangan tata nila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520" w:h="6085" w:x="252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ia peroleh dari orangtu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18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200"/>
      <w:ind w:left="22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9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aga.org/Publika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