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60" w:hanging="0"/>
        <w:rPr>
          <w:lang w:val="id-ID"/>
        </w:rPr>
        <w:framePr w:w="5179" w:h="276" w:x="1841" w:y="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016" w:x="1412" w:y="261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38" w:hanging="0"/>
        <w:rPr>
          <w:lang w:val="id-ID"/>
        </w:rPr>
        <w:framePr w:w="7917" w:h="1979" w:x="184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ka Satria Melda, nama panggilan Melda</w:t>
      </w:r>
    </w:p>
    <w:p>
      <w:pPr>
        <w:pStyle w:val="Bodytext11"/>
        <w:pBdr/>
        <w:ind w:left="2838" w:hanging="0"/>
        <w:rPr>
          <w:lang w:val="id-ID"/>
        </w:rPr>
        <w:framePr w:w="7917" w:h="1979" w:x="184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Buakayu Tana Toraja pada tanggal 31</w:t>
      </w:r>
    </w:p>
    <w:p>
      <w:pPr>
        <w:pStyle w:val="Bodytext11"/>
        <w:pBdr/>
        <w:ind w:left="2838" w:hanging="0"/>
        <w:rPr>
          <w:lang w:val="id-ID"/>
        </w:rPr>
        <w:framePr w:w="7917" w:h="1979" w:x="184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1994. Anak kedua dari tujuh</w:t>
      </w:r>
    </w:p>
    <w:p>
      <w:pPr>
        <w:pStyle w:val="Bodytext11"/>
        <w:pBdr/>
        <w:spacing w:before="0" w:after="0"/>
        <w:ind w:left="2838" w:hanging="0"/>
        <w:rPr>
          <w:lang w:val="id-ID"/>
        </w:rPr>
        <w:framePr w:w="7917" w:h="1979" w:x="184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Lahir dari pasangan suami isteri</w:t>
      </w:r>
    </w:p>
    <w:p>
      <w:pPr>
        <w:pStyle w:val="Bodytext11"/>
        <w:pBdr/>
        <w:spacing w:before="0" w:after="0"/>
        <w:rPr>
          <w:lang w:val="id-ID"/>
        </w:rPr>
        <w:framePr w:w="7917" w:h="304" w:x="1841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Langgak (ayah) dan Elisabeth Datu LImbong (ibu).</w:t>
      </w:r>
    </w:p>
    <w:p>
      <w:pPr>
        <w:pStyle w:val="Bodytext11"/>
        <w:pBdr/>
        <w:ind w:firstLine="740"/>
        <w:rPr>
          <w:lang w:val="id-ID"/>
        </w:rPr>
        <w:framePr w:w="7917" w:h="5252" w:x="1841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kepada Tuhan atas segala berkat dan kasihnya</w:t>
      </w:r>
    </w:p>
    <w:p>
      <w:pPr>
        <w:pStyle w:val="Bodytext11"/>
        <w:pBdr/>
        <w:rPr>
          <w:lang w:val="id-ID"/>
        </w:rPr>
        <w:framePr w:w="7917" w:h="5252" w:x="1841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melalui kerja keras dan niat yang tulus boleh melalui</w:t>
      </w:r>
    </w:p>
    <w:p>
      <w:pPr>
        <w:pStyle w:val="Bodytext11"/>
        <w:pBdr/>
        <w:spacing w:before="0" w:after="460"/>
        <w:rPr>
          <w:lang w:val="id-ID"/>
        </w:rPr>
        <w:framePr w:w="7917" w:h="5252" w:x="1841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mengantar pada penulisan skripsi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120"/>
        <w:ind w:firstLine="740"/>
        <w:rPr/>
        <w:framePr w:w="7917" w:h="5252" w:x="1841" w:y="54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-2006, menempuh pendidikan di jenjang Sekolah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917" w:h="5252" w:x="1841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N Tombangkalua’ dan SDN Marin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120"/>
        <w:ind w:firstLine="740"/>
        <w:rPr/>
        <w:framePr w:w="7917" w:h="5252" w:x="1841" w:y="54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- 2010, menempuh pendidikan di jenjang Sekolah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917" w:h="5252" w:x="1841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 Kr, Kando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spacing w:before="0" w:after="120"/>
        <w:ind w:firstLine="680"/>
        <w:jc w:val="both"/>
        <w:rPr/>
        <w:framePr w:w="7917" w:h="5252" w:x="1841" w:y="54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-2013, menempuh pendidikan di jenjang Sekolah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917" w:h="5252" w:x="1841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di SMK Rantepao dan SMAN 1 Bonggakarad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spacing w:before="0" w:after="0"/>
        <w:ind w:firstLine="680"/>
        <w:jc w:val="both"/>
        <w:rPr/>
        <w:framePr w:w="7917" w:h="5252" w:x="1841" w:y="54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-2017, menempuh pendidikan di STAKN Toraja.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3521" w:h="276" w:x="1841" w:y="1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