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both"/>
        <w:rPr>
          <w:lang w:val="id-ID"/>
        </w:rPr>
        <w:framePr w:w="2492" w:h="276" w:x="4062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3533" w:x="1125" w:y="362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Irwanto, akrab dipanggil David, lahir di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 pada tanggal 11 Januari 1997 dari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Yunus Mallaso’ dan D.Tombi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. Penulis menempuh pendidikan dasar di SDN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 Mappa’ kecamatan Bonggakaradeng, kemudian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ekolah menengah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SMPN 2 Rantetayo, seterusnya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menengah atas di SMKN 1</w:t>
      </w:r>
    </w:p>
    <w:p>
      <w:pPr>
        <w:pStyle w:val="Bodytext11"/>
        <w:pBdr/>
        <w:ind w:right="16" w:hanging="0"/>
        <w:jc w:val="both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yang sekarang berubah nama menjadi SMKN</w:t>
      </w:r>
    </w:p>
    <w:p>
      <w:pPr>
        <w:pStyle w:val="Bodytext11"/>
        <w:pBdr/>
        <w:spacing w:before="0" w:after="0"/>
        <w:rPr>
          <w:lang w:val="id-ID"/>
        </w:rPr>
        <w:framePr w:w="5388" w:h="4158" w:x="406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ari Sekolah Menengah Kejuaraan penulis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8362" w:h="2042" w:x="1109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oraja Utara. Setelah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8362" w:h="2042" w:x="1109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ekolah Tinggi Agama Kristen Negeri Toraja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8362" w:h="2042" w:x="1109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), penulis menjalanai pendidikan SI dalam bidang teologi selama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8362" w:h="2042" w:x="1109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(empat tahun). Penulis menyelesaikan pendidikannya pada tahun 2019 deng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362" w:h="2042" w:x="1109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, S.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