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314" w:h="319" w:x="9532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9075" w:h="13835" w:x="824" w:y="20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warisan leluhur yang memiliki nilai-nilai religius dan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alai sosial yang dulunya hanya dieberikan kepada p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g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d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berkaitan dengan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ge’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ini perlu dimaknai secara baru dimana orang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 menghidupi injil dalam budayanya dengan prinsip menjaga dan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 kembangkan nilai solidaritas dalam perilaku saling membantu,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sib sepenaungan, saling mengangkat saling mendukung,bekeijasama dan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gar senantiasa terciptanya harmoni dalam hidup bersama.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jatan upacara rambu solo’ sepenuhnya diisi dengan tata perayaan kristiani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ara pelayan Tuhan khususnya pendeta harus mengarahkan upacara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’ tersebut. Orang Toraja yang sudah Krsiten tidak perlu lagi terikat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eng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imbol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memaknai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gungkapan terima kasih kepada Tuhan, yang telah</w:t>
      </w:r>
    </w:p>
    <w:p>
      <w:pPr>
        <w:pStyle w:val="Bodytext11"/>
        <w:pBdr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mberikan berkatnya yang diwakilkan oleh Pendeta selaku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dari Tuhan untuk menyalurkan berkatNya.</w:t>
      </w:r>
    </w:p>
    <w:p>
      <w:pPr>
        <w:pStyle w:val="Heading111"/>
        <w:pBdr/>
        <w:spacing w:before="0" w:after="500"/>
        <w:rPr/>
        <w:framePr w:w="9075" w:h="13835" w:x="824" w:y="20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20"/>
        <w:jc w:val="both"/>
        <w:rPr/>
        <w:framePr w:w="9075" w:h="13835" w:x="824" w:y="20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mengembangkan studi-studi budaya melalui penggalian makna</w:t>
      </w:r>
    </w:p>
    <w:p>
      <w:pPr>
        <w:pStyle w:val="Bodytext11"/>
        <w:pBdr/>
        <w:ind w:firstLine="800"/>
        <w:jc w:val="both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kekristenan dengan refleski teologis yang lebi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75" w:h="13835" w:x="82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 Agar anggota Jemaat dalam lingkup tertentu sepert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9542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75" w:h="3969" w:x="8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tidak merasa asing beragama dalam budayanya ata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75" w:h="3969" w:x="8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 dalam ag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400"/>
        <w:jc w:val="both"/>
        <w:rPr/>
        <w:framePr w:w="9075" w:h="3969" w:x="824" w:y="20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ekankan komunikasi; unsur-unsur penting yang memperkaya upay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75" w:h="3969" w:x="8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munikasian Injil perlu dikembang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00"/>
        <w:ind w:firstLine="400"/>
        <w:jc w:val="both"/>
        <w:rPr/>
        <w:framePr w:w="9075" w:h="3969" w:x="824" w:y="20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 harus mampu melakukan terobosan-terobosan baru de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75" w:h="3969" w:x="8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eologi kontekstual dan menyiapkan insturme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75" w:h="3969" w:x="8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anti yang kurang lebih sama kuat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