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913130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71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897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6" w:leader="none"/>
        </w:tabs>
        <w:bidi w:val="0"/>
        <w:spacing w:before="0" w:after="380"/>
        <w:ind w:left="1020" w:right="0" w:hanging="0"/>
        <w:jc w:val="center"/>
        <w:rPr/>
        <w:framePr w:w="9614" w:h="11782" w:x="524" w:y="210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Memahami Makna</w:t>
      </w:r>
      <w:bookmarkEnd w:id="1"/>
      <w:bookmarkEnd w:id="2"/>
      <w:bookmarkEnd w:id="3"/>
    </w:p>
    <w:p>
      <w:pPr>
        <w:pStyle w:val="Bodytext11"/>
        <w:pBdr/>
        <w:bidi w:val="0"/>
        <w:ind w:left="13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dalah hubungan antara suatu objek dengan lambangnya. Makna pada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terbentuk berdasarkan hubungan antara lambang komunikasi (simbol),</w:t>
      </w:r>
    </w:p>
    <w:p>
      <w:pPr>
        <w:pStyle w:val="Bodytext11"/>
        <w:pBdr/>
        <w:bidi w:val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manusia penggunanya (obyek)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kar komunikasi sering menyebut kata makna ketika mereka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defenisi komunikasi. Stwart L. Tubbs dan Sylvia Moss menyatakan</w:t>
      </w:r>
    </w:p>
    <w:p>
      <w:pPr>
        <w:pStyle w:val="Bodytext11"/>
        <w:pBdr/>
        <w:bidi w:val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unikasi adalah proses pembentukan di mana di antara dua orang atau lebih”</w:t>
      </w:r>
    </w:p>
    <w:p>
      <w:pPr>
        <w:pStyle w:val="Bodytext11"/>
        <w:pBdr/>
        <w:bidi w:val="0"/>
        <w:ind w:left="13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Judy C. Person dan Paul E. Nelson menyatakan bahwa “komunikasi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memahami dan berbagi makna”. Brown mendefinisikan makna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cenderungan (disposisi) total untuk menggunakan atau bereaksi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uatu bentuk bahasa. Terdapat banyak komponen makna yang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suatu kata atau kalimat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. Makna dari sebuah wahana t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n-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echicl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tuan cultural yang diperagakan oleh wahana-wahana tanda</w:t>
      </w:r>
    </w:p>
    <w:p>
      <w:pPr>
        <w:pStyle w:val="Bodytext11"/>
        <w:pBdr/>
        <w:bidi w:val="0"/>
        <w:ind w:left="10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Dengan begitu, secara semantik mempertunjukkan pula ketidak</w:t>
      </w:r>
    </w:p>
    <w:p>
      <w:pPr>
        <w:pStyle w:val="Bodytext11"/>
        <w:pBdr/>
        <w:bidi w:val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an pada wahana yang sebelumnya.</w:t>
      </w:r>
    </w:p>
    <w:p>
      <w:pPr>
        <w:pStyle w:val="Bodytext11"/>
        <w:pBdr/>
        <w:bidi w:val="0"/>
        <w:ind w:left="1320" w:right="0" w:hanging="0"/>
        <w:jc w:val="both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nurut kemampuan interagtif manusia, yakni indrawi, daya pikirnya,</w:t>
      </w:r>
    </w:p>
    <w:p>
      <w:pPr>
        <w:pStyle w:val="Bodytext11"/>
        <w:pBdr/>
        <w:bidi w:val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l budinya. Materi yang tersajikan, dilihat tidak lebih dari tanda-tanda atau</w:t>
      </w:r>
    </w:p>
    <w:p>
      <w:pPr>
        <w:pStyle w:val="Bodytext11"/>
        <w:pBdr/>
        <w:bidi w:val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bagi sesuatu yang lebih jauh. Dalam pemaknaan dapat menjangkau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614" w:h="11782" w:x="52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 ataupun yang transendental.</w:t>
      </w:r>
    </w:p>
    <w:p>
      <w:pPr>
        <w:pStyle w:val="Footnote11"/>
        <w:pBdr/>
        <w:tabs>
          <w:tab w:val="clear" w:pos="720"/>
          <w:tab w:val="left" w:pos="1920" w:leader="none"/>
        </w:tabs>
        <w:bidi w:val="0"/>
        <w:ind w:left="1800" w:right="0" w:hanging="0"/>
        <w:rPr/>
        <w:framePr w:w="8588" w:h="477" w:x="1550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tu Mutialela Caropebo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Aplikasi Ilmu Komun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1040" w:right="0" w:hanging="0"/>
        <w:rPr/>
        <w:framePr w:w="8588" w:h="477" w:x="1550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.2006) Hlm 50.</w:t>
      </w:r>
    </w:p>
    <w:p>
      <w:pPr>
        <w:pStyle w:val="Footnote11"/>
        <w:pBdr/>
        <w:tabs>
          <w:tab w:val="clear" w:pos="720"/>
          <w:tab w:val="left" w:pos="1994" w:leader="none"/>
        </w:tabs>
        <w:bidi w:val="0"/>
        <w:spacing w:lineRule="auto" w:line="220"/>
        <w:ind w:left="1800" w:right="0" w:hanging="0"/>
        <w:rPr/>
        <w:framePr w:w="8588" w:h="262" w:x="1550" w:y="14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iotika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Remaja Rosdakarya, 2004) Hlm 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949325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5pt;margin-top:747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319" w:x="9797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2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yang menjelaskan teori atau konsep makna, salah</w:t>
      </w:r>
    </w:p>
    <w:p>
      <w:pPr>
        <w:pStyle w:val="Bodytext11"/>
        <w:pBdr/>
        <w:bidi w:val="0"/>
        <w:ind w:left="0" w:right="0" w:firstLine="96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teori Brodbcek. Ia membagi makna menjadi tiga corak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</w:tabs>
        <w:bidi w:val="0"/>
        <w:ind w:left="1960" w:right="0" w:hanging="0"/>
        <w:rPr/>
        <w:framePr w:w="9614" w:h="12143" w:x="524" w:y="21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kna yang pertama adalah makna inferensial, yakni makna satu</w:t>
      </w:r>
    </w:p>
    <w:p>
      <w:pPr>
        <w:pStyle w:val="Bodytext11"/>
        <w:pBdr/>
        <w:bidi w:val="0"/>
        <w:ind w:left="234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(lambang) adalah objek, pikiran, gagasan, konsep yang dirujuk</w:t>
      </w:r>
    </w:p>
    <w:p>
      <w:pPr>
        <w:pStyle w:val="Bodytext11"/>
        <w:pBdr/>
        <w:bidi w:val="0"/>
        <w:ind w:left="234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ta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</w:tabs>
        <w:bidi w:val="0"/>
        <w:ind w:left="1960" w:right="0" w:hanging="0"/>
        <w:jc w:val="both"/>
        <w:rPr/>
        <w:framePr w:w="9614" w:h="12143" w:x="524" w:y="21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 xml:space="preserve">Makna yang kedua menunjukkan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nificance)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istilah</w:t>
      </w:r>
    </w:p>
    <w:p>
      <w:pPr>
        <w:pStyle w:val="Bodytext11"/>
        <w:pBdr/>
        <w:bidi w:val="0"/>
        <w:ind w:left="234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ubungkan dengan konsep-konsep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</w:tabs>
        <w:bidi w:val="0"/>
        <w:spacing w:before="0" w:after="0"/>
        <w:ind w:left="1960" w:right="0" w:hanging="0"/>
        <w:jc w:val="both"/>
        <w:rPr/>
        <w:framePr w:w="9614" w:h="12143" w:x="524" w:y="21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akna yang ketiga adalah makna intensional, yakni makna yang</w:t>
      </w:r>
    </w:p>
    <w:p>
      <w:pPr>
        <w:pStyle w:val="Bodytext31"/>
        <w:pBdr/>
        <w:bidi w:val="0"/>
        <w:spacing w:lineRule="auto" w:line="192"/>
        <w:ind w:left="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234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oleh seorang pemakai lambang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la proses makna yang dikemukakan Wendell Johnsonsn yang</w:t>
      </w:r>
    </w:p>
    <w:p>
      <w:pPr>
        <w:pStyle w:val="Bodytext11"/>
        <w:pBdr/>
        <w:bidi w:val="0"/>
        <w:ind w:left="0" w:right="0" w:firstLine="96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sejumlah komunikasi bagi implikasi komunikasi antar manusia,</w:t>
      </w:r>
    </w:p>
    <w:p>
      <w:pPr>
        <w:pStyle w:val="Bodytext11"/>
        <w:pBdr/>
        <w:bidi w:val="0"/>
        <w:ind w:left="0" w:right="0" w:firstLine="96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7" w:leader="none"/>
        </w:tabs>
        <w:bidi w:val="0"/>
        <w:ind w:left="1680" w:right="0" w:hanging="0"/>
        <w:jc w:val="both"/>
        <w:rPr/>
        <w:framePr w:w="9614" w:h="12143" w:x="524" w:y="21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akna membutuhkan acuan</w:t>
      </w:r>
    </w:p>
    <w:p>
      <w:pPr>
        <w:pStyle w:val="Bodytext11"/>
        <w:pBdr/>
        <w:bidi w:val="0"/>
        <w:ind w:left="196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semua komunikasi mengacu pada dunia nyata,</w:t>
      </w:r>
    </w:p>
    <w:p>
      <w:pPr>
        <w:pStyle w:val="Bodytext11"/>
        <w:pBdr/>
        <w:bidi w:val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hanya masuk akal bilamana ia mempunyai kaitan dengan</w:t>
      </w:r>
    </w:p>
    <w:p>
      <w:pPr>
        <w:pStyle w:val="Bodytext11"/>
        <w:pBdr/>
        <w:bidi w:val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tau lingkungan eksternal. Obsesi seseorang paranoid yang selalu</w:t>
      </w:r>
    </w:p>
    <w:p>
      <w:pPr>
        <w:pStyle w:val="Bodytext11"/>
        <w:pBdr/>
        <w:bidi w:val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awasi dan teraniaya merupakan contoh makna yang tidak</w:t>
      </w:r>
    </w:p>
    <w:p>
      <w:pPr>
        <w:pStyle w:val="Bodytext11"/>
        <w:pBdr/>
        <w:bidi w:val="0"/>
        <w:ind w:left="1740" w:right="0" w:hanging="0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cuan yang memad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0" w:leader="none"/>
        </w:tabs>
        <w:bidi w:val="0"/>
        <w:ind w:left="1600" w:right="0" w:hanging="0"/>
        <w:rPr/>
        <w:framePr w:w="9614" w:h="12143" w:x="524" w:y="21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kna tidak terbatas j umlahnya.</w:t>
      </w:r>
    </w:p>
    <w:p>
      <w:pPr>
        <w:pStyle w:val="Bodytext11"/>
        <w:pBdr/>
        <w:bidi w:val="0"/>
        <w:ind w:left="196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tertentu, jumlah kata dalam suatu bahasa terbatas, tetapi</w:t>
      </w:r>
    </w:p>
    <w:p>
      <w:pPr>
        <w:pStyle w:val="Bodytext11"/>
        <w:pBdr/>
        <w:bidi w:val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tidak terbatas. Karena itu kebanyakan kata mempunyai banya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614" w:h="12143" w:x="52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.</w:t>
      </w:r>
    </w:p>
    <w:p>
      <w:pPr>
        <w:pStyle w:val="Footnote11"/>
        <w:pBdr/>
        <w:tabs>
          <w:tab w:val="clear" w:pos="720"/>
          <w:tab w:val="left" w:pos="1880" w:leader="none"/>
        </w:tabs>
        <w:bidi w:val="0"/>
        <w:ind w:left="1760" w:right="0" w:hanging="0"/>
        <w:rPr/>
        <w:framePr w:w="9614" w:h="288" w:x="524" w:y="150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iotika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Remaja Rosdakarya, 2004) Hlm 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ge">
                  <wp:posOffset>9244330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5pt;margin-top:727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319" w:x="9729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bidi w:val="0"/>
        <w:spacing w:before="0" w:after="240"/>
        <w:ind w:left="1580" w:right="0" w:hanging="0"/>
        <w:rPr/>
        <w:framePr w:w="9614" w:h="11803" w:x="524" w:y="20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kna dikomunikasikan hanya sebagian</w:t>
      </w:r>
    </w:p>
    <w:p>
      <w:pPr>
        <w:pStyle w:val="Bodytext11"/>
        <w:pBdr/>
        <w:bidi w:val="0"/>
        <w:spacing w:before="0" w:after="240"/>
        <w:ind w:left="1960" w:right="0" w:hanging="0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seseorang peroleh dari satu kejadian bersifat multiaspek</w:t>
      </w:r>
    </w:p>
    <w:p>
      <w:pPr>
        <w:pStyle w:val="Bodytext11"/>
        <w:pBdr/>
        <w:bidi w:val="0"/>
        <w:spacing w:before="0" w:after="240"/>
        <w:ind w:left="1960" w:right="0" w:hanging="0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kompleks, tetapi hanya sebagian saja dari makna-makna ini</w:t>
      </w:r>
    </w:p>
    <w:p>
      <w:pPr>
        <w:pStyle w:val="Bodytext11"/>
        <w:pBdr/>
        <w:bidi w:val="0"/>
        <w:spacing w:before="0" w:after="380"/>
        <w:ind w:left="1960" w:right="0" w:hanging="0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jelas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95" w:leader="none"/>
        </w:tabs>
        <w:bidi w:val="0"/>
        <w:spacing w:before="0" w:after="380"/>
        <w:ind w:left="0" w:right="0" w:firstLine="980"/>
        <w:rPr/>
        <w:framePr w:w="9614" w:h="11803" w:x="524" w:y="2079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Kebudaya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bentuk jamak dari kata budi dan daya yang berarti cinta, karsa,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rasa. Kata budaya sebenarnya berasal dari bahasa Sans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ayah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. Dalam bahasa Inggris, kat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Belanda diistilahkan deng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ur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bahasa Lati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a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Coler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olah, mengerjakan, menyuburkan, mengembangkan tanah (bertani)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istilah ini berkembang dalam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gala daya d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nusia untuk mengelolah dan mengubah alam. Didalam kitab Kejadi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 26-28 manusia sebagai gambar dan rupa Allah mempunyai tanggung jawab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, memelihara, dan menikmati cipataan Allah. Dalam hubung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gung jawab ini manusia sebagai gambar dan rupa Allah mengembang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yang disebut kebudayaan, sebab kebudayaan tidak lain adalah pola</w:t>
      </w:r>
    </w:p>
    <w:p>
      <w:pPr>
        <w:pStyle w:val="Bodytext11"/>
        <w:pBdr/>
        <w:bidi w:val="0"/>
        <w:spacing w:before="0" w:after="440"/>
        <w:ind w:left="0" w:right="0" w:firstLine="980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manusia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ling tua atas kebudayaan diajukan oleh Edward Bumet Tylor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ryanya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mitive 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kebudaya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614" w:h="11803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pleks dari keseluruhan pengetahuan, kepercayaan, kesenian, hukum,</w:t>
      </w:r>
    </w:p>
    <w:p>
      <w:pPr>
        <w:pStyle w:val="Footnote11"/>
        <w:pBdr/>
        <w:tabs>
          <w:tab w:val="clear" w:pos="720"/>
          <w:tab w:val="left" w:pos="1916" w:leader="none"/>
        </w:tabs>
        <w:bidi w:val="0"/>
        <w:ind w:left="1780" w:right="0" w:hanging="0"/>
        <w:rPr/>
        <w:framePr w:w="8551" w:h="492" w:x="1519" w:y="14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ly. M. Setiad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Prenada Media Group,</w:t>
      </w:r>
    </w:p>
    <w:p>
      <w:pPr>
        <w:pStyle w:val="Footnote11"/>
        <w:pBdr/>
        <w:bidi w:val="0"/>
        <w:ind w:left="1020" w:right="0" w:hanging="0"/>
        <w:rPr/>
        <w:framePr w:w="8551" w:h="492" w:x="1519" w:y="14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9400540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45pt;margin-top:740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49" w:h="1968" w:x="6346" w:y="137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, dan kebiasaan yang dimilki oleh manulntr'sebagai anggota suatu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tau seperti kata Hebding dan Glick bahwa kebudayaan dapat dilihat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terial maupun non material. Kebudayaan material tampil dalam objek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 yanng dihasilkan, kemudian digunakan manusia. Misalnya: dari alat-alat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sederhana seperti asesoris perhiasan tangan, leher dan telinga, alat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pakaian, sistem komputer, desain arsitektur. Sedangkan budaya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-material adalah unsur-unsur yang dimaksudkan dalam konsep norma-norma,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kepercayaan/keyakinan serta bahasa. Defenisi yang kurang lebih sama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R. Linton, bahwa kebudayaan dapat dipandang sebagai</w:t>
      </w:r>
    </w:p>
    <w:p>
      <w:pPr>
        <w:pStyle w:val="Bodytext11"/>
        <w:pBdr/>
        <w:bidi w:val="0"/>
        <w:spacing w:before="0" w:after="240"/>
        <w:ind w:left="19" w:right="105" w:firstLine="960"/>
        <w:jc w:val="both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igurasi tingkah laku yang dipelajari dan hasil tingkah laku yang dipelajari</w:t>
      </w:r>
    </w:p>
    <w:p>
      <w:pPr>
        <w:pStyle w:val="Bodytext11"/>
        <w:pBdr/>
        <w:bidi w:val="0"/>
        <w:spacing w:before="0" w:after="0"/>
        <w:ind w:left="19" w:right="0" w:firstLine="960"/>
        <w:rPr/>
        <w:framePr w:w="9614" w:h="5964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unsur pembentuknya di dukung oleh anggota masyarakat lain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tiap bangsa atau masyarakat terdiri dari unsur-unsur besar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unsur-unsur kecil yang merupakan bagian dari suatu kebulatan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ebagai kesatuan. Terdapat sekian banyak defenisi para ahli tent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efenisi kebudayaaan yang diajukan oleh, Clifford Greetz,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budayaan adalah sebuah pola dari makna-makna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simbol-simbol yang diwariskan melalui sejarah. Kebudaya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 sistem dari konsep-konsep yang diwariskan dan diungkapkan dalam</w:t>
      </w:r>
    </w:p>
    <w:p>
      <w:pPr>
        <w:pStyle w:val="Bodytext11"/>
        <w:pBdr/>
        <w:bidi w:val="0"/>
        <w:spacing w:before="0" w:after="18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simbolik dimana manusia berkomunikasi, mengembangkan</w:t>
      </w:r>
    </w:p>
    <w:p>
      <w:pPr>
        <w:pStyle w:val="Bodytext21"/>
        <w:pBdr/>
        <w:bidi w:val="0"/>
        <w:ind w:left="8680" w:right="0" w:hanging="0"/>
        <w:rPr/>
        <w:framePr w:w="9614" w:h="5828" w:x="524" w:y="84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hidupan ini dan bersikap terhadap kehidupan ini . Titik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rumusan kebudayaan Geertz terletak pada simbol, bagaimana manusi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614" w:h="5828" w:x="524" w:y="84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omuniksi lewat simbol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880" w:leader="none"/>
        </w:tabs>
        <w:bidi w:val="0"/>
        <w:ind w:left="1760" w:right="0" w:hanging="0"/>
        <w:rPr/>
        <w:framePr w:w="8561" w:h="283" w:x="1503" w:y="14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liffor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ets,Kebudayaan dan Agama,(Yogyakarta.Kansius, 1992)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ge">
                  <wp:posOffset>9124315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25pt;margin-top:718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813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dasarnya masyarakat tidak dapat hidup tanpa kebudayaan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 ibarat dua sisi mata uang yang tidak dapat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”. Setiap masyarakat memiliki kebudayaan yang berbeda deng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uku, ataupun bangsa yang lain. Oleh karena itu secara subjektiif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tentunya akan berberda satu dengan yang lain. Namun jik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individu yang berbeda itu terikat dalam sebuah pola budaya yang sama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enderung menjadi sama, bahkan budaya itulah yang akan membedak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kelompok masyarakat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0" w:leader="none"/>
        </w:tabs>
        <w:bidi w:val="0"/>
        <w:spacing w:before="0" w:after="460"/>
        <w:ind w:left="0" w:right="0" w:firstLine="1000"/>
        <w:rPr/>
        <w:framePr w:w="9614" w:h="11729" w:x="524" w:y="2074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Simbol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, istilah simbol diserap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kar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icum'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atau ciri yang memberitahukan sesuatu hal kepada seseorang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Simbol dapat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untun seseorang memahami sebuah objek.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imbol dipakai dalam arti tanda abstrak. Simbol dapat terwujud dalam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t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ri),</w:t>
      </w:r>
      <w:r>
        <w:rPr>
          <w:rStyle w:val="Bodytext1"/>
          <w:color w:val="000000"/>
          <w:u w:val="none"/>
          <w:lang w:val="id-ID" w:eastAsia="id-ID" w:bidi="ar-SA"/>
        </w:rPr>
        <w:t xml:space="preserve"> siny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nal),</w:t>
      </w:r>
      <w:r>
        <w:rPr>
          <w:rStyle w:val="Bodytext1"/>
          <w:color w:val="000000"/>
          <w:u w:val="none"/>
          <w:lang w:val="id-ID" w:eastAsia="id-ID" w:bidi="ar-SA"/>
        </w:rPr>
        <w:t xml:space="preserve"> gerak isyar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gesture),</w:t>
      </w:r>
      <w:r>
        <w:rPr>
          <w:rStyle w:val="Bodytext1"/>
          <w:color w:val="000000"/>
          <w:u w:val="none"/>
          <w:lang w:val="id-ID" w:eastAsia="id-ID" w:bidi="ar-SA"/>
        </w:rPr>
        <w:t xml:space="preserve"> gej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mptom)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de),</w:t>
      </w:r>
      <w:r>
        <w:rPr>
          <w:rStyle w:val="Bodytext1"/>
          <w:color w:val="000000"/>
          <w:u w:val="none"/>
          <w:lang w:val="id-ID" w:eastAsia="id-ID" w:bidi="ar-SA"/>
        </w:rPr>
        <w:t xml:space="preserve"> ind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ex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gambar (zcon). Stewart L. Tubbs dan Sylvi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simbol sebagai sesuatu yang digunakan untuk dipandang sebaga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sesuatu lainnya, yakni semacam tanda, lukisan, perkataan, dan lain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jutnya Paul Tillich lebih jauh menjelaskan dalam tulis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Religio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614" w:h="11729" w:x="524" w:y="20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mbo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jurnal, karasteristik simbol bersifat figuratif, selalu</w:t>
      </w:r>
    </w:p>
    <w:p>
      <w:pPr>
        <w:pStyle w:val="Footnote11"/>
        <w:pBdr/>
        <w:tabs>
          <w:tab w:val="clear" w:pos="720"/>
          <w:tab w:val="left" w:pos="1886" w:leader="none"/>
        </w:tabs>
        <w:bidi w:val="0"/>
        <w:ind w:left="1760" w:right="0" w:hanging="0"/>
        <w:rPr/>
        <w:framePr w:w="8577" w:h="466" w:x="1529" w:y="14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 Tangirerung.Ber/eo/ogz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lui Simbol-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</w:t>
      </w:r>
    </w:p>
    <w:p>
      <w:pPr>
        <w:pStyle w:val="Footnote11"/>
        <w:pBdr/>
        <w:bidi w:val="0"/>
        <w:ind w:left="0" w:right="0" w:firstLine="1000"/>
        <w:rPr/>
        <w:framePr w:w="8577" w:h="466" w:x="1529" w:y="14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hlm 7.</w:t>
      </w:r>
    </w:p>
    <w:p>
      <w:pPr>
        <w:pStyle w:val="Footnote11"/>
        <w:pBdr/>
        <w:tabs>
          <w:tab w:val="clear" w:pos="720"/>
          <w:tab w:val="left" w:pos="1891" w:leader="none"/>
        </w:tabs>
        <w:bidi w:val="0"/>
        <w:ind w:left="1760" w:right="0" w:hanging="0"/>
        <w:rPr/>
        <w:framePr w:w="8577" w:h="272" w:x="1529" w:y="14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ono Her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mbolisme Jaw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Penerbit Ombak 2008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230</wp:posOffset>
                </wp:positionH>
                <wp:positionV relativeFrom="page">
                  <wp:posOffset>9117965</wp:posOffset>
                </wp:positionV>
                <wp:extent cx="19583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pt;margin-top:717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319" w:x="9719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dirinya sendiri, sesuatu yang tingkatnya lebih tinggi. Kemudian Paul B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on juga mengatakan bahwa manusia menciptakan berbagai simbol yang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ingatkannya dengan cepat akan sesuatu hal misalnya ikatan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di simbolkan dengan cincin, kesetiaan warga negara diingatkan</w:t>
      </w:r>
    </w:p>
    <w:p>
      <w:pPr>
        <w:pStyle w:val="Bodytext11"/>
        <w:pBdr/>
        <w:bidi w:val="0"/>
        <w:spacing w:before="0" w:after="38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ndera. Jadi menurut Paul Harton Simbol memiliki fungsi mengingatk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240" w:right="0" w:hanging="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kiran dan praktik keagamaan, simbol lazim dianggap sebagai</w:t>
      </w:r>
    </w:p>
    <w:p>
      <w:pPr>
        <w:pStyle w:val="Bodytext11"/>
        <w:pBdr/>
        <w:bidi w:val="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ran realitas transende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juga dapat menunjukkan semacam tanda,</w:t>
      </w:r>
    </w:p>
    <w:p>
      <w:pPr>
        <w:pStyle w:val="Bodytext11"/>
        <w:pBdr/>
        <w:bidi w:val="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isan, perkataan, lencana, dan sebagainya, yang menyatakan sesuatu hal atau</w:t>
      </w:r>
    </w:p>
    <w:p>
      <w:pPr>
        <w:pStyle w:val="Bodytext11"/>
        <w:pBdr/>
        <w:bidi w:val="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sud tertentu. Misalnya warna putih merupakan lambang</w:t>
      </w:r>
    </w:p>
    <w:p>
      <w:pPr>
        <w:pStyle w:val="Bodytext11"/>
        <w:pBdr/>
        <w:bidi w:val="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, padi melambangkan kemakmuran. Simbol mengandung daya evokatif</w:t>
      </w:r>
    </w:p>
    <w:p>
      <w:pPr>
        <w:pStyle w:val="Bodytext11"/>
        <w:pBdr/>
        <w:bidi w:val="0"/>
        <w:spacing w:before="0" w:after="38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da dengan tanda yang bersifat informatif).</w:t>
      </w:r>
    </w:p>
    <w:p>
      <w:pPr>
        <w:pStyle w:val="Bodytext11"/>
        <w:pBdr/>
        <w:bidi w:val="0"/>
        <w:ind w:left="1240" w:right="0" w:hanging="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imbol ada empat macam ciri poko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menunjuk suatu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alitas atau tindakan nyata dan re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dipahami sebagai realitas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si hal indrawi, seperti halnya Allah yang transende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</w:t>
      </w:r>
    </w:p>
    <w:p>
      <w:pPr>
        <w:pStyle w:val="Bodytext11"/>
        <w:pBdr/>
        <w:bidi w:val="0"/>
        <w:spacing w:before="0" w:after="380"/>
        <w:ind w:left="0" w:right="0" w:firstLine="940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masyarakat karena kebersamaan.</w:t>
      </w:r>
    </w:p>
    <w:p>
      <w:pPr>
        <w:pStyle w:val="Bodytext11"/>
        <w:pBdr/>
        <w:bidi w:val="0"/>
        <w:ind w:left="1240" w:right="0" w:hanging="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 simbol tidak perlu banyak untuk menentukan tanda apa yang akan dia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untuk menyimbolkan sesuatu benda, tindakan, perasaan, pikiran atau ide.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simbol harus dirasionalisasi, yakni simbol itu mampu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esentasikan yang diwakilinya secara tepat. Kemampuan representatif</w:t>
      </w:r>
    </w:p>
    <w:p>
      <w:pPr>
        <w:pStyle w:val="Bodytext11"/>
        <w:pBdr/>
        <w:bidi w:val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itu dapat diuji melalui interpretasi dari individu atau kelompok masyarakat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614" w:h="11881" w:x="524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 simbol itu. Dengan kata lain, sebuah simbol adalah simbol apabil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593" w:h="246" w:x="1471" w:y="14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 Har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Footnote1"/>
          <w:color w:val="000000"/>
          <w:u w:val="none"/>
          <w:lang w:val="id-ID" w:eastAsia="id-ID" w:bidi="ar-SA"/>
        </w:rPr>
        <w:t>(Jakarta, Penerbit Erlangga 1984) hlm 248-249.</w:t>
      </w:r>
    </w:p>
    <w:p>
      <w:pPr>
        <w:pStyle w:val="Footnote11"/>
        <w:pBdr/>
        <w:tabs>
          <w:tab w:val="clear" w:pos="720"/>
          <w:tab w:val="left" w:pos="1929" w:leader="none"/>
        </w:tabs>
        <w:bidi w:val="0"/>
        <w:spacing w:lineRule="auto" w:line="232"/>
        <w:ind w:left="1740" w:right="0" w:hanging="0"/>
        <w:rPr/>
        <w:framePr w:w="8593" w:h="230" w:x="1471" w:y="14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iffbrd Geert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dan Agama (Xos/a.V.axta..¥^ax\s\us,</w:t>
      </w:r>
      <w:r>
        <w:rPr>
          <w:rStyle w:val="Footnote1"/>
          <w:color w:val="000000"/>
          <w:u w:val="none"/>
          <w:lang w:val="id-ID" w:eastAsia="id-ID" w:bidi="ar-SA"/>
        </w:rPr>
        <w:t xml:space="preserve"> 1995), hlm 3.</w:t>
      </w:r>
    </w:p>
    <w:p>
      <w:pPr>
        <w:pStyle w:val="Footnote11"/>
        <w:pBdr/>
        <w:tabs>
          <w:tab w:val="clear" w:pos="720"/>
          <w:tab w:val="left" w:pos="1898" w:leader="none"/>
        </w:tabs>
        <w:bidi w:val="0"/>
        <w:ind w:left="1720" w:right="0" w:hanging="0"/>
        <w:rPr/>
        <w:framePr w:w="8593" w:h="251" w:x="1471" w:y="149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7580</wp:posOffset>
                </wp:positionH>
                <wp:positionV relativeFrom="page">
                  <wp:posOffset>9247505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4pt;margin-top:728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319" w:x="9692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representasikan yang dilambangkannya bedasarkan interpretasi simbol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imbol penting, namun harus diingat bahwa simbol hanyalah sarana atau</w:t>
      </w:r>
    </w:p>
    <w:p>
      <w:pPr>
        <w:pStyle w:val="Bodytext11"/>
        <w:pBdr/>
        <w:bidi w:val="0"/>
        <w:spacing w:before="0" w:after="38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untuk menyampaikan esensi yang sesungu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0" w:leader="none"/>
        </w:tabs>
        <w:bidi w:val="0"/>
        <w:spacing w:before="0" w:after="38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Kebudayaan Toraja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adalah salah satu diantara ribuan kekayaan budaya yang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bangsa Indonesia, yang masih tetap mempertahankan keaslian adat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nya. Budaya Toraja dengan otentisitasnya menjadikan budaya tersebut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bahkan tidak ditemukan dikawasan lain. Keunikan dan keaslian itu membuat</w:t>
      </w:r>
    </w:p>
    <w:p>
      <w:pPr>
        <w:pStyle w:val="Bodytext11"/>
        <w:pBdr/>
        <w:bidi w:val="0"/>
        <w:spacing w:before="0" w:after="46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dikenal sampai ke luar negeri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, Toraja dikenal sebagai “Tondok Lepongan Bulan Tana Matar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o” yang merupakan suatu negeri yang berbentuk kesatuan, bulat bagaik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dan bulan. Filosofi yang mendalam terhadap pengertian ini mencakup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egeri yang berbentuk pemerintahan dan masyarakatnya merupakan suatu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utuh, bulat dan tak terpisahkan sepanjang masa bagaikan matahari</w:t>
      </w:r>
    </w:p>
    <w:p>
      <w:pPr>
        <w:pStyle w:val="Bodytext11"/>
        <w:pBdr/>
        <w:bidi w:val="0"/>
        <w:spacing w:before="0" w:after="46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siang hari dan bulan di malam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reallo)'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kabaran Injil datang ke Tana Toraja, masyarakat Toraja menganut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. Kepercayaan ini mempunya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dalam tatanan kehidupan masyarakat, mempengaruhi pola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, tingkah laku, hubungan dengan sesama manusia, degan alam sekitar d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yang ilahi. Pengaruh yang kompleks ini terkristalisasi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614" w:h="12017" w:x="524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,(asap naik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Rambu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923" w:leader="none"/>
        </w:tabs>
        <w:bidi w:val="0"/>
        <w:ind w:left="1740" w:right="0" w:hanging="0"/>
        <w:rPr/>
        <w:framePr w:w="8551" w:h="492" w:x="1471" w:y="146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Aluk, Adat dan Budaya Toraja Di Tallu Lembangna,(Jakarta.Penerb'it</w:t>
      </w:r>
      <w:r>
        <w:rPr>
          <w:rStyle w:val="Footnote1"/>
          <w:color w:val="000000"/>
          <w:u w:val="none"/>
          <w:lang w:val="id-ID" w:eastAsia="id-ID" w:bidi="ar-SA"/>
        </w:rPr>
        <w:t xml:space="preserve"> Keluarga</w:t>
      </w:r>
    </w:p>
    <w:p>
      <w:pPr>
        <w:pStyle w:val="Footnote11"/>
        <w:pBdr/>
        <w:bidi w:val="0"/>
        <w:ind w:left="0" w:right="0" w:firstLine="960"/>
        <w:rPr/>
        <w:framePr w:w="8551" w:h="492" w:x="1471" w:y="14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sar Tallu Lembangna, 2010) hlm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808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(asap menurun) yang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'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rambu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ka’ dilaksanakan dengan tujuan meminta berkat para dewa leluhur atas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di bumi. Berdasarkan kosmologi dan tegoni, upacara-upacara tersebut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di sebelah timur laut; arah kediaman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wa.™Aluk Rambu Tuka’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lallo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ritus-ritus yang dilaksanakan di sebelah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imu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sebagai asap persembahan yang naik ke langit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matahari mencapai zeni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seluruhan ritus-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itus persembahan untuk kehidupan. Persembahan-persembahan itu dialamatkan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para dewa dan kepada para leluhur yang sudah menjadi dewa, yang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iami langit sebelah timur laut. Makna ritus-ritus persembahan itu ialah</w:t>
      </w:r>
    </w:p>
    <w:p>
      <w:pPr>
        <w:pStyle w:val="Bodytext11"/>
        <w:pBdr/>
        <w:bidi w:val="0"/>
        <w:spacing w:before="0" w:after="46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ohon berkat dan segala kebutuhan hidup di dunia ini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Namun kalau ditinjau dari intensitas pelaksanaanya,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ominan dalam masyarakat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mpu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kedukaan. 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(agama leluhur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selenggarakan dengan maksud agar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rjalanan orang yang meni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ombo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unia ini ke duni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ya)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pat beijalan dengan mulus. 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dalam empat</w:t>
      </w:r>
    </w:p>
    <w:p>
      <w:pPr>
        <w:pStyle w:val="Bodytext11"/>
        <w:pBdr/>
        <w:bidi w:val="0"/>
        <w:ind w:left="0" w:right="0" w:firstLine="9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lompok yang besar, yaitu: t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ia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anak-anak), tingkat</w:t>
      </w:r>
    </w:p>
    <w:p>
      <w:pPr>
        <w:pStyle w:val="Bodytext11"/>
        <w:pBdr/>
        <w:bidi w:val="0"/>
        <w:spacing w:before="0" w:after="46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sederhana, tingkat menegah dan upacara tingkat tinggi.</w:t>
      </w:r>
      <w:r>
        <w:rPr>
          <w:rStyle w:val="Bodytext1"/>
          <w:color w:val="000000"/>
          <w:vertAlign w:val="superscript"/>
          <w:lang w:eastAsia="id-ID"/>
        </w:rPr>
        <w:t>14 15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pia</w:t>
      </w:r>
      <w:r>
        <w:rPr>
          <w:rStyle w:val="Bodytext1"/>
          <w:color w:val="000000"/>
          <w:u w:val="none"/>
          <w:lang w:val="id-ID" w:eastAsia="id-ID" w:bidi="ar-SA"/>
        </w:rPr>
        <w:t xml:space="preserve"> dibagi lagi ke dalam beberapa tingkatan upacara</w:t>
      </w:r>
    </w:p>
    <w:p>
      <w:pPr>
        <w:pStyle w:val="Bodytext11"/>
        <w:pBdr/>
        <w:bidi w:val="0"/>
        <w:spacing w:before="0" w:after="0"/>
        <w:ind w:left="0" w:right="0" w:firstLine="940"/>
        <w:rP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Footnote11"/>
        <w:pBdr/>
        <w:tabs>
          <w:tab w:val="clear" w:pos="720"/>
          <w:tab w:val="left" w:pos="1929" w:leader="none"/>
        </w:tabs>
        <w:bidi w:val="0"/>
        <w:ind w:left="1740" w:right="0" w:hanging="0"/>
        <w:rPr/>
        <w:framePr w:w="8645" w:h="246" w:x="1482" w:y="14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ooy-P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Sa’dan-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ltn 124-125.</w:t>
      </w:r>
    </w:p>
    <w:p>
      <w:pPr>
        <w:pStyle w:val="Footnote11"/>
        <w:pBdr/>
        <w:tabs>
          <w:tab w:val="clear" w:pos="720"/>
          <w:tab w:val="left" w:pos="1909" w:leader="none"/>
        </w:tabs>
        <w:bidi w:val="0"/>
        <w:ind w:left="1720" w:right="0" w:hanging="0"/>
        <w:rPr/>
        <w:framePr w:w="8645" w:h="503" w:x="1482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Media Presindo,2002), hlm</w:t>
      </w:r>
    </w:p>
    <w:p>
      <w:pPr>
        <w:pStyle w:val="Footnote11"/>
        <w:pBdr/>
        <w:bidi w:val="0"/>
        <w:ind w:left="0" w:right="0" w:firstLine="960"/>
        <w:rPr/>
        <w:framePr w:w="8645" w:h="503" w:x="1482" w:y="14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4405</wp:posOffset>
                </wp:positionH>
                <wp:positionV relativeFrom="page">
                  <wp:posOffset>9533255</wp:posOffset>
                </wp:positionV>
                <wp:extent cx="19780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15pt;margin-top:750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20" w:x="9781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8" w:leader="none"/>
        </w:tabs>
        <w:bidi w:val="0"/>
        <w:ind w:left="2000" w:right="0" w:hanging="0"/>
        <w:rPr/>
        <w:framePr w:w="9593" w:h="11688" w:x="534" w:y="21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ikaletekan tallo’manuk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kaletekan tallo ’ manuk'</w:t>
      </w:r>
      <w:r>
        <w:rPr>
          <w:rStyle w:val="Bodytext1"/>
          <w:color w:val="000000"/>
          <w:u w:val="none"/>
          <w:lang w:val="id-ID" w:eastAsia="id-ID" w:bidi="ar-SA"/>
        </w:rPr>
        <w:t xml:space="preserve"> (disentilkan telur ayam). Dalam upacara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ahan utama yang digunakan hanyalah telur ayam. Upacara ini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akaman bagi anak yang telah meninggal dalam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ibunya, atau bayi yang meninggal setelah beberapa saat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8" w:leader="none"/>
        </w:tabs>
        <w:bidi w:val="0"/>
        <w:ind w:left="2000" w:right="0" w:hanging="0"/>
        <w:jc w:val="both"/>
        <w:rPr/>
        <w:framePr w:w="9593" w:h="11688" w:x="534" w:y="21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isilli’</w:t>
      </w:r>
    </w:p>
    <w:p>
      <w:pPr>
        <w:pStyle w:val="Bodytext11"/>
        <w:pBdr/>
        <w:bidi w:val="0"/>
        <w:ind w:left="2380" w:right="0" w:hanging="0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illi’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ini berlaku bagi anak yang belum tumbuh giginya.</w:t>
      </w:r>
    </w:p>
    <w:p>
      <w:pPr>
        <w:pStyle w:val="Bodytext11"/>
        <w:pBdr/>
        <w:bidi w:val="0"/>
        <w:ind w:left="2380" w:right="0" w:hanging="0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t ini seekor babi di poto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68" w:leader="none"/>
        </w:tabs>
        <w:bidi w:val="0"/>
        <w:ind w:left="2000" w:right="0" w:hanging="0"/>
        <w:rPr/>
        <w:framePr w:w="9593" w:h="11688" w:x="534" w:y="21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idedekan palungan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dedekan palungan</w:t>
      </w:r>
      <w:r>
        <w:rPr>
          <w:rStyle w:val="Bodytext1"/>
          <w:color w:val="000000"/>
          <w:u w:val="none"/>
          <w:lang w:val="id-ID" w:eastAsia="id-ID" w:bidi="ar-SA"/>
        </w:rPr>
        <w:t xml:space="preserve"> (dibunyikan palungan). Bahan pokok yang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upacara ini adalah palungan, yakni tempat makan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 peliharaan. Jenis upacara ini adalah upacara pemakaman untuk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status sosialnya hamba dan tidak mempunyai</w:t>
      </w:r>
    </w:p>
    <w:p>
      <w:pPr>
        <w:pStyle w:val="Bodytext11"/>
        <w:pBdr/>
        <w:bidi w:val="0"/>
        <w:ind w:left="2380" w:right="0" w:hanging="0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58" w:leader="none"/>
        </w:tabs>
        <w:bidi w:val="0"/>
        <w:ind w:left="1920" w:right="0" w:hanging="0"/>
        <w:rPr/>
        <w:framePr w:w="9593" w:h="11688" w:x="534" w:y="21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ibai Tungga’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ai tungga ’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upacara ini berlaku bagi orang dewasa yang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nya hamba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Setelah seseorang meninggal, mayatnya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dikan dan jenazahnya dapat ditahan selama dua hari di rumah.</w:t>
      </w:r>
    </w:p>
    <w:p>
      <w:pPr>
        <w:pStyle w:val="Bodytext11"/>
        <w:pBdr/>
        <w:bidi w:val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harus sekurang-kurangnya satu ekor babi yang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9593" w:h="11688" w:x="534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otong.</w:t>
      </w:r>
    </w:p>
    <w:p>
      <w:pPr>
        <w:pStyle w:val="Footnote11"/>
        <w:pBdr/>
        <w:tabs>
          <w:tab w:val="clear" w:pos="720"/>
          <w:tab w:val="left" w:pos="1923" w:leader="none"/>
        </w:tabs>
        <w:bidi w:val="0"/>
        <w:ind w:left="1740" w:right="0" w:hanging="0"/>
        <w:rPr/>
        <w:framePr w:w="8732" w:h="231" w:x="2272" w:y="15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Th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'.Gunung Mulia, 2008), hlm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9274175</wp:posOffset>
                </wp:positionV>
                <wp:extent cx="19913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75pt;margin-top:730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319" w:x="9781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64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upacara pemakaman tingkat sederhana, upacara ini juga terbagi</w:t>
      </w:r>
    </w:p>
    <w:p>
      <w:pPr>
        <w:pStyle w:val="Bodytext11"/>
        <w:pBdr/>
        <w:bidi w:val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iga sub-tingkatan 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i A’pa’, Ditedong Tungga’,Ma’tangke</w:t>
      </w:r>
    </w:p>
    <w:p>
      <w:pPr>
        <w:pStyle w:val="Bodytext11"/>
        <w:pBdr/>
        <w:bidi w:val="0"/>
        <w:spacing w:before="0" w:after="480"/>
        <w:ind w:left="0" w:right="0" w:firstLine="84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tomali,</w:t>
      </w:r>
      <w:r>
        <w:rPr>
          <w:rStyle w:val="Bodytext1"/>
          <w:color w:val="000000"/>
          <w:u w:val="none"/>
          <w:lang w:val="id-ID" w:eastAsia="id-ID" w:bidi="ar-SA"/>
        </w:rPr>
        <w:t xml:space="preserve"> masing-masing sub tingkatan ini akan diuraikan berik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08" w:leader="none"/>
        </w:tabs>
        <w:bidi w:val="0"/>
        <w:spacing w:before="0" w:after="480"/>
        <w:ind w:left="2000" w:right="0" w:hanging="0"/>
        <w:rPr/>
        <w:framePr w:w="9593" w:h="11928" w:x="534" w:y="21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bai A’pa’</w:t>
      </w:r>
    </w:p>
    <w:p>
      <w:pPr>
        <w:pStyle w:val="Bodytext11"/>
        <w:pBdr/>
        <w:bidi w:val="0"/>
        <w:ind w:left="2000" w:right="0" w:hanging="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ini tidak ada kerbau yang dipotong, namun babi yang</w:t>
      </w:r>
    </w:p>
    <w:p>
      <w:pPr>
        <w:pStyle w:val="Bodytext11"/>
        <w:pBdr/>
        <w:bidi w:val="0"/>
        <w:ind w:left="20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otong sekurang-kurangnya empat ekor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08" w:leader="none"/>
        </w:tabs>
        <w:bidi w:val="0"/>
        <w:ind w:left="2000" w:right="0" w:hanging="0"/>
        <w:rPr/>
        <w:framePr w:w="9593" w:h="11928" w:x="534" w:y="21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tedong Tungga’</w:t>
      </w:r>
    </w:p>
    <w:p>
      <w:pPr>
        <w:pStyle w:val="Bodytext11"/>
        <w:pBdr/>
        <w:bidi w:val="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 ini jumlah kerbau yang dipotong satu ekor</w:t>
      </w:r>
    </w:p>
    <w:p>
      <w:pPr>
        <w:pStyle w:val="Bodytext11"/>
        <w:pBdr/>
        <w:bidi w:val="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erapa ekor babi. Bila upacara dimulai pada sore hari, maka</w:t>
      </w:r>
    </w:p>
    <w:p>
      <w:pPr>
        <w:pStyle w:val="Bodytext11"/>
        <w:pBdr/>
        <w:bidi w:val="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oknya kerbau dipotong, dan pada hari itu juga jenazah langsung</w:t>
      </w:r>
    </w:p>
    <w:p>
      <w:pPr>
        <w:pStyle w:val="Bodytext11"/>
        <w:pBdr/>
        <w:bidi w:val="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uburkan. Setelah selesai penguburan maka selesailah upacara</w:t>
      </w:r>
    </w:p>
    <w:p>
      <w:pPr>
        <w:pStyle w:val="Bodytext11"/>
        <w:pBdr/>
        <w:bidi w:val="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08" w:leader="none"/>
        </w:tabs>
        <w:bidi w:val="0"/>
        <w:ind w:left="2000" w:right="0" w:hanging="0"/>
        <w:rPr/>
        <w:framePr w:w="9593" w:h="11928" w:x="534" w:y="21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’tangke Patomali</w:t>
      </w:r>
    </w:p>
    <w:p>
      <w:pPr>
        <w:pStyle w:val="Bodytext11"/>
        <w:pBdr/>
        <w:bidi w:val="0"/>
        <w:spacing w:before="0" w:after="120"/>
        <w:ind w:left="2400" w:right="0" w:hanging="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upacaranya sama dengan ditedong tungga’ hanya yang</w:t>
      </w:r>
    </w:p>
    <w:p>
      <w:pPr>
        <w:pStyle w:val="Bodytext21"/>
        <w:pBdr/>
        <w:bidi w:val="0"/>
        <w:ind w:left="86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/>
        <w:ind w:left="240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jumlah kerbau yang dipotong yakni dua ekor .</w:t>
      </w:r>
    </w:p>
    <w:p>
      <w:pPr>
        <w:pStyle w:val="Bodytext11"/>
        <w:pBdr/>
        <w:bidi w:val="0"/>
        <w:ind w:left="1640" w:right="0" w:hanging="0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pelaksanaan upacara rambu solo’ berikutnya yakni. Upacara</w:t>
      </w:r>
    </w:p>
    <w:p>
      <w:pPr>
        <w:pStyle w:val="Bodytext11"/>
        <w:pBdr/>
        <w:bidi w:val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tingkat menengah, dalam bahasa Toraja tingkat menengah disebut</w:t>
      </w:r>
    </w:p>
    <w:p>
      <w:pPr>
        <w:pStyle w:val="Bodytext11"/>
        <w:pBdr/>
        <w:bidi w:val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ata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yang dikemukakan Tangdilintin. Pada umumnya upacara</w:t>
      </w:r>
    </w:p>
    <w:p>
      <w:pPr>
        <w:pStyle w:val="Bodytext11"/>
        <w:pBdr/>
        <w:bidi w:val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tingkat menegah berlaku bagi golongan menengah dan juga bagi</w:t>
      </w:r>
    </w:p>
    <w:p>
      <w:pPr>
        <w:pStyle w:val="Bodytext11"/>
        <w:pBdr/>
        <w:bidi w:val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bangsawan yang tidak mempuyai harta banyak. Pelaksanaan upacara in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93" w:h="11928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menjadi tiga tingkat antaralain:</w:t>
      </w:r>
    </w:p>
    <w:p>
      <w:pPr>
        <w:pStyle w:val="Footnote11"/>
        <w:pBdr/>
        <w:tabs>
          <w:tab w:val="clear" w:pos="720"/>
          <w:tab w:val="left" w:pos="1849" w:leader="none"/>
        </w:tabs>
        <w:bidi w:val="0"/>
        <w:ind w:left="1660" w:right="0" w:hanging="0"/>
        <w:rPr/>
        <w:framePr w:w="8739" w:h="487" w:x="1382" w:y="147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s Kabanga’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penerbit Media Persindo,</w:t>
      </w:r>
    </w:p>
    <w:p>
      <w:pPr>
        <w:pStyle w:val="Footnote11"/>
        <w:pBdr/>
        <w:bidi w:val="0"/>
        <w:ind w:left="0" w:right="0" w:firstLine="880"/>
        <w:rPr/>
        <w:framePr w:w="8739" w:h="487" w:x="1382" w:y="147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 hlm 25.</w:t>
      </w:r>
    </w:p>
    <w:p>
      <w:pPr>
        <w:pStyle w:val="Footnote11"/>
        <w:pBdr/>
        <w:bidi w:val="0"/>
        <w:ind w:left="1680" w:right="0" w:hanging="0"/>
        <w:rPr/>
        <w:framePr w:w="8739" w:h="257" w:x="1382" w:y="15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Ibid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7725</wp:posOffset>
                </wp:positionH>
                <wp:positionV relativeFrom="page">
                  <wp:posOffset>9424035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75pt;margin-top:742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82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1" w:leader="none"/>
        </w:tabs>
        <w:bidi w:val="0"/>
        <w:ind w:left="1900" w:right="0" w:hanging="0"/>
        <w:jc w:val="left"/>
        <w:rPr/>
        <w:framePr w:w="9593" w:h="11745" w:x="534" w:y="21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Dipatallung Bongi (Dilaksanakan tiga malam)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berlangsung selama tiga malam berturut-turut.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jenis upacara sederhana sebagaimana yang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ukakan di atas, maka upacara ini melibatkan lebih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Menurut Tinting Sarunggallo kerbau yang dipotong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ya tiga ekor dan babi 16 ekor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1" w:leader="none"/>
        </w:tabs>
        <w:bidi w:val="0"/>
        <w:ind w:left="1900" w:right="0" w:hanging="0"/>
        <w:rPr/>
        <w:framePr w:w="9593" w:h="11745" w:x="534" w:y="21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ipalimang Bongi (dilaksanakan lima malam)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cara pemakaman tingkat menengah yang sering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iri oleh ribuan orang. Dalam upacara ini di gelar berbagai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nyian dan tari kematian salah sa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rbau yang dipotong sekurang-kurangnya lima ekor dan babi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al 18 ekor. Upacaranya dilaksanakan di sekitar rumah tempat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za disemayam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1" w:leader="none"/>
        </w:tabs>
        <w:bidi w:val="0"/>
        <w:ind w:left="1900" w:right="0" w:hanging="0"/>
        <w:rPr/>
        <w:framePr w:w="9593" w:h="11745" w:x="534" w:y="21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ipapitung Bongi (dilaksanakan tujuh malam)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itung bongi merupakan upacara tertinggi dalam tingkat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bat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pacara pemakaman tinggkat</w:t>
      </w:r>
    </w:p>
    <w:p>
      <w:pPr>
        <w:pStyle w:val="Bodytext11"/>
        <w:pBdr/>
        <w:bidi w:val="0"/>
        <w:ind w:left="228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h. Jumlah kerbau yang dipotong sekurang-kurangnya tujuh</w:t>
      </w:r>
    </w:p>
    <w:p>
      <w:pPr>
        <w:pStyle w:val="Bodytext11"/>
        <w:pBdr/>
        <w:bidi w:val="0"/>
        <w:ind w:left="2280" w:right="0" w:hanging="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r sedangkan babi tidak diabatasi jumlahnya.</w:t>
      </w:r>
    </w:p>
    <w:p>
      <w:pPr>
        <w:pStyle w:val="Bodytext11"/>
        <w:pBdr/>
        <w:bidi w:val="0"/>
        <w:ind w:left="1560" w:right="0" w:hanging="0"/>
        <w:jc w:val="both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tingkat tinggi, upacara pemakaman dalam tingkat ini</w:t>
      </w:r>
    </w:p>
    <w:p>
      <w:pPr>
        <w:pStyle w:val="Bodytext11"/>
        <w:pBdr/>
        <w:bidi w:val="0"/>
        <w:ind w:left="0" w:right="0" w:firstLine="78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cara akbar yang pelaksanaanya melibatkan masyarakat secara luas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93" w:h="11745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ini sering di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'i.</w:t>
      </w:r>
      <w:r>
        <w:rPr>
          <w:rStyle w:val="Bodytext1"/>
          <w:i/>
          <w:iCs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’i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Footnote11"/>
        <w:pBdr/>
        <w:tabs>
          <w:tab w:val="clear" w:pos="720"/>
          <w:tab w:val="left" w:pos="1769" w:leader="none"/>
        </w:tabs>
        <w:bidi w:val="0"/>
        <w:ind w:left="1580" w:right="0" w:hanging="0"/>
        <w:rPr/>
        <w:framePr w:w="7776" w:h="262" w:x="2094" w:y="14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Wawancara Singkat dengan Tinting Sarung Allo, Ke’te’ Kesu’, Sabtu 23 Maeret 2019</w:t>
      </w:r>
    </w:p>
    <w:p>
      <w:pPr>
        <w:pStyle w:val="Footnote11"/>
        <w:pBdr/>
        <w:tabs>
          <w:tab w:val="clear" w:pos="720"/>
          <w:tab w:val="left" w:pos="1764" w:leader="none"/>
        </w:tabs>
        <w:bidi w:val="0"/>
        <w:ind w:left="1560" w:right="0" w:hanging="0"/>
        <w:rPr/>
        <w:framePr w:w="7776" w:h="272" w:x="2094" w:y="15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Th Kob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8), hlm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4390</wp:posOffset>
                </wp:positionH>
                <wp:positionV relativeFrom="page">
                  <wp:posOffset>9420225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7pt;margin-top:741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740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tinya; diam, tenang, berhenti berbuat sesuatu, rapat, kedap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upacara pemakaman, orang yang hadir duduk dengan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 dijamu dengan Cuma-cuma oleh keluarga mendiang. Oleh karena itu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pada tingkat ini membutuhkan biaya yang banyak. Tempat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 disekitar rumah tempat jenaza disemayamkan . Upacara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’i</w:t>
      </w:r>
      <w:r>
        <w:rPr>
          <w:rStyle w:val="Bodytext1"/>
          <w:color w:val="000000"/>
          <w:u w:val="none"/>
          <w:lang w:val="id-ID" w:eastAsia="id-ID" w:bidi="ar-SA"/>
        </w:rPr>
        <w:t xml:space="preserve"> dibedakan lagi atas tiga tingkatan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dilayu-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yu, 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apu randanan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rap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layu-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yu</w:t>
      </w:r>
      <w:r>
        <w:rPr>
          <w:rStyle w:val="Bodytext1"/>
          <w:color w:val="000000"/>
          <w:u w:val="none"/>
          <w:lang w:val="id-ID" w:eastAsia="id-ID" w:bidi="ar-SA"/>
        </w:rPr>
        <w:t xml:space="preserve"> jumlah kerbau yang dipotong paling kurang sembilan ekor sedangkan babi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imal 36 ekor, sedangk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asan 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jumlah kerbau yang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otong minimal 24 ekor sedangkan babi tidak diberikan batasan dan terakhir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akaman pada rapasan sapu randanan jumlah kerbau yang dipotong</w:t>
      </w:r>
    </w:p>
    <w:p>
      <w:pPr>
        <w:pStyle w:val="Bodytext11"/>
        <w:pBdr/>
        <w:bidi w:val="0"/>
        <w:spacing w:before="0" w:after="48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30 ekor dan babi tidak terbatas jumlahnya.</w:t>
      </w:r>
    </w:p>
    <w:p>
      <w:pPr>
        <w:pStyle w:val="Bodytext11"/>
        <w:pBdr/>
        <w:bidi w:val="0"/>
        <w:ind w:left="0" w:right="0" w:hanging="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ritual pemakaman diselenggarakan dengan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sud agar perjalanan arwa orang yang meninggal dari dunia ini ke dunia lain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uya) dapat beijalan dengan mulus. Upacara pemakaman itu dapat berlangsug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ri lamanya: makin tinggi status sosial keluarga yang bersangkutan,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lama acaranya. Pemotongan kerbau dan babi selama upacara berlangsung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hal yang sangat penting 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/o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yang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otong dipercayai akan mengaw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mbo</w:t>
      </w:r>
      <w:r>
        <w:rPr>
          <w:rStyle w:val="Bodytext1"/>
          <w:color w:val="000000"/>
          <w:u w:val="none"/>
          <w:lang w:val="id-ID" w:eastAsia="id-ID" w:bidi="ar-SA"/>
        </w:rPr>
        <w:t xml:space="preserve"> ke dunia orang mati, sehingga di</w:t>
      </w:r>
    </w:p>
    <w:p>
      <w:pPr>
        <w:pStyle w:val="Bodytext11"/>
        <w:pBdr/>
        <w:bidi w:val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berang sana orang yang meninggal tersebut akan mendapatkan status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93" w:h="12127" w:x="53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ayaan yang sama seperti ketika ia masih hidup di dunia ini. Maka ritual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870" w:h="471" w:x="1257" w:y="14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an der Veen J. Tammu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Revisi. (Rantepao:</w:t>
      </w:r>
    </w:p>
    <w:p>
      <w:pPr>
        <w:pStyle w:val="Footnote11"/>
        <w:pBdr/>
        <w:bidi w:val="0"/>
        <w:ind w:left="0" w:right="0" w:firstLine="760"/>
        <w:rPr/>
        <w:framePr w:w="8870" w:h="471" w:x="1257" w:y="14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.Sulo, 2016) ,hlm 50.</w:t>
      </w:r>
    </w:p>
    <w:p>
      <w:pPr>
        <w:pStyle w:val="Footnote11"/>
        <w:pBdr/>
        <w:tabs>
          <w:tab w:val="clear" w:pos="720"/>
          <w:tab w:val="left" w:pos="1764" w:leader="none"/>
        </w:tabs>
        <w:bidi w:val="0"/>
        <w:ind w:left="1560" w:right="0" w:hanging="0"/>
        <w:rPr/>
        <w:framePr w:w="8870" w:h="272" w:x="1257" w:y="15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Andarias Kabanga’,,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4385</wp:posOffset>
                </wp:positionH>
                <wp:positionV relativeFrom="page">
                  <wp:posOffset>9230995</wp:posOffset>
                </wp:positionV>
                <wp:extent cx="201866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55pt;margin-top:726.8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708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ungkapkan kasih sayang terhadap yang meninggal dan dukacita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ilangan orang yang dikasihi, juga sebagai sarana melanggengkan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leluhur yang meninggal dengan keluarga yang ditinggalkan.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disamping itu dalam ritual pemakaman juga tertungkap berbagai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yang lain, yakni aspek sosial, ekonomi dan religius. Dalam hal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ging dari hewan yang dipotong dibagi-bagikan. Pembagian daging selama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rambu solo’ merupakan bagian dari lesoan aluk (sendi-sendi upacara) yang</w:t>
      </w:r>
    </w:p>
    <w:p>
      <w:pPr>
        <w:pStyle w:val="Bodytext11"/>
        <w:pBdr/>
        <w:bidi w:val="0"/>
        <w:ind w:left="0" w:right="0" w:firstLine="68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umit. Pada setiap pelaksanaan lesoan aluk daging kerbau/babi yang telah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elih itu mempunyai sasaran terten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840" w:right="0" w:hanging="0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mbagian dag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mantaa)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cara terpenting dalam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gkai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embagi, bagian, 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erikan bagi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. Pada lesoan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unu</w:t>
      </w:r>
      <w:r>
        <w:rPr>
          <w:rStyle w:val="Bodytext1"/>
          <w:color w:val="000000"/>
          <w:u w:val="none"/>
          <w:lang w:val="id-ID" w:eastAsia="id-ID" w:bidi="ar-SA"/>
        </w:rPr>
        <w:t xml:space="preserve"> daging dibagikan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masyarakat yang disesuaikan dengan kedudukannya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syarakat,. Status sosial dalam masyarakat menekankan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dan potongan daging yang hendak diberikan kepada yang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, sewaktu namanya disebut, untuk menerima bagianya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mata semua orang yang hadir, dengan demikian</w:t>
      </w:r>
    </w:p>
    <w:p>
      <w:pPr>
        <w:pStyle w:val="Bodytext11"/>
        <w:pBdr/>
        <w:bidi w:val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statusnya didalam masyarakat. Nilai autentiknya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9593" w:h="12080" w:x="53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ngkap dalam salah satu kuple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ssoran Badong To Dirapa’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828" w:h="482" w:x="1231" w:y="146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Y.A.Sarira, Aluk Rambu Solo’ dan Persepsi Orang Kristen terhadap rambu solo’,</w:t>
      </w:r>
    </w:p>
    <w:p>
      <w:pPr>
        <w:pStyle w:val="Footnote11"/>
        <w:pBdr/>
        <w:bidi w:val="0"/>
        <w:ind w:left="0" w:right="0" w:firstLine="700"/>
        <w:rPr/>
        <w:framePr w:w="8828" w:h="482" w:x="1231" w:y="146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T.Sulo,1996) hlm 154.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8828" w:h="508" w:x="1231" w:y="151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' dan Persepsi Orang Kristen Terhadap Rambu</w:t>
      </w:r>
      <w:r>
        <w:rPr>
          <w:rStyle w:val="Footnote1"/>
          <w:color w:val="000000"/>
          <w:u w:val="none"/>
          <w:lang w:val="id-ID" w:eastAsia="id-ID" w:bidi="ar-SA"/>
        </w:rPr>
        <w:t xml:space="preserve"> &lt;S'o/o’(Pusbang</w:t>
      </w:r>
    </w:p>
    <w:p>
      <w:pPr>
        <w:pStyle w:val="Footnote11"/>
        <w:pBdr/>
        <w:bidi w:val="0"/>
        <w:ind w:left="0" w:right="0" w:firstLine="700"/>
        <w:jc w:val="both"/>
        <w:rPr/>
        <w:framePr w:w="8828" w:h="508" w:x="1231" w:y="151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Toraja, 1996) hlm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1205</wp:posOffset>
                </wp:positionH>
                <wp:positionV relativeFrom="page">
                  <wp:posOffset>9546590</wp:posOffset>
                </wp:positionV>
                <wp:extent cx="20516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15pt;margin-top:751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750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gisahkan riwayat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 mate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dilahirkan,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wasa, berkarya, menjadi tua dan meninggal lalu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carakan untuk mengantarnya menuju puya, dan dari sana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ju Barat, dimana ia naik ke atas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 (mendeata,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ossoran bado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irapa’i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khir hidup, upacara kematian, dan perjalanan almarhum</w:t>
      </w:r>
    </w:p>
    <w:p>
      <w:pPr>
        <w:pStyle w:val="Bodytext11"/>
        <w:pBdr/>
        <w:bidi w:val="0"/>
        <w:spacing w:before="0" w:after="500"/>
        <w:ind w:left="212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unia akhirat, salah satu kuplet berbunyi sebagai berikut:</w:t>
      </w:r>
    </w:p>
    <w:p>
      <w:pPr>
        <w:pStyle w:val="Bodytext11"/>
        <w:pBdr/>
        <w:bidi w:val="0"/>
        <w:spacing w:before="0" w:after="0"/>
        <w:ind w:left="366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araga leppo’-leppo’,</w:t>
      </w:r>
    </w:p>
    <w:p>
      <w:pPr>
        <w:pStyle w:val="Bodytext11"/>
        <w:pBdr/>
        <w:bidi w:val="0"/>
        <w:spacing w:lineRule="auto" w:line="228" w:before="0" w:after="0"/>
        <w:ind w:left="308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kannya sebuah aram-aram kecil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a to lempo bumarran</w:t>
      </w:r>
    </w:p>
    <w:p>
      <w:pPr>
        <w:pStyle w:val="Bodytext11"/>
        <w:pBdr/>
        <w:bidi w:val="0"/>
        <w:spacing w:before="0" w:after="0"/>
        <w:ind w:left="308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angnya pemaram berbau amis.</w:t>
      </w:r>
    </w:p>
    <w:p>
      <w:pPr>
        <w:pStyle w:val="Bodytext11"/>
        <w:pBdr/>
        <w:bidi w:val="0"/>
        <w:spacing w:before="0" w:after="0"/>
        <w:ind w:left="382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ai mantaa langsa’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a membagi-bagi langsat,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saeran buakayu</w:t>
      </w:r>
    </w:p>
    <w:p>
      <w:pPr>
        <w:pStyle w:val="Bodytext11"/>
        <w:pBdr/>
        <w:bidi w:val="0"/>
        <w:spacing w:before="0" w:after="0"/>
        <w:ind w:left="382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arkan bebuahan</w:t>
      </w:r>
    </w:p>
    <w:p>
      <w:pPr>
        <w:pStyle w:val="Bodytext11"/>
        <w:pBdr/>
        <w:bidi w:val="0"/>
        <w:spacing w:before="0" w:after="0"/>
        <w:ind w:left="366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mi ka’panan bal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untuk para leluhur dipegang di tangan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a usuk penamile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uk-rusuk kerbau jantan diberikan pula</w:t>
      </w:r>
    </w:p>
    <w:p>
      <w:pPr>
        <w:pStyle w:val="Bodytext11"/>
        <w:pBdr/>
        <w:bidi w:val="0"/>
        <w:spacing w:before="0" w:after="0"/>
        <w:ind w:left="3820" w:right="0" w:hanging="0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e’mi ma’kada boko’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ak ada seorang pun yang mengomel,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ung kecil dengan tiang cukup tinggi, di mana daging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dan babi yang disembelih ditempatk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a’kaan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mpo bumarran</w:t>
      </w:r>
      <w:r>
        <w:rPr>
          <w:rStyle w:val="Bodytext1"/>
          <w:color w:val="000000"/>
          <w:u w:val="none"/>
          <w:lang w:val="id-ID" w:eastAsia="id-ID" w:bidi="ar-SA"/>
        </w:rPr>
        <w:t xml:space="preserve"> (=aram-aram berbau amis). Daging yang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otong-potong, dilemparkan dari atas pangggung tersebut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eriakkan nama orang yang dituju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wana</w:t>
      </w:r>
    </w:p>
    <w:p>
      <w:pPr>
        <w:pStyle w:val="Bodytext11"/>
        <w:pBdr/>
        <w:bidi w:val="0"/>
        <w:spacing w:before="0" w:after="28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ita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gian pendeta. Metafora langsat (langs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) dan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593" w:h="12305" w:x="534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an (buakayu) di sini dimaksudkan daging-daging yang</w:t>
      </w:r>
    </w:p>
    <w:p>
      <w:pPr>
        <w:pStyle w:val="Footnote11"/>
        <w:pBdr/>
        <w:tabs>
          <w:tab w:val="clear" w:pos="720"/>
          <w:tab w:val="left" w:pos="1634" w:leader="none"/>
        </w:tabs>
        <w:bidi w:val="0"/>
        <w:ind w:left="1440" w:right="0" w:hanging="0"/>
        <w:rPr/>
        <w:framePr w:w="7693" w:h="231" w:x="1979" w:y="151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Liku Ad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 Dolo Menantikan Tomanurun dan Eran Di Langi ’</w:t>
      </w:r>
    </w:p>
    <w:p>
      <w:pPr>
        <w:pStyle w:val="Footnote11"/>
        <w:pBdr/>
        <w:bidi w:val="0"/>
        <w:ind w:left="0" w:right="0" w:firstLine="620"/>
        <w:jc w:val="both"/>
        <w:rPr/>
        <w:framePr w:w="4069" w:h="246" w:x="1168" w:y="15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ja/z,(Yogyakarta:Gunung Sopai,2014) hlm</w:t>
      </w:r>
    </w:p>
    <w:p>
      <w:pPr>
        <w:pStyle w:val="Footnote11"/>
        <w:pBdr/>
        <w:bidi w:val="0"/>
        <w:ind w:left="1440" w:right="0" w:hanging="0"/>
        <w:rPr/>
        <w:framePr w:w="4069" w:h="262" w:x="1168" w:y="156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hlm 215-219</w:t>
      </w:r>
    </w:p>
    <w:p>
      <w:pPr>
        <w:pStyle w:val="Bodytext21"/>
        <w:pBdr/>
        <w:bidi w:val="0"/>
        <w:ind w:left="0" w:right="0" w:hanging="0"/>
        <w:rPr/>
        <w:framePr w:w="351" w:h="231" w:x="5242" w:y="154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719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gikan dari atas aram-aram tersebu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'panan bala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megang paru-paru di tangan, tominaa (ahli adat)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portongan-potongan daging ini kepada para leluhur.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kada boko'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ecara harafiah “mengatakan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 belakang orang”.</w:t>
      </w:r>
    </w:p>
    <w:p>
      <w:pPr>
        <w:pStyle w:val="Bodytext11"/>
        <w:pBdr/>
        <w:bidi w:val="0"/>
        <w:spacing w:before="0" w:after="280"/>
        <w:ind w:left="29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nting diperhatikan adalah berdasarkan konteks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ri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ssoran badong to dirapa</w:t>
      </w:r>
      <w:r>
        <w:rPr>
          <w:rStyle w:val="Bodytext1"/>
          <w:color w:val="000000"/>
          <w:u w:val="none"/>
          <w:lang w:val="id-ID" w:eastAsia="id-ID" w:bidi="ar-SA"/>
        </w:rPr>
        <w:t xml:space="preserve"> ’z jelas dimaksudkan adalah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marhum sendiri yang mendi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la’kaan</w:t>
      </w:r>
      <w:r>
        <w:rPr>
          <w:rStyle w:val="Bodytext1"/>
          <w:color w:val="000000"/>
          <w:u w:val="none"/>
          <w:lang w:val="id-ID" w:eastAsia="id-ID" w:bidi="ar-SA"/>
        </w:rPr>
        <w:t xml:space="preserve"> itu, tempat ia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i-bagikan daging kepada semua, sebelum ia berangkat ke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akhirat. Dalam budaya asli Toraja, kerba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io ’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anan</w:t>
      </w:r>
      <w:r>
        <w:rPr>
          <w:rStyle w:val="Bodytext1"/>
          <w:color w:val="000000"/>
          <w:u w:val="none"/>
          <w:lang w:val="id-ID" w:eastAsia="id-ID" w:bidi="ar-SA"/>
        </w:rPr>
        <w:t xml:space="preserve"> (sumber utama standar kekayaan). Kerbau-kerbau yang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bankan pada acara kematian seseorang, sesungguhnya adalah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almarhum itu sendiri, kerbau yang dikorbankan anak-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dasar pembagian warisan dari almarhum. Jadi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ertentu, kerbau-kerbau itu sudah dibeli oleh almarhum.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 pembagian daging secara beranting yakni seseorang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kerbau atau babi ke upacara rambu solo’ sebagian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nya diberikan kepada tondok/keluarga dan sebagian untuk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hewan tersebut dagingnya diberikan kepada anggota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bongannya dan tetangganya. Ada bahagian-bahagian tertentu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tongan daging yang mempunyai arti tersendiri misalny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520" w:h="12745" w:x="571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 leso (daging dan tulang pangkal paha)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arenge ’ 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03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gang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jenis daging yang diserahkan kepada tuannya bila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 itu hamb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dikenal sebagai pekerja keras, selama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orang Toraja bekeija keras mengumpulkan harta. Bukan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nikmati sendiri, melainkan akhirnya untuk dibagi-bagikan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pada upacara kematiannya. Jadi nilai luhur yang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s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asli ialah kerelaan berbagi milik, berbagi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semangat kebersamaan, soladaritas komuniter dan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kekeluarg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280"/>
        <w:ind w:left="0" w:right="0" w:firstLine="400"/>
        <w:rPr/>
        <w:framePr w:w="9520" w:h="13944" w:x="571" w:y="2189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Buku leso dalam Rambu Solo’.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adalah keseluruhan upacara untuk orang mati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atau ritual pemakaman diselenggarakan dengan maksud agar perjalanan arw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inggal dari dunia ini ke dunia lain (puya) dapat berjalan de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Upacara pemakaman itu dapat berlangsug beberapa hari lamanya: maki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status sosial keluarga yang bersangkutan, makin lama acaranya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kerbau dan babi selama upacara berlangsung merupakan hal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Daging dari kerbau dan babi tersebut selain diolah untuk menjam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u yang hadir juga dibagi-bagikan kepada masyarakat setempat. Pembagi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 se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rambu solo’ merupakan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(sendi-send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) yang sangat rumit. Pada setiap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an 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ging</w:t>
      </w:r>
    </w:p>
    <w:p>
      <w:pPr>
        <w:pStyle w:val="Bodytext11"/>
        <w:pBdr/>
        <w:bidi w:val="0"/>
        <w:spacing w:before="0" w:after="780"/>
        <w:ind w:left="0" w:right="0" w:firstLine="400"/>
        <w:jc w:val="both"/>
        <w:rPr/>
        <w:framePr w:w="9520" w:h="13944" w:x="571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/babi yang telah disembelih itu mempunyai sasaran tertentu. Pembagi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561" w:leader="none"/>
        </w:tabs>
        <w:bidi w:val="0"/>
        <w:spacing w:before="0" w:after="780"/>
        <w:ind w:left="1220" w:right="0" w:hanging="0"/>
        <w:jc w:val="both"/>
        <w:rPr/>
        <w:framePr w:w="9520" w:h="13944" w:x="571" w:y="21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Th.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Bodytext2"/>
          <w:color w:val="000000"/>
          <w:u w:val="none"/>
          <w:lang w:val="id-ID" w:eastAsia="id-ID" w:bidi="ar-SA"/>
        </w:rPr>
        <w:t xml:space="preserve"> (Bpk. Gunung Mulia, 2008), hlm 48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561" w:leader="none"/>
        </w:tabs>
        <w:bidi w:val="0"/>
        <w:ind w:left="1220" w:right="0" w:hanging="0"/>
        <w:rPr/>
        <w:framePr w:w="9520" w:h="13944" w:x="571" w:y="21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Y.A.Sari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Rambu Solo ’ dan Persepsi Orang Kristen terhadap rambu solo</w:t>
      </w:r>
    </w:p>
    <w:p>
      <w:pPr>
        <w:pStyle w:val="Bodytext21"/>
        <w:pBdr/>
        <w:bidi w:val="0"/>
        <w:ind w:left="0" w:right="0" w:firstLine="400"/>
        <w:rPr/>
        <w:framePr w:w="9520" w:h="13944" w:x="571" w:y="2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T.Sulo,1996) hlm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860</wp:posOffset>
                </wp:positionH>
                <wp:positionV relativeFrom="page">
                  <wp:posOffset>10012045</wp:posOffset>
                </wp:positionV>
                <wp:extent cx="21647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1.8pt;margin-top:788.35pt;width:17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95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g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[mantaa}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cara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cara terpent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angkai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gi, bagian, 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berikan bagian.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mantunu,</w:t>
      </w:r>
      <w:r>
        <w:rPr>
          <w:rStyle w:val="Bodytext1"/>
          <w:color w:val="000000"/>
          <w:u w:val="none"/>
          <w:lang w:val="id-ID" w:eastAsia="id-ID" w:bidi="ar-SA"/>
        </w:rPr>
        <w:t xml:space="preserve"> daging dibagikan kepada anggota masyarakat yang disesua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udukannya didalam masyarakat. Status sosial dalam masyarak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jumlah dan potongan daging yang hendak diberikan kepad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, sewaktu namanya disebut, untuk menerima bagianya di depan mat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hadir, dengan demikian menegaskan statusnya di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yang telah dipotong-potong, dilemparkan dari atas pangggung, sambi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akkan nama orang yang dituju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wanapandita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g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ta dan lain sebagainya. Kemudi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orang yang dud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angku adat, pemimpin tradisional yang bertugas memutus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ritus-ritus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. Mereka inilah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har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kata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  <w:r>
        <w:rPr>
          <w:rStyle w:val="Bodytext1"/>
          <w:color w:val="000000"/>
          <w:u w:val="none"/>
          <w:lang w:val="id-ID" w:eastAsia="id-ID" w:bidi="ar-SA"/>
        </w:rPr>
        <w:t xml:space="preserve"> (tulang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ndi) . Buku leso adalah tulang sendi paha kerbau, yang bila seekor kerb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sembahkan pada suatu ritual adat, diberi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ge’,</w:t>
      </w:r>
      <w:r>
        <w:rPr>
          <w:rStyle w:val="Bodytext1"/>
          <w:color w:val="000000"/>
          <w:u w:val="none"/>
          <w:lang w:val="id-ID" w:eastAsia="id-ID" w:bidi="ar-SA"/>
        </w:rPr>
        <w:t xml:space="preserve"> (pemimpin tradisional) dalam tongkonan sebagai tanda bahw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d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menghormatinya sebagai pemegang jabat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3" w:h="12782" w:x="58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880"/>
        <w:rPr/>
        <w:framePr w:w="9483" w:h="241" w:x="589" w:y="15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 215-219</w:t>
      </w:r>
    </w:p>
    <w:p>
      <w:pPr>
        <w:pStyle w:val="Footnote11"/>
        <w:pBdr/>
        <w:bidi w:val="0"/>
        <w:ind w:left="0" w:right="0" w:firstLine="860"/>
        <w:rPr/>
        <w:framePr w:w="9483" w:h="539" w:x="589" w:y="16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Frans B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Adat 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PT SULO,2007) hlm</w:t>
      </w:r>
    </w:p>
    <w:p>
      <w:pPr>
        <w:pStyle w:val="Footnote11"/>
        <w:pBdr/>
        <w:bidi w:val="0"/>
        <w:ind w:left="0" w:right="0" w:hanging="0"/>
        <w:rPr/>
        <w:framePr w:w="9483" w:h="539" w:x="589" w:y="16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9792970</wp:posOffset>
                </wp:positionV>
                <wp:extent cx="20681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75pt;margin-top:771.1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70" w:y="55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'dika</w:t>
      </w:r>
      <w:r>
        <w:rPr>
          <w:rStyle w:val="Bodytext1"/>
          <w:color w:val="000000"/>
          <w:u w:val="none"/>
          <w:lang w:val="id-ID" w:eastAsia="id-ID" w:bidi="ar-SA"/>
        </w:rPr>
        <w:t xml:space="preserve"> mengukuhkan tokoh itu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nya. Bagi 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ika 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arti simbolis yang besa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l paha kerbau dinilai tulang yang paling kuat, yang membuat selur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wan itu berdiri tegak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tulang itu melambangkan fungs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dukan mereka. Para pemimpin ini memand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lamb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uasa mereka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iasaan atau adat masyarakat khususnya masyarakat Buakayu 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g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i lakukan dengan beberapa ketentu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 i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ua (dibagi du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 di pi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ua diberikan kepada kepala kamp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orang yang menjadi pemimpin dalam satu lingkungan kampung, kemud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 kalebu,</w:t>
      </w:r>
      <w:r>
        <w:rPr>
          <w:rStyle w:val="Bodytext1"/>
          <w:color w:val="000000"/>
          <w:u w:val="none"/>
          <w:lang w:val="id-ID" w:eastAsia="id-ID" w:bidi="ar-SA"/>
        </w:rPr>
        <w:t xml:space="preserve"> (utuh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utuh hanya diberikan kepada penga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dalam hal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edudukan sebagai tokoh masyarakat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iharg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Landasan Alkitab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daging dalam upacara rambu solo’ dilakukan dengan urut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entu dan memberikan bagian daging tertentu misalnya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 'g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 sebagainya kepada anggota persekutuan sesuai dengan posis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suatau persekutuan. Pada awalnya cara pelaksanaan ini dipaham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ukuhan stratifikasi sosial di dalam masyarakat. Pemahaman seper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jadi alasan bagi Gereja Toraja pada awalnya menolak pembag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83" w:h="12180" w:x="58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berdasarkan stratifikasi sosial.</w:t>
      </w:r>
    </w:p>
    <w:p>
      <w:pPr>
        <w:pStyle w:val="Footnote11"/>
        <w:pBdr/>
        <w:tabs>
          <w:tab w:val="clear" w:pos="720"/>
          <w:tab w:val="left" w:pos="1135" w:leader="none"/>
        </w:tabs>
        <w:bidi w:val="0"/>
        <w:ind w:left="0" w:right="0" w:firstLine="920"/>
        <w:rPr/>
        <w:framePr w:w="8619" w:h="545" w:x="699" w:y="15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 Menembus Ba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BPK Gunung Mulia,</w:t>
      </w:r>
    </w:p>
    <w:p>
      <w:pPr>
        <w:pStyle w:val="Footnote11"/>
        <w:pBdr/>
        <w:bidi w:val="0"/>
        <w:ind w:left="0" w:right="0" w:hanging="0"/>
        <w:rPr/>
        <w:framePr w:w="8619" w:h="545" w:x="699" w:y="15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 hlm 7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386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Yesus Kristus tidak ada perbedaan status, nam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bahwa kebebasan yang dimaksudkan adalah dipergunakan sebebas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nya, tetapi yang dimaksud adalah kebebasan yang bertanggung jaw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Allah (Alkitab). Yesus selaku yang membebaskan menunt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n pengamalan nilai-nilai baru yang tetap membawa pembeb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alan nilai-nilai yang baru yang tetap membawa pembebas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tetap menjadi kriteria dan menuntut ketaatan bahwa d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 ada tuan dan tidak ada hamba atau budak, karena semuanya te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-anak Allah (GaL 3:26-28). Ketaatan kepada firman Allah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embus segala struktur antara lain struktur budak dan tuan. B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tidak ada lagi pembedaan-pembedaan. Stratifikasi sosial sekar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lam pemahaman dan kehidupan jemaat menjadi deferensiasi fungsional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bedaan struktural, sama seperti anggota-anggota tubuh berbeda-be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ungsinya, tetapi tetap satu tubuh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nyataan di atas memberikan pengerti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yang membedakan nilai-nilai kemanusiaan, misalnya antara t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k tidak sesuai dengan Iman Kristen. Namun pada pihak yang 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yang membedakan kedudukan manusia menurut fungsiny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apat diterima sama seperti yang diberitakan oleh Alkitab bahwa masi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nggota tubuh mempunyai fungsi dan peranan (bnd. Kor. 12). Dis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mengadakan perombakan stratifikasi sosial, perbedaan kedud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83" w:h="13478" w:x="58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 tetapi di dalam stratifikasi sosial itu Paulus membawa pembahar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319" w:x="9635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kiki. Paulus secara teologis membaharui nilai-nilai yang ada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masyarakatnya, nilai baru itu yaitu struktur tuan budak menjadi struktu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i dalam Yesus Kristus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dan saling menghormati dalam persekutuan merup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seharusnya ditunjukkan oleh seorang kristen. Anggota persekut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saling mendahului dalam memberi hormat (Rom. 12:10)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dan makan bersama adalah dua hal yang tidak bi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isahkan dalam kehidupan orang Toraja. Punc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taa duku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rasa dengan orang lain melalui makanan. Dalam tradisi umat Israel sesu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ritakan di dalam Alkitab, persaudaraan dan persekutuan dibentuk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oleh perjamuan-perjamuan, dan seringkali perjamuan dipakai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rjanjian antara Allah dan manusia. Jelas sekali bahwa makan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diberi tempat penting dalam kehidupan agama. Kehidupan sehari-ha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 agama tidak dibedakan; semuanya kait mengait dan diatur Tuh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aturan untuk bahan makanan, pengolahan masakan dan tata 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orang Israel diingatkan untuk bertanggungjawab atas ciptaan Allah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perluan orang lain 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persekutuan orang Toraja saling memberi dan menerima, sal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lam melakukan pekerjaan tanpa paksaan. Meskipun tabu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kan dan diminta secara lisan tetapi dalam hati sanubari orang Toraja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rupakan aturan moral yang tertulis, saling memberi adalah tand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87" w:leader="none"/>
        </w:tabs>
        <w:bidi w:val="0"/>
        <w:spacing w:before="0" w:after="580"/>
        <w:ind w:left="0" w:right="0" w:firstLine="840"/>
        <w:rPr/>
        <w:framePr w:w="9342" w:h="14295" w:x="660" w:y="238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C. J. den Hey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jamuan Tuhan: Studi Mengenai Paskah dan Perjamuan Kudus</w:t>
      </w:r>
    </w:p>
    <w:p>
      <w:pPr>
        <w:pStyle w:val="Bodytext21"/>
        <w:pBdr/>
        <w:bidi w:val="0"/>
        <w:ind w:left="0" w:right="0" w:hanging="0"/>
        <w:rPr/>
        <w:framePr w:w="9342" w:h="14295" w:x="660" w:y="238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ertolak dari Penafsiran dan Teologi Alkitabla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1997) hlm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127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2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jemaat Kristen mula-mula ikatan persekutuan di antara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ersekutuan (saudara-saudara seiman) sangat kuat, saling menolong dan</w:t>
      </w:r>
    </w:p>
    <w:p>
      <w:pPr>
        <w:pStyle w:val="Bodytext11"/>
        <w:pBdr/>
        <w:bidi w:val="0"/>
        <w:ind w:left="0" w:right="0" w:hanging="0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erupakan suatu kebiasaan dalam persekutuan (Kis.2:43-46).</w:t>
      </w:r>
    </w:p>
    <w:p>
      <w:pPr>
        <w:pStyle w:val="Bodytext11"/>
        <w:pBdr/>
        <w:bidi w:val="0"/>
        <w:ind w:left="0" w:right="0" w:firstLine="42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erikan sesuatu sebagai ungkapan adanya hubungan dekat atau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. Ungkapan rasa berada dalam satu persekutuan. Semakin banyak yang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semakin banyak pula yang harus diberi. Suatu persekutuan diikat oleh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audaraan yang erat, karena itu saling memberi, menolong da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bukan lagi suatu keharusan tetapi sebuah kewajaran dalam sebuah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nar. Allah telah menyatakan kemurahannya kepada manusia,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usia belajar untuk bermura hati kepada sesamanya. Apa yang telah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Allah untuk manusia harus juga dikerjakan manusia untuk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nya . Semakin banyak diterima sekmakin banyak pula yang harus</w:t>
      </w:r>
    </w:p>
    <w:p>
      <w:pPr>
        <w:pStyle w:val="Bodytext11"/>
        <w:pBdr/>
        <w:bidi w:val="0"/>
        <w:ind w:left="0" w:right="0" w:hanging="0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.</w:t>
      </w:r>
    </w:p>
    <w:p>
      <w:pPr>
        <w:pStyle w:val="Bodytext11"/>
        <w:pBdr/>
        <w:bidi w:val="0"/>
        <w:ind w:left="0" w:right="0" w:firstLine="840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dalam suatu upacara adat atau bantuan dalam suatu pekerjaa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ikatan dan kesaling pedulian di antara mereka. Pekerjaa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persekutuan ialah pekerjaan bersama. Saling membantu da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upakan hukum Kristus (Gal 6:2). Peduli kepada kebaikan orang lai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da kebaikan dan kasih dalam diri seseorang. Pertolongan dan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kepada orang lain adalah perwujudan dari kasih. Dalam hal</w:t>
      </w:r>
    </w:p>
    <w:p>
      <w:pPr>
        <w:pStyle w:val="Bodytext11"/>
        <w:pBdr/>
        <w:bidi w:val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pemberian, jika seseorang memberikan sesuatu lalu dikembal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2" w:h="11860" w:x="6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membayar maka hal itu merupakan penghinaan atau penolak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76" w:leader="none"/>
        </w:tabs>
        <w:bidi w:val="0"/>
        <w:spacing w:before="0" w:after="0"/>
        <w:ind w:left="0" w:right="0" w:firstLine="840"/>
        <w:jc w:val="both"/>
        <w:rPr/>
        <w:framePr w:w="9342" w:h="231" w:x="660" w:y="152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 xml:space="preserve">Bnd. 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BPK. Gunung Mulia, 2009) hal 344-3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950</wp:posOffset>
                </wp:positionH>
                <wp:positionV relativeFrom="page">
                  <wp:posOffset>9586595</wp:posOffset>
                </wp:positionV>
                <wp:extent cx="20250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5pt;margin-top:754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206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sekutuan. Hal itu berarti yang bersangkutan tidak ingin orang la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bantuan daripadany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persekutuan yang bersaksi dan melayani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telah memberikan perintah dan teladan untuk saling melayani (Lu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27, Yoh. 13:14). Pelayanan adalah di dalam dan oleh persekutuan. Sal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lam persekutuan menurut keiklasan, pengorbanan, kerendah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3828" w:x="660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gkalan diri, berorientasi pada kebutuhan orang lain dan bersifat holistik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8834" w:h="529" w:x="749" w:y="15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 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gulatan Kehadiran Kriste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34" w:h="529" w:x="749" w:y="15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), 40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67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124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92" w:before="0" w:after="80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61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0</Words>
  <Characters>31832</Characters>
  <CharactersWithSpaces>27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00Z</dcterms:created>
  <dc:creator/>
  <dc:description/>
  <dc:language>en-US</dc:language>
  <cp:lastModifiedBy/>
  <dcterms:modified xsi:type="dcterms:W3CDTF">2024-10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