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21" w:h="276" w:x="9659" w:y="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380"/>
        <w:ind w:left="0" w:right="0" w:hanging="0"/>
        <w:jc w:val="center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80"/>
        <w:ind w:left="0" w:right="0" w:hanging="0"/>
        <w:jc w:val="center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8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 ke dalam persekutuan. Dia barulah manusia sepenuhnya bi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rsekutuan; yaitu apabila ia mempunyai relasi dengan sesama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sar persekutuan ini manusia mengembangkan kebudaya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bersama. Menurut Johanes Verkuy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budayaan ialah segala se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diciptakan oleh akal manusia yang berhubungan erat dengan pengerja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gusahaan, pengelolaan kemungkinan-kemungkinan dalam alam pencipt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sia"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uraian Verkuyl ini, terlihat bahwa kebudayaan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manusia kedalam kebiasaan dan cara hidup seutuhnya. Secara form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idefinisikan sebagai tatanan pengetahuan, pengalaman, kepercaya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lam semesta, objek-objek materi dan milik yang diperoleh sekelompok</w:t>
      </w:r>
    </w:p>
    <w:p>
      <w:pPr>
        <w:pStyle w:val="Bodytext11"/>
        <w:pBdr/>
        <w:bidi w:val="0"/>
        <w:spacing w:before="0" w:after="38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orang dari generasi ke genarasi melaui usaha individu dan kelompok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budayaan dikembangkan berdasarkan keyakinan yang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n sekaligus tujuan dari persekutuan yang bersangkutan.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nilai kekeluargaan yang harus dipelihara dalam kerukun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. Berdasarkan nilai kerukunan dan harmoni di tengah-teng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ersangkutan, dikembangkanlah suatu po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/kebudayaan yang menjamin terpeliharanya nilai-nilai itu. Nilai-nil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jabarkan ke dalam suatau pola hidup yang mempunyai ciri khas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10" w:h="12300" w:x="143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jati diri dari persekutuan itu. Salah satunya ialah nilai das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46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yaitu keharmonisan dan kedamaian dalam ika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eluargaan yang dijamin dala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)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jabarkan dalam ritus-rit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kehidupan dan kematian. Pelaksanaan ritus-ritus itulah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wama dan kesan kepada orang luar, sehingga itu dilihat sebagai ja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orang Toraja dan hal ini pulalah yang membuat budaya Toraja dikenal sampai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luar negeri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salah satu daerah di Sulawesi Selatan yang kaya akan bud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isan nenek moyang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Rambu Solo'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pacara keagamaan yang dilakukan masyarakat Toraja pada saat se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lami kedukaan. Secara harf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tentua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ntuan untuk asap yang menurun, seme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 atas peristiwa-peristiwa menggembirakan yang dialami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um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(ARS) adalah keseluruhan upacar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mati, secara harf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tentuan-ketentu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p yang menurun, artinya ritus-ritus persembahan untuk orang mati,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sesudah pukul 12.00, ketika matahari mulai bergerak turu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u’,</w:t>
      </w:r>
      <w:r>
        <w:rPr>
          <w:rStyle w:val="Bodytext1"/>
          <w:color w:val="000000"/>
          <w:u w:val="none"/>
          <w:lang w:val="id-ID" w:eastAsia="id-ID" w:bidi="ar-SA"/>
        </w:rPr>
        <w:t xml:space="preserve"> ritus-ritus di sebelah barat,</w:t>
      </w:r>
    </w:p>
    <w:p>
      <w:pPr>
        <w:pStyle w:val="Bodytext11"/>
        <w:pBdr/>
        <w:bidi w:val="0"/>
        <w:spacing w:before="0" w:after="38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esudah pukul 12.00, matahari berada di sebelah barat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laupun sudah ada ketentuan-ketentuan tentang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'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, namun cara-cara untuk melakukan upacara tersebut berbeda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. Nampaknya hal tersebut terjadi karena Toraja awalnya terbagi atas ti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, yaitu timur, tengah, barat. Ketiga bagian ini memiliki pemimpi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2845" w:x="141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Adanya pemimpin yang berbeda-beda, mengakibatkan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9555480</wp:posOffset>
                </wp:positionV>
                <wp:extent cx="198818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1pt;margin-top:752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56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melaku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cara berbeda-beda pula.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yang di sebelah timur diberi gel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g,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g</w:t>
      </w:r>
      <w:r>
        <w:rPr>
          <w:rStyle w:val="Bodytext1"/>
          <w:color w:val="000000"/>
          <w:u w:val="none"/>
          <w:lang w:val="id-ID" w:eastAsia="id-ID" w:bidi="ar-SA"/>
        </w:rPr>
        <w:t xml:space="preserve"> Tik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g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pin, sementara di bagian tengah diberi gel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 uang,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 uang</w:t>
      </w:r>
      <w:r>
        <w:rPr>
          <w:rStyle w:val="Bodytext1"/>
          <w:color w:val="000000"/>
          <w:u w:val="none"/>
          <w:lang w:val="id-ID" w:eastAsia="id-ID" w:bidi="ar-SA"/>
        </w:rPr>
        <w:t xml:space="preserve"> Ri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ntu’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  <w:r>
        <w:rPr>
          <w:rStyle w:val="Bodytext1"/>
          <w:color w:val="000000"/>
          <w:u w:val="none"/>
          <w:lang w:val="id-ID" w:eastAsia="id-ID" w:bidi="ar-SA"/>
        </w:rPr>
        <w:t xml:space="preserve"> Ri Papa Sura’, dan terakhir di bagian barat diberi gel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,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Buakay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Mamas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Simbuang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32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lihat penjelasan di atas, maka dapat dipaham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</w:p>
    <w:p>
      <w:pPr>
        <w:pStyle w:val="Bodytext11"/>
        <w:pBdr/>
        <w:bidi w:val="0"/>
        <w:ind w:left="0" w:right="0" w:hanging="0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masyarakat Buakayu termasuk warga gereja Toraja Jemaat Sion</w:t>
      </w:r>
    </w:p>
    <w:p>
      <w:pPr>
        <w:pStyle w:val="Bodytext11"/>
        <w:pBdr/>
        <w:bidi w:val="0"/>
        <w:ind w:left="0" w:right="0" w:hanging="0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ayok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eraturannya pada waktu itu ditentukan oleh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Buakayu.</w:t>
      </w:r>
    </w:p>
    <w:p>
      <w:pPr>
        <w:pStyle w:val="Bodytext11"/>
        <w:pBdr/>
        <w:bidi w:val="0"/>
        <w:ind w:left="0" w:right="0" w:firstLine="32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rakat Buakayu mengenal lima tingkatan dalam rambu solo’ yaitu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asangbongi</w:t>
      </w:r>
      <w:r>
        <w:rPr>
          <w:rStyle w:val="Bodytext1"/>
          <w:color w:val="000000"/>
          <w:u w:val="none"/>
          <w:lang w:val="id-ID" w:eastAsia="id-ID" w:bidi="ar-SA"/>
        </w:rPr>
        <w:t xml:space="preserve"> (satu malam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tallung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(tiga malam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limangbongi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lima malam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pitungbongi</w:t>
      </w:r>
      <w:r>
        <w:rPr>
          <w:rStyle w:val="Bodytext1"/>
          <w:color w:val="000000"/>
          <w:u w:val="none"/>
          <w:lang w:val="id-ID" w:eastAsia="id-ID" w:bidi="ar-SA"/>
        </w:rPr>
        <w:t xml:space="preserve"> (tujuh malam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ttunuan</w:t>
      </w:r>
      <w:r>
        <w:rPr>
          <w:rStyle w:val="Bodytext1"/>
          <w:color w:val="000000"/>
          <w:u w:val="none"/>
          <w:lang w:val="id-ID" w:eastAsia="id-ID" w:bidi="ar-SA"/>
        </w:rPr>
        <w:t xml:space="preserve"> (menyimpan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azah diatas tujuh hari atau bahkan bertahun-tahun). Hal menarik dari upacara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ti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oleh warga Gereja Toraja Jemaat Sion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ayoka adalah diakhir acara dilakukan pembagian dag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ntaa).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daging harus dilaksanakan dengan beberapa ketentuan yakni dimulai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ngku adat, pemerintah, tokoh agama, tokoh pendidik, tokoh wanita, dan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akh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wa dapo' (</w:t>
      </w:r>
      <w:r>
        <w:rPr>
          <w:rStyle w:val="Bodytext1"/>
          <w:color w:val="000000"/>
          <w:u w:val="none"/>
          <w:lang w:val="id-ID" w:eastAsia="id-ID" w:bidi="ar-SA"/>
        </w:rPr>
        <w:t xml:space="preserve"> bagian untuk setiap kepala keluarga). Dalam acara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taa</w:t>
      </w:r>
      <w:r>
        <w:rPr>
          <w:rStyle w:val="Bodytext1"/>
          <w:color w:val="000000"/>
          <w:u w:val="none"/>
          <w:lang w:val="id-ID" w:eastAsia="id-ID" w:bidi="ar-SA"/>
        </w:rPr>
        <w:t xml:space="preserve"> ada potongan daging yang khusus diberikan kepada pemangku adat yakni</w:t>
      </w:r>
    </w:p>
    <w:p>
      <w:pPr>
        <w:pStyle w:val="Bodytext11"/>
        <w:pBdr/>
        <w:bidi w:val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(pangkal paha) kerbau yang diberi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(pemimp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08" w:h="11939" w:x="128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onal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otongan daging yang paling penting juga sangat</w:t>
      </w:r>
    </w:p>
    <w:p>
      <w:pPr>
        <w:pStyle w:val="Footnote11"/>
        <w:pBdr/>
        <w:bidi w:val="0"/>
        <w:ind w:left="0" w:right="0" w:hanging="0"/>
        <w:jc w:val="center"/>
        <w:rPr/>
        <w:framePr w:w="7284" w:h="298" w:x="2111" w:y="151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Frans Bararua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 Atma Jaya 2010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953198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05pt;margin-top:750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12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alam pelaksanaan rambu solo’, potongan daging ini hanya diberikan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kedudukan sebagai pemangku adat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angkal paha kerbau yang, bila seekor kerbau dikurban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suatu ritual adat, diberi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e</w:t>
      </w:r>
      <w:r>
        <w:rPr>
          <w:rStyle w:val="Bodytext1"/>
          <w:color w:val="000000"/>
          <w:u w:val="none"/>
          <w:lang w:val="id-ID" w:eastAsia="id-ID" w:bidi="ar-SA"/>
        </w:rPr>
        <w:t xml:space="preserve"> ’ (pemimpin tradisional)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sebagai tanda bahwa yang mengadakan upacara keduk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nya sebagai pemegang jabatannya itu. Jabatan ini jelas berkai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ra leluhur dari Tongkonan yang bersangkutan. Ini dinyatak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yang berlangsung sebelum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nya orang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nama-nama para leluhur dan memberi mereka persembahan kecil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leluhur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mak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yakni sebagai media untuk mendapatkan berkat dan perlindungan roh-ro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enek moyang yang diwakili oleh pemangku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perenge’}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etetapan yang telah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akan oleh leluhu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e'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adalah seorang fungsionaris (pejabat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bidang kemasyarakatan dan keagamaan, la bertanggung jaw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rrenge ’</w:t>
      </w:r>
      <w:r>
        <w:rPr>
          <w:rStyle w:val="Bodytext1"/>
          <w:color w:val="000000"/>
          <w:u w:val="none"/>
          <w:lang w:val="id-ID" w:eastAsia="id-ID" w:bidi="ar-SA"/>
        </w:rPr>
        <w:t xml:space="preserve"> semua</w:t>
      </w:r>
    </w:p>
    <w:p>
      <w:pPr>
        <w:pStyle w:val="Bodytext21"/>
        <w:pBdr/>
        <w:bidi w:val="0"/>
        <w:ind w:left="0" w:right="0" w:hanging="0"/>
        <w:rPr/>
        <w:framePr w:w="8609" w:h="12337" w:x="1339" w:y="22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hidupan sosial dan keagamaan."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ereformeerde Zendingsbon (GZB) mulai mengutus tenaga pekab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 Toraja. Mereka mulai mengupayakan Kristenisasi disegala bi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erutama menyangkut praktik yang berkait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 dan penyembahan kepada leluhur. Zending mendobrak kesatuan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dalam hal ini memis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t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raturan adat pada tah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2337" w:x="1339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23. Menurut Van den End peraturan tersebut berasaskan kebebasan seorang</w:t>
      </w:r>
    </w:p>
    <w:p>
      <w:pPr>
        <w:pStyle w:val="Footnote11"/>
        <w:pBdr/>
        <w:bidi w:val="0"/>
        <w:ind w:left="0" w:right="0" w:firstLine="800"/>
        <w:rPr/>
        <w:framePr w:w="8609" w:h="288" w:x="1339" w:y="151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. Gunung Mulia, 2008), hlm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70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hingga dalam banyak hal menyatakan anggota jemaat bebas untuk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adat yang lama ataupun tidak mengikutinya. Hal inilah yang kemudian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tik tolak bagi orang kristen awal untuk menolak semua hal yang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it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ama, seperti konflik yang terjadi di Pantilang orang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menolak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k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religius yang berkaitan dengan berhala. Menurut mereka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Kristen tidak boleh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engan demikian ia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senantiasa berada dalam lingkungan ku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.</w:t>
      </w:r>
      <w:r>
        <w:rPr>
          <w:rStyle w:val="Bodytext1"/>
          <w:color w:val="000000"/>
          <w:u w:val="none"/>
          <w:lang w:val="id-ID" w:eastAsia="id-ID" w:bidi="ar-SA"/>
        </w:rPr>
        <w:t xml:space="preserve"> Perso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terus menjadi perosoalan yang sangat rumit. Persoalan ini</w:t>
      </w:r>
    </w:p>
    <w:p>
      <w:pPr>
        <w:pStyle w:val="Bodytext11"/>
        <w:pBdr/>
        <w:bidi w:val="0"/>
        <w:ind w:left="0" w:right="0" w:hanging="0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erus berkembang dalam gereja Toraja</w:t>
      </w:r>
    </w:p>
    <w:p>
      <w:pPr>
        <w:pStyle w:val="Bodytext11"/>
        <w:pBdr/>
        <w:bidi w:val="0"/>
        <w:ind w:left="0" w:right="0" w:firstLine="38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h Kobong mencatat bahwa perk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resahkan jemaat-jemaat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ulai tahun 1920-1950-an. baru setelah Indonesia merdeka dan Gereja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mandiri, barulah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ihapuskan. Konfrensi zendeling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24 Januari 1950 setuju dengan keputusan Sinode kedua Gereja Toraja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larang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Toraja melarang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ind w:left="0" w:right="0" w:hanging="0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inilai sangat berkaitan dengan berhala.</w:t>
      </w:r>
    </w:p>
    <w:p>
      <w:pPr>
        <w:pStyle w:val="Bodytext11"/>
        <w:pBdr/>
        <w:bidi w:val="0"/>
        <w:ind w:left="0" w:right="0" w:firstLine="32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lihat secara singkat gambaran tentang dinam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i atas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gkritik sikap yang di ambil gereja pada masa lampau, Bevans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adang-kadang kita telah membuang air mandi bayi bersama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bayinya. Gereja telah membuang nilai-nilai luh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adanya</w:t>
      </w:r>
    </w:p>
    <w:p>
      <w:pPr>
        <w:pStyle w:val="Bodytext11"/>
        <w:pBdr/>
        <w:bidi w:val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gganti dan pemaknaan secara kristen. Pasca tahun 1950- seka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12290" w:x="1281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um ada kejelasan teologis yang diambil gereja terkait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660" w:y="54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gereja telah menentukan sikap dengan melarang orang Kriste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namaun ini tidak mampu menyelesaikan masalah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ntas pengar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terkristalisasi di dalam jemaat-jemaat terten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. Penulis mendapatkan fakta bahwa masyarakat khususnya war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ion Sangayoka klasis Buakayu hingga saat ini masih ter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ratekkan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  <w:r>
        <w:rPr>
          <w:rStyle w:val="Bodytext1"/>
          <w:color w:val="000000"/>
          <w:u w:val="none"/>
          <w:lang w:val="id-ID" w:eastAsia="id-ID" w:bidi="ar-SA"/>
        </w:rPr>
        <w:t xml:space="preserve"> Mengingat bahwa para pemangku adat ju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 tugas sebagai pemang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lampau maka wajar bil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aat ini secara khusus anggota jemaat Sion Sangayoka seri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anya bolehkah orang kristen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pemangku adat ?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kah dengan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kita masih terikat kepada aluk yang lama?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fakta ini yang kemudian menjadi perhatian penuh bagi penulis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libat menyelesaikan perso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us memainkan per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 dalam kehidupan masyrakat. Penulis akan berupaya untuk me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Reinterpretasi teologis terhadap makn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uku leso,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umat kristia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nggota Jemaat Sion Sangayoka tidak merasa terikat kepada ketent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luhur melainkan memak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baru sesuai dengan nilai-nilai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ng tidak bertentangan dengan Alk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80"/>
        <w:ind w:left="0" w:right="0" w:hanging="0"/>
        <w:rPr/>
        <w:framePr w:w="8504" w:h="12002" w:x="1391" w:y="2119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okok-pokok pikiran di atas maka penulis merumuskan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504" w:h="12002" w:x="139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bidi w:val="0"/>
        <w:spacing w:before="0" w:after="380"/>
        <w:ind w:left="0" w:right="0" w:firstLine="640"/>
        <w:jc w:val="both"/>
        <w:rPr/>
        <w:framePr w:w="8504" w:h="12002" w:x="1391" w:y="21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Reinterpretasi teologis terhadap makna buku leso d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04" w:h="309" w:x="1391" w:y="14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di dalam Jemaat Sion Sangayoka, klasis Buakay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9" w:h="299" w:x="9811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jc w:val="right"/>
        <w:rPr/>
        <w:framePr w:w="8797" w:h="8383" w:x="1245" w:y="227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2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00"/>
        <w:jc w:val="both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salah yang diangkat dalam suatu penelitian tentunya mempunyai</w:t>
      </w:r>
    </w:p>
    <w:p>
      <w:pPr>
        <w:pStyle w:val="Bodytext11"/>
        <w:pBdr/>
        <w:bidi w:val="0"/>
        <w:ind w:left="0" w:right="0" w:firstLine="300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adapun tujuan penelitian ini sebagai berikut:</w:t>
      </w:r>
    </w:p>
    <w:p>
      <w:pPr>
        <w:pStyle w:val="Bodytext11"/>
        <w:pBdr/>
        <w:bidi w:val="0"/>
        <w:ind w:left="0" w:right="0" w:firstLine="820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ntuk mereinterpretasi teologis makna di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200" w:right="0" w:hanging="0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levansikannya didialam Jemaat Sion Sangayo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8797" w:h="8383" w:x="1245" w:y="2271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00"/>
        <w:jc w:val="both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lestarikan nilai-nilai positif yang terdapat dalam budaya dan</w:t>
      </w:r>
    </w:p>
    <w:p>
      <w:pPr>
        <w:pStyle w:val="Bodytext11"/>
        <w:pBdr/>
        <w:bidi w:val="0"/>
        <w:ind w:left="0" w:right="0" w:firstLine="700"/>
        <w:jc w:val="both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lokal masyarakat Buakayu, serta membentengi kekayaaan budaya</w:t>
      </w:r>
    </w:p>
    <w:p>
      <w:pPr>
        <w:pStyle w:val="Bodytext11"/>
        <w:pBdr/>
        <w:bidi w:val="0"/>
        <w:ind w:left="0" w:right="0" w:firstLine="700"/>
        <w:jc w:val="both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ri pemalsuan yang mungkin saja terjadi yang disebabkan oleh</w:t>
      </w:r>
    </w:p>
    <w:p>
      <w:pPr>
        <w:pStyle w:val="Bodytext11"/>
        <w:pBdr/>
        <w:bidi w:val="0"/>
        <w:ind w:left="0" w:right="0" w:firstLine="700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idak bertanggung 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bidi w:val="0"/>
        <w:ind w:left="0" w:right="0" w:firstLine="300"/>
        <w:jc w:val="both"/>
        <w:rPr/>
        <w:framePr w:w="8797" w:h="8383" w:x="1245" w:y="22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iharapkan hasil dari penelitian ini dapat memberikan suatu kontribusi</w:t>
      </w:r>
    </w:p>
    <w:p>
      <w:pPr>
        <w:pStyle w:val="Bodytext11"/>
        <w:pBdr/>
        <w:bidi w:val="0"/>
        <w:ind w:left="0" w:right="0" w:firstLine="700"/>
        <w:jc w:val="both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teologi mahasiswa Sekolah Tinggi Agama</w:t>
      </w:r>
    </w:p>
    <w:p>
      <w:pPr>
        <w:pStyle w:val="Bodytext11"/>
        <w:pBdr/>
        <w:bidi w:val="0"/>
        <w:ind w:left="0" w:right="0" w:firstLine="700"/>
        <w:jc w:val="both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Toraja khususnya dalam mata kuliah adat dan kebudayaan</w:t>
      </w:r>
    </w:p>
    <w:p>
      <w:pPr>
        <w:pStyle w:val="Bodytext11"/>
        <w:pBdr/>
        <w:bidi w:val="0"/>
        <w:ind w:left="0" w:right="0" w:firstLine="700"/>
        <w:jc w:val="both"/>
        <w:rPr/>
        <w:framePr w:w="8797" w:h="8383" w:x="1245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bidi w:val="0"/>
        <w:spacing w:before="0" w:after="0"/>
        <w:ind w:left="0" w:right="0" w:firstLine="300"/>
        <w:jc w:val="both"/>
        <w:rPr/>
        <w:framePr w:w="8797" w:h="8383" w:x="1245" w:y="22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berikan sumbangsi pemikiran bagi gereja dan masyarakat untu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5566" w:h="276" w:x="1245" w:y="10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k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spektif kekriste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39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20"/>
        <w:ind w:left="0" w:right="0" w:hanging="0"/>
        <w:jc w:val="both"/>
        <w:rPr/>
        <w:framePr w:w="8834" w:h="7189" w:x="1135" w:y="2075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hanging="0"/>
        <w:jc w:val="both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PENDAHULUAN: </w:t>
      </w:r>
      <w:r>
        <w:rPr>
          <w:rStyle w:val="Bodytext1"/>
          <w:color w:val="000000"/>
          <w:u w:val="none"/>
          <w:lang w:val="id-ID" w:eastAsia="id-ID" w:bidi="ar-SA"/>
        </w:rPr>
        <w:t>Bagian ini berisi Latar Belakang Masalah,</w:t>
      </w:r>
    </w:p>
    <w:p>
      <w:pPr>
        <w:pStyle w:val="Bodytext11"/>
        <w:pBdr/>
        <w:bidi w:val="0"/>
        <w:ind w:left="1180" w:right="0" w:hanging="0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ulisan, dan</w:t>
      </w:r>
    </w:p>
    <w:p>
      <w:pPr>
        <w:pStyle w:val="Bodytext11"/>
        <w:pBdr/>
        <w:bidi w:val="0"/>
        <w:spacing w:before="0" w:after="420"/>
        <w:ind w:left="1180" w:right="0" w:hanging="0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n LANDASAN TEORI: </w:t>
      </w:r>
      <w:r>
        <w:rPr>
          <w:rStyle w:val="Bodytext1"/>
          <w:color w:val="000000"/>
          <w:u w:val="none"/>
          <w:lang w:val="id-ID" w:eastAsia="id-ID" w:bidi="ar-SA"/>
        </w:rPr>
        <w:t>Bab ini menguraikan teori mengenai</w:t>
      </w:r>
    </w:p>
    <w:p>
      <w:pPr>
        <w:pStyle w:val="Bodytext11"/>
        <w:pBdr/>
        <w:bidi w:val="0"/>
        <w:ind w:left="1180" w:right="0" w:hanging="0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, Pengertian Simbol, Pengertian kebudayaan,</w:t>
      </w:r>
    </w:p>
    <w:p>
      <w:pPr>
        <w:pStyle w:val="Bodytext11"/>
        <w:pBdr/>
        <w:bidi w:val="0"/>
        <w:spacing w:before="0" w:after="420"/>
        <w:ind w:left="1180" w:right="0" w:hanging="0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, Buku leso dalam rambu solo’, Landasan Alkitab.</w:t>
      </w:r>
    </w:p>
    <w:p>
      <w:pPr>
        <w:pStyle w:val="Bodytext11"/>
        <w:pBdr/>
        <w:bidi w:val="0"/>
        <w:ind w:left="0" w:right="0" w:hanging="0"/>
        <w:jc w:val="both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HI METODOLOGI PENELITIAN: </w:t>
      </w:r>
      <w:r>
        <w:rPr>
          <w:rStyle w:val="Bodytext1"/>
          <w:color w:val="000000"/>
          <w:u w:val="none"/>
          <w:lang w:val="id-ID" w:eastAsia="id-ID" w:bidi="ar-SA"/>
        </w:rPr>
        <w:t>Bagian ini terdiri dari Jenis</w:t>
      </w:r>
    </w:p>
    <w:p>
      <w:pPr>
        <w:pStyle w:val="Bodytext11"/>
        <w:pBdr/>
        <w:bidi w:val="0"/>
        <w:spacing w:before="0" w:after="420"/>
        <w:ind w:left="1180" w:right="0" w:hanging="0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 dan Teknik Analisa Dat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834" w:h="7189" w:x="1135" w:y="207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IV HASIL PENELITIAN DAN REINTERPRETASI: </w:t>
      </w:r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>Didalamnya</w:t>
      </w:r>
      <w:bookmarkEnd w:id="23"/>
      <w:bookmarkEnd w:id="24"/>
      <w:bookmarkEnd w:id="25"/>
    </w:p>
    <w:p>
      <w:pPr>
        <w:pStyle w:val="Bodytext11"/>
        <w:pBdr/>
        <w:bidi w:val="0"/>
        <w:ind w:left="1180" w:right="0" w:hanging="0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Gambaran Umum Lokasi Penelitian, Pemaparan Hasil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7189" w:x="113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Analisis Hasil Penelitian, Interpretasi Teolog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124" w:h="276" w:x="1135" w:y="9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PENUTUP: </w:t>
      </w:r>
      <w:r>
        <w:rPr>
          <w:rStyle w:val="Bodytext1"/>
          <w:color w:val="000000"/>
          <w:u w:val="none"/>
          <w:lang w:val="id-ID" w:eastAsia="id-ID" w:bidi="ar-SA"/>
        </w:rPr>
        <w:t>Bab ini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jc w:val="center"/>
    </w:pPr>
    <w:rPr>
      <w:rFonts w:ascii="Arial" w:hAnsi="Arial" w:cs="Arial"/>
      <w:sz w:val="12"/>
      <w:szCs w:val="12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6</Words>
  <Characters>10943</Characters>
  <CharactersWithSpaces>9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6:00Z</dcterms:created>
  <dc:creator/>
  <dc:description/>
  <dc:language>en-US</dc:language>
  <cp:lastModifiedBy/>
  <dcterms:modified xsi:type="dcterms:W3CDTF">2024-10-2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