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09" w:h="298" w:x="1329" w:y="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09" w:h="12311" w:x="1329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antiasa memanjatkan puji dan syukut kehadirat Allah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09" w:h="12311" w:x="1329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kuasa yang telah memberikan segala nikmat, rahmat dan karuniaNya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09" w:h="12311" w:x="1329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a karya tulis ini dapat selesai dengan baik. Penululis menyadari bahw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09" w:h="12311" w:x="1329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ni jauh dari sempurna, penulis menyadari bahwa tanpa bantuan dari or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09" w:h="12311" w:x="1329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iluar dari penulis, penulis tidak mampu mengatasi segal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09" w:h="12311" w:x="1329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lemahan yang ada pada penulis, olehnya itu penulis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609" w:h="12311" w:x="1329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spacing w:before="0" w:after="260"/>
        <w:ind w:firstLine="400"/>
        <w:jc w:val="both"/>
        <w:rPr/>
        <w:framePr w:w="8609" w:h="12311" w:x="1329" w:y="27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dan seluruh tenaga pendidik serta kependidikan d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09" w:h="12311" w:x="1329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yang telah lelah membentuk penulis menjadi sepert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09" w:h="12311" w:x="1329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, terima kasih atas didikan dan layanan yang diberikan kepad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09" w:h="12311" w:x="1329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spacing w:before="0" w:after="260"/>
        <w:ind w:firstLine="400"/>
        <w:jc w:val="both"/>
        <w:rPr/>
        <w:framePr w:w="8609" w:h="12311" w:x="1329" w:y="27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aud Sangka’ Palisungan M.Si, dan Pdt. John Longan Matalangi’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09" w:h="12311" w:x="1329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I dan pembimbing II yang telah memberi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09" w:h="12311" w:x="1329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eksian dan sumbangsi pemikiran dalam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spacing w:before="0" w:after="260"/>
        <w:ind w:firstLine="400"/>
        <w:jc w:val="both"/>
        <w:rPr/>
        <w:framePr w:w="8609" w:h="12311" w:x="1329" w:y="272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 M.Th, selaku dosen wali penulis, selama penulis menjalan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09" w:h="12311" w:x="1329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STAKN Toraja, yang telah memberikan nasihat-nasihat, motivasi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09" w:h="12311" w:x="1329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penulis menjalani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spacing w:before="0" w:after="260"/>
        <w:ind w:firstLine="400"/>
        <w:jc w:val="both"/>
        <w:rPr/>
        <w:framePr w:w="8609" w:h="12311" w:x="1329" w:y="27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Mallaso’ dan Dorce Tombi Langi’ selaku orang tua yang selal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09" w:h="12311" w:x="1329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kuatan dan inspirasi terima kasih atas doa dukung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09" w:h="12311" w:x="1329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mu sehingga penulis bisa sampai seperti ini. Terima kasih atas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09" w:h="12311" w:x="1329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cintamu, perhatian yang kalian lakukan hingga saat ini kit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09" w:h="12311" w:x="1329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tersenyum dalam satu kebahagiaan.</w:t>
      </w:r>
    </w:p>
    <w:p>
      <w:pPr>
        <w:pStyle w:val="Headerorfooter11"/>
        <w:pBdr/>
        <w:rPr>
          <w:lang w:val="id-ID"/>
        </w:rPr>
        <w:framePr w:w="188" w:h="276" w:x="5534" w:y="160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ind w:firstLine="360"/>
        <w:jc w:val="both"/>
        <w:rPr/>
        <w:framePr w:w="8598" w:h="13096" w:x="1334" w:y="213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Cristian Catur Priyanto kepala sekolah SMK Buntu Pepasan Toraja</w:t>
      </w:r>
    </w:p>
    <w:p>
      <w:pPr>
        <w:pStyle w:val="Bodytext11"/>
        <w:pBdr/>
        <w:ind w:firstLine="740"/>
        <w:jc w:val="both"/>
        <w:rPr>
          <w:lang w:val="id-ID"/>
        </w:rPr>
        <w:framePr w:w="8598" w:h="13096" w:x="133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, yang telah membarikan motivasi, dukungan baik berupa moril</w:t>
      </w:r>
    </w:p>
    <w:p>
      <w:pPr>
        <w:pStyle w:val="Bodytext11"/>
        <w:pBdr/>
        <w:ind w:firstLine="740"/>
        <w:jc w:val="both"/>
        <w:rPr>
          <w:lang w:val="id-ID"/>
        </w:rPr>
        <w:framePr w:w="8598" w:h="13096" w:x="133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l, terimakasih boleh tinggal bersama selama penulis</w:t>
      </w:r>
    </w:p>
    <w:p>
      <w:pPr>
        <w:pStyle w:val="Bodytext11"/>
        <w:pBdr/>
        <w:ind w:firstLine="740"/>
        <w:jc w:val="both"/>
        <w:rPr>
          <w:lang w:val="id-ID"/>
        </w:rPr>
        <w:framePr w:w="8598" w:h="13096" w:x="133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studi di STAKN Toraja, terima kasih pengalaman-pengalama</w:t>
      </w:r>
    </w:p>
    <w:p>
      <w:pPr>
        <w:pStyle w:val="Bodytext11"/>
        <w:pBdr/>
        <w:ind w:firstLine="740"/>
        <w:jc w:val="both"/>
        <w:rPr>
          <w:lang w:val="id-ID"/>
        </w:rPr>
        <w:framePr w:w="8598" w:h="13096" w:x="133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eharga yang dibagikan kepada penulis sehingga penulis bisa</w:t>
      </w:r>
    </w:p>
    <w:p>
      <w:pPr>
        <w:pStyle w:val="Bodytext11"/>
        <w:pBdr/>
        <w:ind w:firstLine="740"/>
        <w:rPr>
          <w:lang w:val="id-ID"/>
        </w:rPr>
        <w:framePr w:w="8598" w:h="13096" w:x="133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ind w:firstLine="360"/>
        <w:jc w:val="both"/>
        <w:rPr/>
        <w:framePr w:w="8598" w:h="13096" w:x="1334" w:y="213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 Clidon Setiawan S.Stp. Yang senantiasa mendukung dan memberikan</w:t>
      </w:r>
    </w:p>
    <w:p>
      <w:pPr>
        <w:pStyle w:val="Bodytext11"/>
        <w:pBdr/>
        <w:ind w:firstLine="740"/>
        <w:rPr>
          <w:lang w:val="id-ID"/>
        </w:rPr>
        <w:framePr w:w="8598" w:h="13096" w:x="133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agi penulis selama penulis menulis karya ini terima kasih kak</w:t>
      </w:r>
    </w:p>
    <w:p>
      <w:pPr>
        <w:pStyle w:val="Bodytext11"/>
        <w:pBdr/>
        <w:ind w:firstLine="740"/>
        <w:rPr>
          <w:lang w:val="id-ID"/>
        </w:rPr>
        <w:framePr w:w="8598" w:h="13096" w:x="133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ind w:firstLine="360"/>
        <w:jc w:val="both"/>
        <w:rPr/>
        <w:framePr w:w="8598" w:h="13096" w:x="1334" w:y="213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,Yesti Tombi Langi’ Gerson Reinaldi, Devi Ningsi,</w:t>
      </w:r>
    </w:p>
    <w:p>
      <w:pPr>
        <w:pStyle w:val="Bodytext11"/>
        <w:pBdr/>
        <w:ind w:firstLine="740"/>
        <w:jc w:val="both"/>
        <w:rPr>
          <w:lang w:val="id-ID"/>
        </w:rPr>
        <w:framePr w:w="8598" w:h="13096" w:x="133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anto Palomba, Dison Tombi Langi’, Victor Madi, Ardi Tombi, Greis</w:t>
      </w:r>
    </w:p>
    <w:p>
      <w:pPr>
        <w:pStyle w:val="Bodytext11"/>
        <w:pBdr/>
        <w:ind w:firstLine="740"/>
        <w:rPr>
          <w:lang w:val="id-ID"/>
        </w:rPr>
        <w:framePr w:w="8598" w:h="13096" w:x="133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bi Langi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ind w:firstLine="360"/>
        <w:jc w:val="both"/>
        <w:rPr/>
        <w:framePr w:w="8598" w:h="13096" w:x="1334" w:y="213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, M.Th dan Oktoviandy Rantelino, M.Si.</w:t>
      </w:r>
    </w:p>
    <w:p>
      <w:pPr>
        <w:pStyle w:val="Bodytext11"/>
        <w:pBdr/>
        <w:ind w:firstLine="740"/>
        <w:jc w:val="both"/>
        <w:rPr>
          <w:lang w:val="id-ID"/>
        </w:rPr>
        <w:framePr w:w="8598" w:h="13096" w:x="133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au dosen penguji yang banyak memberikan sumbangsi pemikiran</w:t>
      </w:r>
    </w:p>
    <w:p>
      <w:pPr>
        <w:pStyle w:val="Bodytext11"/>
        <w:pBdr/>
        <w:ind w:firstLine="740"/>
        <w:rPr>
          <w:lang w:val="id-ID"/>
        </w:rPr>
        <w:framePr w:w="8598" w:h="13096" w:x="133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tulis ini, terima kasih untuk semu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ind w:firstLine="360"/>
        <w:jc w:val="both"/>
        <w:rPr/>
        <w:framePr w:w="8598" w:h="13096" w:x="1334" w:y="213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ak dapat penulis sebut namanya satu persatu</w:t>
      </w:r>
    </w:p>
    <w:p>
      <w:pPr>
        <w:pStyle w:val="Bodytext11"/>
        <w:pBdr/>
        <w:ind w:firstLine="740"/>
        <w:rPr>
          <w:lang w:val="id-ID"/>
        </w:rPr>
        <w:framePr w:w="8598" w:h="13096" w:x="133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dalam penulisan karya ini penulis mengucapkan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598" w:h="13096" w:x="133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sebesar-besarnya Tuhan Yesus Memberkati</w:t>
      </w:r>
    </w:p>
    <w:p>
      <w:pPr>
        <w:pStyle w:val="Bodytext11"/>
        <w:pBdr/>
        <w:ind w:firstLine="360"/>
        <w:jc w:val="both"/>
        <w:rPr>
          <w:lang w:val="id-ID"/>
        </w:rPr>
        <w:framePr w:w="8598" w:h="13096" w:x="133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ada gading yang tak retak demikian pula dengan karya ini jauh dari kata</w:t>
      </w:r>
    </w:p>
    <w:p>
      <w:pPr>
        <w:pStyle w:val="Bodytext11"/>
        <w:pBdr/>
        <w:ind w:hanging="0"/>
        <w:rPr>
          <w:lang w:val="id-ID"/>
        </w:rPr>
        <w:framePr w:w="8598" w:h="13096" w:x="133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. Penulis berharap semoga karya tulis ini dapat berguna bagi setiap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598" w:h="13096" w:x="133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nya.</w:t>
      </w:r>
    </w:p>
    <w:p>
      <w:pPr>
        <w:pStyle w:val="Bodytext11"/>
        <w:pBdr/>
        <w:ind w:hanging="0"/>
        <w:jc w:val="right"/>
        <w:rPr>
          <w:lang w:val="id-ID"/>
        </w:rPr>
        <w:framePr w:w="8598" w:h="13096" w:x="133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9 Juni 2019</w:t>
      </w:r>
    </w:p>
    <w:p>
      <w:pPr>
        <w:pStyle w:val="Bodytext11"/>
        <w:pBdr/>
        <w:spacing w:before="0" w:after="0"/>
        <w:ind w:left="6920" w:hanging="0"/>
        <w:rPr>
          <w:lang w:val="id-ID"/>
        </w:rPr>
        <w:framePr w:w="8598" w:h="13096" w:x="133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471" w:y="154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98" w:h="299" w:x="1302" w:y="2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99" w:leader="dot"/>
        </w:tabs>
        <w:ind w:hanging="0"/>
        <w:jc w:val="both"/>
        <w:rPr>
          <w:lang w:val="id-ID"/>
        </w:rPr>
        <w:framePr w:w="8598" w:h="10494" w:x="1302" w:y="36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399" w:leader="dot"/>
        </w:tabs>
        <w:ind w:hanging="0"/>
        <w:jc w:val="both"/>
        <w:rPr>
          <w:lang w:val="id-ID"/>
        </w:rPr>
        <w:framePr w:w="8598" w:h="10494" w:x="1302" w:y="36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99" w:leader="dot"/>
        </w:tabs>
        <w:ind w:hanging="0"/>
        <w:jc w:val="both"/>
        <w:rPr>
          <w:lang w:val="id-ID"/>
        </w:rPr>
        <w:framePr w:w="8598" w:h="10494" w:x="1302" w:y="36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99" w:leader="dot"/>
        </w:tabs>
        <w:ind w:hanging="0"/>
        <w:jc w:val="both"/>
        <w:rPr>
          <w:lang w:val="id-ID"/>
        </w:rPr>
        <w:framePr w:w="8598" w:h="10494" w:x="1302" w:y="36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99" w:leader="dot"/>
        </w:tabs>
        <w:ind w:hanging="0"/>
        <w:jc w:val="both"/>
        <w:rPr>
          <w:lang w:val="id-ID"/>
        </w:rPr>
        <w:framePr w:w="8598" w:h="10494" w:x="1302" w:y="36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399" w:leader="dot"/>
        </w:tabs>
        <w:ind w:hanging="0"/>
        <w:jc w:val="both"/>
        <w:rPr>
          <w:lang w:val="id-ID"/>
        </w:rPr>
        <w:framePr w:w="8598" w:h="10494" w:x="1302" w:y="36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399" w:leader="dot"/>
        </w:tabs>
        <w:ind w:hanging="0"/>
        <w:jc w:val="both"/>
        <w:rPr>
          <w:lang w:val="id-ID"/>
        </w:rPr>
        <w:framePr w:w="8598" w:h="10494" w:x="1302" w:y="36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399" w:leader="dot"/>
        </w:tabs>
        <w:spacing w:before="0" w:after="240"/>
        <w:ind w:firstLine="360"/>
        <w:jc w:val="both"/>
        <w:rPr/>
        <w:framePr w:w="8598" w:h="10494" w:x="1302" w:y="36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399" w:leader="dot"/>
        </w:tabs>
        <w:spacing w:before="0" w:after="240"/>
        <w:ind w:firstLine="360"/>
        <w:jc w:val="both"/>
        <w:rPr/>
        <w:framePr w:w="8598" w:h="10494" w:x="1302" w:y="36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399" w:leader="dot"/>
        </w:tabs>
        <w:spacing w:before="0" w:after="240"/>
        <w:ind w:firstLine="360"/>
        <w:jc w:val="both"/>
        <w:rPr/>
        <w:framePr w:w="8598" w:h="10494" w:x="1302" w:y="36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399" w:leader="dot"/>
        </w:tabs>
        <w:spacing w:before="0" w:after="240"/>
        <w:ind w:firstLine="360"/>
        <w:jc w:val="both"/>
        <w:rPr/>
        <w:framePr w:w="8598" w:h="10494" w:x="1302" w:y="360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399" w:leader="dot"/>
        </w:tabs>
        <w:ind w:firstLine="360"/>
        <w:jc w:val="both"/>
        <w:rPr/>
        <w:framePr w:w="8598" w:h="10494" w:x="1302" w:y="360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399" w:leader="dot"/>
        </w:tabs>
        <w:ind w:hanging="0"/>
        <w:jc w:val="both"/>
        <w:rPr>
          <w:lang w:val="id-ID"/>
        </w:rPr>
        <w:framePr w:w="8598" w:h="10494" w:x="1302" w:y="36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399" w:leader="dot"/>
        </w:tabs>
        <w:spacing w:before="0" w:after="240"/>
        <w:ind w:firstLine="360"/>
        <w:rPr/>
        <w:framePr w:w="8598" w:h="10494" w:x="1302" w:y="360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ahami Makna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7399" w:leader="dot"/>
        </w:tabs>
        <w:spacing w:before="0" w:after="240"/>
        <w:ind w:firstLine="360"/>
        <w:rPr/>
        <w:framePr w:w="8598" w:h="10494" w:x="1302" w:y="360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budayaan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7399" w:leader="dot"/>
        </w:tabs>
        <w:spacing w:before="0" w:after="240"/>
        <w:ind w:firstLine="360"/>
        <w:rPr/>
        <w:framePr w:w="8598" w:h="10494" w:x="1302" w:y="36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imbol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399" w:leader="dot"/>
        </w:tabs>
        <w:spacing w:before="0" w:after="0"/>
        <w:ind w:firstLine="360"/>
        <w:rPr/>
        <w:framePr w:w="8598" w:h="10494" w:x="1302" w:y="36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udayaan Toraja</w:t>
        <w:tab/>
        <w:t xml:space="preserve"> 15</w:t>
      </w:r>
    </w:p>
    <w:p>
      <w:pPr>
        <w:pStyle w:val="Headerorfooter11"/>
        <w:pBdr/>
        <w:jc w:val="center"/>
        <w:rPr>
          <w:lang w:val="id-ID"/>
        </w:rPr>
        <w:framePr w:w="8116" w:h="215" w:x="1302" w:y="147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7709" w:leader="dot"/>
        </w:tabs>
        <w:spacing w:before="0" w:after="260"/>
        <w:ind w:firstLine="360"/>
        <w:jc w:val="both"/>
        <w:rPr/>
        <w:framePr w:w="8462" w:h="10232" w:x="1370" w:y="29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ku leso dalam Rambu Solo’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0" w:leader="none"/>
          <w:tab w:val="left" w:pos="7709" w:leader="dot"/>
        </w:tabs>
        <w:spacing w:before="0" w:after="460"/>
        <w:ind w:firstLine="360"/>
        <w:jc w:val="both"/>
        <w:rPr/>
        <w:framePr w:w="8462" w:h="10232" w:x="1370" w:y="29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709" w:leader="dot"/>
        </w:tabs>
        <w:spacing w:before="0" w:after="460"/>
        <w:ind w:hanging="0"/>
        <w:rPr>
          <w:lang w:val="id-ID"/>
        </w:rPr>
        <w:framePr w:w="8462" w:h="10232" w:x="1370" w:y="29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9" w:leader="none"/>
          <w:tab w:val="left" w:pos="7709" w:leader="dot"/>
        </w:tabs>
        <w:spacing w:before="0" w:after="260"/>
        <w:ind w:firstLine="740"/>
        <w:rPr/>
        <w:framePr w:w="8462" w:h="10232" w:x="1370" w:y="29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9" w:leader="none"/>
          <w:tab w:val="left" w:pos="7709" w:leader="dot"/>
        </w:tabs>
        <w:spacing w:before="0" w:after="260"/>
        <w:ind w:firstLine="740"/>
        <w:rPr/>
        <w:framePr w:w="8462" w:h="10232" w:x="1370" w:y="290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9" w:leader="none"/>
          <w:tab w:val="left" w:pos="7709" w:leader="dot"/>
        </w:tabs>
        <w:spacing w:before="0" w:after="460"/>
        <w:ind w:firstLine="740"/>
        <w:rPr/>
        <w:framePr w:w="8462" w:h="10232" w:x="1370" w:y="290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709" w:leader="dot"/>
        </w:tabs>
        <w:spacing w:before="0" w:after="460"/>
        <w:ind w:hanging="0"/>
        <w:rPr>
          <w:lang w:val="id-ID"/>
        </w:rPr>
        <w:framePr w:w="8462" w:h="10232" w:x="1370" w:y="29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REINTERPRETASI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0" w:leader="none"/>
          <w:tab w:val="left" w:pos="7709" w:leader="dot"/>
        </w:tabs>
        <w:spacing w:before="0" w:after="260"/>
        <w:ind w:firstLine="820"/>
        <w:rPr/>
        <w:framePr w:w="8462" w:h="10232" w:x="1370" w:y="290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4" w:leader="none"/>
          <w:tab w:val="left" w:pos="7709" w:leader="dot"/>
        </w:tabs>
        <w:spacing w:before="0" w:after="260"/>
        <w:ind w:firstLine="820"/>
        <w:rPr/>
        <w:framePr w:w="8462" w:h="10232" w:x="1370" w:y="290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9" w:leader="none"/>
          <w:tab w:val="left" w:pos="7709" w:leader="dot"/>
        </w:tabs>
        <w:spacing w:before="0" w:after="260"/>
        <w:ind w:firstLine="820"/>
        <w:rPr/>
        <w:framePr w:w="8462" w:h="10232" w:x="1370" w:y="290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 xml:space="preserve"> 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50" w:leader="none"/>
          <w:tab w:val="left" w:pos="7709" w:leader="dot"/>
        </w:tabs>
        <w:spacing w:before="0" w:after="460"/>
        <w:ind w:firstLine="820"/>
        <w:rPr/>
        <w:framePr w:w="8462" w:h="10232" w:x="1370" w:y="290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interpretasi Teologis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709" w:leader="dot"/>
        </w:tabs>
        <w:spacing w:before="0" w:after="460"/>
        <w:ind w:hanging="0"/>
        <w:rPr>
          <w:lang w:val="id-ID"/>
        </w:rPr>
        <w:framePr w:w="8462" w:h="10232" w:x="1370" w:y="29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709" w:leader="dot"/>
        </w:tabs>
        <w:spacing w:before="0" w:after="260"/>
        <w:ind w:firstLine="820"/>
        <w:rPr>
          <w:lang w:val="id-ID"/>
        </w:rPr>
        <w:framePr w:w="8462" w:h="10232" w:x="1370" w:y="2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709" w:leader="dot"/>
        </w:tabs>
        <w:spacing w:before="0" w:after="460"/>
        <w:ind w:firstLine="820"/>
        <w:rPr>
          <w:lang w:val="id-ID"/>
        </w:rPr>
        <w:framePr w:w="8462" w:h="10232" w:x="1370" w:y="2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50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462" w:h="10232" w:x="1370" w:y="2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62" w:h="10232" w:x="1370" w:y="2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88" w:h="276" w:x="5679" w:y="152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