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9" w:x="1702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15" w:h="11771" w:x="1702" w:y="25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ijemahan LAI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unani - Indonesia</w:t>
      </w:r>
    </w:p>
    <w:p>
      <w:pPr>
        <w:pStyle w:val="Heading111"/>
        <w:pBdr/>
        <w:rPr/>
        <w:framePr w:w="8415" w:h="11771" w:x="1702" w:y="25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5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se,KarI E. &amp;Ray. C Fa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Ekonomi Edisi 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Erlangga, 2010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zio,Frank,Strategic Church, Membangun Gereja Pengubah Hidup Dalam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Yang Selalu Beru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, 2020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Eka,£7zA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erhana Untuk Semua, Bisnis, Ekonomi dan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5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1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andjar Kartasa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Untuk Rakyat: Memadukan Pertumbuhan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merat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Pustaka Cisendo, 1996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ladiwijono,Har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3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book to The Bible Pedoman Lengkap Pendalaman Alkitab, Bandung :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5.</w:t>
      </w:r>
    </w:p>
    <w:p>
      <w:pPr>
        <w:pStyle w:val="Bodytext11"/>
        <w:pBdr/>
        <w:jc w:val="both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Kateketik K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Di Era Digital Gagasan Dasar dan Modul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e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isinus, 2018.</w:t>
      </w:r>
    </w:p>
    <w:p>
      <w:pPr>
        <w:pStyle w:val="Bodytext11"/>
        <w:pBdr/>
        <w:spacing w:before="0" w:after="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ky, N. Gregory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Erlangga,2003.</w:t>
      </w:r>
    </w:p>
    <w:p>
      <w:pPr>
        <w:pStyle w:val="Headerorfooter11"/>
        <w:pBdr/>
        <w:rPr>
          <w:lang w:val="id-ID"/>
        </w:rPr>
        <w:framePr w:w="246" w:h="253" w:x="5703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753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7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C van B.J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degraaf,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4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paian,Albial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Katekimus Heidelberg yang Historis dan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VIEWS, 2018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Stev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’s Business Memaknai Bisnis Secara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tra : BPK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moino,Roch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dy.Ekonomi Kreatif Pilar Pembangunan Indonesi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rta : Ziyad Visi Media, 2016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man Kristen Dan Pergumulan Kekini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12.</w:t>
      </w:r>
    </w:p>
    <w:p>
      <w:pPr>
        <w:pStyle w:val="Bodytext11"/>
        <w:pBdr/>
        <w:jc w:val="both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wab,Kla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olusi Industri 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Gramedia Pustaka Utam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Ein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Gereja Menyingkapi Per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2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 Dan R&amp;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9.</w:t>
      </w:r>
    </w:p>
    <w:p>
      <w:pPr>
        <w:pStyle w:val="Bodytext11"/>
        <w:pBdr/>
        <w:jc w:val="both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Jerry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vy.Pemahaman Kristen Tentang Be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99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ya.Kesalahan Pasar ; Kajian Teologis Terhadap Isu-Isu Ekonom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isnis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rafika Kreasindo, 2010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9.</w:t>
      </w:r>
    </w:p>
    <w:p>
      <w:pPr>
        <w:pStyle w:val="Heading111"/>
        <w:pBdr/>
        <w:rPr/>
        <w:framePr w:w="8394" w:h="12091" w:x="1719" w:y="21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ini, Ully Hikmah dan Mochamd Soleh Soeai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berdayaan Ekonom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ari Desa Tertinggal Mmenuju Desa Ttidak Tertinggal,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i di Desa Muktiharjo Kecamatan Margorejo Kabupaten Pati), ”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Administrasi Publik (JAP), Vol. 2, No. 12 (2015). 7-11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nde, Purnama dan Ezra T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Gereja Dalam Mengembangka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 Kewirausahaan di Era Digital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O DEI : Jurnal Teolog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Vol. 1 No. I (2019). 38 - 58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rina, Ar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conomic Resilience Pada Industri Kreatif Guna Menghadap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isasi dalam Rangka Ketahanan Nasion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Ilmu Sosial,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15, No. 1, (Februari 2016). 35 - 52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di, Farid dan Gregorius Genep Sukendr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Industri Kreatif Dalam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faatkan Identitas Kota Melalui Media Baru,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Komunikas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N 2085-1979, EISSN 2528 2727 Vol. 10, No. 1,( 2018). 95 - 102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rtawan, Komang dan purbadharm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ruh Modal dan Bahan Baku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Pendapatan Melalui Produksi Pengrajin Kayu di Kecamata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wati Kabupaten Gianya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Ekonomi Pembangun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Udayana vol. 6 no. 9 (September 2017 ). 1628 - 16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ung, Grace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Gereja Dalam Peningkatan Ekonomi Masyarakat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umohon Sulawesi U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Wacana : jurnal sosial dan humaniora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15 No. 4 (2012). 8- 14.</w:t>
      </w:r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o,Taliza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idikan Kewirausahaan Bagi Warga Gereja Di Era</w:t>
      </w:r>
    </w:p>
    <w:p>
      <w:pPr>
        <w:pStyle w:val="Bodytext11"/>
        <w:pBdr/>
        <w:ind w:firstLine="900"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it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o Dei : Jurnal Teologi Kristen Vo. 2 No. 1 (Juni 2020). 127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146.</w:t>
      </w:r>
    </w:p>
    <w:p>
      <w:pPr>
        <w:pStyle w:val="Heading111"/>
        <w:pBdr/>
        <w:rPr/>
        <w:framePr w:w="8394" w:h="12096" w:x="1761" w:y="21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da’,Herlina.“P£MVGilC4L42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JEMAAT Tinjauan Teologis</w:t>
      </w:r>
    </w:p>
    <w:p>
      <w:pPr>
        <w:pStyle w:val="Bodytext11"/>
        <w:pBdr/>
        <w:ind w:firstLine="900"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tentang Faktor-faktor yang memengaruhi Peningkatan Ekonomi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 Jemaat Tamp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.Mengkendek : STAKN Toraja, 2007.</w:t>
      </w:r>
    </w:p>
    <w:p>
      <w:pPr>
        <w:pStyle w:val="Heading111"/>
        <w:pBdr/>
        <w:rPr/>
        <w:framePr w:w="8394" w:h="12096" w:x="1761" w:y="21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putusan Sidang Majelis Sinode Am XIX Gereja Toraja Mamasa Nomor</w:t>
      </w:r>
    </w:p>
    <w:p>
      <w:pPr>
        <w:pStyle w:val="Bodytext11"/>
        <w:pBdr/>
        <w:ind w:firstLine="900"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 Tahun 2016 Tentang Tata Dasar dan Tata Rumah Tangga Gereja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Bab VIII, Pasal 13.</w:t>
      </w:r>
    </w:p>
    <w:p>
      <w:pPr>
        <w:pStyle w:val="Bodytext11"/>
        <w:pBdr/>
        <w:jc w:val="both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erah Kabupaten Mamasa Nomor 22 tahun 2014 tentang Organisasi</w:t>
      </w:r>
    </w:p>
    <w:p>
      <w:pPr>
        <w:pStyle w:val="Bodytext11"/>
        <w:pBdr/>
        <w:ind w:firstLine="90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aerah Kabupaten Mamasa, Bab V, Pasal 17.</w:t>
      </w:r>
    </w:p>
    <w:p>
      <w:pPr>
        <w:pStyle w:val="Heading111"/>
        <w:pBdr/>
        <w:rPr/>
        <w:framePr w:w="8394" w:h="12096" w:x="1761" w:y="213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Lembo’ (23 Oktober 2021)</w:t>
      </w:r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Barens Rumbi (25 oktober 2021)</w:t>
      </w:r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Jebrina (26 Oktober 2021)</w:t>
      </w:r>
    </w:p>
    <w:p>
      <w:pPr>
        <w:pStyle w:val="Bodytext11"/>
        <w:pBdr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Mangape S.PAK (26 Oktober 2021)</w:t>
      </w:r>
    </w:p>
    <w:p>
      <w:pPr>
        <w:pStyle w:val="Bodytext11"/>
        <w:pBdr/>
        <w:spacing w:before="0" w:after="0"/>
        <w:rPr>
          <w:lang w:val="id-ID"/>
        </w:rPr>
        <w:framePr w:w="8394" w:h="12096" w:x="176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Jebrina (26 Oktober 202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