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ge">
                  <wp:posOffset>8192135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4pt;margin-top:645.0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064" w:h="10672" w:x="1827" w:y="203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lineRule="auto" w:line="228" w:before="0" w:after="300"/>
        <w:ind w:left="0" w:right="0" w:hanging="0"/>
        <w:rPr/>
        <w:framePr w:w="8064" w:h="10672" w:x="1827" w:y="203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lineRule="auto" w:line="228" w:before="0" w:after="300"/>
        <w:ind w:left="0" w:right="0" w:firstLine="380"/>
        <w:rPr/>
        <w:framePr w:w="8064" w:h="10672" w:x="1827" w:y="203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1480" w:right="0" w:hanging="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erupakan hal yang terus dihadapi manusia, perubahan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menuntut manusia untuk mengikuti perkembangan yang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hidupan. Salah satu aspek penting yang mengalami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adalah ekonomi, sebagai bagian yang penting ekonomi menjadi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berlangsungnya kehidupan, maka sewajarnya bila kehidupan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jadi perhatian khusus. Ekonomi menjadi masalah yang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unia termasuk negara-negara berkembang seperti Indonesia?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kembangnya dunia yang semakin modem, kebutuhan manusia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urut meningkat. Peningkatan tersebut menuntut usaha yang sangat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agar hal yang tidak diinginkan tidak terjadi seperti; kemiskinan,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sosial, dan penindasan. Karena itu pemerintah memegang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tama dalam meningkatkan kebutuhan masyarakat. Karena itu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sangat penting untuk dikembangkan khususnya di daerah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esaan yang memiliki potensi ekonomi. Dengan tingkat potensi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esa yang tinggi, perekonomian di desa tersebut dapat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jahteraan terhadap masyarakat sekitar daerah itu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eberapa daerah yang memiliki potensi ekonomi belum dapa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64" w:h="10672" w:x="182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ekonomiannya karena sumber daya alam dan sumber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8064" w:h="435" w:x="1827" w:y="13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i E. Case, Ray. C Fa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Ekonomi Edisi Kedel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enerbit</w:t>
      </w:r>
    </w:p>
    <w:p>
      <w:pPr>
        <w:pStyle w:val="Footnote11"/>
        <w:pBdr/>
        <w:bidi w:val="0"/>
        <w:ind w:left="0" w:right="0" w:hanging="0"/>
        <w:rPr/>
        <w:framePr w:w="8064" w:h="435" w:x="1827" w:y="13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rlangga, 2010), 7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spacing w:lineRule="auto" w:line="208"/>
        <w:ind w:left="0" w:right="0" w:firstLine="720"/>
        <w:jc w:val="both"/>
        <w:rPr/>
        <w:framePr w:w="8064" w:h="670" w:x="1827" w:y="13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ang Suartawan dan purbadharm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garuh Modal dan Bahan Baku Terhadap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64" w:h="670" w:x="1827" w:y="136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apatan Melalui Produksi Pengrajin Kayu di Kecamatan Sukawati Kabupaten Gianyar</w:t>
      </w:r>
      <w:r>
        <w:rPr>
          <w:rStyle w:val="Footnote1"/>
          <w:i/>
          <w:iCs/>
          <w:color w:val="000000"/>
          <w:vertAlign w:val="superscript"/>
          <w:lang w:eastAsia="id-ID"/>
        </w:rPr>
        <w:t>91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64" w:h="670" w:x="1827" w:y="13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Ekonomi Pembangunan Universitas Udayana voi. 6 no. 9 (september 2017), 1633.</w:t>
      </w:r>
    </w:p>
    <w:p>
      <w:pPr>
        <w:pStyle w:val="Headerorfooter11"/>
        <w:pBdr/>
        <w:bidi w:val="0"/>
        <w:ind w:left="0" w:right="0" w:hanging="0"/>
        <w:rPr/>
        <w:framePr w:w="112" w:h="230" w:x="5749" w:y="15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ge">
                  <wp:posOffset>8528050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5pt;margin-top:671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34" w:y="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belum dikekolah dengan baik. Oleh karena itu untuk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jahteraan masyarakat sangat dibutuhkan kerjasama antara</w:t>
      </w:r>
    </w:p>
    <w:p>
      <w:pPr>
        <w:pStyle w:val="Bodytext11"/>
        <w:pBdr/>
        <w:bidi w:val="0"/>
        <w:ind w:left="0" w:right="0" w:firstLine="720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engan masyarakat serta lembaga agama seperti gereja.</w:t>
      </w:r>
    </w:p>
    <w:p>
      <w:pPr>
        <w:pStyle w:val="Bodytext11"/>
        <w:pBdr/>
        <w:bidi w:val="0"/>
        <w:ind w:left="1440" w:right="0" w:hanging="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ebuah lembaga memiliki tanggung jawab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anggilannya dalam konteks sosial politik, ekonomi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 tertentu. Tugas penggilan nyata didalam jemaat d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dengan memberdayakan dan memperlengkapi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i hidupnya masing-masing. Penyelamatan y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Kristus berjalan dalam pemeliharaan gereja-Nya, oleh karena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sebagai sebuah organisasi tidak diambil dari dunia melaink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Allah di dalam dunia, oleh sebab itu gereja harus ikut campur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idalam kehidupan orang lain sebagai responnya dari panggilan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laksanaan kehendak Allah nyaitu supaya semua or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(1 Timotius 2:4)? Gereja memiliki kepedulian terhadap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yarakat dan dalam rangka melaksanakan visinya didalam dunia yang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asa disebut dengan tri panggilan gereja n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(persekutuan),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(bersaksi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(melayani).</w:t>
      </w:r>
    </w:p>
    <w:p>
      <w:pPr>
        <w:pStyle w:val="Bodytext11"/>
        <w:pBdr/>
        <w:bidi w:val="0"/>
        <w:ind w:left="1440" w:right="0" w:hanging="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manusia yang dipilih untuk menerima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kekal,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berkumpul membentuk suatu komunitas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penuh kepada Yesus Kristus dan bersedia melaksan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85" w:h="10855" w:x="181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ntah dan ajaran-Nya. Oleh karena itu, jemaat sebagai umat Allah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8085" w:h="215" w:x="1816" w:y="13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13), 390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8085" w:h="194" w:x="1816" w:y="137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86.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spacing w:lineRule="auto" w:line="216"/>
        <w:ind w:left="0" w:right="0" w:firstLine="700"/>
        <w:rPr/>
        <w:framePr w:w="8085" w:h="456" w:x="1816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bialtar Papp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Teologis Katekimus Heidelberg yang Historis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85" w:h="456" w:x="1816" w:y="139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VIEWS, 2018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ge">
                  <wp:posOffset>8850630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65pt;margin-top:696.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773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bersama harus saling berbagi dan tolong-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eperti yang dahulu dilakukan jemaat mula-mula (Kisah Para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2:45). Jemaat kemudian membentuk persekutuan yang lebih besar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gereja (secara organisasi) untuk menata pelayanan dan kehidupan</w:t>
      </w:r>
    </w:p>
    <w:p>
      <w:pPr>
        <w:pStyle w:val="Bodytext11"/>
        <w:pBdr/>
        <w:bidi w:val="0"/>
        <w:ind w:left="0" w:right="0" w:firstLine="720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asing-masing anggota jemaat.</w:t>
      </w:r>
    </w:p>
    <w:p>
      <w:pPr>
        <w:pStyle w:val="Bodytext11"/>
        <w:pBdr/>
        <w:bidi w:val="0"/>
        <w:ind w:left="1480" w:right="0" w:hanging="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angat berarti dimata Tuhan. Oleh karena itu,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gereja adalah visi kehidupan yang sejahtera, visi itu berkaitan dengan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ekonomi yang tidak lain adalah mempertahankan kehidupan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enurut Kejadian 1:26,27 keberadaan manusia merupakan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dari gambar dan rupa Allahuntuk mengusahakan dan mengelolah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karena itu manusia diberikan tanggung jawab sebagai wali atau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i tengah alam semesta. Mengingat tugas gereja sangatlah luas baik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rohani jemaat, gereja juga memiliki pelayanan keluar seperti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erkaitan dengan kehidupan sosial sehari-hari jemaat,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persoalan ekonomi jemaat.</w:t>
      </w:r>
    </w:p>
    <w:p>
      <w:pPr>
        <w:pStyle w:val="Bodytext11"/>
        <w:pBdr/>
        <w:bidi w:val="0"/>
        <w:ind w:left="1480" w:right="0" w:hanging="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tantangan ini gereja berkontribusi dengan merangkul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jemaat melalui pemberdayaan. Pemberdayaan menurut Ginandjar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asasmita merupakan upaya membangun kemampuan masyarakat,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orong dan membangkitkan kesadaran potensi yang dimiliki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jakannya untuk mengembangkan potensi itu melalui tindakan</w:t>
      </w:r>
    </w:p>
    <w:p>
      <w:pPr>
        <w:pStyle w:val="Bodytext11"/>
        <w:pBdr/>
        <w:bidi w:val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lain dari Conelis dan Miar yang dikutip oleh Ully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4" w:h="11452" w:x="1777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h Andini, Mochamad Saleh Soeaidy, Ainul Hayat menyatakan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ind w:left="0" w:right="0" w:firstLine="720"/>
        <w:rPr/>
        <w:framePr w:w="8164" w:h="450" w:x="1777" w:y="14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inandjar Kartasa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ngunan Untuk Rakyat: Memadukan Pertumbuhan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4" w:h="450" w:x="1777" w:y="140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erat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 T Pustaka Cisendo, 1996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ge">
                  <wp:posOffset>8129270</wp:posOffset>
                </wp:positionV>
                <wp:extent cx="184848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95pt;margin-top:640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41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rdayaan ekonomi kerakyatan merupakan tindak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ekonomi rakyat secara besar-besaran dalam rangk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asional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andangan para ahli ini dapat disimpulk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rdayaan merupakan kemampuan atau potensi dalam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lalui pengembangan keterampilan agar tercipta kemandiri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dayaan dalam masyarakat di berbagai sektor termasuk sektor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masyarakat dengan memberikan kebebasan untuk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nya dalam memanfaatkan suber daya alam, salah</w:t>
      </w:r>
    </w:p>
    <w:p>
      <w:pPr>
        <w:pStyle w:val="Bodytext11"/>
        <w:pBdr/>
        <w:bidi w:val="0"/>
        <w:ind w:left="0" w:right="0" w:firstLine="720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mberdayaan itu dapat dilakukan dengan ekonomi kreatif.</w:t>
      </w:r>
    </w:p>
    <w:p>
      <w:pPr>
        <w:pStyle w:val="Bodytext11"/>
        <w:pBdr/>
        <w:bidi w:val="0"/>
        <w:ind w:left="0" w:right="0" w:hanging="0"/>
        <w:jc w:val="right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kreatif sendiri kerja dengan melibatkan sumber day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an sumber daya manusia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manfaatan kreativitas,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talenta pada seseoran dalam mencapai kesejahteraan d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lapangan kerja. Gereja dituntut untuk hadir dan ikut sert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perekonomian jemaat sebagai wujud nyata dari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ditengah dunia, kepedulian itulah yang seharusnya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oleh gereja dalam menjalankan pelayanannya serta menyatakan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uhan kepada setiap makhluk ciptaan karena gereja sendiri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keselamatan itu sehingga pelayanannya tidak</w:t>
      </w:r>
    </w:p>
    <w:p>
      <w:pPr>
        <w:pStyle w:val="Bodytext11"/>
        <w:pBdr/>
        <w:bidi w:val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a dari dunia dimana gereja bertumbuh dan dipeluhara oleh Allah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1" w:h="10363" w:x="1803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ekonomi kreatif oleh gereja adalah bagian dari pelayanan,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ind w:left="0" w:right="0" w:firstLine="720"/>
        <w:jc w:val="both"/>
        <w:rPr/>
        <w:framePr w:w="8111" w:h="874" w:x="1803" w:y="12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lly Hikmah Andini dan Mochamd Soleh Soeai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mberdayaan Ekonomi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111" w:h="874" w:x="1803" w:y="129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Dari Desa Tertinggal Mmenuju Desa Ttidak Tertinggal, (Studi di Desa Mukliharjo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111" w:h="874" w:x="1803" w:y="129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camatan Margorejo Kabupaten Pati)/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Administrasi Publik (JAP), Vol. 2, No. 12</w:t>
      </w:r>
    </w:p>
    <w:p>
      <w:pPr>
        <w:pStyle w:val="Footnote11"/>
        <w:pBdr/>
        <w:bidi w:val="0"/>
        <w:ind w:left="0" w:right="0" w:hanging="0"/>
        <w:rPr/>
        <w:framePr w:w="8111" w:h="874" w:x="1803" w:y="12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3), 8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04"/>
        <w:ind w:left="0" w:right="0" w:hanging="0"/>
        <w:jc w:val="right"/>
        <w:rPr/>
        <w:framePr w:w="8111" w:h="429" w:x="1803" w:y="13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arid Rusdi dan Gregorius Genep Sukend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nalisis Industri Kreatif Dalam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111" w:h="429" w:x="1803" w:y="137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anfaatkan Identitas Kota Melalui Media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” Jurnal Komunikasi ISSN 2085-1979, EISS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1" w:h="199" w:x="1803" w:y="142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28 2727 Vol. 10, No. 1,(2018),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ge">
                  <wp:posOffset>8458200</wp:posOffset>
                </wp:positionV>
                <wp:extent cx="18256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75pt;margin-top:666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05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menjalankan ekonomi kreatif maka gereja sedang bekerja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irkan tanda-tanda kerajaan Allah melalui kesejahteraan,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ilan dan damai sejahtera sebagaimana visi gereja untuk melayani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listik,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itu meliputi pelayanan terhadap rohani dan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jemaat, sebab gereja dipanggil menjadi terang bagi dunia dimana</w:t>
      </w:r>
    </w:p>
    <w:p>
      <w:pPr>
        <w:pStyle w:val="Bodytext11"/>
        <w:pBdr/>
        <w:bidi w:val="0"/>
        <w:ind w:left="0" w:right="0" w:firstLine="700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berkarya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40" w:right="0" w:hanging="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emban tugas untuk menciptakan perdamaian dengan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nya menurut teladan Yesus, melihat setiap realitas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adan dan melaksanakan pembangunan sebagai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lan pancasil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dudukan gereja ditengah masyarakat sama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ditengah jemaat, fungsinya sama yaitu pembangunan baik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gereja sendiri maupun di luar gereja. Menghadapi masalah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gereja perlu memiliki kepekaan karena ekonomi jemaat ikut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tumbuhan gereja karena kekayaan gereja berasal dari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Oleh karena itu, gereja perlu terlibat dalam pembangunan ekonomi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kti Allah mengutus gereja menuju kemartabatan dengan ciptaan</w:t>
      </w:r>
    </w:p>
    <w:p>
      <w:pPr>
        <w:pStyle w:val="Bodytext11"/>
        <w:pBdr/>
        <w:bidi w:val="0"/>
        <w:ind w:left="0" w:right="0" w:firstLine="700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440" w:right="0" w:hanging="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(GTM), merupakan anggota PGI dengan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pelayanan tersebar di Sulawesi Barat dan beberapa diluar Sulawesi</w:t>
      </w:r>
    </w:p>
    <w:p>
      <w:pPr>
        <w:pStyle w:val="Bodytext11"/>
        <w:pBdr/>
        <w:bidi w:val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 Salah satu daerah pelayanan GTM ini adalah jemaat Lumika’, klasi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38" w:h="10782" w:x="1840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su I yang terletak di kecamatan Nosu suatu daerah di kabupaten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8038" w:h="429" w:x="1840" w:y="13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 van Niftrik, B.J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8038" w:h="429" w:x="1840" w:y="13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360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spacing w:lineRule="auto" w:line="208"/>
        <w:ind w:left="0" w:right="0" w:firstLine="720"/>
        <w:jc w:val="both"/>
        <w:rPr/>
        <w:framePr w:w="8038" w:h="450" w:x="1840" w:y="138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c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man Kristen Dan Pergumulan Kekinian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Bina Med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38" w:h="450" w:x="1840" w:y="13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12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84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daerah ini memiliki potensi perekonomian yang dapat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. Sumber daya alam penduduk setempat cukup menunjang,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berusaha mengembangkan hasil pertanian dan perkebunan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di dan kopi serta potensi lain diantaranya tamarillo, kentang,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gung, kacang merah, makisa dan beberapa jenis tanaman sayur. Melihat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terjadi di GTM jemaat Lumika’, pengamatan awal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kerjaan mayoritas anggota jemaat adalahdengan petani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0% , PNS/TN1/POLRI 20%, wirausaha 10%. Dengan demikian dapat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penghasilan anggota jemaat terbanyak bertumpuh pada pertanian</w:t>
      </w:r>
    </w:p>
    <w:p>
      <w:pPr>
        <w:pStyle w:val="Bodytext11"/>
        <w:pBdr/>
        <w:bidi w:val="0"/>
        <w:ind w:left="0" w:right="0" w:firstLine="680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bunan.</w:t>
      </w:r>
    </w:p>
    <w:p>
      <w:pPr>
        <w:pStyle w:val="Bodytext11"/>
        <w:pBdr/>
        <w:bidi w:val="0"/>
        <w:ind w:left="1440" w:right="0" w:hanging="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rtanian dan perkebunan ini dapat dikembangkan oleh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gereja. Mengingat kondisi tanah yang cukup subur potensi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boleh dikembangkan dengan tujuan mensejahterakan masyarakat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pada khususnya, oleh karena itu kerjasama gereja dan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angat dibutuhkan dalam meningkatkan ekonomi di daerah ini.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gian ini juga gereja secara nyata mengambil perannya di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an sosial ekonomi jemaatnya sehingga bersama dengan pemerintah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ujuan yang sama yaitu pembangunan ekonomi. Kecamatan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su memiliki potensi di sektor ekonomi, sangat perlu untuk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rangka kesejahteraan jemaat. Tujuannya tidak lain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dak lain pengembangan potensi dan meningkatkan pendapatan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apat digunakan dalam membuka lapangan kerja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38" w:h="11886" w:x="1840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engan iman kepada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63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80" w:right="0" w:hanging="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oleh pejabat gereja jemaat Lumika’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mbangunan dari dalam (rohani) yang berkaitan dengan pelayanan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ebagaimana yang diprogramkan terus dijalankan. Gereja tidak lepas dari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baik secara pembangunan rohani maupun jasmani,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yang holistik hendaknya juga memperhatikan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ekonomi anggota jemaatnya. Jemaat Lumika’ dapat menjalin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dengan pemerintah setempat sehingga ekonomi yang ada dalam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adalah juga bagian dari masyarakat dikembangkan bersama.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api permasalahan ini, penelitian ini dilakukan untuk mengetahui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ereja dalam pengembangan potensi ekonomi jemaat di GTM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umika’ dalam rangka kesejahteraan jemaat dan pewartaan</w:t>
      </w:r>
    </w:p>
    <w:p>
      <w:pPr>
        <w:pStyle w:val="Bodytext11"/>
        <w:pBdr/>
        <w:bidi w:val="0"/>
        <w:ind w:left="0" w:right="0" w:firstLine="740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epada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240"/>
        <w:ind w:left="0" w:right="0" w:firstLine="400"/>
        <w:rPr/>
        <w:framePr w:w="8038" w:h="10237" w:x="1840" w:y="203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40"/>
        <w:jc w:val="both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pengembangan potensi ekonomi kreatif dalam membangun</w:t>
      </w:r>
    </w:p>
    <w:p>
      <w:pPr>
        <w:pStyle w:val="Bodytext11"/>
        <w:pBdr/>
        <w:bidi w:val="0"/>
        <w:ind w:left="0" w:right="0" w:firstLine="740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di GTM jemaat Lumika’, Klasis Nosu I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240"/>
        <w:ind w:left="0" w:right="0" w:firstLine="400"/>
        <w:rPr/>
        <w:framePr w:w="8038" w:h="10237" w:x="1840" w:y="2036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, maka tujuan penelitian ini ialah;</w:t>
      </w:r>
    </w:p>
    <w:p>
      <w:pPr>
        <w:pStyle w:val="Bodytext11"/>
        <w:pBdr/>
        <w:bidi w:val="0"/>
        <w:ind w:left="0" w:right="0" w:firstLine="740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erapan pengembangan potensi ekonomi kreatif</w:t>
      </w:r>
    </w:p>
    <w:p>
      <w:pPr>
        <w:pStyle w:val="Bodytext11"/>
        <w:pBdr/>
        <w:bidi w:val="0"/>
        <w:ind w:left="0" w:right="0" w:firstLine="740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ekonomi jemaat di Gereja Toraja Mamasa jema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38" w:h="10237" w:x="184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mika’, Klasis Nosu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05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7828" w:h="12117" w:x="1945" w:y="20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elitian</w:t>
      </w:r>
    </w:p>
    <w:p>
      <w:pPr>
        <w:pStyle w:val="Heading211"/>
        <w:pBdr/>
        <w:bidi w:val="0"/>
        <w:spacing w:before="0" w:after="260"/>
        <w:ind w:left="0" w:right="0" w:firstLine="320"/>
        <w:rPr/>
        <w:framePr w:w="7828" w:h="12117" w:x="1945" w:y="2088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1. Akademik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4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memberikan kontribusi bagi IAKN Toraj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hasiswa yang melakukan penelitian dalam rangk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ekonomi jemaat, dalam mata kuliah kemotivatoran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. Praktis</w:t>
      </w:r>
    </w:p>
    <w:p>
      <w:pPr>
        <w:pStyle w:val="Heading211"/>
        <w:pBdr/>
        <w:bidi w:val="0"/>
        <w:spacing w:before="0" w:after="260"/>
        <w:ind w:left="1100" w:right="0" w:hanging="0"/>
        <w:rPr/>
        <w:framePr w:w="7828" w:h="12117" w:x="1945" w:y="2088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a) Gereja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46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memberikan sumbangsi kepad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hususnya Gereja Toraja Mamasa Jemaat Lumika’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ekonomi jemaat melalui ekonom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</w:t>
      </w:r>
    </w:p>
    <w:p>
      <w:pPr>
        <w:pStyle w:val="Heading211"/>
        <w:pBdr/>
        <w:bidi w:val="0"/>
        <w:spacing w:before="0" w:after="260"/>
        <w:ind w:left="1100" w:right="0" w:hanging="0"/>
        <w:rPr/>
        <w:framePr w:w="7828" w:h="12117" w:x="1945" w:y="2088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b) Masyarakat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46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bermanfaat bagi pembaca dalam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ekonomi masyarakat pada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7828" w:h="12117" w:x="1945" w:y="2088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terarah dengan baik, maka perlu ditetapkan sistematik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ng terdidi dari 5 bab sebagai berikut: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 : Pendahuluan </w:t>
      </w:r>
      <w:r>
        <w:rPr>
          <w:rStyle w:val="Bodytext1"/>
          <w:color w:val="000000"/>
          <w:u w:val="none"/>
          <w:lang w:val="id-ID" w:eastAsia="id-ID" w:bidi="ar-SA"/>
        </w:rPr>
        <w:t>terdiri dari latar belakang masalah, rumus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 : Kajian Pustaka </w:t>
      </w:r>
      <w:r>
        <w:rPr>
          <w:rStyle w:val="Bodytext1"/>
          <w:color w:val="000000"/>
          <w:u w:val="none"/>
          <w:lang w:val="id-ID" w:eastAsia="id-ID" w:bidi="ar-SA"/>
        </w:rPr>
        <w:t>pada bagian ini penulis memaparkan mengenai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secara umum, menurut iman Kristen dan juga ekonom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28" w:h="12117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juga gereja dan peranannya dalam membang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16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2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serta pembangunan ekonomi kreatif dalam</w:t>
      </w:r>
    </w:p>
    <w:p>
      <w:pPr>
        <w:pStyle w:val="Bodytext11"/>
        <w:pBdr/>
        <w:bidi w:val="0"/>
        <w:ind w:left="140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44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H! : Metode Penelitian </w:t>
      </w:r>
      <w:r>
        <w:rPr>
          <w:rStyle w:val="Bodytext1"/>
          <w:color w:val="000000"/>
          <w:u w:val="none"/>
          <w:lang w:val="id-ID" w:eastAsia="id-ID" w:bidi="ar-SA"/>
        </w:rPr>
        <w:t>berisi gambaaran umum lokasi</w:t>
      </w:r>
    </w:p>
    <w:p>
      <w:pPr>
        <w:pStyle w:val="Bodytext11"/>
        <w:pBdr/>
        <w:bidi w:val="0"/>
        <w:ind w:left="128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waktu dan tempat penelitian, informan dan metode</w:t>
      </w:r>
    </w:p>
    <w:p>
      <w:pPr>
        <w:pStyle w:val="Bodytext11"/>
        <w:pBdr/>
        <w:bidi w:val="0"/>
        <w:ind w:left="128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211"/>
        <w:pBdr/>
        <w:bidi w:val="0"/>
        <w:spacing w:before="0" w:after="240"/>
        <w:ind w:left="0" w:right="0" w:firstLine="440"/>
        <w:rPr/>
        <w:framePr w:w="7828" w:h="4529" w:x="1945" w:y="204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Bab IV : Pemaparan Hasil Penelitian dan Analisis, </w:t>
      </w:r>
      <w:r>
        <w:rPr>
          <w:rStyle w:val="Heading2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bab ini membahas</w:t>
      </w:r>
      <w:bookmarkEnd w:id="30"/>
      <w:bookmarkEnd w:id="31"/>
      <w:bookmarkEnd w:id="32"/>
    </w:p>
    <w:p>
      <w:pPr>
        <w:pStyle w:val="Bodytext11"/>
        <w:pBdr/>
        <w:bidi w:val="0"/>
        <w:ind w:left="128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data yang dikaitkan dengan kajian</w:t>
      </w:r>
    </w:p>
    <w:p>
      <w:pPr>
        <w:pStyle w:val="Bodytext11"/>
        <w:pBdr/>
        <w:bidi w:val="0"/>
        <w:ind w:left="128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untuk menemukan pokok-pokok pikiran atau kesimpul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4529" w:x="194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5278" w:h="276" w:x="1945" w:y="67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V : Penutup </w:t>
      </w:r>
      <w:r>
        <w:rPr>
          <w:rStyle w:val="Bodytext1"/>
          <w:color w:val="000000"/>
          <w:u w:val="none"/>
          <w:lang w:val="id-ID" w:eastAsia="id-ID" w:bidi="ar-SA"/>
        </w:rPr>
        <w:t>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lineRule="auto" w:line="232" w:before="0" w:after="1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50"/>
      <w:ind w:firstLine="35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1997</Characters>
  <CharactersWithSpaces>10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8:00Z</dcterms:created>
  <dc:creator/>
  <dc:description/>
  <dc:language>en-US</dc:language>
  <cp:lastModifiedBy/>
  <dcterms:modified xsi:type="dcterms:W3CDTF">2024-10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