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5" w:h="299" w:x="1702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ind w:left="0" w:hanging="0"/>
        <w:rPr/>
        <w:framePr w:w="8415" w:h="11771" w:x="1702" w:y="250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ijemahan LAI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Yunani - Indonesia</w:t>
      </w:r>
    </w:p>
    <w:p>
      <w:pPr>
        <w:pStyle w:val="Heading111"/>
        <w:pBdr/>
        <w:ind w:left="0" w:hanging="0"/>
        <w:rPr/>
        <w:framePr w:w="8415" w:h="11771" w:x="1702" w:y="25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5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se,KarI E. &amp;Ray. C Fa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-prinsip Ekonomi Edisi Kedela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Erlangga, 2010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azio,Frank,Strategic Church, Membangun Gereja Pengubah Hidup Dalam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Yang Selalu Beru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Andi, 2020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Eka,£7zA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erhana Untuk Semua, Bisnis, Ekonomi dan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15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h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1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nandjar Kartasasm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Untuk Rakyat: Memadukan Pertumbuhan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merat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Pustaka Cisendo, 1996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ladiwijono,Har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13.</w:t>
      </w:r>
    </w:p>
    <w:p>
      <w:pPr>
        <w:pStyle w:val="Bodytext11"/>
        <w:pBdr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book to The Bible Pedoman Lengkap Pendalaman Alkitab, Bandung :</w:t>
      </w:r>
    </w:p>
    <w:p>
      <w:pPr>
        <w:pStyle w:val="Bodytext11"/>
        <w:pBdr/>
        <w:spacing w:before="0" w:after="500"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15.</w:t>
      </w:r>
    </w:p>
    <w:p>
      <w:pPr>
        <w:pStyle w:val="Bodytext11"/>
        <w:pBdr/>
        <w:jc w:val="both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Kateketik K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Di Era Digital Gagasan Dasar dan Modul</w:t>
      </w:r>
    </w:p>
    <w:p>
      <w:pPr>
        <w:pStyle w:val="Bodytext11"/>
        <w:pBdr/>
        <w:ind w:firstLine="88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e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Kanisinus, 2018.</w:t>
      </w:r>
    </w:p>
    <w:p>
      <w:pPr>
        <w:pStyle w:val="Bodytext11"/>
        <w:pBdr/>
        <w:spacing w:before="0" w:after="0"/>
        <w:rPr>
          <w:lang w:val="id-ID"/>
        </w:rPr>
        <w:framePr w:w="8415" w:h="11771" w:x="1702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ky, N. Gregory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Ekonom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Erlangga,2003.</w:t>
      </w:r>
    </w:p>
    <w:p>
      <w:pPr>
        <w:pStyle w:val="Headerorfooter11"/>
        <w:pBdr/>
        <w:rPr>
          <w:lang w:val="id-ID"/>
        </w:rPr>
        <w:framePr w:w="246" w:h="253" w:x="5703" w:y="157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753" w:y="39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Remaja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7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C van B.J Bolan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ordegraaf,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4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ppaian,Albial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ologis Katekimus Heidelberg yang Historis dan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VIEWS, 2018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Steven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’s Business Memaknai Bisnis Secara Kristi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tra : BPK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moino,Roch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dy.Ekonomi Kreatif Pilar Pembangunan Indonesia,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karta : Ziyad Visi Media, 2016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man Kristen Dan Pergumulan Kekini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Bina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formasi, 2012.</w:t>
      </w:r>
    </w:p>
    <w:p>
      <w:pPr>
        <w:pStyle w:val="Bodytext11"/>
        <w:pBdr/>
        <w:jc w:val="both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wab,Kla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olusi Industri 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T Gramedia Pustaka Utama,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ompul, Ein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.Gereja Menyingkapi Peru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2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fabeta, 2012.</w:t>
      </w:r>
    </w:p>
    <w:p>
      <w:pPr>
        <w:pStyle w:val="Bodytext11"/>
        <w:pBdr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Dan Kualitatif Dan R&amp;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</w:t>
      </w:r>
    </w:p>
    <w:p>
      <w:pPr>
        <w:pStyle w:val="Bodytext11"/>
        <w:pBdr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9.</w:t>
      </w:r>
    </w:p>
    <w:p>
      <w:pPr>
        <w:pStyle w:val="Bodytext11"/>
        <w:pBdr/>
        <w:jc w:val="both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Jerry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vy.Pemahaman Kristen Tentang Bek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94" w:h="12007" w:x="1762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799" w:y="5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0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ya.Kesalahan Pasar ; Kajian Teologis Terhadap Isu-Isu Ekonom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isnis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rafika Kreasindo, 2010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um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9.</w:t>
      </w:r>
    </w:p>
    <w:p>
      <w:pPr>
        <w:pStyle w:val="Heading111"/>
        <w:pBdr/>
        <w:ind w:left="0" w:hanging="0"/>
        <w:rPr/>
        <w:framePr w:w="8394" w:h="12091" w:x="1719" w:y="215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ini, Ully Hikmah dan Mochamd Soleh Soeai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berdayaan Ekonomi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Dari Desa Tertinggal Mmenuju Desa Ttidak Tertinggal,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udi di Desa Muktiharjo Kecamatan Margorejo Kabupaten Pati), ”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Administrasi Publik (JAP), Vol. 2, No. 12 (2015). 7-11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nde, Purnama dan Ezra T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an Gereja Dalam Mengembangkan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gram Kewirausahaan di Era Digital’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O DEI : Jurnal Teolog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Vol. 1 No. I (2019). 38 - 58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marina, Ar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conomic Resilience Pada Industri Kreatif Guna Menghadapi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lobalisasi dalam Rangka Ketahanan Nasional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Ilmu Sosial,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15, No. 1, (Februari 2016). 35 - 52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di, Farid dan Gregorius Genep Sukendr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Industri Kreatif Dalam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nfaatkan Identitas Kota Melalui Media Baru,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Komunikasi</w:t>
      </w:r>
    </w:p>
    <w:p>
      <w:pPr>
        <w:pStyle w:val="Bodytext11"/>
        <w:pBdr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N 2085-1979, EISSN 2528 2727 Vol. 10, No. 1,( 2018). 95 - 102.</w:t>
      </w:r>
    </w:p>
    <w:p>
      <w:pPr>
        <w:pStyle w:val="Bodytext11"/>
        <w:pBdr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rtawan, Komang dan purbadharm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aruh Modal dan Bahan Baku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Pendapatan Melalui Produksi Pengrajin Kayu di Kecamatan</w:t>
      </w:r>
    </w:p>
    <w:p>
      <w:pPr>
        <w:pStyle w:val="Bodytext11"/>
        <w:pBdr/>
        <w:ind w:firstLine="860"/>
        <w:jc w:val="both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wati Kabupaten Gianya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mal Ekonomi Pembangun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94" w:h="12091" w:x="17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Udayana vol. 6 no. 9 (September 2017 ). 1628 - 16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46" w:y="5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51</w:t>
      </w:r>
    </w:p>
    <w:p>
      <w:pPr>
        <w:pStyle w:val="Bodytext11"/>
        <w:pBdr/>
        <w:ind w:left="128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ung, Grace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an Gereja Dalam Peningkatan Ekonomi Masyarakat</w:t>
      </w:r>
    </w:p>
    <w:p>
      <w:pPr>
        <w:pStyle w:val="Bodytext11"/>
        <w:pBdr/>
        <w:ind w:left="220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Tumohon Sulawesi U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 Wacana : jurnal sosial dan humaniora</w:t>
      </w:r>
    </w:p>
    <w:p>
      <w:pPr>
        <w:pStyle w:val="Bodytext11"/>
        <w:pBdr/>
        <w:ind w:left="220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15 No. 4 (2012). 8- 14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onao,Taliza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didikan Kewirausahaan Bagi Warga Gereja Di Er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it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sio Dei : Jurnal Teologi Kristen Vo. 2 No. 1 (Juni 2020). 127</w:t>
      </w:r>
    </w:p>
    <w:p>
      <w:pPr>
        <w:pStyle w:val="Bodytext11"/>
        <w:pBdr/>
        <w:ind w:left="220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146.</w:t>
      </w:r>
    </w:p>
    <w:p>
      <w:pPr>
        <w:pStyle w:val="Heading111"/>
        <w:pBdr/>
        <w:ind w:left="1280" w:hanging="0"/>
        <w:rPr/>
        <w:framePr w:w="10106" w:h="12096" w:x="473" w:y="213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ind w:left="1280" w:hanging="0"/>
        <w:jc w:val="both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da’,Herlina.“P£MVGilC4L42V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 JEMAAT Tinjauan Teologis</w:t>
      </w:r>
    </w:p>
    <w:p>
      <w:pPr>
        <w:pStyle w:val="Bodytext11"/>
        <w:pBdr/>
        <w:ind w:left="2200" w:hanging="0"/>
        <w:jc w:val="both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tis tentang Faktor-faktor yang memengaruhi Peningkatan Ekonomi</w:t>
      </w:r>
    </w:p>
    <w:p>
      <w:pPr>
        <w:pStyle w:val="Bodytext11"/>
        <w:pBdr/>
        <w:ind w:left="220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di Jemaat Tampo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.Mengkendek : STAKN Toraja, 2007.</w:t>
      </w:r>
    </w:p>
    <w:p>
      <w:pPr>
        <w:pStyle w:val="Heading111"/>
        <w:pBdr/>
        <w:ind w:left="1280" w:hanging="0"/>
        <w:rPr/>
        <w:framePr w:w="10106" w:h="12096" w:x="473" w:y="213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kumen</w:t>
      </w:r>
      <w:bookmarkEnd w:id="12"/>
      <w:bookmarkEnd w:id="13"/>
      <w:bookmarkEnd w:id="14"/>
    </w:p>
    <w:p>
      <w:pPr>
        <w:pStyle w:val="Bodytext11"/>
        <w:pBdr/>
        <w:ind w:left="1280" w:hanging="0"/>
        <w:jc w:val="both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eputusan Sidang Majelis Sinode Am XIX Gereja Toraja Mamasa Nomor</w:t>
      </w:r>
    </w:p>
    <w:p>
      <w:pPr>
        <w:pStyle w:val="Bodytext11"/>
        <w:pBdr/>
        <w:ind w:left="2200" w:hanging="0"/>
        <w:jc w:val="both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8 Tahun 2016 Tentang Tata Dasar dan Tata Rumah Tangga Gereja</w:t>
      </w:r>
    </w:p>
    <w:p>
      <w:pPr>
        <w:pStyle w:val="Bodytext11"/>
        <w:pBdr/>
        <w:ind w:left="220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, Bab VIII, Pasal 13.</w:t>
      </w:r>
    </w:p>
    <w:p>
      <w:pPr>
        <w:pStyle w:val="Bodytext11"/>
        <w:pBdr/>
        <w:ind w:left="1280" w:hanging="0"/>
        <w:jc w:val="both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erah Kabupaten Mamasa Nomor 22 tahun 2014 tentang Organisasi</w:t>
      </w:r>
    </w:p>
    <w:p>
      <w:pPr>
        <w:pStyle w:val="Bodytext11"/>
        <w:pBdr/>
        <w:ind w:left="220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Daerah Kabupaten Mamasa, Bab V, Pasal 17.</w:t>
      </w:r>
    </w:p>
    <w:p>
      <w:pPr>
        <w:pStyle w:val="Heading111"/>
        <w:pBdr/>
        <w:ind w:left="1280" w:hanging="0"/>
        <w:rPr/>
        <w:framePr w:w="10106" w:h="12096" w:x="473" w:y="2137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ind w:left="128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Lembo’ (23 Oktober 2021)</w:t>
      </w:r>
    </w:p>
    <w:p>
      <w:pPr>
        <w:pStyle w:val="Bodytext11"/>
        <w:pBdr/>
        <w:ind w:left="128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Barens Rumbi (25 oktober 2021)</w:t>
      </w:r>
    </w:p>
    <w:p>
      <w:pPr>
        <w:pStyle w:val="Bodytext11"/>
        <w:pBdr/>
        <w:ind w:left="128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Jebrina (26 Oktober 2021)</w:t>
      </w:r>
    </w:p>
    <w:p>
      <w:pPr>
        <w:pStyle w:val="Bodytext11"/>
        <w:pBdr/>
        <w:ind w:left="128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Mangape S.PAK (26 Oktober 2021)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106" w:h="12096" w:x="473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penulis dengan Jebrina (26 Oktober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40"/>
        <w:ind w:left="0" w:hanging="0"/>
        <w:jc w:val="right"/>
        <w:rPr/>
        <w:framePr w:w="6415" w:h="649" w:x="541" w:y="1313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nskrip Wawancara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6415" w:h="649" w:x="541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nforman : Drs. Barens Rumbi (25 Oktober 2021)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41" w:y="23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1" w:h="276" w:x="567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184" w:h="253" w:x="530" w:y="3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o</w:t>
      </w:r>
    </w:p>
    <w:p>
      <w:pPr>
        <w:pStyle w:val="Bodytext11"/>
        <w:pBdr/>
        <w:spacing w:before="0" w:after="0"/>
        <w:rPr>
          <w:lang w:val="id-ID"/>
        </w:rPr>
        <w:framePr w:w="181" w:h="276" w:x="588" w:y="6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927" w:h="276" w:x="1237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</w:t>
      </w:r>
    </w:p>
    <w:p>
      <w:pPr>
        <w:pStyle w:val="Other11"/>
        <w:pBdr/>
        <w:rPr>
          <w:lang w:val="id-ID"/>
        </w:rPr>
        <w:framePr w:w="111" w:h="253" w:x="1243" w:y="370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n</w:t>
      </w:r>
    </w:p>
    <w:p>
      <w:pPr>
        <w:pStyle w:val="Bodytext11"/>
        <w:pBdr/>
        <w:spacing w:before="0" w:after="0"/>
        <w:rPr>
          <w:lang w:val="id-ID"/>
        </w:rPr>
        <w:framePr w:w="2107" w:h="276" w:x="2578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hami tentang</w:t>
      </w:r>
    </w:p>
    <w:p>
      <w:pPr>
        <w:pStyle w:val="Bodytext11"/>
        <w:pBdr/>
        <w:spacing w:before="0" w:after="0"/>
        <w:rPr>
          <w:lang w:val="id-ID"/>
        </w:rPr>
        <w:framePr w:w="1707" w:h="607" w:x="1237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es</w:t>
      </w:r>
    </w:p>
    <w:p>
      <w:pPr>
        <w:pStyle w:val="Bodytext11"/>
        <w:pBdr/>
        <w:spacing w:before="0" w:after="0"/>
        <w:rPr>
          <w:lang w:val="id-ID"/>
        </w:rPr>
        <w:framePr w:w="1707" w:h="607" w:x="1237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?</w:t>
      </w:r>
    </w:p>
    <w:p>
      <w:pPr>
        <w:pStyle w:val="Other11"/>
        <w:pBdr/>
        <w:rPr>
          <w:lang w:val="id-ID"/>
        </w:rPr>
        <w:framePr w:w="46" w:h="184" w:x="3007" w:y="376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427" w:h="276" w:x="3567" w:y="4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Konomian</w:t>
      </w:r>
    </w:p>
    <w:p>
      <w:pPr>
        <w:pStyle w:val="Bodytext11"/>
        <w:pBdr/>
        <w:spacing w:before="0" w:after="40"/>
        <w:rPr>
          <w:lang w:val="id-ID"/>
        </w:rPr>
        <w:framePr w:w="5352" w:h="477" w:x="5316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salah satu penunjang masah depan</w:t>
      </w:r>
    </w:p>
    <w:p>
      <w:pPr>
        <w:pStyle w:val="Other11"/>
        <w:pBdr/>
        <w:rPr>
          <w:lang w:val="id-ID"/>
        </w:rPr>
        <w:framePr w:w="5352" w:h="477" w:x="5316" w:y="26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 xml:space="preserve">Voli inrn’H r-r-v-* r*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9"/>
          <w:lang w:val="id-ID" w:eastAsia="id-ID"/>
        </w:rPr>
        <w:t>+ mrrn</w:t>
      </w:r>
    </w:p>
    <w:p>
      <w:pPr>
        <w:pStyle w:val="Bodytext11"/>
        <w:pBdr/>
        <w:spacing w:before="0" w:after="0"/>
        <w:rPr>
          <w:lang w:val="id-ID"/>
        </w:rPr>
        <w:framePr w:w="2780" w:h="276" w:x="531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didikan anak-anak.</w:t>
      </w:r>
    </w:p>
    <w:p>
      <w:pPr>
        <w:pStyle w:val="Bodytext31"/>
        <w:pBdr/>
        <w:rPr>
          <w:lang w:val="id-ID"/>
        </w:rPr>
        <w:framePr w:w="259" w:h="184" w:x="7018" w:y="37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.h.</w:t>
      </w:r>
    </w:p>
    <w:p>
      <w:pPr>
        <w:pStyle w:val="Other11"/>
        <w:pBdr/>
        <w:spacing w:before="0" w:after="60"/>
        <w:ind w:right="10" w:hanging="0"/>
        <w:jc w:val="right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lang w:val="id-ID" w:eastAsia="id-ID"/>
        </w:rPr>
        <w:t>.v ivuivuu oaiun ouiu</w:t>
      </w:r>
    </w:p>
    <w:p>
      <w:pPr>
        <w:pStyle w:val="Bodytext11"/>
        <w:pBdr/>
        <w:spacing w:before="0" w:after="0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dapatan jemaat untuk mendukung</w:t>
      </w:r>
    </w:p>
    <w:p>
      <w:pPr>
        <w:pStyle w:val="Bodytext11"/>
        <w:pBdr/>
        <w:spacing w:before="0" w:after="0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segala bidang, jika ekonomi</w:t>
      </w:r>
    </w:p>
    <w:p>
      <w:pPr>
        <w:pStyle w:val="Bodytext11"/>
        <w:pBdr/>
        <w:spacing w:before="0" w:after="0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urang maka peiayanan juga kurang</w:t>
      </w:r>
    </w:p>
    <w:p>
      <w:pPr>
        <w:pStyle w:val="Bodytext11"/>
        <w:pBdr/>
        <w:spacing w:before="0" w:after="0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 karena tulang punggung pelayanan</w:t>
      </w:r>
    </w:p>
    <w:p>
      <w:pPr>
        <w:pStyle w:val="Bodytext11"/>
        <w:pBdr/>
        <w:spacing w:before="0" w:after="0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ogram) adalah ekonomi jika tidak ditunjang</w:t>
      </w:r>
    </w:p>
    <w:p>
      <w:pPr>
        <w:pStyle w:val="Bodytext11"/>
        <w:pBdr/>
        <w:spacing w:before="0" w:after="60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konomi maka program pelayanan akan</w:t>
      </w:r>
    </w:p>
    <w:p>
      <w:pPr>
        <w:pStyle w:val="Other11"/>
        <w:pBdr/>
        <w:ind w:left="1240" w:hanging="0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9"/>
          <w:lang w:val="id-ID" w:eastAsia="id-ID"/>
        </w:rPr>
        <w:t>.4 11</w:t>
      </w: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 xml:space="preserve"> 1 zifzMi z-4 » «1 »•&gt;</w:t>
      </w:r>
    </w:p>
    <w:p>
      <w:pPr>
        <w:pStyle w:val="Other11"/>
        <w:pBdr/>
        <w:spacing w:lineRule="auto" w:line="180"/>
        <w:ind w:right="10" w:hanging="0"/>
        <w:jc w:val="center"/>
        <w:rPr>
          <w:lang w:val="id-ID"/>
        </w:rPr>
        <w:framePr w:w="5388" w:h="2273" w:x="5275" w:y="38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lang w:val="id-ID" w:eastAsia="id-ID"/>
        </w:rPr>
        <w:t>KACI} /ciu Uli luiaiinuii aiuu iviovilUuA ki 11 cx»CU i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467" w:h="953" w:x="1227" w:y="6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, apakah potensi j Sangat perlu malah keinginan kita kalau bisa ada</w:t>
      </w:r>
    </w:p>
    <w:p>
      <w:pPr>
        <w:pStyle w:val="Bodytext31"/>
        <w:pBdr/>
        <w:ind w:right="7698" w:hanging="0"/>
        <w:jc w:val="both"/>
        <w:rPr>
          <w:lang w:val="id-ID"/>
        </w:rPr>
        <w:framePr w:w="9467" w:h="953" w:x="1227" w:y="61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Lnnnh'ii riuhrn</w:t>
      </w:r>
    </w:p>
    <w:p>
      <w:pPr>
        <w:pStyle w:val="Other11"/>
        <w:pBdr/>
        <w:spacing w:lineRule="auto" w:line="180" w:before="0" w:after="40"/>
        <w:ind w:right="7698" w:hanging="0"/>
        <w:jc w:val="both"/>
        <w:rPr>
          <w:lang w:val="id-ID"/>
        </w:rPr>
        <w:framePr w:w="9467" w:h="953" w:x="1227" w:y="6109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A,’ x_ 4» A. K \ k t %*1 — A</w:t>
      </w:r>
    </w:p>
    <w:p>
      <w:pPr>
        <w:pStyle w:val="Bodytext11"/>
        <w:pBdr/>
        <w:spacing w:before="0" w:after="0"/>
        <w:rPr>
          <w:lang w:val="id-ID"/>
        </w:rPr>
        <w:framePr w:w="9467" w:h="953" w:x="1227" w:y="6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?</w:t>
      </w:r>
    </w:p>
    <w:p>
      <w:pPr>
        <w:pStyle w:val="Bodytext11"/>
        <w:pBdr/>
        <w:spacing w:before="0" w:after="40"/>
        <w:rPr>
          <w:lang w:val="id-ID"/>
        </w:rPr>
        <w:framePr w:w="4577" w:h="534" w:x="5290" w:y="6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a Koperasi jemaat menunjang semua pc:</w:t>
      </w:r>
    </w:p>
    <w:p>
      <w:pPr>
        <w:pStyle w:val="Bodytext31"/>
        <w:pBdr/>
        <w:rPr>
          <w:lang w:val="id-ID"/>
        </w:rPr>
        <w:framePr w:w="4577" w:h="534" w:x="5290" w:y="67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niV IrAnndn annonlri ipmndf moiinnn</w:t>
      </w:r>
    </w:p>
    <w:p>
      <w:pPr>
        <w:pStyle w:val="Bodytext11"/>
        <w:pBdr/>
        <w:spacing w:before="0" w:after="0"/>
        <w:rPr>
          <w:lang w:val="id-ID"/>
        </w:rPr>
        <w:framePr w:w="5357" w:h="922" w:x="52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injam u&lt;ifi koperasi itu. Kalau ada koperasi</w:t>
      </w:r>
    </w:p>
    <w:p>
      <w:pPr>
        <w:pStyle w:val="Other11"/>
        <w:pBdr/>
        <w:tabs>
          <w:tab w:val="clear" w:pos="720"/>
          <w:tab w:val="left" w:pos="482" w:leader="dot"/>
          <w:tab w:val="left" w:pos="969" w:leader="dot"/>
          <w:tab w:val="left" w:pos="2807" w:leader="underscore"/>
        </w:tabs>
        <w:jc w:val="right"/>
        <w:rPr>
          <w:lang w:val="id-ID"/>
        </w:rPr>
        <w:framePr w:w="5357" w:h="922" w:x="5290" w:y="764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9"/>
          <w:lang w:val="id-ID" w:eastAsia="id-ID"/>
        </w:rPr>
        <w:tab/>
        <w:t>t</w:t>
        <w:tab/>
      </w:r>
      <w:r>
        <w:rPr>
          <w:rStyle w:val="Other1"/>
          <w:b/>
          <w:smallCaps/>
          <w:color w:val="000000"/>
          <w:spacing w:val="0"/>
          <w:w w:val="100"/>
          <w:sz w:val="13"/>
          <w:lang w:val="id-ID" w:eastAsia="id-ID"/>
        </w:rPr>
        <w:t>_j_ j_</w:t>
        <w:tab/>
        <w:t xml:space="preserve"> j_.._ .</w:t>
      </w:r>
    </w:p>
    <w:p>
      <w:pPr>
        <w:pStyle w:val="Bodytext31"/>
        <w:pBdr/>
        <w:spacing w:lineRule="auto" w:line="180"/>
        <w:rPr>
          <w:lang w:val="id-ID"/>
        </w:rPr>
        <w:framePr w:w="5357" w:h="922" w:x="5290" w:y="7643" w:hSpace="0" w:vSpace="0" w:wrap="notBeside" w:vAnchor="page" w:hAnchor="page" w:hRule="exact"/>
        <w:pBdr/>
      </w:pPr>
      <w:r>
        <w:rPr>
          <w:rStyle w:val="Bodytext3"/>
          <w:b/>
          <w:smallCaps/>
          <w:color w:val="000000"/>
          <w:spacing w:val="0"/>
          <w:w w:val="100"/>
          <w:sz w:val="13"/>
          <w:lang w:val="id-ID" w:eastAsia="id-ID"/>
        </w:rPr>
        <w:t>ilu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LiLiaK pcim minornya atid ucuiki-uiuia natai </w:t>
      </w:r>
      <w:r>
        <w:rPr>
          <w:rStyle w:val="Bodytext3"/>
          <w:rFonts w:ascii="Arial" w:hAnsi="Arial"/>
          <w:b/>
          <w:i/>
          <w:color w:val="000000"/>
          <w:spacing w:val="0"/>
          <w:w w:val="100"/>
          <w:sz w:val="9"/>
          <w:lang w:val="id-ID" w:eastAsia="id-ID"/>
        </w:rPr>
        <w:t>ya</w:t>
      </w:r>
    </w:p>
    <w:p>
      <w:pPr>
        <w:pStyle w:val="Bodytext11"/>
        <w:pBdr/>
        <w:spacing w:before="0" w:after="0"/>
        <w:rPr>
          <w:lang w:val="id-ID"/>
        </w:rPr>
        <w:framePr w:w="5357" w:h="922" w:x="5290" w:y="7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mbii saia dan konciasi Hu.</w:t>
      </w:r>
    </w:p>
    <w:p>
      <w:pPr>
        <w:pStyle w:val="Bodytext31"/>
        <w:pBdr/>
        <w:spacing w:before="0" w:after="120"/>
        <w:rPr>
          <w:lang w:val="id-ID"/>
        </w:rPr>
        <w:framePr w:w="2545" w:h="524" w:x="1237" w:y="85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r-- -u 4 • — </w:t>
      </w:r>
      <w:r>
        <w:rPr>
          <w:rStyle w:val="Bodytext3"/>
          <w:rFonts w:ascii="Arial" w:hAnsi="Arial"/>
          <w:b/>
          <w:i/>
          <w:color w:val="000000"/>
          <w:spacing w:val="0"/>
          <w:w w:val="100"/>
          <w:sz w:val="9"/>
          <w:lang w:val="id-ID" w:eastAsia="id-ID"/>
        </w:rPr>
        <w:t xml:space="preserve">. i * ; </w:t>
      </w:r>
      <w:r>
        <w:rPr>
          <w:rStyle w:val="Bodytext3"/>
          <w:b/>
          <w:smallCaps/>
          <w:color w:val="000000"/>
          <w:spacing w:val="0"/>
          <w:w w:val="100"/>
          <w:sz w:val="13"/>
          <w:lang w:val="id-ID" w:eastAsia="id-ID"/>
        </w:rPr>
        <w:t>; .-j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z</w:t>
      </w:r>
    </w:p>
    <w:p>
      <w:pPr>
        <w:pStyle w:val="Bodytext31"/>
        <w:pBdr/>
        <w:rPr>
          <w:lang w:val="id-ID"/>
        </w:rPr>
        <w:framePr w:w="2545" w:h="524" w:x="1237" w:y="858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wYHmrMn inniAAt</w:t>
      </w:r>
    </w:p>
    <w:p>
      <w:pPr>
        <w:pStyle w:val="Bodytext21"/>
        <w:pBdr/>
        <w:rPr>
          <w:lang w:val="id-ID"/>
        </w:rPr>
        <w:framePr w:w="490" w:h="231" w:x="4411" w:y="8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</w:t>
      </w:r>
    </w:p>
    <w:p>
      <w:pPr>
        <w:pStyle w:val="Bodytext21"/>
        <w:pBdr/>
        <w:rPr>
          <w:lang w:val="id-ID"/>
        </w:rPr>
        <w:framePr w:w="434" w:h="231" w:x="6804" w:y="88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nnttt</w:t>
      </w:r>
    </w:p>
    <w:p>
      <w:pPr>
        <w:pStyle w:val="Other11"/>
        <w:pBdr/>
        <w:rPr>
          <w:lang w:val="id-ID"/>
        </w:rPr>
        <w:framePr w:w="328" w:h="115" w:x="5295" w:y="91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L'</w:t>
      </w:r>
      <w:r>
        <w:rPr>
          <w:rStyle w:val="Other1"/>
          <w:b/>
          <w:color w:val="000000"/>
          <w:spacing w:val="0"/>
          <w:w w:val="100"/>
          <w:sz w:val="10"/>
          <w:vertAlign w:val="superscript"/>
          <w:lang w:val="id-ID" w:eastAsia="id-ID"/>
        </w:rPr>
        <w:t>-</w:t>
      </w:r>
      <w:r>
        <w:rPr>
          <w:rStyle w:val="Other1"/>
          <w:b/>
          <w:color w:val="000000"/>
          <w:spacing w:val="0"/>
          <w:w w:val="100"/>
          <w:sz w:val="10"/>
          <w:lang w:val="id-ID" w:eastAsia="id-ID"/>
        </w:rPr>
        <w:t>! i r-i</w:t>
      </w:r>
    </w:p>
    <w:p>
      <w:pPr>
        <w:pStyle w:val="Bodytext21"/>
        <w:pBdr/>
        <w:rPr>
          <w:lang w:val="id-ID"/>
        </w:rPr>
        <w:framePr w:w="3086" w:h="253" w:x="1243" w:y="9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bagaimana pendapat bapak tentang</w:t>
      </w:r>
    </w:p>
    <w:p>
      <w:pPr>
        <w:pStyle w:val="Bodytext11"/>
        <w:pBdr/>
        <w:spacing w:before="0" w:after="0"/>
        <w:rPr>
          <w:lang w:val="id-ID"/>
        </w:rPr>
        <w:framePr w:w="3283" w:h="253" w:x="5290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arusnya uispOiison PPG i ivi uari</w:t>
      </w:r>
    </w:p>
    <w:p>
      <w:pPr>
        <w:pStyle w:val="Bodytext31"/>
        <w:pBdr/>
        <w:rPr>
          <w:lang w:val="id-ID"/>
        </w:rPr>
        <w:framePr w:w="1224" w:h="184" w:x="5275" w:y="116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tu ruivauiuaanya</w:t>
      </w:r>
    </w:p>
    <w:p>
      <w:pPr>
        <w:pStyle w:val="Bodytext21"/>
        <w:pBdr/>
        <w:rPr>
          <w:lang w:val="en-US"/>
        </w:rPr>
        <w:framePr w:w="618" w:h="231" w:x="2950" w:y="12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>Krem.it</w:t>
      </w:r>
    </w:p>
    <w:p>
      <w:pPr>
        <w:pStyle w:val="Bodytext21"/>
        <w:pBdr/>
        <w:spacing w:before="0" w:after="40"/>
        <w:rPr>
          <w:lang w:val="id-ID"/>
        </w:rPr>
        <w:framePr w:w="2655" w:h="566" w:x="1211" w:y="12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onomi</w:t>
      </w:r>
    </w:p>
    <w:p>
      <w:pPr>
        <w:pStyle w:val="Bodytext21"/>
        <w:pBdr/>
        <w:rPr>
          <w:lang w:val="id-ID"/>
        </w:rPr>
        <w:framePr w:w="2655" w:h="566" w:x="1211" w:y="12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oknTknn eknnnmi</w:t>
      </w:r>
    </w:p>
    <w:p>
      <w:pPr>
        <w:pStyle w:val="Bodytext21"/>
        <w:pBdr/>
        <w:rPr>
          <w:lang w:val="id-ID"/>
        </w:rPr>
        <w:framePr w:w="768" w:h="231" w:x="3976" w:y="13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 </w:t>
      </w:r>
      <w:r>
        <w:rPr>
          <w:rStyle w:val="Bodytext2"/>
          <w:color w:val="000000"/>
          <w:spacing w:val="0"/>
          <w:w w:val="100"/>
          <w:lang w:val="en-US" w:eastAsia="en-US"/>
        </w:rPr>
        <w:t>iemn.it</w:t>
      </w:r>
    </w:p>
    <w:p>
      <w:pPr>
        <w:pStyle w:val="Bodytext21"/>
        <w:pBdr/>
        <w:spacing w:before="0" w:after="60"/>
        <w:rPr>
          <w:lang w:val="id-ID"/>
        </w:rPr>
        <w:framePr w:w="5352" w:h="597" w:x="5259" w:y="1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npnnri.n cp.vJl nnten^A rminrn lem.P.Ht m.! cnn.ont</w:t>
      </w:r>
    </w:p>
    <w:p>
      <w:pPr>
        <w:pStyle w:val="Bodytext21"/>
        <w:pBdr/>
        <w:rPr>
          <w:lang w:val="id-ID"/>
        </w:rPr>
        <w:framePr w:w="5352" w:h="597" w:x="5259" w:y="129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nons Cuma r$nnn anoonrn jemaat yang linn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4005"/>
        <w:gridCol w:w="5473"/>
      </w:tblGrid>
      <w:tr>
        <w:trPr>
          <w:trHeight w:val="33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 X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U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vnayaau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nnuaii</w:t>
            </w:r>
          </w:p>
        </w:tc>
      </w:tr>
      <w:tr>
        <w:trPr>
          <w:trHeight w:val="10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bapak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adalah kebutuhan dasar manusia.</w:t>
            </w:r>
          </w:p>
        </w:tc>
      </w:tr>
      <w:tr>
        <w:trPr>
          <w:trHeight w:val="170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dapat bapak tent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645" w:leader="underscore"/>
                <w:tab w:val="left" w:pos="2855" w:leader="underscore"/>
              </w:tabs>
              <w:ind w:left="2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ui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ili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ngjii J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a.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ouuuau pui vivuiiuima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iam jemaat 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konomian dalam jemaat sangat penti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9" w:leader="hyphen"/>
                <w:tab w:val="left" w:pos="2377" w:leader="hyphen"/>
                <w:tab w:val="left" w:pos="3053" w:leader="hyphen"/>
                <w:tab w:val="left" w:pos="4912" w:leader="hyphen"/>
                <w:tab w:val="left" w:pos="5121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  <w:tab/>
              <w:t>~</w:t>
              <w:tab/>
              <w:t>: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aiviia mi jang uiunuiijaiig pui Ltiuiuuiiau juuia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in baik ekonominya jemaat semaki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pertumbuhan jemaat semakin baik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mempunyai pengaruh.</w:t>
            </w:r>
          </w:p>
        </w:tc>
      </w:tr>
      <w:tr>
        <w:trPr>
          <w:trHeight w:val="110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bapak, apakah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daiam jemaat peri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perlu untuk dikembangkan, kama it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kebutuhan dasar dan tentu saja da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bergereja juga sangat berpengaruh.</w:t>
            </w:r>
          </w:p>
        </w:tc>
      </w:tr>
      <w:tr>
        <w:trPr>
          <w:trHeight w:val="177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ran bapa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mpin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ekonomi jemaat 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pastilah kita terus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 bagaimana supaya 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iliki itu terus dikembangkan dalam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gi misalnya yang bertani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ian, yang beterna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ernakan dan sebagainya.</w:t>
            </w:r>
          </w:p>
        </w:tc>
      </w:tr>
      <w:tr>
        <w:trPr>
          <w:trHeight w:val="110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sammano npnrtansf hanaV fpntsn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kreatif 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Slanaat fpnat untuk iAmant-iAmnfit IrAril IrnrAnn in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38" w:leader="hyphen"/>
                <w:tab w:val="left" w:pos="3388" w:leader="hyphen"/>
                <w:tab w:val="left" w:pos="5116" w:leader="hyphen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i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^**“&amp;^* **^***</w:t>
              <w:tab/>
              <w:t>. J^.aa™v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 xml:space="preserve"> J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 xml:space="preserve">* A—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~a*</w:t>
              <w:tab/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h dikerjakan dan mudah dipaham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nrrrrnta ipmant fnplal'cnnannnt/o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160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’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^AAAAAWAAAA^AAA^VAy.</w:t>
            </w:r>
          </w:p>
        </w:tc>
      </w:tr>
      <w:tr>
        <w:trPr>
          <w:trHeight w:val="230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ihat dari potensi-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imiliki ipmant taoaimnn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" w:leader="hyphen"/>
                <w:tab w:val="left" w:pos="822" w:leader="hyphen"/>
                <w:tab w:val="left" w:pos="1749" w:leader="hyphen"/>
                <w:tab w:val="left" w:pos="3624" w:leader="dot"/>
                <w:tab w:val="left" w:pos="3744" w:leader="dot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-</w:t>
              <w:tab/>
              <w:tab/>
              <w:t xml:space="preserve"> j</w:t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~ e&gt;*~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M* 4» —«• M» A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4-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i * •«* A *&gt;»- «M ** ** •* ** •• ** *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ciiiRipcu uaptiN tentang pui!Ciapci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krea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... j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lUlHllgAUlKtUl VKU11U11U UI JUlllcU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ika'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44" w:leader="underscore"/>
              </w:tabs>
              <w:ind w:left="308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mempunyai dampak yang positif,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lshm VaitannvA dpnnan npmhprian ipmafl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hyphen"/>
                <w:tab w:val="left" w:pos="1602" w:leader="hyphen"/>
                <w:tab w:val="left" w:pos="2466" w:leader="hyphen"/>
                <w:tab w:val="left" w:pos="4221" w:leader="hyphen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ab/>
              <w:t xml:space="preserve"> </w:t>
              <w:tab/>
              <w:t xml:space="preserve">j — </w:t>
              <w:tab/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 xml:space="preserve">—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j—-—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7" w:leader="underscore"/>
                <w:tab w:val="left" w:pos="2076" w:leader="hyphen"/>
                <w:tab w:val="left" w:pos="3275" w:leader="hyphen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ab/>
              <w:t>j_ j..i</w:t>
              <w:tab/>
              <w:t xml:space="preserve"> </w:t>
              <w:tab/>
              <w:t xml:space="preserve"> c«..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LUiuaciap uuKUii^ati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uiaya.ii4.fi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utuja. ocuui^^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bagus untuk melakukan kerja sama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9" w:leader="underscore"/>
                <w:tab w:val="left" w:pos="817" w:leader="underscore"/>
                <w:tab w:val="left" w:pos="963" w:leader="underscore"/>
                <w:tab w:val="left" w:pos="2451" w:leader="underscore"/>
                <w:tab w:val="left" w:pos="2775" w:leader="underscore"/>
                <w:tab w:val="left" w:pos="3571" w:leader="underscore"/>
                <w:tab w:val="left" w:pos="4283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j</w:t>
              <w:tab/>
              <w:tab/>
              <w:t xml:space="preserve"> </w:t>
              <w:tab/>
              <w:t>:</w:t>
              <w:tab/>
              <w:t>i-— i</w:t>
              <w:tab/>
              <w:t>:i i</w:t>
              <w:tab/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uuagaiig buimigga pciijuaiau na^ii uuuii juma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bisa berkembang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37" w:leader="underscore"/>
                <w:tab w:val="left" w:pos="540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 xml:space="preserve"> </w:t>
              <w:tab/>
              <w:t>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4011"/>
        <w:gridCol w:w="5456"/>
      </w:tblGrid>
      <w:tr>
        <w:trPr>
          <w:trHeight w:val="3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 vi iayaa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«juWauaii</w:t>
            </w:r>
          </w:p>
        </w:tc>
      </w:tr>
      <w:tr>
        <w:trPr>
          <w:trHeight w:val="11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adalah masalah kehidup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epan, bagus ekonomi bagus kehidupan jel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jelek kehidupan.</w:t>
            </w:r>
          </w:p>
        </w:tc>
      </w:tr>
      <w:tr>
        <w:trPr>
          <w:trHeight w:val="11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dapat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tingnya sebuah perekonom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jemaat 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mendukung pelayanan kan semakin bag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konomiannya suatu jemaat kedep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-program akan terlaksana.</w:t>
            </w:r>
          </w:p>
        </w:tc>
      </w:tr>
      <w:tr>
        <w:trPr>
          <w:trHeight w:val="8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ibu, apakah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dalam jemaat perl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embangkan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perlu apalagi jemaat yang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embang.</w:t>
            </w:r>
          </w:p>
        </w:tc>
      </w:tr>
      <w:tr>
        <w:trPr>
          <w:trHeight w:val="8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ran ib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impin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ekonomi jemaat 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memberikan pandangan tentang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bekerja mendatangkan perekonom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.</w:t>
            </w:r>
          </w:p>
        </w:tc>
      </w:tr>
      <w:tr>
        <w:trPr>
          <w:trHeight w:val="11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1-SC4&amp;C11 i 1 1X41 IU pva 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JVK.ljX.4L 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1? L4 LV/JILCIIJ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kreatif 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T) «2» 11 z-»•»•✓&gt;♦■»/•» &lt;1 irlo wrovArv /%■&gt;■»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1011111X11 Uli/ IUV~1UV JX41i^ L/Clirv 1I1U111V/L41 OOzLKlj? Otl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ingin berkembang itu ekonomi kreati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4" w:leader="hyphen"/>
                <w:tab w:val="left" w:pos="456" w:leader="hyphen"/>
                <w:tab w:val="left" w:pos="513" w:leader="hyphen"/>
                <w:tab w:val="left" w:pos="3912" w:leader="hyphen"/>
                <w:tab w:val="left" w:pos="4419" w:leader="hyphen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ab/>
              <w:tab/>
              <w:tab/>
              <w:t xml:space="preserve"> u:™ ~~~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O.pCXpLXll M1OC4. 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VXl.lCLIVLXrx.CXll 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C4pCL 1CL£A Z/C4//4L4Z4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f llS YY.</w:t>
            </w:r>
          </w:p>
        </w:tc>
      </w:tr>
      <w:tr>
        <w:trPr>
          <w:trHeight w:val="180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ihat dari potensi-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z-11 »-&gt;-»•» 1 •» V t ■» o»-»-» o o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knnmmnM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X4XXXXXXXXVX J V/XXXX4X4X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vertAlign w:val="subscript"/>
                <w:lang w:val="id-ID" w:eastAsia="id-ID"/>
              </w:rPr>
              <w:t>5</w:t>
            </w: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LXL4£,O4XXXXX4XXX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 ibu tentang pene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krea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ekonomi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ika’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aat ini yang memungkin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z411 olz » Vinnirn r»a»nRi ininn o»-»c&gt;vr-» 0 » raKiM/v/t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XXX 1C4JV XXXV X41X XXL4Xljx4 |&gt;X/XX X V'C4L4XX4X1 IVVyViaOl OVUlIl^t^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dan jemaat sejahtera dengan pengelo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tani jemaa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4026"/>
        <w:gridCol w:w="5463"/>
      </w:tblGrid>
      <w:tr>
        <w:trPr>
          <w:trHeight w:val="33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yaa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60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npnrtanst hanolr fpnfon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C? **** v. V VV»^WAL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WWAAVVA*j£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akan terpenuhi hanya dengan bekerja.</w:t>
            </w:r>
          </w:p>
        </w:tc>
      </w:tr>
      <w:tr>
        <w:trPr>
          <w:trHeight w:val="111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ekonom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f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kreatif itu ekonomi yang di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cara/'inetode baru, misalnya pengelo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pi siap saji</w:t>
            </w:r>
          </w:p>
        </w:tc>
      </w:tr>
      <w:tr>
        <w:trPr>
          <w:trHeight w:val="11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bapak,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 telah gereja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ingkatkan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Lumika’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tuan dalam bentuk diakonia, itu pu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kepada orang yang berduka,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hun dan korban misalnya jika ada musibah.</w:t>
            </w:r>
          </w:p>
        </w:tc>
      </w:tr>
      <w:tr>
        <w:trPr>
          <w:trHeight w:val="112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harusn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ran dalam bidang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usnya gereja mengadakan penyulu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tentang perekonomian yang kre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berikan bantuan melalui diakonia.</w:t>
            </w:r>
          </w:p>
        </w:tc>
      </w:tr>
      <w:tr>
        <w:trPr>
          <w:trHeight w:val="289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jemaat secara umum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run perekonoomian jemaat akhir-akhir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 penurunan disebabkan salah sa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bah covid-19, contohnya kopi ya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a yang anjok karena wabah ini dan netani ko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au menjual (menahan) kopi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ga yang rendah, Tani jika dilihat dengan t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 xml:space="preserve">Ia zvzv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r&gt;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zx 1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r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z-»vw . •»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a»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4- nnr»4 .v». «zv.iV» Izntr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wciuauii viwuviiii jvmaai oaai mt J«un umi rxui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terah kopi menjadi sumber utam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rk o n « 1 n 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vii&amp;naoiicui jvmcuiu</w:t>
            </w:r>
          </w:p>
        </w:tc>
      </w:tr>
      <w:tr>
        <w:trPr>
          <w:trHeight w:val="92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1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kegiat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zvz&gt; r* .-V'» /-»•-*-» 1-*r»♦■*&lt;-»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&amp;V1VJU VAJLIVCATV 111V111UCU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konomian jemaat?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mbauan untuk tepat waktu dalam mena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zJ. » . . w-» 1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rn</w:t>
            </w: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z-1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UVAl U1HU111ACU1 \J1 g\^!VJC4.y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4049"/>
        <w:gridCol w:w="5498"/>
      </w:tblGrid>
      <w:tr>
        <w:trPr>
          <w:trHeight w:val="3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yaan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82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ndapat 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?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itu merupakan kebutuhan sehar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 perlengkapan sekolah anak.</w:t>
            </w:r>
          </w:p>
        </w:tc>
      </w:tr>
      <w:tr>
        <w:trPr>
          <w:trHeight w:val="202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rekonom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f?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penjualan online lebih cepat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nding dengan penjualan yang bias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barang yang didagangkan itu kala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koh-tokoh tidak ada dan orang melih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wat hp atau internet akan lebih ce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linya j adi waktu juga hemat.</w:t>
            </w:r>
          </w:p>
        </w:tc>
      </w:tr>
      <w:tr>
        <w:trPr>
          <w:trHeight w:val="261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pengamatan ibu,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gereja 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ekonom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mika’?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lum ada, hanya pelaya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akoni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uang dengan barang, kalau 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cam beras untuk keluarga yang men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{keluarga yang berduka)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la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iakuni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tan yang uang itu diberikan sam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lin dengan orang sakit. Kalau idak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yanya janda duda dengan orang sakit mena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at juga itu.</w:t>
            </w:r>
          </w:p>
        </w:tc>
      </w:tr>
      <w:tr>
        <w:trPr>
          <w:trHeight w:val="172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eharusny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eran dalam hidang ekon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JKZ...MWV 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jemaat tidak sama-sama jad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 sumbangan masuk gereja jangan dipak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33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mnrvnn /4 ik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OVOUUI 1WU iUI I IpUUH JVIHUUl, KAI ivl ■ l. V* IX V* ■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nya karena kebanyakan kita petani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awai yang memiliki pendapatan tetap.</w:t>
            </w:r>
          </w:p>
        </w:tc>
      </w:tr>
      <w:tr>
        <w:trPr>
          <w:trHeight w:val="23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 jemaat secara umum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peningkatan kecuali satutahun in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onominya jemaat, tapi kalau dilihat dari tahu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sebelumnya sangat meningkat bisa di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gereja yang sudah besar gedungnya.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ulukan kecil gereja yang sekar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sangi keramik juga sudah ada cabang</w:t>
            </w:r>
          </w:p>
        </w:tc>
      </w:tr>
      <w:tr>
        <w:trPr>
          <w:trHeight w:val="174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kegiat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untuk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konomian jemaat?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lum pernah dengar. Kecuali pengum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ri gereja seperti pembukaan tanah ,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 ’ta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awal dimulainya pengerjaan sawah dan ter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bau yang dilepas selam 1 bulan dikand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6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