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4785" w:y="16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spacing w:before="0" w:after="260"/>
        <w:jc w:val="center"/>
        <w:rPr/>
        <w:framePr w:w="8562" w:h="9886" w:x="884" w:y="2235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62" w:h="9886" w:x="884" w:y="2235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Start w:id="6" w:name="bookmark1_Copy_2_Copy_1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before="0" w:after="260"/>
        <w:ind w:firstLine="480"/>
        <w:rPr/>
        <w:framePr w:w="8562" w:h="9886" w:x="884" w:y="223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dalam membahas kepemimpinan ini adalah memaparkan</w:t>
      </w:r>
    </w:p>
    <w:p>
      <w:pPr>
        <w:pStyle w:val="Bodytext11"/>
        <w:pBdr/>
        <w:spacing w:before="0" w:after="260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aji beberapa pengertian dari kepemimpinan. Defenisi/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 disini adalah yang sedikit banyak diharapkan dapat memba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topik selanjutnya yaitu dalam kaitannya dengan</w:t>
      </w:r>
    </w:p>
    <w:p>
      <w:pPr>
        <w:pStyle w:val="Bodytext11"/>
        <w:pBdr/>
        <w:spacing w:before="0" w:after="260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dipaparkan bebeapa definisi kepemimpinan: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rmenologi kata, Kepemimpin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mp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Umum Bahasa Indonesi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mp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bimbing,dituntun. 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impin diberi awalan me-(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mpi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egang t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berjalan (untuk menuntun, menunjukkan jalan); membimbing, mengetu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mengepalai (rapat, mengerjakan sendiri. Sementara jika diberikan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jadi pemimpin) artinya orang yang memimpin (juga dalam arti kiasan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, penganjur, pemuka, kepala pasukan); petunjuk; buku petunj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doman). Kata kepemimpinan adalah kata benda (pronoun) dari kata pimpin</w:t>
      </w:r>
    </w:p>
    <w:p>
      <w:pPr>
        <w:pStyle w:val="Bodytext11"/>
        <w:pBdr/>
        <w:spacing w:before="0" w:after="0"/>
        <w:rPr>
          <w:lang w:val="id-ID"/>
        </w:rPr>
        <w:framePr w:w="8562" w:h="9886" w:x="8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perihal/ mengenai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760"/>
        <w:rPr>
          <w:lang w:val="id-ID"/>
        </w:rPr>
        <w:framePr w:w="8493" w:h="613" w:x="88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W.J.S.Poerwadarminta,Kamus Umum Bahasa Indonesia, Cetakan</w:t>
      </w:r>
    </w:p>
    <w:p>
      <w:pPr>
        <w:pStyle w:val="Footnote11"/>
        <w:pBdr/>
        <w:ind w:hanging="0"/>
        <w:rPr>
          <w:lang w:val="id-ID"/>
        </w:rPr>
        <w:framePr w:w="8493" w:h="613" w:x="88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VII,Jakarta: PN Balai Pustka,1984</w:t>
      </w:r>
    </w:p>
    <w:p>
      <w:pPr>
        <w:pStyle w:val="Headerorfooter11"/>
        <w:pBdr/>
        <w:rPr>
          <w:lang w:val="id-ID"/>
        </w:rPr>
        <w:framePr w:w="112" w:h="230" w:x="5005" w:y="158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896366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pt;margin-top:705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280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(1988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perihal memimpin”, memimpin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latih, mendidik, mengajari, megetahui, mengepalai sesuatu pertemu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Ensiklopedi Umu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hubungan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antara seseorang (pemimpin) dengan sekelo mpok manusia (yang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) karena adanya kepentingan bersama, hal itu ditandai oleh tingkah laku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 uju dan terbimbang pada manusia yang seorang itu. Manusia atau orang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asanya disebut yang memimpin sedangkan kelompok manusia yang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 disebut yang dipimp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dinata mengatakan bahwa kepemimpinan adalah kemampuan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k mengendalikan, memimpin, memengaruhi pikiran, perasa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orang lain untuk mencapai tujuan yang telah di tetap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nindhia dan Widiyanti berpendapat bahwa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oses kegiatan seorang dalam memimpin, membimbing dan</w:t>
      </w:r>
    </w:p>
    <w:p>
      <w:pPr>
        <w:pStyle w:val="Bodytext11"/>
        <w:pBdr/>
        <w:spacing w:before="0" w:after="260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atau mengontrol pikiran, perasaan atau tingkah laku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kepemimpinan adalah suatu pekeijaan yang komplek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adalah menemukan kata-kata kunci dalam kepemimpinan.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diuraikan di atas, kata-kata kunci untuk memahami kepemimp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9902" w:x="94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, Kelompok, Pengikut dan Situ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unsur itu perlu diuraikan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493" w:h="576" w:x="944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im Penyusun Kamus Depdikbu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Edisi</w:t>
      </w:r>
    </w:p>
    <w:p>
      <w:pPr>
        <w:pStyle w:val="Footnote11"/>
        <w:pBdr/>
        <w:ind w:hanging="0"/>
        <w:rPr>
          <w:lang w:val="id-ID"/>
        </w:rPr>
        <w:framePr w:w="8493" w:h="576" w:x="944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rtama, Jakarta:Balai Pustaka, 1998, cet.l.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28"/>
        <w:ind w:firstLine="760"/>
        <w:rPr>
          <w:lang w:val="id-ID"/>
        </w:rPr>
        <w:framePr w:w="8493" w:h="539" w:x="944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ssan Shadily,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“Kepemimpinan” Yayasan</w:t>
      </w:r>
    </w:p>
    <w:p>
      <w:pPr>
        <w:pStyle w:val="Footnote11"/>
        <w:pBdr/>
        <w:ind w:hanging="0"/>
        <w:rPr>
          <w:lang w:val="id-ID"/>
        </w:rPr>
        <w:framePr w:w="8493" w:h="539" w:x="944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nisius, 1973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0"/>
        <w:ind w:firstLine="760"/>
        <w:rPr>
          <w:lang w:val="id-ID"/>
        </w:rPr>
        <w:framePr w:w="8493" w:h="545" w:x="944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rmaya Suradin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impin dan Kepemimpinan Pemerint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493" w:h="545" w:x="944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T. Gramedia Pustaka Utama, 199). Hlm.l 1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20"/>
        <w:ind w:firstLine="780"/>
        <w:rPr>
          <w:lang w:val="id-ID"/>
        </w:rPr>
        <w:framePr w:w="8493" w:h="298" w:x="944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Http://journal.Stainkudus.ac.id/index.php/tadb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8021955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pt;margin-top:631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333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dapatkan pemahaman dan arah yang lebih jelas tentang kepemimpinan</w:t>
      </w:r>
    </w:p>
    <w:p>
      <w:pPr>
        <w:pStyle w:val="Bodytext11"/>
        <w:pBdr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7" w:leader="none"/>
        </w:tabs>
        <w:ind w:firstLine="480"/>
        <w:jc w:val="both"/>
        <w:rPr/>
        <w:framePr w:w="8624" w:h="12808" w:x="886" w:y="155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emen ini meliputi kepribadian, sejarah hidup dan karakter,</w:t>
      </w:r>
    </w:p>
    <w:p>
      <w:pPr>
        <w:pStyle w:val="Bodytext11"/>
        <w:pBdr/>
        <w:ind w:firstLine="880"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kemampuan, kecakapan, hubungan dengan bawahan serta</w:t>
      </w:r>
    </w:p>
    <w:p>
      <w:pPr>
        <w:pStyle w:val="Bodytext11"/>
        <w:pBdr/>
        <w:ind w:firstLine="880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terhadap kepemimpinan dari seorang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8624" w:h="12808" w:x="886" w:y="155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omp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emen ini meliputi kelompok atau lembaga/ organisasi yang</w:t>
      </w:r>
    </w:p>
    <w:p>
      <w:pPr>
        <w:pStyle w:val="Bodytext11"/>
        <w:pBdr/>
        <w:ind w:firstLine="880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624" w:h="12808" w:x="886" w:y="155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ikut atau Orang yang dipimp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iputi faktor sejarah hidup</w:t>
      </w:r>
    </w:p>
    <w:p>
      <w:pPr>
        <w:pStyle w:val="Bodytext11"/>
        <w:pBdr/>
        <w:ind w:firstLine="880"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arakter, kematangan (Psikologi dan keija) dan komitmen</w:t>
      </w:r>
    </w:p>
    <w:p>
      <w:pPr>
        <w:pStyle w:val="Bodytext11"/>
        <w:pBdr/>
        <w:ind w:firstLine="880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/kelompok terhadap pemimpin serta kepemimpinan /organ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624" w:h="12808" w:x="886" w:y="155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asi/konteks 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ctor situasi menyangkut konteks atau</w:t>
      </w:r>
    </w:p>
    <w:p>
      <w:pPr>
        <w:pStyle w:val="Bodytext11"/>
        <w:pBdr/>
        <w:ind w:firstLine="880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imana kepemimpinan 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420"/>
        <w:rPr/>
        <w:framePr w:w="8624" w:h="12808" w:x="886" w:y="155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epemimpi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7" w:leader="none"/>
        </w:tabs>
        <w:ind w:firstLine="420"/>
        <w:rPr/>
        <w:framePr w:w="8624" w:h="12808" w:x="886" w:y="155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“terlahir sebagai pemimpin” (Teori Genetika)</w:t>
      </w:r>
    </w:p>
    <w:p>
      <w:pPr>
        <w:pStyle w:val="Bodytext11"/>
        <w:pBdr/>
        <w:ind w:firstLine="800"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genetika bahwa seseorang menjadi pemimpin karena ia di lahirkan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dalam kandungan ia telah ditetapkan sebagai pemimpin, karena ia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warisi dari orang tua mereka potensi atau kemampuan-kemampuan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sebagai pemimpin atau pemimpin alamiah (terlahir sebagai pemimpin).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tidak dapat dimutlakkan, bahwa semua anak mewarisi kemampuan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, karena kenyataannya tidak semua anak pemimpin memiliki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perti orang tua mereka, namun teori ini tidak dapat ditolak juga,</w:t>
      </w:r>
    </w:p>
    <w:p>
      <w:pPr>
        <w:pStyle w:val="Bodytext11"/>
        <w:pBdr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ang “ ada buah yang jatuh tidak jauh dari pokok pohonnya”, ada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2808" w:x="886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hirkan dengan kemampuan yang ada pada orang tuanya. Jadi teori ini tidak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08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eteriministik, karena masih ada faktor lain seseorang menjadi pemimpin.</w:t>
      </w:r>
    </w:p>
    <w:p>
      <w:pPr>
        <w:pStyle w:val="Bodytext11"/>
        <w:pBdr/>
        <w:spacing w:before="0" w:after="400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rPr/>
        <w:framePr w:w="9096" w:h="10022" w:x="651" w:y="156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“Diciptakan” sebagai pemimpin (Teori Sosial)</w:t>
      </w:r>
    </w:p>
    <w:p>
      <w:pPr>
        <w:pStyle w:val="Bodytext11"/>
        <w:pBdr/>
        <w:ind w:firstLine="840"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eseorang tidak dilahirkan dari keturunan pemimpin, namun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memiliki keinginan yang kuat disertai dengan belajar dan keija keras,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bisa menjadi pemimpin yang efektif. Dalam hal ini, pemimpin yang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lah pemimpin yang diciptakan melalui pendidikan, pelatihan dan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Inilah yang disebut dengan teori pembentukan. North house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teori proses, bahwa seseorang menjadi pemimpin bukanlah karena</w:t>
      </w:r>
    </w:p>
    <w:p>
      <w:pPr>
        <w:pStyle w:val="Bodytext11"/>
        <w:pBdr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hirkan melainkan karena diprose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rPr/>
        <w:framePr w:w="9096" w:h="10022" w:x="651" w:y="156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Lingkungan</w:t>
      </w:r>
    </w:p>
    <w:p>
      <w:pPr>
        <w:pStyle w:val="Bodytext11"/>
        <w:pBdr/>
        <w:ind w:firstLine="840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teori ini mengakui bahwa boleh saja seseorang dilahirkan dengan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enetika memimpin, namun belumlah cukup, kemampuan tersebut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mbangkan melalui pendidikan dan pelatihan, dan itu pun belum cukup,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perlukan untuk mencapai kemampuan yang maksimal, diperlukan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ndukung baik secara negatif maupun secara positif untuk</w:t>
      </w:r>
    </w:p>
    <w:p>
      <w:pPr>
        <w:pStyle w:val="Bodytext11"/>
        <w:pBdr/>
        <w:jc w:val="both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 kembangkan bakat-bakat dan pengetahuan-pengetahuan secara</w:t>
      </w:r>
    </w:p>
    <w:p>
      <w:pPr>
        <w:pStyle w:val="Bodytext11"/>
        <w:pBdr/>
        <w:spacing w:before="0" w:after="0"/>
        <w:rPr>
          <w:lang w:val="id-ID"/>
        </w:rPr>
        <w:framePr w:w="9096" w:h="10022" w:x="651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 yang dapat diaktualisasikan dalam kepemimpinan.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8603" w:h="848" w:x="677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umintang S. Ind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ologia Kepemimpinan Kristen: Theokrasi Di</w:t>
      </w:r>
    </w:p>
    <w:p>
      <w:pPr>
        <w:pStyle w:val="Footnote11"/>
        <w:pBdr/>
        <w:ind w:hanging="0"/>
        <w:rPr>
          <w:lang w:val="id-ID"/>
        </w:rPr>
        <w:framePr w:w="8603" w:h="848" w:x="677" w:y="13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ngah Sekularisasi Gereja Masa 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Geneva Insani Indonesia, 2015.</w:t>
      </w:r>
    </w:p>
    <w:p>
      <w:pPr>
        <w:pStyle w:val="Footnote11"/>
        <w:pBdr/>
        <w:ind w:hanging="0"/>
        <w:rPr>
          <w:lang w:val="id-ID"/>
        </w:rPr>
        <w:framePr w:w="8603" w:h="848" w:x="677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 19-20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603" w:h="283" w:x="677" w:y="142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21.</w:t>
      </w:r>
    </w:p>
    <w:p>
      <w:pPr>
        <w:pStyle w:val="Footnote11"/>
        <w:pBdr/>
        <w:ind w:firstLine="820"/>
        <w:rPr>
          <w:lang w:val="id-ID"/>
        </w:rPr>
        <w:framePr w:w="8603" w:h="319" w:x="677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ZZ&gt;zW.,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3230</wp:posOffset>
                </wp:positionH>
                <wp:positionV relativeFrom="page">
                  <wp:posOffset>846772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9pt;margin-top:666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448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spacing w:before="0" w:after="300"/>
        <w:ind w:firstLine="440"/>
        <w:rPr/>
        <w:framePr w:w="9096" w:h="11164" w:x="651" w:y="159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Kepemimpin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pemimpin sangat beragam karena tergantung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u kelompok yang dipimpinnya. Menurut Stephen R. Covey apa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pun situasi seorang pemimpin sebenarnya memiliki 4 (empat)</w:t>
      </w:r>
    </w:p>
    <w:p>
      <w:pPr>
        <w:pStyle w:val="Bodytext11"/>
        <w:pBdr/>
        <w:spacing w:before="0" w:after="300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fungsi yang sangat urge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7" w:leader="none"/>
        </w:tabs>
        <w:spacing w:before="0" w:after="300"/>
        <w:ind w:firstLine="440"/>
        <w:jc w:val="both"/>
        <w:rPr/>
        <w:framePr w:w="9096" w:h="11164" w:x="651" w:y="159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( hati nurani) yaitu seorang pemimpin harus menjadi contoh ya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mberikan ketelad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7" w:leader="none"/>
        </w:tabs>
        <w:spacing w:before="0" w:after="300"/>
        <w:ind w:firstLine="440"/>
        <w:jc w:val="both"/>
        <w:rPr/>
        <w:framePr w:w="9096" w:h="11164" w:x="651" w:y="159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is (visi) yaitu seorang pemimpin harus mampu menentukan ar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7" w:leader="none"/>
        </w:tabs>
        <w:spacing w:before="0" w:after="300"/>
        <w:ind w:firstLine="440"/>
        <w:jc w:val="both"/>
        <w:rPr/>
        <w:framePr w:w="9096" w:h="11164" w:x="651" w:y="159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ras (disiplin) yaitu seorang pemimpin harus mampu menyusun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ystem agar tetap pada arah yang telah ditetap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7" w:leader="none"/>
        </w:tabs>
        <w:spacing w:before="0" w:after="300"/>
        <w:ind w:firstLine="440"/>
        <w:jc w:val="both"/>
        <w:rPr/>
        <w:framePr w:w="9096" w:h="11164" w:x="651" w:y="159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(gairah) yaitu seorang pemimpin harus memfokuskan bakat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sil, bukan pada metode lalu menyingkir agar tidak menghalang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bantuan jika dimint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dalah orang yang bertanggung jawab membu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keija, membuat kepetusan dan mengorganisir. Untuk menepai tuj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komunitas yang dipimpinnya, pemimpin harus ber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kelompoknya. Motivasi yang dibangun itu akan mengubah potensi</w:t>
      </w:r>
    </w:p>
    <w:p>
      <w:pPr>
        <w:pStyle w:val="Bodytext11"/>
        <w:pBdr/>
        <w:spacing w:before="0" w:after="0"/>
        <w:rPr>
          <w:lang w:val="id-ID"/>
        </w:rPr>
        <w:framePr w:w="9096" w:h="11164" w:x="65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ompoknya menjadi sebuah re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840"/>
        <w:rPr>
          <w:lang w:val="id-ID"/>
        </w:rPr>
        <w:framePr w:w="9043" w:h="330" w:x="651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tephen R. Cov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166-169.</w:t>
      </w:r>
    </w:p>
    <w:p>
      <w:pPr>
        <w:pStyle w:val="Footnote11"/>
        <w:pBdr/>
        <w:ind w:firstLine="840"/>
        <w:rPr>
          <w:lang w:val="id-ID"/>
        </w:rPr>
        <w:framePr w:w="9043" w:h="618" w:x="651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ahan baca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uman Skill, Kepemimpin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Institut</w:t>
      </w:r>
    </w:p>
    <w:p>
      <w:pPr>
        <w:pStyle w:val="Footnote11"/>
        <w:pBdr/>
        <w:ind w:hanging="0"/>
        <w:rPr>
          <w:lang w:val="id-ID"/>
        </w:rPr>
        <w:framePr w:w="9043" w:h="618" w:x="651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ndidikan Dan Pembinaan Manajemen, 1986).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6720</wp:posOffset>
                </wp:positionH>
                <wp:positionV relativeFrom="page">
                  <wp:posOffset>9262110</wp:posOffset>
                </wp:positionV>
                <wp:extent cx="207772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6pt;margin-top:729.3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8785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00"/>
        <w:rPr/>
        <w:framePr w:w="9096" w:h="12248" w:x="481" w:y="156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Kepemimpin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ind w:firstLine="400"/>
        <w:rPr/>
        <w:framePr w:w="9096" w:h="12248" w:x="481" w:y="156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Otokratis</w:t>
      </w:r>
    </w:p>
    <w:p>
      <w:pPr>
        <w:pStyle w:val="Bodytext11"/>
        <w:pBdr/>
        <w:ind w:firstLine="80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an sangat dominan dalam setiap pengambilan keputusan dan</w:t>
      </w:r>
    </w:p>
    <w:p>
      <w:pPr>
        <w:pStyle w:val="Bodytext11"/>
        <w:pBdr/>
        <w:ind w:left="11" w:right="518" w:hanging="0"/>
        <w:jc w:val="both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jakan, peraturan, prosedur diambil dari idenya sendiri. Ia membatasi</w:t>
      </w:r>
    </w:p>
    <w:p>
      <w:pPr>
        <w:pStyle w:val="Bodytext11"/>
        <w:pBdr/>
        <w:ind w:left="11" w:right="518" w:hanging="0"/>
        <w:jc w:val="both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dan daya pikir dari para anggotanya.Pemimpin yang otoriter tidak akan</w:t>
      </w:r>
    </w:p>
    <w:p>
      <w:pPr>
        <w:pStyle w:val="Bodytext11"/>
        <w:pBdr/>
        <w:ind w:left="11" w:right="518" w:hanging="0"/>
        <w:jc w:val="both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dari bawahannya dan cenderung berkomunikasi satu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itu dari atas (pemimpin) ke bawah (anggo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ind w:firstLine="400"/>
        <w:rPr/>
        <w:framePr w:w="9096" w:h="12248" w:x="481" w:y="156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irokrasi</w:t>
      </w:r>
    </w:p>
    <w:p>
      <w:pPr>
        <w:pStyle w:val="Bodytext11"/>
        <w:pBdr/>
        <w:ind w:firstLine="80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ini biasanya ditetapkan dalam sebuah perusahaan dan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efektif apabila setiap karyawan mengikuti setiap alur prosedur dan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nggungjawab rutin setiap hari.</w:t>
      </w:r>
    </w:p>
    <w:p>
      <w:pPr>
        <w:pStyle w:val="Bodytext11"/>
        <w:pBdr/>
        <w:ind w:firstLine="80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ja dalam gaya kepemimpinan ini tidak ada ruang bagi para</w:t>
      </w:r>
    </w:p>
    <w:p>
      <w:pPr>
        <w:pStyle w:val="Bodytext11"/>
        <w:pBdr/>
        <w:ind w:left="11" w:right="518" w:hanging="0"/>
        <w:jc w:val="both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ntuk melakukan inovasi karena semuanya sudah diatur dalam sebuah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prosedur yang harus dipatuhi oleh setiap lapi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ind w:firstLine="400"/>
        <w:rPr/>
        <w:framePr w:w="9096" w:h="12248" w:x="481" w:y="156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rtisipatif</w:t>
      </w:r>
    </w:p>
    <w:p>
      <w:pPr>
        <w:pStyle w:val="Bodytext11"/>
        <w:pBdr/>
        <w:ind w:firstLine="80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ya kepemimpinan partisipatif, ide dapat mengalir dari bawah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) Karena posisi control atas pemecahan suatu masalah dan pembuatan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ipegang secara bergantian.</w:t>
      </w:r>
    </w:p>
    <w:p>
      <w:pPr>
        <w:pStyle w:val="Bodytext11"/>
        <w:pBdr/>
        <w:ind w:right="518" w:firstLine="800"/>
        <w:jc w:val="both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berikan ruang gerak bagi para bawahan untuk dapat</w:t>
      </w:r>
    </w:p>
    <w:p>
      <w:pPr>
        <w:pStyle w:val="Bodytext11"/>
        <w:pBdr/>
        <w:ind w:left="11" w:right="518" w:hanging="0"/>
        <w:jc w:val="both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embuatan suatu keputusan serta adanya suasana</w:t>
      </w:r>
    </w:p>
    <w:p>
      <w:pPr>
        <w:pStyle w:val="Bodytext11"/>
        <w:pBdr/>
        <w:ind w:left="11" w:hanging="0"/>
        <w:rPr>
          <w:lang w:val="id-ID"/>
        </w:rPr>
        <w:framePr w:w="9096" w:h="12248" w:x="481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hubungan saling percaya antar pemimpin dan anggo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before="0" w:after="0"/>
        <w:ind w:firstLine="400"/>
        <w:rPr/>
        <w:framePr w:w="9096" w:h="12248" w:x="481" w:y="156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legatif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56" w:x="8152" w:y="13527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3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5743" w:h="276" w:x="1282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3">
        <w:r>
          <w:rPr>
            <w:rStyle w:val="Headerorfooter1"/>
            <w:color w:val="000000"/>
            <w:spacing w:val="0"/>
            <w:w w:val="100"/>
            <w:sz w:val="24"/>
            <w:u w:val="single"/>
            <w:lang w:val="en-US" w:eastAsia="en-US"/>
          </w:rPr>
          <w:t>www.finansialku.com</w:t>
        </w:r>
      </w:hyperlink>
      <w:r>
        <w:rPr>
          <w:rStyle w:val="Headerorfooter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iakses pada tanggal 22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8" w:h="300" w:x="326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Headerorfooter11"/>
        <w:pBdr/>
        <w:jc w:val="right"/>
        <w:rPr>
          <w:lang w:val="id-ID"/>
        </w:rPr>
        <w:framePr w:w="9321" w:h="225" w:x="368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41"/>
        <w:pBdr/>
        <w:spacing w:lineRule="auto" w:line="18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41"/>
        <w:pBdr/>
        <w:spacing w:before="0" w:after="6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ya kepemimpinan ini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ssez-fai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mimpin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secara muklak kepada para anggota untuk melakukan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cara mereka masing-masing. Pemimpin cenderung membiarkan</w:t>
      </w:r>
    </w:p>
    <w:p>
      <w:pPr>
        <w:pStyle w:val="Bodytext11"/>
        <w:pBdr/>
        <w:spacing w:before="0" w:after="60"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ibuat oleh siapa saja dalam kelompok sehingga terkadang mebuat</w:t>
      </w:r>
    </w:p>
    <w:p>
      <w:pPr>
        <w:pStyle w:val="Bodytext41"/>
        <w:pBdr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rja tim pada umumnya menjadi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41"/>
        <w:pBdr/>
        <w:spacing w:lineRule="auto" w:line="180" w:before="0" w:after="18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3" w:leader="none"/>
        </w:tabs>
        <w:ind w:left="1080" w:hanging="0"/>
        <w:rPr/>
        <w:framePr w:w="9321" w:h="11688" w:x="368" w:y="122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aksion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jenis ini cenderung terdapat aksi transaksi antara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dan bawahan dimana pemimpin akan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berhasil melakukan tugas yang telah diselesaikan sesuai kesepakatan.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bawahan memiliki tujuan, kebutuhan dan kepentingn masing-</w:t>
      </w:r>
    </w:p>
    <w:p>
      <w:pPr>
        <w:pStyle w:val="Bodytext11"/>
        <w:pBdr/>
        <w:ind w:firstLine="66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3" w:leader="none"/>
        </w:tabs>
        <w:ind w:left="1080" w:hanging="0"/>
        <w:rPr/>
        <w:framePr w:w="9321" w:h="11688" w:x="368" w:y="122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sion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transformasional dapat menginspirasi perubahan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pada mereka (anggota) yang mengikuti. Para pemimpin jenis ini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terlibat langsung dalam proses termasuk dalam hal</w:t>
      </w:r>
    </w:p>
    <w:p>
      <w:pPr>
        <w:pStyle w:val="Bodytext11"/>
        <w:pBdr/>
        <w:ind w:firstLine="66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ara anggota kelompok untuk berhasil menyelesaikan tugas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cenderung memiliki semangat yang positif untuk para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sehingga semangatnya tersebut dapat berpengaruh pada para</w:t>
      </w:r>
    </w:p>
    <w:p>
      <w:pPr>
        <w:pStyle w:val="Bodytext11"/>
        <w:pBdr/>
        <w:ind w:firstLine="660"/>
        <w:jc w:val="both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untuk lebih energik. Pemimpin akan sangat mempedul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21" w:h="11688" w:x="368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an kemajuan setiap bawahannya.</w:t>
      </w:r>
    </w:p>
    <w:p>
      <w:pPr>
        <w:pStyle w:val="Headerorfooter11"/>
        <w:pBdr/>
        <w:rPr>
          <w:lang w:val="id-ID"/>
        </w:rPr>
        <w:framePr w:w="5743" w:h="276" w:x="1840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4">
        <w:r>
          <w:rPr>
            <w:rStyle w:val="Headerorfooter1"/>
            <w:color w:val="000000"/>
            <w:spacing w:val="0"/>
            <w:w w:val="100"/>
            <w:sz w:val="24"/>
            <w:u w:val="single"/>
            <w:lang w:val="en-US" w:eastAsia="en-US"/>
          </w:rPr>
          <w:t>www.finansialku.com</w:t>
        </w:r>
      </w:hyperlink>
      <w:r>
        <w:rPr>
          <w:rStyle w:val="Headerorfooter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iakses pada tanggal 22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312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8" w:leader="none"/>
        </w:tabs>
        <w:ind w:firstLine="940"/>
        <w:rPr/>
        <w:framePr w:w="9321" w:h="10693" w:x="368" w:y="154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vant)</w:t>
      </w:r>
    </w:p>
    <w:p>
      <w:pPr>
        <w:pStyle w:val="Bodytext11"/>
        <w:pBdr/>
        <w:ind w:left="1340" w:hanging="0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jadi antara pemimpin yang melayani dengan para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erorientasi pada sifat melayani dengan stadar moral spiritual. Pemimpin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lebih mengutamakan kebutuhan, kepentingan dan aspirasi dari para</w:t>
      </w:r>
    </w:p>
    <w:p>
      <w:pPr>
        <w:pStyle w:val="Bodytext11"/>
        <w:pBdr/>
        <w:ind w:firstLine="520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pada kepentingan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8" w:leader="none"/>
        </w:tabs>
        <w:ind w:firstLine="940"/>
        <w:rPr/>
        <w:framePr w:w="9321" w:h="10693" w:x="368" w:y="154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arismati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karismatik memiliki pengaruh yang kuat atas para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oleh karena karisma dan kepercayaan diri yang ditampilkan. Para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cenderung mengikuti pemimpin karismatik karena kagum dan secara</w:t>
      </w:r>
    </w:p>
    <w:p>
      <w:pPr>
        <w:pStyle w:val="Bodytext11"/>
        <w:pBdr/>
        <w:ind w:firstLine="520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percaya dan ingin berkontribusi bersama dengan pemimpin karismatik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 tersebut timbul dari setiap kemampuan yang mempesona yang ia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ki terutama dalam meyakinkan setiap anggotanya untuk mengikuti setiap</w:t>
      </w:r>
    </w:p>
    <w:p>
      <w:pPr>
        <w:pStyle w:val="Bodytext11"/>
        <w:pBdr/>
        <w:ind w:firstLine="520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yang ia ingin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8" w:leader="none"/>
        </w:tabs>
        <w:ind w:firstLine="940"/>
        <w:rPr/>
        <w:framePr w:w="9321" w:h="10693" w:x="368" w:y="154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ituasional</w:t>
      </w:r>
    </w:p>
    <w:p>
      <w:pPr>
        <w:pStyle w:val="Bodytext11"/>
        <w:pBdr/>
        <w:ind w:left="1340" w:hanging="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erapkan jenis kepemimpinan situasional lebih sering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setiap gaya kepemimpinan yang ada dengan tahap perkembangan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yakni sejauh mana kesiapan dari para anggota melaksanakan setiap</w:t>
      </w:r>
    </w:p>
    <w:p>
      <w:pPr>
        <w:pStyle w:val="Bodytext11"/>
        <w:pBdr/>
        <w:ind w:firstLine="520"/>
        <w:jc w:val="both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Gaya kepemimpinan situasional mencoba mengkombinasikan prose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21" w:h="10693" w:x="368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ngan situasi dan kondisi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left="1340" w:hanging="0"/>
        <w:rPr>
          <w:lang w:val="id-ID"/>
        </w:rPr>
        <w:framePr w:w="6289" w:h="298" w:x="1709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5">
        <w:r>
          <w:rPr>
            <w:rStyle w:val="Footnote1"/>
            <w:color w:val="000000"/>
            <w:spacing w:val="0"/>
            <w:w w:val="100"/>
            <w:sz w:val="24"/>
            <w:u w:val="single"/>
            <w:lang w:val="en-US" w:eastAsia="en-US"/>
          </w:rPr>
          <w:t>www.rinansialku.com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pada tanggal 22 April 2019</w:t>
      </w:r>
    </w:p>
    <w:p>
      <w:pPr>
        <w:pStyle w:val="Headerorfooter11"/>
        <w:pBdr/>
        <w:rPr>
          <w:lang w:val="id-ID"/>
        </w:rPr>
        <w:framePr w:w="6289" w:h="304" w:x="1709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6">
        <w:r>
          <w:rPr>
            <w:rStyle w:val="Headerorfooter1"/>
            <w:color w:val="000000"/>
            <w:spacing w:val="0"/>
            <w:w w:val="100"/>
            <w:sz w:val="24"/>
            <w:u w:val="single"/>
            <w:lang w:val="en-US" w:eastAsia="en-US"/>
          </w:rPr>
          <w:t>www.finansialku.com</w:t>
        </w:r>
      </w:hyperlink>
      <w:r>
        <w:rPr>
          <w:rStyle w:val="Headerorfooter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iakses pada tanggal 22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930</wp:posOffset>
                </wp:positionH>
                <wp:positionV relativeFrom="page">
                  <wp:posOffset>8888730</wp:posOffset>
                </wp:positionV>
                <wp:extent cx="19913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9pt;margin-top:699.9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1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9321" w:h="11845" w:x="532" w:y="172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KEMBANGAN GEREJA</w:t>
      </w:r>
    </w:p>
    <w:p>
      <w:pPr>
        <w:pStyle w:val="Heading111"/>
        <w:pBdr/>
        <w:ind w:firstLine="720"/>
        <w:rPr/>
        <w:framePr w:w="9321" w:h="11845" w:x="532" w:y="1725" w:hSpace="0" w:vSpace="0" w:wrap="notBeside" w:vAnchor="page" w:hAnchor="page" w:hRule="exact"/>
        <w:pBdr/>
      </w:pPr>
      <w:bookmarkStart w:id="32" w:name="bookmark32_Copy_1"/>
      <w:bookmarkStart w:id="33" w:name="bookmark31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Gereja</w:t>
      </w:r>
      <w:bookmarkEnd w:id="32"/>
      <w:bookmarkEnd w:id="33"/>
      <w:bookmarkEnd w:id="34"/>
    </w:p>
    <w:p>
      <w:pPr>
        <w:pStyle w:val="Bodytext11"/>
        <w:pBdr/>
        <w:ind w:left="1920" w:hanging="0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 “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an cara pemkaiannya sekarang ini, adalah teijemahan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yang menjadi milik Tuhan. Adapu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“milik Tuhan” adalah orang-orang yang perca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Tuhan Yesus sebagai Juru Selamatny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bagi persekutuan para orang yang menjadi milik Tuhan, belum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B. Istilah ini baru dipakai pada zaman sesudah zam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, yaitu sebagai sebutan Gereja sebagai suatu lembag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nya. Didalam Perjanjian Baru kata yang dipakai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kan persekutuan para orang berim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atau perkumpulan yang terdiri dari orang-orang yang dipanggil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 Mereka berkumpul karena mereka dipanggil atau</w:t>
      </w:r>
    </w:p>
    <w:p>
      <w:pPr>
        <w:pStyle w:val="Bodytext11"/>
        <w:pBdr/>
        <w:ind w:left="1100" w:hanging="0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mpul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right="300" w:hanging="0"/>
        <w:jc w:val="right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adalah persekutuan orang yang dipanggil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njadi milik Allah karena gereja bukanlah semata-ma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sekuler melainkan gereja yang dipilih atau dipanggil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ilik Allah dan tugasnya untuk bersaksi, bersekutu dan</w:t>
      </w:r>
    </w:p>
    <w:p>
      <w:pPr>
        <w:pStyle w:val="Bodytext11"/>
        <w:pBdr/>
        <w:ind w:left="1100" w:hanging="0"/>
        <w:rPr>
          <w:lang w:val="id-ID"/>
        </w:rPr>
        <w:framePr w:w="9321" w:h="11845" w:x="53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23" w:leader="none"/>
        </w:tabs>
        <w:spacing w:before="0" w:after="0"/>
        <w:ind w:firstLine="720"/>
        <w:rPr/>
        <w:framePr w:w="9321" w:h="11845" w:x="532" w:y="1725" w:hSpace="0" w:vSpace="0" w:wrap="notBeside" w:vAnchor="page" w:hAnchor="page" w:hRule="exact"/>
        <w:pBdr/>
      </w:pPr>
      <w:bookmarkStart w:id="35" w:name="bookmark35_Copy_2"/>
      <w:bookmarkStart w:id="36" w:name="bookmark34_Copy_1"/>
      <w:bookmarkStart w:id="37" w:name="bookmark35_Copy_1_Copy_1"/>
      <w:bookmarkStart w:id="38" w:name="bookmark36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Gereja</w:t>
      </w:r>
      <w:bookmarkEnd w:id="35"/>
      <w:bookmarkEnd w:id="36"/>
      <w:bookmarkEnd w:id="37"/>
    </w:p>
    <w:p>
      <w:pPr>
        <w:pStyle w:val="Footnote11"/>
        <w:pBdr/>
        <w:tabs>
          <w:tab w:val="clear" w:pos="720"/>
          <w:tab w:val="left" w:pos="450" w:leader="none"/>
        </w:tabs>
        <w:ind w:hanging="0"/>
        <w:jc w:val="center"/>
        <w:rPr>
          <w:lang w:val="id-ID"/>
        </w:rPr>
        <w:framePr w:w="8661" w:h="623" w:x="846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 Iman Kristen”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firstLine="300"/>
        <w:rPr>
          <w:lang w:val="id-ID"/>
        </w:rPr>
        <w:framePr w:w="8661" w:h="623" w:x="846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2009). Hlm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7370</wp:posOffset>
                </wp:positionH>
                <wp:positionV relativeFrom="page">
                  <wp:posOffset>9189085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1pt;margin-top:723.5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554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an penginjilan adalah pekerjaan Roh Kudus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dan pelipatgandaan tidak dapat menggantikan kelahiran baru dalam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Roh Kuduslah yang menghidupkan gereja. Tanpa Roh Kudus Tida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pertumbuhan gereja dan penginjilan! Dalam PB Dialah dinamika rohan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kualitas dan kuantitas dalam pertumbuhan gereja d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 Agar pertumbuhan gereja dapat dipenuhi kesempurnaan Kristus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tumbuh ke dalam dan ke luar</w:t>
      </w:r>
    </w:p>
    <w:p>
      <w:pPr>
        <w:pStyle w:val="Heading111"/>
        <w:pBdr/>
        <w:spacing w:before="0" w:after="300"/>
        <w:ind w:left="1160" w:hanging="0"/>
        <w:rPr/>
        <w:framePr w:w="9321" w:h="11614" w:x="532" w:y="1751" w:hSpace="0" w:vSpace="0" w:wrap="notBeside" w:vAnchor="page" w:hAnchor="page" w:hRule="exact"/>
        <w:pBdr/>
      </w:pPr>
      <w:bookmarkStart w:id="39" w:name="bookmark39_Copy_1"/>
      <w:bookmarkStart w:id="40" w:name="bookmark37_Copy_1"/>
      <w:bookmarkStart w:id="41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kembangan Gereja ke dalam</w:t>
      </w:r>
      <w:bookmarkEnd w:id="39"/>
      <w:bookmarkEnd w:id="40"/>
      <w:bookmarkEnd w:id="41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:13-14 disebutkan, bahwa Gereja harus sampai kepad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iman dan pengetahuan yang benar tentang Anak Allah, kedewasa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dan tingkat perkembangan yang sesuai dengan kepenuhan Kristus. Deng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bukan lagi anak-anak, yang diombang-ambingkan oleh rupa-rup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 pengajaran, oleh permainan palsu manusia dalam kelicikan mereka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ersama-sama tumbuh, bersama-sama berkembang sert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-tambah di dalam kesempurnaan. Dengan demikian para anggota 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bersatu, hidup dengan damai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kembangan gereja kedalam ialah gereja harus bertumbuh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dalam kedewasaan iman,pengetahuan tentang Kristus dan beraka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321" w:h="11614" w:x="53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 Kristus agar gereja yang bertumbuh, berkembang didalam Kristus ti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397" w:leader="none"/>
        </w:tabs>
        <w:ind w:left="1140" w:hanging="0"/>
        <w:rPr>
          <w:lang w:val="id-ID"/>
        </w:rPr>
        <w:framePr w:w="8938" w:h="634" w:x="85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dt. Yohanis Her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"Relevansi Liturgi bagi Pertumbuhan GEREJA ”,</w:t>
      </w:r>
    </w:p>
    <w:p>
      <w:pPr>
        <w:pStyle w:val="Footnote11"/>
        <w:pBdr/>
        <w:ind w:firstLine="320"/>
        <w:rPr>
          <w:lang w:val="id-ID"/>
        </w:rPr>
        <w:framePr w:w="8938" w:h="634" w:x="85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Kalam Hidup, 2013). Hlm 30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576" w:leader="none"/>
        </w:tabs>
        <w:ind w:left="1120" w:hanging="0"/>
        <w:rPr>
          <w:lang w:val="id-ID"/>
        </w:rPr>
        <w:framePr w:w="8938" w:h="613" w:x="857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Iman Kristen”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firstLine="320"/>
        <w:rPr>
          <w:lang w:val="id-ID"/>
        </w:rPr>
        <w:framePr w:w="8938" w:h="613" w:x="857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2009).Hlm 3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0705</wp:posOffset>
                </wp:positionH>
                <wp:positionV relativeFrom="page">
                  <wp:posOffset>9079230</wp:posOffset>
                </wp:positionV>
                <wp:extent cx="20542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15pt;margin-top:714.9pt;width:16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1120" w:hanging="0"/>
        <w:rPr>
          <w:lang w:val="id-ID"/>
        </w:rPr>
        <w:framePr w:w="9258" w:h="131" w:x="563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■ ■■■■ ——</w:t>
      </w: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erorfooter11"/>
        <w:pBdr/>
        <w:jc w:val="right"/>
        <w:rPr>
          <w:lang w:val="id-ID"/>
        </w:rPr>
        <w:framePr w:w="9258" w:h="183" w:x="563" w:y="1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ombag-ambingkan oleh rupa-rupa angin pengajaran, permainan palsu</w:t>
      </w:r>
    </w:p>
    <w:p>
      <w:pPr>
        <w:pStyle w:val="Bodytext11"/>
        <w:pBdr/>
        <w:ind w:firstLine="500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licikan yang menyasatkan.</w:t>
      </w:r>
    </w:p>
    <w:p>
      <w:pPr>
        <w:pStyle w:val="Heading111"/>
        <w:pBdr/>
        <w:ind w:left="1300" w:hanging="0"/>
        <w:rPr/>
        <w:framePr w:w="9258" w:h="11169" w:x="563" w:y="1767" w:hSpace="0" w:vSpace="0" w:wrap="notBeside" w:vAnchor="page" w:hAnchor="page" w:hRule="exact"/>
        <w:pBdr/>
      </w:pPr>
      <w:bookmarkStart w:id="42" w:name="bookmark40_Copy_1"/>
      <w:bookmarkStart w:id="43" w:name="bookmark41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kembangan Gereja Keluar</w:t>
      </w:r>
      <w:bookmarkEnd w:id="42"/>
      <w:bookmarkEnd w:id="43"/>
      <w:bookmarkEnd w:id="44"/>
    </w:p>
    <w:p>
      <w:pPr>
        <w:pStyle w:val="Bodytext11"/>
        <w:pBdr/>
        <w:ind w:left="1300" w:hanging="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ke luar yaitu dengan perantaraan pemasyhuran Injil.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engan jelas sekali menghubungkan Gereja dengan pemasyhuran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 5:13,14 dimana Gereja dipandang sebagai terang dunia, dan Mat.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-20).menurur rasul Paulus, cirri khas Gereja, yang hidup di antara kenaikan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 ke sorga dan kedatanganNya kembali pada akhir zaman adalah: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huran Injil. Oleh karena itu rasul Paulus sendiri menyerahkan segala</w:t>
      </w:r>
    </w:p>
    <w:p>
      <w:pPr>
        <w:pStyle w:val="Bodytext11"/>
        <w:pBdr/>
        <w:ind w:firstLine="500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nya bagi pemasyhuran Injil.</w:t>
      </w:r>
    </w:p>
    <w:p>
      <w:pPr>
        <w:pStyle w:val="Bodytext11"/>
        <w:pBdr/>
        <w:ind w:left="1300" w:hanging="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ristus memelihara GerejaNya ialah dengan memberikan tugas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enuntut pelayanannya serta penyerahan hidupnya kepada tugas.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upaya semua orang diselamatkan (1 Tim.2:4). Di dalam hal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ereja tidak boleh hanya menjadi penonton saja, ia dipanggil untuk turut serta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ehendak Allah maka gereja harus turut dalam campur tangan</w:t>
      </w:r>
    </w:p>
    <w:p>
      <w:pPr>
        <w:pStyle w:val="Bodytext11"/>
        <w:pBdr/>
        <w:ind w:firstLine="500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kehidupan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300" w:hanging="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kembangan gereja ke luar ialah gereja harus menjadi pemasyhur</w:t>
      </w:r>
    </w:p>
    <w:p>
      <w:pPr>
        <w:pStyle w:val="Bodytext11"/>
        <w:pBdr/>
        <w:ind w:firstLine="500"/>
        <w:jc w:val="both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oleh karena gereja tidak memiliki tujuan pada dirinya sendiri akan tetapi</w:t>
      </w:r>
    </w:p>
    <w:p>
      <w:pPr>
        <w:pStyle w:val="Bodytext11"/>
        <w:pBdr/>
        <w:ind w:firstLine="500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rajaan Allah karena Allah telah mendamaikan diriNya dengan dunia</w:t>
      </w:r>
    </w:p>
    <w:p>
      <w:pPr>
        <w:pStyle w:val="Bodytext31"/>
        <w:pBdr/>
        <w:spacing w:before="0" w:after="0"/>
        <w:rPr>
          <w:lang w:val="id-ID"/>
        </w:rPr>
        <w:framePr w:w="9258" w:h="11169" w:x="563" w:y="1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725" w:leader="none"/>
        </w:tabs>
        <w:ind w:left="1280" w:hanging="0"/>
        <w:rPr>
          <w:lang w:val="id-ID"/>
        </w:rPr>
        <w:framePr w:w="8734" w:h="634" w:x="1056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Iman Kristen”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firstLine="500"/>
        <w:rPr>
          <w:lang w:val="id-ID"/>
        </w:rPr>
        <w:framePr w:w="8734" w:h="634" w:x="1056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2009), Hlm 366</w:t>
      </w:r>
    </w:p>
    <w:p>
      <w:pPr>
        <w:sectPr>
          <w:type w:val="nextPage"/>
          <w:pgSz w:w="11906" w:h="16838"/>
          <w:pgMar w:left="360" w:right="360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9248775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85pt;margin-top:728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3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20"/>
        <w:rPr/>
      </w:pPr>
      <w:bookmarkStart w:id="45" w:name="bookmark45_Copy_1"/>
      <w:bookmarkStart w:id="46" w:name="bookmark45"/>
      <w:bookmarkStart w:id="47" w:name="bookmark44"/>
      <w:bookmarkStart w:id="48" w:name="bookmark46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TO PARENGNGE’</w:t>
      </w:r>
      <w:bookmarkEnd w:id="45"/>
      <w:bookmarkEnd w:id="46"/>
      <w:bookmarkEnd w:id="47"/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To Parengnge’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Renge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gre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 adalah cara perempuan “memikul” beb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unggung, misalnya sebuah bakul, yang dikaitkan dengan peng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j dari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/dahi melalui bahu. Arti kiasan adalah bertagung jawab atas sesuatu.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mikul ritual pada ritus-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erankan fungsi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ug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ungsionaris (pejabat) di bidang kemasyarakatan dan keagamaan. I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 jaw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rren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semua bidang kehidupan. Ritus-ritus tentu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diselenggar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-fungsi kepemimpian toparenge’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kemasyarakatan dan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riteria Pemilihan To Parengnge’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teria untuk menjadi seorang pemimpi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 (bij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i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ata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prinsip dasar yang masuk sy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apus, maka kriteria akan hilang dengan sendirinya. Maka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krasi tradisional itu juga akan hilang atau tidak akan ada lagi. Namun,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 tidak dengan sendirinya menjadi pemimpin. Sebab, seorang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mimpin harus memenuhi kriteria lain lagi yang sangat penting yang tidak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penuhi oleh semba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iga pokok yang muncul dipermukaan: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.Mana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ijaksana, berhikmat. Seorang pemimpin harus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gaul dengan bijaksana harus bisa memilih kata-katanya dengan</w:t>
      </w:r>
    </w:p>
    <w:p>
      <w:pPr>
        <w:pStyle w:val="Bodytext11"/>
        <w:pBdr/>
        <w:spacing w:before="0" w:after="42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3" w:leader="none"/>
        </w:tabs>
        <w:spacing w:before="0" w:after="0"/>
        <w:ind w:left="1320" w:hanging="0"/>
        <w:jc w:val="both"/>
        <w:rPr/>
      </w:pPr>
      <w:bookmarkStart w:id="49" w:name="bookmark47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 Theodorus, Injil dan Tongkonan,(Jakarta: BPK Gunung Mulia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,hlm.l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46" w:x="9649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9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ya kaya,mapan, k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parenge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us sanggup dalam keadaan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rurat menolong bawahannya, orang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renge ’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kekayaannnya,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alnya apabila budaknya tidak dapat membayar ritus kematiannya, maka</w:t>
      </w:r>
    </w:p>
    <w:p>
      <w:pPr>
        <w:pStyle w:val="Bodytext21"/>
        <w:pBdr/>
        <w:spacing w:before="0" w:after="340"/>
        <w:ind w:firstLine="70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harus membantunya.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r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ani, artinya ia harus berani mengambil resiko dalam keadaan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urat mengambil keputusan yang tepat.</w:t>
      </w:r>
    </w:p>
    <w:p>
      <w:pPr>
        <w:pStyle w:val="Bodytext21"/>
        <w:pBdr/>
        <w:spacing w:before="0" w:after="300"/>
        <w:ind w:firstLine="70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pun seorang tokoh yang ingin menjadi pemimpin persekutu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mbuktikan kemampuannya. Apabila seorang calon pemimpin memenuhi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saratan, ia dipilih ole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 pata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mengikutsertakan rakyat. Walaupu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k mencalonkan dan memilih termasuk wewen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 patal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apat rakyat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diminta.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parenge 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tugas mewakili kepentingan persekut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gkonan,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juga kepentingan masyarakat luas, demi kesejahteraan seluruh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ta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95" w:leader="none"/>
        </w:tabs>
        <w:spacing w:before="0" w:after="300"/>
        <w:ind w:firstLine="460"/>
        <w:rPr/>
        <w:framePr w:w="9551" w:h="13028" w:x="417" w:y="179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Peran dan Fungsi To Parengnge’</w:t>
      </w:r>
    </w:p>
    <w:p>
      <w:pPr>
        <w:pStyle w:val="Bodytext21"/>
        <w:pBdr/>
        <w:spacing w:before="0" w:after="300"/>
        <w:ind w:firstLine="46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Tongkonan sebagai sumber Kepemimpinan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konan menjadi sumber seluruh kepemimpinan di bida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masyarakatan dan keagamaan. Dalam struktu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gkonan, tongkonan layuk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ati kedudukan tertinggi dan dengan demikian juga menempati kekuasa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tinggi. Artinya, pemimp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gkonan lay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sendirinya menjadi pucu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51" w:h="13028" w:x="417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mpinan.</w:t>
      </w:r>
    </w:p>
    <w:p>
      <w:pPr>
        <w:pStyle w:val="Footnote11"/>
        <w:pBdr/>
        <w:tabs>
          <w:tab w:val="clear" w:pos="720"/>
          <w:tab w:val="left" w:pos="1112" w:leader="none"/>
        </w:tabs>
        <w:ind w:firstLine="840"/>
        <w:rPr>
          <w:lang w:val="id-ID"/>
        </w:rPr>
        <w:framePr w:w="2708" w:h="332" w:x="1276" w:y="161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8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ab/>
        <w:t>Ibid., hlm.l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36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anak pat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 stutus yang sama dalam system</w:t>
      </w:r>
    </w:p>
    <w:p>
      <w:pPr>
        <w:pStyle w:val="Bodytext11"/>
        <w:pBdr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bila keturunan satu nenek moyang bertambah banyak, maka system</w:t>
      </w:r>
    </w:p>
    <w:p>
      <w:pPr>
        <w:pStyle w:val="Bodytext11"/>
        <w:pBdr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strukturisasi lebih lanjut. Semakin jauh seora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turunan, semakin berkurang pula pengaruh seseorang dan semakin</w:t>
      </w:r>
    </w:p>
    <w:p>
      <w:pPr>
        <w:pStyle w:val="Bodytext11"/>
        <w:pBdr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kedudukannya dalam masyarakat.</w:t>
      </w:r>
    </w:p>
    <w:p>
      <w:pPr>
        <w:pStyle w:val="Bodytext11"/>
        <w:pBdr/>
        <w:ind w:firstLine="900"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 fungsi menjamin kepent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taan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wajib memelihara kepentingan persekutu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, tetapi juga lembaga yang wajib memelih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. Tongkon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hokum dan sumber pelaksanan kekuasaan, sumber pelaksan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onal yang umum. Dari criteria kepemimpinan sudah dapat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bahwa kepemimpinan itu sudah selalu berada di 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patalo, anak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tepatlah kalau sy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sebut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kepemimpinan tradisional. Kita mau menyebut “Tongkonankrasi”, yang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ligus absolutis, otokrasi, ologarkis, dan paternalistis. Meskipun 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ak dicalonkan untuk kepemimpinan dan “tongkonankrasi”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oligarki, bukan berarti di dalamnya terdapat ciri-ciri demokratis. Rakyat,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aum budak, ikut serta dalam musyawarah. Tanpa “persetujuan” rakyat,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pat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berlakukan. “Tongkonankrasi” merupak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krasi sosio-religius yang terpimpin”, dengan penetapan hak-hak d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wajiban-kewajibannya dalam 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t. Menjamin pemberlaku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aluk dan adat itu malah termasuk kewajiban kepemimpinan</w:t>
      </w:r>
    </w:p>
    <w:p>
      <w:pPr>
        <w:pStyle w:val="Bodytext11"/>
        <w:pBdr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komunitas, terutama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1" w:h="13122" w:x="417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jib hidup menurut ketentuan-ketentuan aluk dan adat. Pemimp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63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iriwa aluk sola 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angku/penanggungjawab al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mali)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ikambi ’ sukaran aluk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emimpinan Religius dan Kemasyarakatan.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“Tongkonankrasi”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impin tongkonan)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ilih dari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pata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ia didampingi s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am)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tugas melaksanakan semua ritus atas nama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bertindak sebagai pelaksanan ritus. Dapat juga dikatakan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dibidang agama pun berada di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. Tomina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lah pelaksana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egang tangggunjaw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rrenge)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al-soal keagam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IAH KEPEMIMPINAN</w:t>
      </w:r>
      <w:bookmarkEnd w:id="51"/>
      <w:bookmarkEnd w:id="52"/>
      <w:bookmarkEnd w:id="53"/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mimpinan Dalam Perjanjian Lama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laku makhluk yang diciptakan segambar dan serupa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. 1:26-28) memungkinkah ia untuk berkarya di dunia dalam rangka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eksistensinya di dunia ini seiring dengan mandat yang diberi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nya yakni berkembang biak, mengelolah, memelihara, menakluk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bumi dan seanteronya. Karena itu dalam diri manusia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segambar dan serupa dengan Allah terdapat potensi yang luar bias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reasi, berinteraksi, berkuasa dan memimpin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selaku manusia pertama-tama telah memberlakuk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manat ilahi yang telah diterimanya dari sang pencipta dalam rangka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atas bumi sekalian isinya.</w:t>
      </w:r>
    </w:p>
    <w:p>
      <w:pPr>
        <w:pStyle w:val="Bodytext11"/>
        <w:pBdr/>
        <w:spacing w:before="0" w:after="0"/>
        <w:ind w:firstLine="8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(&gt;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., Hlm. 107-10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3" w:leader="none"/>
        </w:tabs>
        <w:spacing w:before="0" w:after="0"/>
        <w:ind w:firstLine="820"/>
        <w:rPr/>
      </w:pPr>
      <w:bookmarkStart w:id="55" w:name="bookmark53"/>
      <w:bookmarkEnd w:id="5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., Hlm. 108-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36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60"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pemimpinan dalam Kejadian pasal 1 dan 2 merupakan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sifatnya teokrasi, karena manusia selaku penerima dan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di tetapkan oleh Allah sendiri. Dengan demikian kualitas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anusia atas bumi dan segala isinya tergantung kepada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nya dan tanggung jawabnya kepada Allah sang pemberi mandat dan yang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nya berkat kepemimpinan. Sehingga seorang pemimpin harus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llah telah menganugerah kepadanya charisma, kemampuan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sekaligus Allah menuntut tanggung 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60"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2 mengisahkan tentang pemanggilan Abraham, ada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ijalin antara Allah dan Abraham yakni suatu wujud tindakan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libatkan manusia dalam rencana penyelamatan Allah atas dunia.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kepercayaan Abraham menjawab pemanggillan atas dirinya dan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wujudnyatakan lewat ketaatannya kepada Allah dan keturunannya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Ishak dan Yakub mengalami cara hidup dan hubungan dengan Allah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dan peijanjian itu diulangi dan perbaharui oleh Allah kepada Ishak</w:t>
      </w:r>
    </w:p>
    <w:p>
      <w:pPr>
        <w:pStyle w:val="Bodytext11"/>
        <w:pBdr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kub (Kej. 32:28).</w:t>
      </w:r>
    </w:p>
    <w:p>
      <w:pPr>
        <w:pStyle w:val="Bodytext11"/>
        <w:pBdr/>
        <w:ind w:firstLine="860"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langsung ditengah-tengah Abraham, Ishak dan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adalah kepemimpinan yang bersumber dan berpusat pada Allah karena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berinisiatif memilih, memanggil, menetapkan serta</w:t>
      </w:r>
    </w:p>
    <w:p>
      <w:pPr>
        <w:pStyle w:val="Bodytext11"/>
        <w:pBdr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njian dengan Abraham, yang adalah merupakan titik aw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1" w:h="11997" w:x="417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rjanjian antara Allah dengan Israel yang kemudian dilanjutk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500"/>
        <w:rPr>
          <w:lang w:val="id-ID"/>
        </w:rPr>
        <w:framePr w:w="8755" w:h="644" w:x="45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yub Tod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 parengnge’, Tugas, Fungsi, Nilai-nilai dan Pengaruh</w:t>
      </w:r>
    </w:p>
    <w:p>
      <w:pPr>
        <w:pStyle w:val="Footnote11"/>
        <w:pBdr/>
        <w:ind w:hanging="0"/>
        <w:rPr>
          <w:lang w:val="id-ID"/>
        </w:rPr>
        <w:framePr w:w="8755" w:h="644" w:x="454" w:y="14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Toparengnge ’ di Tinjau dari Segi Teologis-Etis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9302115</wp:posOffset>
                </wp:positionV>
                <wp:extent cx="20180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4pt;margin-top:732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1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ggil Musa untuk menjadi pemimpin atas Israel keluar dari Mesir</w:t>
      </w:r>
    </w:p>
    <w:p>
      <w:pPr>
        <w:pStyle w:val="Bodytext11"/>
        <w:pBdr/>
        <w:ind w:firstLine="54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3)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an Musa yang cukup menonjol adalah adanya pembagian tugas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elompok dan mengangkat pemimpin-pemimpin kelompok. Dalam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8:13-27 Musa mengangkat hakim-hakim untuk menegakkan keadilan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hukum yang bersalah dan membenarkan yang benar. Allah telah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h Musa buka sebagai kepala dari suatu keluarga yang mempunyai suatu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penting melainkan agar ia memulai pekerjaannya untuk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rencana Allah dan menjadikan orang-orang Israel menjadi bangsa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. Dengan demikian jelas bahwa Allah sendiri yang mempersiapkan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kan memimpin umatNya dalam rangkan pewujudan rencana</w:t>
      </w:r>
    </w:p>
    <w:p>
      <w:pPr>
        <w:pStyle w:val="Bodytext11"/>
        <w:pBdr/>
        <w:ind w:firstLine="54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</w:t>
      </w:r>
    </w:p>
    <w:p>
      <w:pPr>
        <w:pStyle w:val="Bodytext11"/>
        <w:pBdr/>
        <w:ind w:firstLine="96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emimpinan Dalam Perjanjian Bar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Kristen dapat memimpin karena Yesus yang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“Ikutlah Aku”. Itulah panggilan sekaligus pemberian kepada murid-</w:t>
      </w:r>
    </w:p>
    <w:p>
      <w:pPr>
        <w:pStyle w:val="Bodytext11"/>
        <w:pBdr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. Yesus dalam kepemimpinanNya berfokus kepada satu prinsip yaitu</w:t>
      </w:r>
    </w:p>
    <w:p>
      <w:pPr>
        <w:pStyle w:val="Bodytext11"/>
        <w:pBdr/>
        <w:ind w:firstLine="54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ukan untuk di layani seperti yang tercatat dalam Markus 10:43-45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emikian di antara kamu. Barangsiapa ingin menjadi besar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amu, hendaklah ia menjai pelayanmu, dan barangsiapa ingi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ang terkemuka diantara kamu, hendaklah ia menjadi hamb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nya. Karena Anak Manusia juga datang bukan untuk dilayani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dan untuk memberikan nyawaNya menja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 bagi banyak orang”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jaran ini Yesus ingin menekankan kepada mund-</w:t>
      </w:r>
    </w:p>
    <w:p>
      <w:pPr>
        <w:pStyle w:val="Bodytext11"/>
        <w:pBdr/>
        <w:spacing w:before="0" w:after="460"/>
        <w:ind w:firstLine="540"/>
        <w:jc w:val="both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untuk tidak mengutamakan kekuasaan dalam hal kepemimpina sebab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3" w:leader="none"/>
        </w:tabs>
        <w:spacing w:before="0" w:after="0"/>
        <w:ind w:firstLine="960"/>
        <w:jc w:val="both"/>
        <w:rPr/>
        <w:framePr w:w="10132" w:h="13609" w:x="126" w:y="173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F. Hin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132" w:h="13609" w:x="12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1), hlm.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6" w:h="346" w:x="9913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4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di seorang pemimpin tidaklah mengutamakan siapa terbesar tetapi</w:t>
      </w:r>
    </w:p>
    <w:p>
      <w:pPr>
        <w:pStyle w:val="Bodytext31"/>
        <w:pBdr/>
        <w:spacing w:before="0" w:after="8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tamakan siapa yang siap menjadi pelayan bagi sesamanya dan siap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orbankan dirinya bagi orang banyak. Sebab sesungguhnya hamba tidaklah</w:t>
      </w:r>
    </w:p>
    <w:p>
      <w:pPr>
        <w:pStyle w:val="Bodytext31"/>
        <w:pBdr/>
        <w:spacing w:before="0" w:after="12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tinggi dari tuannya, ataupun seorang utusan dari pada yang mengutusnya.</w:t>
      </w:r>
    </w:p>
    <w:p>
      <w:pPr>
        <w:pStyle w:val="Bodytext21"/>
        <w:pBdr/>
        <w:spacing w:before="0" w:after="340"/>
        <w:ind w:firstLine="54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nd. Yoh. 13-16).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Yesus membasuh kaki murid-muridNya nyata bahwa Yesus</w:t>
      </w:r>
    </w:p>
    <w:p>
      <w:pPr>
        <w:pStyle w:val="Bodytext31"/>
        <w:pBdr/>
        <w:spacing w:before="0" w:after="20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prinsip bahwa pemimpin yang rendah hati tidaklah bertentangan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arkat dan mertabat suatu jabatan, melalui itu pula Yesus mengajarkan</w:t>
      </w:r>
    </w:p>
    <w:p>
      <w:pPr>
        <w:pStyle w:val="Bodytext31"/>
        <w:pBdr/>
        <w:spacing w:before="0" w:after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16" w:before="0" w:after="8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urid-muridNya untuk berbuat hal demikian sebagai wujud nyata bahwa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harus siap menjadi pelayan bagi orang-orang yang dipimpin. Yesus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cam kepemimpinan yang hanya mengutamakan kekuasaan semata-mata</w:t>
      </w:r>
    </w:p>
    <w:p>
      <w:pPr>
        <w:pStyle w:val="Bodytext21"/>
        <w:pBdr/>
        <w:ind w:firstLine="54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 kepentingan pribadi sebab itu Yesus berkata kepada murid-muridNya.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amu tahu, bahwa pemerintah-pemerintah bangsa-bangsa memerintah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kyatnya dengan tangan besi dan pembesar-pembesar menjalankan</w:t>
      </w:r>
    </w:p>
    <w:p>
      <w:pPr>
        <w:pStyle w:val="Bodytext21"/>
        <w:pBdr/>
        <w:spacing w:lineRule="auto" w:line="232"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sanya dengan keras atas mereka. Tidaklah demikian di antara kamu.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angsiapa ingin menjadi besar diantara kamu, hendaklah ia menjadi</w:t>
      </w:r>
    </w:p>
    <w:p>
      <w:pPr>
        <w:pStyle w:val="Bodytext21"/>
        <w:pBdr/>
        <w:spacing w:lineRule="auto" w:line="232"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mu, dan barangsiapa ingin menjadi terkemuka diantara kamu,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lah ia menjadi hambamu (mat. 20:25-27)”.</w:t>
      </w:r>
    </w:p>
    <w:p>
      <w:pPr>
        <w:pStyle w:val="Bodytext21"/>
        <w:pBdr/>
        <w:spacing w:lineRule="auto" w:line="228" w:before="0" w:after="80"/>
        <w:ind w:left="1440" w:hanging="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a kepemimpinan Yesus ajarkan kepada murid-muridNya untuk lebih</w:t>
      </w:r>
    </w:p>
    <w:p>
      <w:pPr>
        <w:pStyle w:val="Bodytext31"/>
        <w:pBdr/>
        <w:spacing w:before="0" w:after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6"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kankan sifat kerendahan hati dan ketulusan untuk melayani orang yang</w:t>
      </w:r>
    </w:p>
    <w:p>
      <w:pPr>
        <w:pStyle w:val="Bodytext31"/>
        <w:pBdr/>
        <w:spacing w:before="0" w:after="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180"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mpinya. Sebab tanpa didasari dengan kerendahan hati maka kepemimpinan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kan beijalan dengan baik karena yang dominan adalah sikap meguasai.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sendiri mengatakan: “Akulah gembala yang baik” (Yoh. 10:11), dan bahwa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mengikuti dan mencari domba-dombanya yang hilang dan</w:t>
      </w:r>
    </w:p>
    <w:p>
      <w:pPr>
        <w:pStyle w:val="Bodytext21"/>
        <w:pBdr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taruhkan hidupnya untuk keselamatan domba-dombanya (Mat. 18:12; Luk.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10132" w:h="14384" w:x="126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:4). Gembala adaah pemeliharaan jiwa (IPet. 2:25) untuk mebawah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54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(Ibr. 2:10). Itu berarti bahwa seorang pemimpin sejati tida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 nyai keinginan untuk berkuasa atas sesamanya, melainkan ia rendah hati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, penuh pengorbanan dalam menjalankan kepemimp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ijiwa pemimpin harus meyadari bahwa apa yang ia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 saat ini adalah karunia dari Tuhan untuk membimbing Umat Allah kearah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untuk kemulian nama Allah dan manusia harus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] awabkannyab dihadapan Allah selaku pemberi tugas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dari kerendahan hati yang diperagakan oleh Yesus dalam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pemimpinanNya Ia buktikan dengan pengorbananNya di kayu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(bnd. Mat 15-26; Luk. 23:13-25; Mrk. 15:6-15; Yoh. 18:3-19:16).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di kayu salib bukanlah pengorbanan yang terjadi begitu saj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atu pengorbanan kepada manusia untuk menyadari bahwa seor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hanya mementingkan jabatan dan kekuasaannya semata tetap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entingkan orang yang dipimpinnya. Seorang pemimpin harus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jiwa kepemimpinan yang rela berkorban demi suatu tugas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132" w:h="9148" w:x="12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334" w:leader="none"/>
        </w:tabs>
        <w:ind w:left="1020" w:hanging="0"/>
        <w:rPr>
          <w:lang w:val="id-ID"/>
        </w:rPr>
        <w:framePr w:w="8797" w:h="618" w:x="681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yub Tod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 parengnge’, Tugas,Fungsi, Nilai-nilai dan Pengaruh</w:t>
      </w:r>
    </w:p>
    <w:p>
      <w:pPr>
        <w:pStyle w:val="Footnote11"/>
        <w:pBdr/>
        <w:ind w:firstLine="540"/>
        <w:rPr>
          <w:lang w:val="id-ID"/>
        </w:rPr>
        <w:framePr w:w="8797" w:h="618" w:x="681" w:y="13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Toparengnge ’ di Tinjau dari Segi Teologis-Etis, 2007.</w:t>
      </w:r>
    </w:p>
    <w:p>
      <w:pPr>
        <w:pStyle w:val="Footnote11"/>
        <w:pBdr/>
        <w:tabs>
          <w:tab w:val="clear" w:pos="720"/>
          <w:tab w:val="left" w:pos="1334" w:leader="none"/>
        </w:tabs>
        <w:ind w:left="1020" w:hanging="0"/>
        <w:rPr>
          <w:lang w:val="id-ID"/>
        </w:rPr>
        <w:framePr w:w="8797" w:h="623" w:x="681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yub Tod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 parengnge’, Tugas,Fungsi, Nilai-nilai dan Pengaruh</w:t>
      </w:r>
    </w:p>
    <w:p>
      <w:pPr>
        <w:pStyle w:val="Footnote11"/>
        <w:pBdr/>
        <w:ind w:firstLine="540"/>
        <w:rPr>
          <w:lang w:val="id-ID"/>
        </w:rPr>
        <w:framePr w:w="8797" w:h="623" w:x="681" w:y="14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Toparengnge’ di Tinjau dari Segi Teologis-Etis, 200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5770</wp:posOffset>
                </wp:positionH>
                <wp:positionV relativeFrom="page">
                  <wp:posOffset>8627110</wp:posOffset>
                </wp:positionV>
                <wp:extent cx="20351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1pt;margin-top:679.3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sialku.com/" TargetMode="External"/><Relationship Id="rId4" Type="http://schemas.openxmlformats.org/officeDocument/2006/relationships/hyperlink" Target="http://www.finansialku.com/" TargetMode="External"/><Relationship Id="rId5" Type="http://schemas.openxmlformats.org/officeDocument/2006/relationships/hyperlink" Target="http://www.rinansialku.com/" TargetMode="External"/><Relationship Id="rId6" Type="http://schemas.openxmlformats.org/officeDocument/2006/relationships/hyperlink" Target="http://www.finansialk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