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57" w:y="65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720" w:hanging="0"/>
        <w:rPr/>
        <w:framePr w:w="9247" w:h="5587" w:x="157" w:y="16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</w:t>
      </w:r>
      <w:bookmarkEnd w:id="0"/>
      <w:bookmarkEnd w:id="1"/>
      <w:bookmarkEnd w:id="2"/>
    </w:p>
    <w:p>
      <w:pPr>
        <w:pStyle w:val="Bodytext31"/>
        <w:pBdr/>
        <w:spacing w:lineRule="auto" w:line="228"/>
        <w:rPr>
          <w:lang w:val="id-ID"/>
        </w:rPr>
        <w:framePr w:w="9247" w:h="5587" w:x="157" w:y="16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9247" w:h="5587" w:x="157" w:y="1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56" w:leader="none"/>
        </w:tabs>
        <w:spacing w:before="0" w:after="260"/>
        <w:ind w:left="1120" w:hanging="0"/>
        <w:rPr/>
        <w:framePr w:w="9247" w:h="5587" w:x="157" w:y="1624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4"/>
      <w:bookmarkEnd w:id="5"/>
      <w:bookmarkEnd w:id="6"/>
    </w:p>
    <w:p>
      <w:pPr>
        <w:pStyle w:val="Bodytext11"/>
        <w:pBdr/>
        <w:ind w:left="1500" w:hanging="0"/>
        <w:jc w:val="both"/>
        <w:rPr>
          <w:lang w:val="id-ID"/>
        </w:rPr>
        <w:framePr w:w="9247" w:h="5587" w:x="15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salah satu ciptaan Tuhan yang paling mulia karena</w:t>
      </w:r>
    </w:p>
    <w:p>
      <w:pPr>
        <w:pStyle w:val="Bodytext11"/>
        <w:pBdr/>
        <w:ind w:firstLine="660"/>
        <w:jc w:val="both"/>
        <w:rPr>
          <w:lang w:val="id-ID"/>
        </w:rPr>
        <w:framePr w:w="9247" w:h="5587" w:x="15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eroleh akal budi sehingga manusia adalah makhluk sosial yang</w:t>
      </w:r>
    </w:p>
    <w:p>
      <w:pPr>
        <w:pStyle w:val="Bodytext11"/>
        <w:pBdr/>
        <w:ind w:firstLine="660"/>
        <w:jc w:val="both"/>
        <w:rPr>
          <w:lang w:val="id-ID"/>
        </w:rPr>
        <w:framePr w:w="9247" w:h="5587" w:x="15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utuhkan, melengkapi dalam kehidupannya. Dengan demikian Allah</w:t>
      </w:r>
    </w:p>
    <w:p>
      <w:pPr>
        <w:pStyle w:val="Bodytext11"/>
        <w:pBdr/>
        <w:ind w:firstLine="660"/>
        <w:jc w:val="both"/>
        <w:rPr>
          <w:lang w:val="id-ID"/>
        </w:rPr>
        <w:framePr w:w="9247" w:h="5587" w:x="15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dat kepada manusia untuk memelihara makhluk ciptaan Allah</w:t>
      </w:r>
    </w:p>
    <w:p>
      <w:pPr>
        <w:pStyle w:val="Bodytext11"/>
        <w:pBdr/>
        <w:ind w:firstLine="660"/>
        <w:jc w:val="both"/>
        <w:rPr>
          <w:lang w:val="id-ID"/>
        </w:rPr>
        <w:framePr w:w="9247" w:h="5587" w:x="15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Untuk itu manusia harus mampu mengangkat sebuah tanggung jawab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9247" w:h="5587" w:x="15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han telah amanatkan kepadanya. Salah satunya adalah menjadi seorang</w:t>
      </w:r>
    </w:p>
    <w:p>
      <w:pPr>
        <w:pStyle w:val="Bodytext11"/>
        <w:pBdr/>
        <w:spacing w:lineRule="exact" w:line="1325" w:before="0" w:after="0"/>
        <w:ind w:left="0" w:hanging="0"/>
        <w:rPr>
          <w:lang w:val="id-ID"/>
        </w:rPr>
        <w:framePr w:w="512" w:h="1591" w:x="151" w:y="7078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5"/>
          <w:sz w:val="184"/>
          <w:lang w:val="id-ID" w:eastAsia="id-ID"/>
        </w:rPr>
        <w:t>I</w:t>
      </w:r>
    </w:p>
    <w:p>
      <w:pPr>
        <w:pStyle w:val="Bodytext11"/>
        <w:pBdr/>
        <w:spacing w:before="0" w:after="320"/>
        <w:ind w:left="58" w:hanging="0"/>
        <w:rPr>
          <w:lang w:val="id-ID"/>
        </w:rPr>
        <w:framePr w:w="9247" w:h="6006" w:x="157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</w:t>
      </w:r>
    </w:p>
    <w:p>
      <w:pPr>
        <w:pStyle w:val="Bodytext11"/>
        <w:pBdr/>
        <w:ind w:left="1500" w:right="15" w:hanging="0"/>
        <w:jc w:val="both"/>
        <w:rPr>
          <w:lang w:val="id-ID"/>
        </w:rPr>
        <w:framePr w:w="9247" w:h="6006" w:x="157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amiah pemimpin adalah gelar jabatan yang mengacu pada orang</w:t>
      </w:r>
    </w:p>
    <w:p>
      <w:pPr>
        <w:pStyle w:val="Bodytext11"/>
        <w:pBdr/>
        <w:ind w:firstLine="660"/>
        <w:rPr>
          <w:lang w:val="id-ID"/>
        </w:rPr>
        <w:framePr w:w="9247" w:h="6006" w:x="157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pada posisi membawahi sejumlah orang didalam suatu institu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500" w:right="15" w:hanging="0"/>
        <w:jc w:val="both"/>
        <w:rPr>
          <w:lang w:val="id-ID"/>
        </w:rPr>
        <w:framePr w:w="9247" w:h="6006" w:x="157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mandat dan hidup bermasyarakat bagi manusia merupakan</w:t>
      </w:r>
    </w:p>
    <w:p>
      <w:pPr>
        <w:pStyle w:val="Bodytext11"/>
        <w:pBdr/>
        <w:ind w:right="15" w:firstLine="660"/>
        <w:jc w:val="both"/>
        <w:rPr>
          <w:lang w:val="id-ID"/>
        </w:rPr>
        <w:framePr w:w="9247" w:h="6006" w:x="157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tidak dapat berjalan secara otomatis. Semua komunitas manusia</w:t>
      </w:r>
    </w:p>
    <w:p>
      <w:pPr>
        <w:pStyle w:val="Bodytext11"/>
        <w:pBdr/>
        <w:ind w:right="15" w:firstLine="660"/>
        <w:jc w:val="both"/>
        <w:rPr>
          <w:lang w:val="id-ID"/>
        </w:rPr>
        <w:framePr w:w="9247" w:h="6006" w:x="157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orang pemimpin untuk memegang kendali dan peraturan. Tepat</w:t>
      </w:r>
    </w:p>
    <w:p>
      <w:pPr>
        <w:pStyle w:val="Bodytext11"/>
        <w:pBdr/>
        <w:ind w:right="15" w:firstLine="660"/>
        <w:jc w:val="both"/>
        <w:rPr>
          <w:lang w:val="id-ID"/>
        </w:rPr>
        <w:framePr w:w="9247" w:h="6006" w:x="157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oleh Eka Darmaputra bahwa kepemimpin an merupakan suatu hal</w:t>
      </w:r>
    </w:p>
    <w:p>
      <w:pPr>
        <w:pStyle w:val="Bodytext11"/>
        <w:pBdr/>
        <w:ind w:right="15" w:firstLine="660"/>
        <w:jc w:val="both"/>
        <w:rPr>
          <w:lang w:val="id-ID"/>
        </w:rPr>
        <w:framePr w:w="9247" w:h="6006" w:x="157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vital. Vital karena sangat menentukan pertumbuhan, kestabilan dan</w:t>
      </w:r>
    </w:p>
    <w:p>
      <w:pPr>
        <w:pStyle w:val="Bodytext11"/>
        <w:pBdr/>
        <w:ind w:right="15" w:firstLine="660"/>
        <w:jc w:val="both"/>
        <w:rPr>
          <w:lang w:val="id-ID"/>
        </w:rPr>
        <w:framePr w:w="9247" w:h="6006" w:x="157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kelompok atau komunitas apapun di dunia. Selain vital, kepemimpinan</w:t>
      </w:r>
    </w:p>
    <w:p>
      <w:pPr>
        <w:pStyle w:val="Bodytext11"/>
        <w:pBdr/>
        <w:ind w:right="15" w:firstLine="660"/>
        <w:jc w:val="both"/>
        <w:rPr>
          <w:lang w:val="id-ID"/>
        </w:rPr>
        <w:framePr w:w="9247" w:h="6006" w:x="157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hal yang tak terletakkan bagi semua orang. Dalam hidup bersama</w:t>
      </w:r>
    </w:p>
    <w:p>
      <w:pPr>
        <w:pStyle w:val="Bodytext11"/>
        <w:pBdr/>
        <w:spacing w:before="0" w:after="0"/>
        <w:ind w:right="15" w:firstLine="660"/>
        <w:jc w:val="both"/>
        <w:rPr>
          <w:lang w:val="id-ID"/>
        </w:rPr>
        <w:framePr w:w="9247" w:h="6006" w:x="157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anya memiliki dua pilihan: dipimpin atau memimpin. Malahan tidak</w:t>
      </w:r>
    </w:p>
    <w:p>
      <w:pPr>
        <w:pStyle w:val="Footnote11"/>
        <w:pBdr/>
        <w:ind w:left="1480" w:hanging="0"/>
        <w:rPr>
          <w:lang w:val="id-ID"/>
        </w:rPr>
        <w:framePr w:w="8514" w:h="623" w:x="848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amuel Tandiassa.ATepewz/wp/nan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Gereja Loka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;</w:t>
      </w:r>
    </w:p>
    <w:p>
      <w:pPr>
        <w:pStyle w:val="Footnote11"/>
        <w:pBdr/>
        <w:ind w:left="0" w:firstLine="680"/>
        <w:rPr>
          <w:lang w:val="id-ID"/>
        </w:rPr>
        <w:framePr w:w="8514" w:h="623" w:x="848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oriel,2010). Hlm23</w:t>
      </w:r>
    </w:p>
    <w:p>
      <w:pPr>
        <w:pStyle w:val="Headerorfooter11"/>
        <w:pBdr/>
        <w:rPr>
          <w:lang w:val="id-ID"/>
        </w:rPr>
        <w:framePr w:w="111" w:h="253" w:x="5011" w:y="157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9216" w:y="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00"/>
        <w:jc w:val="both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yang terjadi adalah kombinasi antara kedu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orang pemimpin</w:t>
      </w:r>
    </w:p>
    <w:p>
      <w:pPr>
        <w:pStyle w:val="Bodytext11"/>
        <w:pBdr/>
        <w:ind w:firstLine="700"/>
        <w:jc w:val="both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 kepemimpinan berdasarkan kekuatan-kekuatan pada dirinya</w:t>
      </w:r>
    </w:p>
    <w:p>
      <w:pPr>
        <w:pStyle w:val="Bodytext11"/>
        <w:pBdr/>
        <w:ind w:firstLine="700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kekuatan mental, spiritualitas dan semangat untuk memimpin.</w:t>
      </w:r>
    </w:p>
    <w:p>
      <w:pPr>
        <w:pStyle w:val="Bodytext11"/>
        <w:pBdr/>
        <w:ind w:left="1480" w:hanging="0"/>
        <w:jc w:val="both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kan vitalnya kehadiran seorang pemimpin ditegaskan oleh</w:t>
      </w:r>
    </w:p>
    <w:p>
      <w:pPr>
        <w:pStyle w:val="Bodytext11"/>
        <w:pBdr/>
        <w:ind w:firstLine="700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lam Amsal 11:14“ Jikalau tidak ada pemimpin, jatuhlah bangsa, tetapi</w:t>
      </w:r>
    </w:p>
    <w:p>
      <w:pPr>
        <w:pStyle w:val="Bodytext11"/>
        <w:pBdr/>
        <w:ind w:firstLine="700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nasehat banyak, keselamatan ada”. Menurut ajara Alkitab kepemimpinan</w:t>
      </w:r>
    </w:p>
    <w:p>
      <w:pPr>
        <w:pStyle w:val="Bodytext11"/>
        <w:pBdr/>
        <w:ind w:firstLine="700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unia ini asalnya dari Tuhan (Mzm. 62:120). Seorang pemimpin</w:t>
      </w:r>
    </w:p>
    <w:p>
      <w:pPr>
        <w:pStyle w:val="Bodytext11"/>
        <w:pBdr/>
        <w:ind w:firstLine="700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uasa untuk mengelolah, memimpin di dunia ini utuk menegakkan</w:t>
      </w:r>
    </w:p>
    <w:p>
      <w:pPr>
        <w:pStyle w:val="Bodytext11"/>
        <w:pBdr/>
        <w:ind w:firstLine="700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sebagai sumber kuas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kepemimpinan adalah suatu</w:t>
      </w:r>
    </w:p>
    <w:p>
      <w:pPr>
        <w:pStyle w:val="Bodytext11"/>
        <w:pBdr/>
        <w:ind w:firstLine="700"/>
        <w:jc w:val="both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usianya hampir setua keberadaan manusia di bumi. Dia bermula</w:t>
      </w:r>
    </w:p>
    <w:p>
      <w:pPr>
        <w:pStyle w:val="Bodytext11"/>
        <w:pBdr/>
        <w:ind w:firstLine="700"/>
        <w:jc w:val="both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adanya tuntunan untuk menjalin hidup bersama dalam peijumpaan</w:t>
      </w:r>
    </w:p>
    <w:p>
      <w:pPr>
        <w:pStyle w:val="Bodytext11"/>
        <w:pBdr/>
        <w:ind w:firstLine="700"/>
        <w:jc w:val="both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oranga lain. Kepemimpinan merupakan gejala yang sifatnya</w:t>
      </w:r>
    </w:p>
    <w:p>
      <w:pPr>
        <w:pStyle w:val="Bodytext11"/>
        <w:pBdr/>
        <w:ind w:firstLine="700"/>
        <w:jc w:val="both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 karenan selalu ada ada pada setip budaya dari segi bangsa di seluruh</w:t>
      </w:r>
    </w:p>
    <w:p>
      <w:pPr>
        <w:pStyle w:val="Bodytext11"/>
        <w:pBdr/>
        <w:ind w:firstLine="700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kemampuan mempengaruhi dan menggerakkan</w:t>
      </w:r>
    </w:p>
    <w:p>
      <w:pPr>
        <w:pStyle w:val="Bodytext11"/>
        <w:pBdr/>
        <w:ind w:firstLine="700"/>
        <w:jc w:val="both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sekelompok orang untuk melakukan sesuatu secara bersama-sama</w:t>
      </w:r>
    </w:p>
    <w:p>
      <w:pPr>
        <w:pStyle w:val="Bodytext11"/>
        <w:pBdr/>
        <w:ind w:firstLine="700"/>
        <w:jc w:val="both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capai suatu tujuan yang telah ditentukan. Hal ini berarti seorang</w:t>
      </w:r>
    </w:p>
    <w:p>
      <w:pPr>
        <w:pStyle w:val="Bodytext11"/>
        <w:pBdr/>
        <w:ind w:firstLine="700"/>
        <w:jc w:val="both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jalankan tugas atau peran kepemimpinan harus memampu</w:t>
      </w:r>
    </w:p>
    <w:p>
      <w:pPr>
        <w:pStyle w:val="Bodytext11"/>
        <w:pBdr/>
        <w:ind w:firstLine="700"/>
        <w:jc w:val="both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n menggerakkan sekelompok orang untuk melakukan pekeijaan</w:t>
      </w:r>
    </w:p>
    <w:p>
      <w:pPr>
        <w:pStyle w:val="Bodytext11"/>
        <w:pBdr/>
        <w:ind w:firstLine="700"/>
        <w:jc w:val="both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saha secara bersama-sama didalam sebuah organisasi. Sebab hanya dengan</w:t>
      </w:r>
    </w:p>
    <w:p>
      <w:pPr>
        <w:pStyle w:val="Bodytext11"/>
        <w:pBdr/>
        <w:spacing w:before="0" w:after="440"/>
        <w:ind w:firstLine="700"/>
        <w:jc w:val="both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emikian suatu usaha bersama bisa mencapai hasil yang maksimal. Di dalam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Lih.Kepemimpinan Kristiani,Spiritualitas,Etika, dan teknik-tekni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47" w:h="13128" w:x="157" w:y="16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dalam Era penuh pebubahan,Jakarta:ST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2001. Hhn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57" w:h="231" w:x="138" w:y="0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20"/>
          <w:lang w:val="id-ID" w:eastAsia="id-ID"/>
        </w:rPr>
        <w:t>t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21"/>
        <w:pBdr/>
        <w:spacing w:before="0" w:after="80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dengan pengaruh dan tanggung jawab, seorang pemimpin tentu juga harus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cakapan atau keterampilan khusus , keunggulan-keunggulan dalam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dan spesifikasi-spesifikasi yang belum dimiliki orang lain. Hanya jik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memiliki hal-hal demikian, baru ia akan mampu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ngaruhi atau menggerakkan orang 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ngkapkan bahwa pola kepemimpinan dunia sangat berbeda</w:t>
      </w:r>
    </w:p>
    <w:p>
      <w:pPr>
        <w:pStyle w:val="Bodytext21"/>
        <w:pBdr/>
        <w:spacing w:before="0" w:after="140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8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ola kepemimpinan-Nya. Secara umum kepemimpinan dunia selalu</w:t>
      </w:r>
    </w:p>
    <w:p>
      <w:pPr>
        <w:pStyle w:val="Bodytext21"/>
        <w:pBdr/>
        <w:spacing w:before="0" w:after="80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kedudukan, kekuasaan, kekayaan, dan kehormatan. Sedang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 Yesus justru berorientasi kepada pelayanan, pengabdian, dan</w:t>
      </w:r>
    </w:p>
    <w:p>
      <w:pPr>
        <w:pStyle w:val="Bodytext21"/>
        <w:pBdr/>
        <w:spacing w:before="0" w:after="140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mba, “kamu tahu bahwa pemerintah-pemerintah bangsa-bangsa yang</w:t>
      </w:r>
    </w:p>
    <w:p>
      <w:pPr>
        <w:pStyle w:val="Bodytext21"/>
        <w:pBdr/>
        <w:spacing w:before="0" w:after="140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rakyatnya dengan tangan besi dan pembesar-pembesar menjalankan</w:t>
      </w:r>
    </w:p>
    <w:p>
      <w:pPr>
        <w:pStyle w:val="Bodytext21"/>
        <w:pBdr/>
        <w:spacing w:before="0" w:after="80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nya dengan keras atas mereka. Tidaklah demikian diantara kamu. Bar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ingin besar diantara kamu, hendaklah ia menjadi pelayanmu, dan barang</w:t>
      </w:r>
    </w:p>
    <w:p>
      <w:pPr>
        <w:pStyle w:val="Bodytext11"/>
        <w:pBdr/>
        <w:spacing w:before="0" w:after="8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ingin menjadi terkemuka di antara kamu, hendaklah ia menjadi hambamu”</w:t>
      </w:r>
    </w:p>
    <w:p>
      <w:pPr>
        <w:pStyle w:val="Bodytext21"/>
        <w:pBdr/>
        <w:spacing w:before="0" w:after="14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20:25-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21"/>
        <w:pBdr/>
        <w:spacing w:before="0" w:after="0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80"/>
        <w:ind w:left="1460" w:hanging="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ampilkan Diri sebagai seorang pemimpin yang mempersatukan.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atuan yang dilakukan Yesus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hap. Yang pertama-tama, Ia menyatukan 12 orang y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latar belakang dan karakter yang berbeda-beda bahkan cenderu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diktif.Pemersatuan itu dibentuk dalam sebuah wadah yang disebut sebaga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rasul” (Matius 10:2-4). Tahap kedua, Yesus menyatukan 70 orang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15" w:h="12881" w:x="138" w:y="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juga memiliki bayak perbedaan dalam segala aspek. Pemersatuan ini</w:t>
      </w:r>
    </w:p>
    <w:p>
      <w:pPr>
        <w:pStyle w:val="Footnote11"/>
        <w:pBdr/>
        <w:ind w:left="1440" w:hanging="0"/>
        <w:rPr>
          <w:lang w:val="id-ID"/>
        </w:rPr>
        <w:framePr w:w="9315" w:h="236" w:x="138" w:y="142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t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9</w:t>
      </w:r>
    </w:p>
    <w:p>
      <w:pPr>
        <w:pStyle w:val="Footnote11"/>
        <w:pBdr/>
        <w:ind w:left="1440" w:hanging="0"/>
        <w:rPr>
          <w:lang w:val="id-ID"/>
        </w:rPr>
        <w:framePr w:w="9315" w:h="299" w:x="138" w:y="145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207" w:y="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70 kelompok murid (Luk.lO:l). Tahap selanjutnya, menuntun</w:t>
      </w:r>
    </w:p>
    <w:p>
      <w:pPr>
        <w:pStyle w:val="Bodytext11"/>
        <w:pBdr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yang masih luar dituntun masuk kandang untuk menjadi satu</w:t>
      </w:r>
    </w:p>
    <w:p>
      <w:pPr>
        <w:pStyle w:val="Bodytext11"/>
        <w:pBdr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an satu gembala (Yoh.l0:16). Domba-domba yang terhilang dicari dan</w:t>
      </w:r>
    </w:p>
    <w:p>
      <w:pPr>
        <w:pStyle w:val="Bodytext11"/>
        <w:pBdr/>
        <w:ind w:firstLine="660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tukan dengan kawanannya (Mat.l8:12-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440" w:hanging="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peran dalam mewujudkan masyarakat</w:t>
      </w:r>
    </w:p>
    <w:p>
      <w:pPr>
        <w:pStyle w:val="Bodytext11"/>
        <w:pBdr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ib, aman, adil dan sejahtera. Tetapi realita yang teijadi dalam lapangan</w:t>
      </w:r>
    </w:p>
    <w:p>
      <w:pPr>
        <w:pStyle w:val="Bodytext11"/>
        <w:pBdr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ereng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lagi mengemban tugasnya dengan baik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’</w:t>
      </w:r>
    </w:p>
    <w:p>
      <w:pPr>
        <w:pStyle w:val="Bodytext11"/>
        <w:pBdr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berkuasa dalam gereja sehingga perkembangan Jemaat sangat</w:t>
      </w:r>
    </w:p>
    <w:p>
      <w:pPr>
        <w:pStyle w:val="Bodytext11"/>
        <w:pBdr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gantung pada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halnya pembangunan yang</w:t>
      </w:r>
    </w:p>
    <w:p>
      <w:pPr>
        <w:pStyle w:val="Bodytext11"/>
        <w:pBdr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lakukan oleh Jemaat Akung yang belum selesai-selesai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 ’</w:t>
      </w:r>
    </w:p>
    <w:p>
      <w:pPr>
        <w:pStyle w:val="Bodytext11"/>
        <w:pBdr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dukung dalam pembangunan yang sementara dikerjakan oleh warga</w:t>
      </w:r>
    </w:p>
    <w:p>
      <w:pPr>
        <w:pStyle w:val="Bodytext11"/>
        <w:pBdr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Jemaat Akung bukanlah majelis gereja tapi</w:t>
      </w:r>
    </w:p>
    <w:p>
      <w:pPr>
        <w:pStyle w:val="Bodytext11"/>
        <w:pBdr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kepada jemaat sangat besar. Hal inilah yang mendorong penulis</w:t>
      </w:r>
    </w:p>
    <w:p>
      <w:pPr>
        <w:pStyle w:val="Bodytext11"/>
        <w:pBdr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usun sebuah karya tulis ilmiah tentang: Tinjauan Teologis Sosiologi</w:t>
      </w:r>
    </w:p>
    <w:p>
      <w:pPr>
        <w:pStyle w:val="Bodytext11"/>
        <w:pBdr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mpaknya Terhadap Perkembangan</w:t>
      </w:r>
    </w:p>
    <w:p>
      <w:pPr>
        <w:pStyle w:val="Bodytext11"/>
        <w:pBdr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kung di Gereja Toraja Klasis Sasi Ut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ind w:firstLine="660"/>
        <w:rPr/>
        <w:framePr w:w="9315" w:h="10975" w:x="201" w:y="16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rumusan masalah</w:t>
      </w:r>
    </w:p>
    <w:p>
      <w:pPr>
        <w:pStyle w:val="Bodytext11"/>
        <w:pBdr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: Bagaimana dampak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rkembang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15" w:h="10975" w:x="20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Akung Klasis Sasi Utara?</w:t>
      </w:r>
    </w:p>
    <w:p>
      <w:pPr>
        <w:pStyle w:val="Headerorfooter11"/>
        <w:pBdr/>
        <w:rPr>
          <w:lang w:val="id-ID"/>
        </w:rPr>
        <w:framePr w:w="1431" w:h="276" w:x="1635" w:y="1444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 xml:space="preserve"> Ibit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Hlm.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254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90" w:leader="none"/>
        </w:tabs>
        <w:ind w:left="0" w:firstLine="860"/>
        <w:rPr/>
        <w:framePr w:w="9315" w:h="11599" w:x="201" w:y="166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80"/>
        <w:ind w:left="1540" w:hanging="0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, maka tujuan yang hendak dicapai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ini yakni : Untuk mengetahui bagaimana dampak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rkembangan Gereja Toraja Jemaat Akung Klasis Sas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left="0" w:firstLine="760"/>
        <w:rPr/>
        <w:framePr w:w="9315" w:h="11599" w:x="201" w:y="1666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2"/>
      <w:bookmarkEnd w:id="13"/>
      <w:bookmarkEnd w:id="14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njadi bahan masukan bagi lembaga Sekolah Tinggi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dalam melaksanakan Tugas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pada mahasiswa terutama untuk mata kuliah yang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Adat dan Kebudayaan Toraja dan Teologi Kontekstual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juga akan menjadi sumber bahan bacaan referensi bagi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siapa saja yang mempunyai minat dan kepentingan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etahui fungsi, peran, serta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tulisan ini akan bermanfaat bagi penulis dalam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ilmu yang telah diperoleh di STAKN Toraja dengan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analisis terhadap pokok yang dibahas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rupakan bahan masukan bagi Gereja Toraja untuk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eologi Kontekstual terutama dalam hal memahami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315" w:h="11599" w:x="20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, 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langan orang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246"/>
      </w:tblGrid>
      <w:tr>
        <w:trPr>
          <w:trHeight w:val="1534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7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HULUAN, yang mencakup beberapa pokok yaitu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 Masalah, Rumusan Masalah, Tujua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nifikansi Penulisan, Sistematika Penulisan.</w:t>
            </w:r>
          </w:p>
        </w:tc>
      </w:tr>
      <w:tr>
        <w:trPr>
          <w:trHeight w:val="1697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PUSTAKA, Bab ini merupakan kerangka teoriti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kan mengkaji Kepemimpinan, Kepemimpin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 Parengnge 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sar Alkitabiah Kepemimpinan.</w:t>
            </w:r>
          </w:p>
        </w:tc>
      </w:tr>
      <w:tr>
        <w:trPr>
          <w:trHeight w:val="2236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, Dalam bagian in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ambarkan Tempat dan Waktu Penelitian, Letak Geograf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rah Singkat Jemaat Akung, Jenis Penelitian, Narasumbe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ik Pengumpulan Data dan Instrumen Penelitian.</w:t>
            </w:r>
          </w:p>
        </w:tc>
      </w:tr>
      <w:tr>
        <w:trPr>
          <w:trHeight w:val="2246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, Dalam bagian ini akan diadak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hubungan dengan kepemimpin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 Parengnge 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nya terhadap Perkembangan Jemaat Akung Klasis 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ara ditinjau dari segi teologis-sosiologis.</w:t>
            </w:r>
          </w:p>
        </w:tc>
      </w:tr>
      <w:tr>
        <w:trPr>
          <w:trHeight w:val="995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, Bagian ini merupakan akhir penulisan dengan 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erapa hal sebagai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560" w:firstLine="7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28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4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